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del w:id="1" w:author="Stefański Ryszard" w:date="2012-09-04T10:08:00Z"/>
        </w:rPr>
      </w:pPr>
      <w:del w:id="0" w:author="Stefański Ryszard" w:date="2012-09-04T10:08:00Z">
        <w:r>
          <w:rPr/>
          <w:delText>Ryszard A. Stefański</w:delText>
        </w:r>
      </w:del>
    </w:p>
    <w:p>
      <w:pPr>
        <w:pStyle w:val="Autorprokuratury"/>
        <w:rPr/>
      </w:pPr>
      <w:r>
        <w:rPr/>
        <w:t>Odpowiedzialność za niesłuszne skazanie, niewątpliwie niesłuszne oskarżenie, przedstawienie zarzutów lub zastosowanie nieizolacyjnego środka zapobiegawczegoStreszczenie</w:t>
      </w:r>
    </w:p>
    <w:p>
      <w:pPr>
        <w:pStyle w:val="Tekstprokuratury"/>
        <w:rPr/>
      </w:pPr>
      <w:r>
        <w:rPr>
          <w:i/>
        </w:rPr>
        <w:t>Przedmiotem artykułu są rozważania dotyczące wprowadzenia odrębnej odpowiedzialności Skarbu Państwa za poniesioną szkodę lub zadośćuczynienie za doznaną krzywdę wynikłe z niewątpliwie niesłusznego skazania, oskarżenia, przedstawienia zarzutu lub zastosowanie nieizolacyjnego środka zapobiegawczego. Autor wywodzi, że wprowadzenie takiej odpowiedzialności i dochodzenia tych roszczeń w postępowaniu karnym umożliwi łatwiejsze uzyskanie odszkodowania i zadośćuczynienia osobom, które doznały szkody lub krzywdy w wyniku działań organów procesowych.</w:t>
      </w:r>
    </w:p>
    <w:p>
      <w:pPr>
        <w:pStyle w:val="Podtytulprokuratury"/>
        <w:rPr/>
      </w:pPr>
      <w:r>
        <w:rPr/>
        <w:t>I. Wprowadzenie</w:t>
      </w:r>
    </w:p>
    <w:p>
      <w:pPr>
        <w:pStyle w:val="Tekstprokuratury"/>
        <w:rPr/>
      </w:pPr>
      <w:r>
        <w:rPr/>
        <w:t xml:space="preserve">Odszkodowanie od Skarbu Państwa – zgodnie z art. 552 § 1–2 i 4 k.p.k. – przysługuje byłemu oskarżonemu za poniesioną szkodę oraz zadośćuczynienie za doznaną krzywdę, wynikłe z wykonania względem niego prawomocnie orzeczonej w całości lub w części kary, której nie powinien była ponieść, a podejrzanemu lub oskarżonemu także z niewątpliwie niesłusznego tymczasowego aresztowania lub zatrzymania. Przepis ten ogranicza możliwość uzyskania odszkodowania oraz zadośćuczynienia za doznaną krzywdę w wypadku niesłusznego skazania od wykonania kary, przy czym niesłuszne skazanie zachodzi wówczas, gdy oskarżony w wyniku wznowienia postępowania lub kasacji został uniewinniony lub skazany na łagodniejszą karę albo umorzono postępowanie wskutek okoliczności, których nie uwzględniono we wcześniejszym postępowaniu. </w:t>
      </w:r>
    </w:p>
    <w:p>
      <w:pPr>
        <w:pStyle w:val="Tekstprokuratury"/>
        <w:rPr/>
      </w:pPr>
      <w:r>
        <w:rPr/>
        <w:t xml:space="preserve">Przepisy kodeksu postępowania karnego nie przewidują dochodzenia odszkodowania i zadośćuczynienia za doznaną krzywdę, które powstały w wyniku samego niesłusznego skazania, jak i niewątpliwie niesłusznego przedstawienia zarzutów lub oskarżenia albo zastosowania innych środków zapobiegawczych, które również powodują szkody i wyrządzają krzywdę. Wprawdzie osoby te nie są pozbawione możliwości dochodzenia naprawienia szkody, gdyż mogą wystąpić na drogę postępowania cywilnego przeciwko Skarbowi Państwa, lecz odpowiedzialność ta jest w istotny sposób ograniczona. Skarb Państwa – zgodnie z art. 417 § 1 k.c. – ponosi odpowiedzialność za szkodę wyrządzoną przez niezgodne z prawem działanie lub zaniechanie przy wykonywaniu władzy publicznej; wymóg bezprawności działania lub zaniechania znacznie utrudnia lub uniemożliwia uzyskania takiego odszkodowania. W judykaturze bowiem wskazuje się, że „Jeżeli sędzia nie wykracza poza obszar przyznanej mu swobody, pozostaje w zgodzie z własnym sumieniem i prawidłowo dobiera standardy orzecznicze, to działa w ramach porządku prawnego nawet wtedy gdy wydane orzeczenie – oceniane </w:t>
      </w:r>
      <w:r>
        <w:rPr>
          <w:i/>
        </w:rPr>
        <w:t>a posteriori</w:t>
      </w:r>
      <w:r>
        <w:rPr/>
        <w:t xml:space="preserve"> – jest </w:t>
      </w:r>
      <w:r>
        <w:rPr>
          <w:rFonts w:cs="Helvetica"/>
        </w:rPr>
        <w:t>«</w:t>
      </w:r>
      <w:r>
        <w:rPr/>
        <w:t>obiektywnie</w:t>
      </w:r>
      <w:r>
        <w:rPr>
          <w:rFonts w:cs="Helvetica"/>
        </w:rPr>
        <w:t>»</w:t>
      </w:r>
      <w:r>
        <w:rPr/>
        <w:t xml:space="preserve"> niezgodne z prawem. Nie da się ogólnej reguły odpowiedzialności odszkodowawczej Skarbu Państwa za działanie (zaniechanie) obiektywnie niezgodne z prawem odnieść wprost do orzeczeń wydanych przez niezawisły sąd. Uznawanie za niezgodne z prawem każdego orzeczenia sądowego ocenionego jako wadliwe, niosłoby zagrożenie dla porządku prawnego oraz stabilności obrotu prawnego, nie mówiąc o zagrożeniu swobody sądu w zakresie stosowania prawa i oceny dowodów”</w:t>
      </w:r>
      <w:r>
        <w:rPr>
          <w:rStyle w:val="Odwoanieprzypisudolnego"/>
          <w:rStyle w:val="FootnoteAnchor"/>
          <w:rFonts w:cs="Arial" w:ascii="Arial" w:hAnsi="Arial"/>
          <w:szCs w:val="21"/>
        </w:rPr>
        <w:footnoteReference w:id="2"/>
      </w:r>
      <w:r>
        <w:rPr/>
        <w:t>.</w:t>
      </w:r>
    </w:p>
    <w:p>
      <w:pPr>
        <w:pStyle w:val="Tekstprokuratury"/>
        <w:rPr/>
      </w:pPr>
      <w:r>
        <w:rPr/>
        <w:t>Te same względy, które przemawiały za wprowadzeniem odrębnego trybu dochodzenia roszczeń z tytułu niesłusznego skazania, niewątpliwie niesłusznego tymczasowego aresztowania lub zatrzymania i to w postępowaniu karnym, uzasadniają także uregulowanie w kodeksie postępowania karnego odpowiedzialności Skarbu Państwa za samo niesłuszne skazanie, niewątpliwie niesłuszne oskarżenie, przedstawienie zarzutów lub zastosowanie nieizolacyjnego środka zapobiegawczego. Jest to uzasadnione powodowaniem znacznych szkód lub krzywd osobom niesłusznie postawionym w stan oskarżenia lub podejrzenia albo wobec których zastosowano niesłusznie nieizolacyjny środek zapobiegawczy</w:t>
      </w:r>
      <w:r>
        <w:rPr>
          <w:rStyle w:val="FootnoteAnchor"/>
          <w:vertAlign w:val="superscript"/>
        </w:rPr>
        <w:footnoteReference w:id="3"/>
      </w:r>
      <w:r>
        <w:rPr/>
        <w:t>. W tym kierunku zmierzają propozycje legislacyjne, a mianowicie w projekcie ustawy o zmianie ustawy – Kodeks postępowania karnego, ustawy o prokuraturze oraz ustawy o ustroju sądów powszechnych z dnia 21 marca 2012 r.</w:t>
      </w:r>
      <w:r>
        <w:rPr>
          <w:rStyle w:val="FootnoteAnchor"/>
          <w:vertAlign w:val="superscript"/>
        </w:rPr>
        <w:footnoteReference w:id="4"/>
      </w:r>
      <w:r>
        <w:rPr/>
        <w:t xml:space="preserve">, proponuje się nadanie art. 552 § 5 k.p.k. brzmienia „Odszkodowanie i zadośćuczynienie przysługuje również w wypadku niewątpliwie niesłusznego tymczasowego aresztowania, zatrzymania, postawienia zarzutów lub oskarżenia”. </w:t>
      </w:r>
    </w:p>
    <w:p>
      <w:pPr>
        <w:pStyle w:val="Tekstprokuratury"/>
        <w:rPr/>
      </w:pPr>
      <w:r>
        <w:rPr/>
        <w:t xml:space="preserve">Sama koncepcja rozszerzenia odpowiedzialności Skarbu Państwa także za niesłuszne przedstawienie zarzutów lub oskarżenie – co zostanie wykazane dalej – zasługuje na akceptację, natomiast budzi zastrzeżenie natury formalnej. Proponuje się nowe brzmienie przepisu nieistniejącego, gdyż art. 552 k.p.k. zawiera 4 paragrafy, lecz treść proponowanej zmiany świadczy, że chodzi o § 4, a ponadto używa się nieznanego kodeksowi postępowania karnego sformułowania „postawienie zarzutów,” podczas gdy poprawnie powinno być „przedstawienie zarzutów” </w:t>
      </w:r>
      <w:r>
        <w:rPr>
          <w:i/>
        </w:rPr>
        <w:t>(arg. ex</w:t>
      </w:r>
      <w:r>
        <w:rPr/>
        <w:t xml:space="preserve"> art. 313 § 1 k.p.k.), co trafnie podniesiono w uwagach do tego projektu Krajowej Rady Prokuratury</w:t>
      </w:r>
      <w:r>
        <w:rPr>
          <w:rStyle w:val="Odwoanieprzypisudolnego"/>
          <w:rStyle w:val="FootnoteAnchor"/>
          <w:rFonts w:cs="Arial" w:ascii="Arial" w:hAnsi="Arial"/>
          <w:szCs w:val="21"/>
        </w:rPr>
        <w:footnoteReference w:id="5"/>
      </w:r>
      <w:r>
        <w:rPr/>
        <w:t xml:space="preserve">. </w:t>
      </w:r>
    </w:p>
    <w:p>
      <w:pPr>
        <w:pStyle w:val="Tekstprokuratury"/>
        <w:rPr/>
      </w:pPr>
      <w:r>
        <w:rPr/>
        <w:t>Wprowadzenie takiej odpowiedzialności zwiększyłoby odpowiedzialność sędziów i prokuratorów za podejmowane decyzje oraz – co słusznie podnosi się w piśmiennictwie – wpłynęłoby na świadomość społeczeństwa, że organy procesowe muszą ponieść konsekwencje swoich decyzji procesowych</w:t>
      </w:r>
      <w:r>
        <w:rPr>
          <w:rStyle w:val="Odwoanieprzypisudolnego"/>
          <w:rStyle w:val="FootnoteAnchor"/>
          <w:rFonts w:cs="Arial" w:ascii="Arial" w:hAnsi="Arial"/>
          <w:szCs w:val="21"/>
        </w:rPr>
        <w:footnoteReference w:id="6"/>
      </w:r>
      <w:r>
        <w:rPr/>
        <w:t>.</w:t>
      </w:r>
    </w:p>
    <w:p>
      <w:pPr>
        <w:pStyle w:val="Podtytulprokuratury"/>
        <w:rPr/>
      </w:pPr>
      <w:r>
        <w:rPr/>
        <w:t>II. Zakres odpowiedzialności za niesłuszne skazanie, niewątpliwie niesłuszne oskarżenie lub przedstawienie zarzutu</w:t>
      </w:r>
    </w:p>
    <w:p>
      <w:pPr>
        <w:pStyle w:val="Tekstprokuratury"/>
        <w:rPr/>
      </w:pPr>
      <w:r>
        <w:rPr/>
        <w:t>Podstawowym problemem dla określenia odpowiedzialności Skarbu Państwa za niesłuszne skazanie, niewątpliwie niesłuszne oskarżenie, przedstawienie zarzutów lub zastosowanie nieizolacyjnych środków zapobiegawczych, jest określenie zakresu tej odpowiedzialności. Chodzi o to, czy odpowiedzialność ta ma obejmować łącznie szkodę i zadośćuczynienie, czy też samą szkodę albo zadośćuczynienie. Uzależnienie tej odpowiedzialności od szkody pozostawiałoby poza zakresem wszystkie te osoby, które w wyniku niesłusznego skazania, niewątpliwie niesłusznego oskarżenia, przedstawienia zarzutów lub zastosowania nieizolacyjnego środka zapobiegawczego, nie poniosły jej, lecz doznały krzywdy i to niekiedy bardziej przez nie odczuwanej niż największe straty materialne. W literaturze proponuje się, by przyznanie odszkodowania za niesłuszne oskarżenie nie zależało od powstania szkody, a jej brak jedynie wpływał na wysokość odszkodowania</w:t>
      </w:r>
      <w:r>
        <w:rPr>
          <w:rStyle w:val="Odwoanieprzypisudolnego"/>
          <w:rStyle w:val="FootnoteAnchor"/>
          <w:rFonts w:cs="Arial" w:ascii="Arial" w:hAnsi="Arial"/>
          <w:szCs w:val="21"/>
        </w:rPr>
        <w:footnoteReference w:id="7"/>
      </w:r>
      <w:r>
        <w:rPr/>
        <w:t>. Jest to sugestia tylko częściowo zasługująca na poparcie. Nie można ograniczać się tylko do wyrównania krzywd moralnych, bowiem niejednokrotnie zadośćuczynienie nie będzie w stanie zrekompensować powstałych strat, które mogą być ogromne, np. w przypadku upadłości przedsiębiorstwa. Dlatego też należy opowiedzieć się za naprawieniem powstałej szkody i daniem moralnej satysfakcji oskarżonemu (podejrzanemu) w postaci określonej sumy pieniężnej z tytułu zadośćuczynienia. W odpowiedzialności tej chodzi o zrekompensowanie wszystkich ujemnych następstw niesłusznego skazania, niewątpliwie niesłusznego oskarżenia, przedstawienia zarzutów lub zastosowania nieizolacyjnego środka zapobiegawczego. Określając wysokość zadośćuczynienia, sąd powinien uwzględniać samą dolegliwość spowodowaną dla niesłuszne skazanego, niewątpliwie niesłusznie oskarżonego, postawionego w stan podejrzenia lub wobec którego zastosowano nieizolacyjny środek zapobiegawczy. W wypadkach zasądzania tylko zadośćuczynienia może dojść w praktyce do jego określania na niskim poziomie. Dowiodła tego praktyka zasądzania sumy pieniężnej z tytułu uwzględnienia skargi na przewlekłość postępowania, która – abstrahując od sporu co do jej charakteru – jest uznawana za specyficzną formę zadośćuczynienia za doznaną krzywdę</w:t>
      </w:r>
      <w:r>
        <w:rPr>
          <w:rStyle w:val="Odwoanieprzypisudolnego"/>
          <w:rStyle w:val="FootnoteAnchor"/>
          <w:rFonts w:cs="Arial" w:ascii="Arial" w:hAnsi="Arial"/>
          <w:szCs w:val="21"/>
        </w:rPr>
        <w:footnoteReference w:id="8"/>
      </w:r>
      <w:r>
        <w:rPr/>
        <w:t xml:space="preserve"> albo rekompensatę za naruszenie prawa do rozpoznania sprawy bez nieuzasadnionej zwłoki</w:t>
      </w:r>
      <w:r>
        <w:rPr>
          <w:rStyle w:val="Odwoanieprzypisudolnego"/>
          <w:rStyle w:val="FootnoteAnchor"/>
          <w:rFonts w:cs="Arial" w:ascii="Arial" w:hAnsi="Arial"/>
          <w:szCs w:val="21"/>
        </w:rPr>
        <w:footnoteReference w:id="9"/>
      </w:r>
      <w:r>
        <w:rPr/>
        <w:t xml:space="preserve">. Zgodnie z pierwotnym brzmieniem </w:t>
      </w:r>
      <w:r>
        <w:fldChar w:fldCharType="begin"/>
      </w:r>
      <w:r>
        <w:rPr>
          <w:rStyle w:val="InternetLink"/>
          <w:szCs w:val="21"/>
          <w:color w:val="000000"/>
        </w:rPr>
        <w:instrText xml:space="preserve"> HYPERLINK "http://lex.online.wolterskluwer.pl/WKPLOnline/index.rpc" \l "hiperlinkText.rpc?hiperlink=type=tresc:nro=Powszechny.341989:part=a12u4:ver=0&amp;full=1%23hiperlinkText.rpc?hiperlink=type=tresc:nro=Powszechny.341989:part=a12u4:ver=0&amp;full=1" \n _parent</w:instrText>
      </w:r>
      <w:r>
        <w:rPr>
          <w:rStyle w:val="InternetLink"/>
          <w:szCs w:val="21"/>
          <w:color w:val="000000"/>
        </w:rPr>
        <w:fldChar w:fldCharType="separate"/>
      </w:r>
      <w:r>
        <w:rPr>
          <w:rStyle w:val="InternetLink"/>
          <w:color w:val="000000"/>
          <w:szCs w:val="21"/>
        </w:rPr>
        <w:t>art. 12 ust. 4</w:t>
      </w:r>
      <w:r>
        <w:rPr>
          <w:rStyle w:val="InternetLink"/>
          <w:szCs w:val="21"/>
          <w:color w:val="000000"/>
        </w:rPr>
        <w:fldChar w:fldCharType="end"/>
      </w:r>
      <w:r>
        <w:rPr/>
        <w:t xml:space="preserve"> ustawy z dnia 17 czerwca 2004 r. o skardze na naruszenie prawa strony do rozpoznania sprawy w postępowaniu przygotowawczym prowadzonym lub nadzorowanym przez prokuratora i postępowaniu sądowym bez nieuzasadnionej zwłoki</w:t>
      </w:r>
      <w:r>
        <w:rPr>
          <w:rStyle w:val="Odwoanieprzypisudolnego"/>
          <w:rStyle w:val="FootnoteAnchor"/>
          <w:rFonts w:cs="Arial" w:ascii="Arial" w:hAnsi="Arial"/>
          <w:bCs/>
          <w:szCs w:val="21"/>
        </w:rPr>
        <w:footnoteReference w:id="10"/>
      </w:r>
      <w:r>
        <w:rPr/>
        <w:t>, sąd, stwierdzając przewlekłość, mógł przyznać odpowiednią sumę pieniężną. W praktyce prowadziło to do sytuacji, w których sądy, stwierdzając przewlekłość, odstępowały od przyznania sumy pieniężnej albo też uznając sam fakt jej przyznania za istotną rekompensatę, wyznaczały ją w najniższych dopuszczalnych granicach</w:t>
      </w:r>
      <w:r>
        <w:rPr>
          <w:rStyle w:val="Odwoanieprzypisudolnego"/>
          <w:rStyle w:val="FootnoteAnchor"/>
          <w:rFonts w:cs="Arial" w:ascii="Arial" w:hAnsi="Arial"/>
          <w:szCs w:val="21"/>
        </w:rPr>
        <w:footnoteReference w:id="11"/>
      </w:r>
      <w:r>
        <w:rPr/>
        <w:t>. Artykuł 1 pkt 9 ustawy z dnia 20 lutego 2009 r. o zmianie ustawy o skardze na naruszenie prawa strony do rozpoznania sprawy w postępowaniu sądowym bez nieuzasadnionej zwłoki</w:t>
      </w:r>
      <w:r>
        <w:rPr>
          <w:rStyle w:val="Odwoanieprzypisudolnego"/>
          <w:rStyle w:val="FootnoteAnchor"/>
          <w:rFonts w:cs="Arial" w:ascii="Arial" w:hAnsi="Arial"/>
          <w:bCs/>
          <w:szCs w:val="21"/>
        </w:rPr>
        <w:footnoteReference w:id="12"/>
      </w:r>
      <w:r>
        <w:rPr/>
        <w:t xml:space="preserve"> wprowadził jej obligatoryjne orzeczenie w wysokości </w:t>
      </w:r>
      <w:r>
        <w:rPr>
          <w:rStyle w:val="Txtnew"/>
          <w:rFonts w:cs="Arial" w:ascii="Arial" w:hAnsi="Arial"/>
          <w:szCs w:val="21"/>
        </w:rPr>
        <w:t>od 2000 do 20 000 zł. W uzasadnieniu projektu tej ustawy podkreślono, że „P</w:t>
      </w:r>
      <w:r>
        <w:rPr/>
        <w:t>rojekt przewiduje obligatoryjne zasądzanie przez sąd sumy pieniężnej w kwocie od 2000 do 15 000 złotych na rzecz skarżącego, o ile wystąpi on z takim żądaniem, a skarga okaże się zasadna. W chwili obecnej ustawa przewiduje fakultatywność zasądzania przez sądy odpowiedniej sumy pieniężnej (w wysokości nieprzekraczającej 10 000 złotych). Z praktyki wynika, że pomimo stwierdzanej przewlekłości postępowania w zdecydowanej większości sądy oddalają żądania finansowe zgłaszane przez strony bądź zasądzają kwoty symboliczne, np. 100 zł czy 200 zł”</w:t>
      </w:r>
      <w:r>
        <w:rPr>
          <w:rStyle w:val="Odwoanieprzypisudolnego"/>
          <w:rStyle w:val="FootnoteAnchor"/>
          <w:rFonts w:cs="Arial" w:ascii="Arial" w:hAnsi="Arial"/>
          <w:szCs w:val="21"/>
        </w:rPr>
        <w:footnoteReference w:id="13"/>
      </w:r>
      <w:r>
        <w:rPr/>
        <w:t xml:space="preserve">. Nie wydaje się, by zapobiegając takiej praktyce w zakresie zadośćuczynienia za niesłuszne skazanie, niewątpliwie niesłuszne oskarżenie, przedstawienie zarzutu lub zastosowanie nieizolacyjnego środka zapobiegawczego, określać kwotowo jego granice, czy tylko dolną, gdyż wówczas stałoby się zryczałtowanym zadośćuczynieniem, a chodzi o to, by pokryło ono w pełni doznane krzywdy. Zapobiegać tym obawom mogłoby określenie w ustawie okoliczności, którymi powinien kierować się sąd, zasądzając to zadośćuczynienie. Powinny to być w szczególności pozycja społeczna oskarżonego (podejrzanego), utrata zaufania społecznego, rodzaj czynu niesłusznie zarzucanego i czas trwania procesu. </w:t>
      </w:r>
    </w:p>
    <w:p>
      <w:pPr>
        <w:pStyle w:val="Tekstprokuratury"/>
        <w:rPr/>
      </w:pPr>
      <w:r>
        <w:rPr/>
        <w:t>Odpowiedzialność Skarbu Państwa powinna być oparta na zasadzie ryzyka. Słusznie w literaturze przyjęcie tej podstawy odpowiedzialności uzasadnia się tym, że na organach procesowych spoczywa ciężar negatywnych konsekwencji swoich decyzji</w:t>
      </w:r>
      <w:r>
        <w:rPr>
          <w:rStyle w:val="Odwoanieprzypisudolnego"/>
          <w:rStyle w:val="FootnoteAnchor"/>
          <w:rFonts w:cs="Arial" w:ascii="Arial" w:hAnsi="Arial"/>
          <w:szCs w:val="21"/>
        </w:rPr>
        <w:footnoteReference w:id="14"/>
      </w:r>
      <w:r>
        <w:rPr/>
        <w:t xml:space="preserve">. Zasada ryzyka znacznie ułatwia dochodzenie roszczeń majątkowych, gdyż nie trzeba udowadniać, że do szkody lub krzywdy doszło w wyniku zawinionego zachowania pracownika organu procesowego, a wystarczy wykazanie związku przyczynowego między decyzją tego organu a powstałą szkodą lub krzywdą. </w:t>
      </w:r>
    </w:p>
    <w:p>
      <w:pPr>
        <w:pStyle w:val="Podtytulprokuratury"/>
        <w:rPr/>
      </w:pPr>
      <w:r>
        <w:rPr/>
        <w:t>III. Odpowiedzialność za niesłuszne skazanie</w:t>
      </w:r>
    </w:p>
    <w:p>
      <w:pPr>
        <w:pStyle w:val="Tekstprokuratury"/>
        <w:rPr/>
      </w:pPr>
      <w:r>
        <w:rPr/>
        <w:t>Odpowiedzialność za samo niesłuszne skazanie powinna wchodzić w grę, tak jak obecnie, w sytuacji, gdy oskarżony został prawomocnie skazany, niezależnie na jaką karę lub środek karny, który w wyniku wznowienia postępowania lub kasacji został uniewinniony lub został uniewinniony po uchylenia wyroku albo umorzono postępowanie wskutek okoliczności, której nieuwzględniono we wcześniejszym postępowaniu</w:t>
      </w:r>
      <w:r>
        <w:rPr>
          <w:rStyle w:val="Odwoanieprzypisudolnego"/>
          <w:rStyle w:val="FootnoteAnchor"/>
          <w:rFonts w:cs="Arial" w:ascii="Arial" w:hAnsi="Arial"/>
          <w:szCs w:val="21"/>
        </w:rPr>
        <w:footnoteReference w:id="15"/>
      </w:r>
      <w:r>
        <w:rPr/>
        <w:t xml:space="preserve">. Tak samo trzeba potraktować nieprawomocnie skazanego przez sąd pierwszej instancji, który przez sąd drugiej instancji lub przy ponownym rozpoznaniu sprawy został uniewinniony lub postępowanie zostało umorzone wskutek okoliczności, której nieuwzględniono we wcześniejszym postępowaniu. </w:t>
      </w:r>
      <w:r>
        <w:rPr>
          <w:i/>
        </w:rPr>
        <w:t>Prima vista</w:t>
      </w:r>
      <w:r>
        <w:rPr/>
        <w:t xml:space="preserve"> mogłoby się wydawać, że wprowadzenie odpowiedzialności Skarbu Państwa za szkody lub zadośćuczynienie za krzywdę z powodu niesłusznego skazania jest zbędne, skoro proponuje się taką odpowiedzialność za niewątpliwie niesłuszne oskarżenie. W razie niesłusznego prawomocnego skazania podstawą odpowiedzialności jest wyrok uniewinniający lub orzeczenie o umorzeniu postępowania dotyczące tego samego przedmiotu postępowania, w którym wcześniej w postępowaniu zapadł wyrok skazujący. O niesłuszności skazania przesądza treść orzeczenia wydanego przez Sąd Najwyższy, który uwzględniając kasację, uchylił zaskarżony wyrok i umorzył postępowanie, lub uznając skazanie za oczywiście niesłuszne, uniewinnił oskarżonego, jak też przez sąd orzekający o wznowieniu postępowania, który uchylił wyrok skazujący i uniewinnił oskarżonego, uznając, że nowe fakty i dowody wskazują na oczywistą niesłuszność wyroku lub umorzył postępowanie. Taki sam skutek wywołuje orzeczenie o uniewinnieniu oskarżonego lub umorzeniu postępowania wydane przez sąd, któremu Sąd Najwyższy lub sąd orzekający o wznowieniu postępowania przekazał sprawę do ponownego rozpoznania. Przyczyną umorzenia może być tylko okoliczność, która istniała w chwili poprzedniego orzekania, lecz sąd jej nie uwzględnił. Nie daje podstaw do dochodzenia odszkodowania i zadośćuczynienia umorzenie postępowania ze względu na okoliczność, która wystąpiła dopiero po uchyleniu wyroku skazującego, np. przedawnienie karalności. Wydanie zaś wyroku skazującego, chociażby nieprawomocnego, wyłącza odszkodowanie za niesłuszne oskarżenie. </w:t>
      </w:r>
    </w:p>
    <w:p>
      <w:pPr>
        <w:pStyle w:val="Podtytulprokuratury"/>
        <w:rPr/>
      </w:pPr>
      <w:r>
        <w:rPr/>
        <w:t xml:space="preserve">IV. Odpowiedzialność za niewątpliwie niesłuszne oskarżenie </w:t>
      </w:r>
    </w:p>
    <w:p>
      <w:pPr>
        <w:pStyle w:val="Tekstprokuratury"/>
        <w:rPr/>
      </w:pPr>
      <w:r>
        <w:rPr/>
        <w:t xml:space="preserve">Szkody wyrządza nie tylko niesłuszne skazanie, ale w nie mniejszym stopniu także niesłuszne postawienie osoby niewinnej w stan oskarżenia. Oskarżenie pociąga za sobą określone skutki prawne. Przykładowo mogą ono stanowić przeszkodę do uzyskania niektórych stanowisk lub funkcji, np. licencję syndyka może uzyskać osoba fizyczna, która nie jest podejrzana albo </w:t>
      </w:r>
      <w:r>
        <w:rPr>
          <w:rStyle w:val="Luchili"/>
          <w:rFonts w:cs="Arial" w:ascii="Arial" w:hAnsi="Arial"/>
          <w:szCs w:val="21"/>
        </w:rPr>
        <w:t>oskarżona</w:t>
      </w:r>
      <w:r>
        <w:rPr/>
        <w:t xml:space="preserve"> o </w:t>
      </w:r>
      <w:r>
        <w:rPr>
          <w:rStyle w:val="Luchili"/>
          <w:rFonts w:cs="Arial" w:ascii="Arial" w:hAnsi="Arial"/>
          <w:szCs w:val="21"/>
        </w:rPr>
        <w:t>przestępstwo</w:t>
      </w:r>
      <w:r>
        <w:rPr/>
        <w:t xml:space="preserve"> ścigane z oskarżenia publicznego lub </w:t>
      </w:r>
      <w:r>
        <w:rPr>
          <w:rStyle w:val="Luchili"/>
          <w:rFonts w:cs="Arial" w:ascii="Arial" w:hAnsi="Arial"/>
          <w:szCs w:val="21"/>
        </w:rPr>
        <w:t>przestępstwo</w:t>
      </w:r>
      <w:r>
        <w:rPr/>
        <w:t xml:space="preserve"> skarbowe (art. 3 ust. 1 pkt 8 ustawy z dnia 15 czerwca 2007 r. o licencji syndyka</w:t>
      </w:r>
      <w:r>
        <w:rPr>
          <w:rStyle w:val="Odwoanieprzypisudolnego"/>
          <w:rStyle w:val="FootnoteAnchor"/>
          <w:rFonts w:cs="Arial" w:ascii="Arial" w:hAnsi="Arial"/>
          <w:bCs/>
          <w:szCs w:val="21"/>
        </w:rPr>
        <w:footnoteReference w:id="16"/>
      </w:r>
      <w:r>
        <w:rPr/>
        <w:t>). Ponadto oskarżenie o przestępstwo lub przestępstwo skarbowe rzutuje negatywnie na ocenę posiadania przez określoną osobę nieskazitelnego charakteru, np. pełnomocnikiem do spraw ochrony infra</w:t>
      </w:r>
      <w:r>
        <w:rPr>
          <w:spacing w:val="-2"/>
        </w:rPr>
        <w:t>struktury krytycznej w spółce (art. 5 ust. 3 pkt 4 ustawy dnia 18 marca 2010</w:t>
      </w:r>
      <w:r>
        <w:rPr/>
        <w:t xml:space="preserve"> r. o szczególnych uprawnieniach ministra właściwego do spraw Skarbu Państwa oraz ich wykonywaniu w niektórych spółkach kapitałowych lub grupach kapitałowych prowadzących działalność w sektorach energii elektrycznej, ropy naftowej oraz paliw gazowych</w:t>
      </w:r>
      <w:r>
        <w:rPr>
          <w:rStyle w:val="Odwoanieprzypisudolnego"/>
          <w:rStyle w:val="FootnoteAnchor"/>
          <w:rFonts w:cs="Arial" w:ascii="Arial" w:hAnsi="Arial"/>
          <w:bCs/>
          <w:szCs w:val="21"/>
        </w:rPr>
        <w:footnoteReference w:id="17"/>
      </w:r>
      <w:r>
        <w:rPr/>
        <w:t xml:space="preserve">) oraz konsulem może być mianowany ten, kto jest </w:t>
      </w:r>
      <w:r>
        <w:rPr>
          <w:rStyle w:val="Luchililuchiliselected"/>
          <w:rFonts w:cs="Arial" w:ascii="Arial" w:hAnsi="Arial"/>
          <w:szCs w:val="21"/>
        </w:rPr>
        <w:t>nieskazitelnego</w:t>
      </w:r>
      <w:r>
        <w:rPr/>
        <w:t xml:space="preserve"> </w:t>
      </w:r>
      <w:r>
        <w:rPr>
          <w:rStyle w:val="Luchili"/>
          <w:rFonts w:cs="Arial" w:ascii="Arial" w:hAnsi="Arial"/>
          <w:szCs w:val="21"/>
        </w:rPr>
        <w:t>charakteru</w:t>
      </w:r>
      <w:r>
        <w:rPr/>
        <w:t xml:space="preserve"> (art. 2 ust.1 pkt 3 ustawy z dnia 13 lutego 1984 r. o funkcjach konsulów Rzeczypospolitej Polskiej</w:t>
      </w:r>
      <w:r>
        <w:rPr>
          <w:rStyle w:val="Odwoanieprzypisudolnego"/>
          <w:rStyle w:val="FootnoteAnchor"/>
          <w:rFonts w:cs="Arial" w:ascii="Arial" w:hAnsi="Arial"/>
          <w:bCs/>
          <w:szCs w:val="21"/>
        </w:rPr>
        <w:footnoteReference w:id="18"/>
      </w:r>
      <w:r>
        <w:rPr/>
        <w:t>). Niemożność uzyskania określonego stanowiska łączy się z utratą korzyści, które są komponentem szkody. Oskarżenie wywołuje też ujemne konsekwencje w sferze społecznej: osoba taka może być izolowana w swoim środowisku. Akt oskarżenia – jak zasadnie podkreśla się w doktrynie – jest czynnością procesową wyjątkowo dolegliwą z punktu widzenia oskarżonego obywatela w rzeczywistości niewinnego</w:t>
      </w:r>
      <w:r>
        <w:rPr>
          <w:rStyle w:val="Odwoanieprzypisudolnego"/>
          <w:rStyle w:val="FootnoteAnchor"/>
          <w:rFonts w:cs="Arial" w:ascii="Arial" w:hAnsi="Arial"/>
          <w:szCs w:val="21"/>
        </w:rPr>
        <w:footnoteReference w:id="19"/>
      </w:r>
      <w:r>
        <w:rPr/>
        <w:t xml:space="preserve">. </w:t>
      </w:r>
    </w:p>
    <w:p>
      <w:pPr>
        <w:pStyle w:val="Tekstprokuratury"/>
        <w:rPr/>
      </w:pPr>
      <w:r>
        <w:rPr/>
        <w:t>Patrząc na problem niesłusznych skazań przez pryzmat statystyczny, mogłoby się wydawać, że nie stanowią one żadnego problemu, skoro w 2011 r. w sądach rejonowych zostało uniewinnionych 2,2%, a w sądach okręgowych 7,3%. Oceniając wyroki uniewinniające w wartościach stosunkowych, można by wyciągnąć taki wniosek, lecz jeżeli na problem ten spoj</w:t>
      </w:r>
      <w:r>
        <w:rPr>
          <w:spacing w:val="-2"/>
        </w:rPr>
        <w:t>rzeć przez liczby bezwzględne, to sytuacja nie wygląda tak dobrze. W 2011</w:t>
      </w:r>
      <w:r>
        <w:rPr/>
        <w:t xml:space="preserve"> r. w sądach rejonowych zostało uniewinnionych 10 120 osób, a w sądach okręgowych – 689 osób. Ponad 15 tys. osób poniosło z tytułu niesłusznego oskarżenia szkody, w tym w stosunku do osób prowadzących działalność gospodarczą doszło niekiedy do upadłości prowadzonych przez nich firm, a wówczas szkody są ogromne. Ponadto za każdą liczbą kryją się niejednokrotnie tragedie osób niesłusznie oskarżonych i ich rodzin. </w:t>
      </w:r>
    </w:p>
    <w:p>
      <w:pPr>
        <w:pStyle w:val="Tekstprokuratury"/>
        <w:rPr/>
      </w:pPr>
      <w:r>
        <w:rPr/>
        <w:t>Nie sposób uznać za normalną sytuację, w której szkoda wyrządzona przez działania władzy publicznej, tj. przede wszystkim przez prokuratora jako podstawowego oskarżyciela publicznego, nie zostaje zrekompensowana, tym bardziej że szkodę tę poniosła osoba, która – ze względu na zasadę domniemania niewinności – od samego początku nie była winna zarzucanego jej czynu, co potwierdził prawomocny wyrok uniewinniający. Zasadnie podnosi się w literaturze, że skoro każdego uważa się za niewinnego do chwili wykazania jego winy w prawomocnym wyroku skazującym, to w wypadku niesłusznych działań organów procesowych, ograniczających lub wyłączających niektóre prawa i wolności konstytucyjne, osoba uniewinniona powinna mieć pełne prawo do restytucji. Trudno akceptować sytuację, w której uniewinniony oskarżony ponosiłby koszty powstałe na skutek niesłusznego oskarżenia</w:t>
      </w:r>
      <w:r>
        <w:rPr>
          <w:rStyle w:val="Odwoanieprzypisudolnego"/>
          <w:rStyle w:val="FootnoteAnchor"/>
          <w:rFonts w:cs="Arial" w:ascii="Arial" w:hAnsi="Arial"/>
          <w:szCs w:val="21"/>
        </w:rPr>
        <w:footnoteReference w:id="20"/>
      </w:r>
      <w:r>
        <w:rPr/>
        <w:t xml:space="preserve">. </w:t>
      </w:r>
    </w:p>
    <w:p>
      <w:pPr>
        <w:pStyle w:val="Tekstprokuratury"/>
        <w:rPr/>
      </w:pPr>
      <w:r>
        <w:rPr/>
        <w:t xml:space="preserve">Niezrozumiałe jest stwierdzenie zawarte w uwagach Krajowej Rady Prokuratury do wskazanego na wstępie projektu zmiany kodeksu postępowania karnego, że „Równie wymownym przykładem nieprzemyślanej zmiany jest propozycja objęcia odpowiedzialnością majątkową Skarbu Państwa na zasadach unormowanych w rozdziale 48 Kodeksu postępowania karnego niewątpliwie niesłusznego </w:t>
      </w:r>
      <w:r>
        <w:rPr>
          <w:rFonts w:cs="Helvetica"/>
        </w:rPr>
        <w:t>«</w:t>
      </w:r>
      <w:r>
        <w:rPr/>
        <w:t>postawienia zarzutów</w:t>
      </w:r>
      <w:r>
        <w:rPr>
          <w:rFonts w:cs="Helvetica"/>
        </w:rPr>
        <w:t>»</w:t>
      </w:r>
      <w:r>
        <w:rPr/>
        <w:t xml:space="preserve"> lub oskarżenia”</w:t>
      </w:r>
      <w:r>
        <w:rPr>
          <w:rStyle w:val="Odwoanieprzypisudolnego"/>
          <w:rStyle w:val="FootnoteAnchor"/>
          <w:rFonts w:cs="Arial" w:ascii="Arial" w:hAnsi="Arial"/>
          <w:szCs w:val="21"/>
        </w:rPr>
        <w:footnoteReference w:id="21"/>
      </w:r>
      <w:r>
        <w:rPr/>
        <w:t>.</w:t>
      </w:r>
    </w:p>
    <w:p>
      <w:pPr>
        <w:pStyle w:val="Tekstprokuratury"/>
        <w:rPr/>
      </w:pPr>
      <w:r>
        <w:rPr/>
        <w:t>Trafna jest uwaga Biura Studiów i Analiz Sądu Najwyższego, że „kwestią, która mogłaby stanowić przedmiot dalszych rozważań jest natomiast problematyka odpowiedzialności za oczywiście niesłuszne postawienie zarzutów lub oskarżenie”</w:t>
      </w:r>
      <w:r>
        <w:rPr>
          <w:rStyle w:val="Odwoanieprzypisudolnego"/>
          <w:rStyle w:val="FootnoteAnchor"/>
          <w:szCs w:val="21"/>
        </w:rPr>
        <w:footnoteReference w:id="22"/>
      </w:r>
      <w:r>
        <w:rPr/>
        <w:t>.</w:t>
      </w:r>
    </w:p>
    <w:p>
      <w:pPr>
        <w:pStyle w:val="Tekstprokuratury"/>
        <w:rPr/>
      </w:pPr>
      <w:r>
        <w:rPr/>
        <w:t>W postępowaniu przygotowawczym – na co słusznie zwraca się uwagę w doktrynie – powstaje silne zagrożenie dla praw człowieka, w którym nieraz zapomina się o zasadzie domniemania niewinności</w:t>
      </w:r>
      <w:r>
        <w:rPr>
          <w:rStyle w:val="Odwoanieprzypisudolnego"/>
          <w:rStyle w:val="FootnoteAnchor"/>
          <w:rFonts w:cs="Arial" w:ascii="Arial" w:hAnsi="Arial"/>
          <w:szCs w:val="21"/>
        </w:rPr>
        <w:footnoteReference w:id="23"/>
      </w:r>
      <w:r>
        <w:rPr/>
        <w:t>. Część prokuratorów prezentuje z gruntu błędny pogląd, że wystarczającą podstawą do wniesienia aktu oskarżenia jest „istnienie danych dostatecznie uzasadniających podejrzenie popełnienia przestępstwa” lub „aktualność przesłanek implikujących przedstawienie zarzutu”</w:t>
      </w:r>
      <w:r>
        <w:rPr>
          <w:rStyle w:val="Odwoanieprzypisudolnego"/>
          <w:rStyle w:val="FootnoteAnchor"/>
          <w:rFonts w:cs="Arial" w:ascii="Arial" w:hAnsi="Arial"/>
          <w:szCs w:val="21"/>
        </w:rPr>
        <w:footnoteReference w:id="24"/>
      </w:r>
      <w:r>
        <w:rPr/>
        <w:t>, czyli taki sam stopień prawdopodobieństwa, jaki jest wymagany do wszczęcia postępowania przygotowawczego (art. 303 k.p.k.) lub przedstawienia zarzutu (art. 313 § 1 k.p.k.). W literaturze trafnie zauważa się, że ze względu na przyjmowanie takich przesłanek staje się bardziej zrozumiałe, dlaczego kierowane są niekiedy do sądu bezpodstawne akty oskarżenia</w:t>
      </w:r>
      <w:r>
        <w:rPr>
          <w:rStyle w:val="Odwoanieprzypisudolnego"/>
          <w:rStyle w:val="FootnoteAnchor"/>
          <w:rFonts w:cs="Arial" w:ascii="Arial" w:hAnsi="Arial"/>
          <w:szCs w:val="21"/>
        </w:rPr>
        <w:footnoteReference w:id="25"/>
      </w:r>
      <w:r>
        <w:rPr/>
        <w:t>. Oceniając dowody przed sporządzeniem aktu oskarżenia, prokurator powinien mieć na uwadze dopuszczalność i wiarygodność dowodów oraz na ich podstawie nabrać przekonania, że wystarczają do obalenia domniemania niewinności oskarżonego. W chwili wnoszenia aktu oskarżenia powinien być przekonany, że stan dowodów kwalifikuje się do wykorzystania przed sądem i – jak podkreśla się w doktrynie – uzasadnia taki stopień prawdopodobieństwa skazania oskarżonego, które odpowiada subiektywnemu przekonaniu oskarżyciela</w:t>
      </w:r>
      <w:r>
        <w:rPr>
          <w:rStyle w:val="Odwoanieprzypisudolnego"/>
          <w:rStyle w:val="FootnoteAnchor"/>
          <w:rFonts w:cs="Arial" w:ascii="Arial" w:hAnsi="Arial"/>
          <w:szCs w:val="21"/>
        </w:rPr>
        <w:footnoteReference w:id="26"/>
      </w:r>
      <w:r>
        <w:rPr/>
        <w:t>. Zasadnie twierdzi się w doktrynie, że „prokurator pustoszy się wewnętrznie, gdy wbrew przekonaniu i opartemu na rzetelnych podstawach dowodowych obstaje przy tezie o prawdopodobieństwie ustaleń śledczych. Okłamuje się również, oskarżając, chociaż za niepewne uważa dowody sądowi przedkładane”</w:t>
      </w:r>
      <w:r>
        <w:rPr>
          <w:rStyle w:val="Odwoanieprzypisudolnego"/>
          <w:rStyle w:val="FootnoteAnchor"/>
          <w:rFonts w:cs="Arial" w:ascii="Arial" w:hAnsi="Arial"/>
          <w:szCs w:val="21"/>
        </w:rPr>
        <w:footnoteReference w:id="27"/>
      </w:r>
      <w:r>
        <w:rPr/>
        <w:t>. Wprowadzenie odpowiedzialności za niewątpliwie niesłuszne oskarżenie pozwoliłoby przełamać wśród części prokuratorów stereotyp, że do wniesienia aktu oskarżenia wystarczy mniejsze kwantum dowodów.</w:t>
      </w:r>
    </w:p>
    <w:p>
      <w:pPr>
        <w:pStyle w:val="Tekstprokuratury"/>
        <w:rPr/>
      </w:pPr>
      <w:r>
        <w:rPr/>
        <w:t>Niewątpliwie niesłusznym oskarżeniem – jak trafnie podnosi się w doktrynie – jest takie oskarżenie, które powoduje dolegliwość, jakiej oskarżony nie powinien ponieść w świetle całokształtu okoliczności ustalonych w sprawie</w:t>
      </w:r>
      <w:r>
        <w:rPr>
          <w:rStyle w:val="Odwoanieprzypisudolnego"/>
          <w:rStyle w:val="FootnoteAnchor"/>
          <w:rFonts w:cs="Arial" w:ascii="Arial" w:hAnsi="Arial"/>
          <w:szCs w:val="21"/>
        </w:rPr>
        <w:footnoteReference w:id="28"/>
      </w:r>
      <w:r>
        <w:rPr/>
        <w:t xml:space="preserve">. Podstawę odpowiedzialności Skarbu Państwa za niesłuszne oskarżenie stanowiłby prawomocny wyrok uniewinniający sądu pierwszej instancji albo prawomocny wyrok lub postanowienie o umorzeniu postępowania karnego. W wypadku wyroku uniewinniającego bez znaczenia byłaby przyczyna jego wydania, bowiem w świetle zasady domniemania niewinności nie można różnicować takich wyroków ze względu na to, co stanowiło przyczynę jego wydania, brak w ogóle jakichkolwiek dowodów czy ich niewystarczającą moc. Jak słusznie zauważył Sąd Najwyższy: </w:t>
      </w:r>
    </w:p>
    <w:p>
      <w:pPr>
        <w:pStyle w:val="Tekstprokuratury"/>
        <w:numPr>
          <w:ilvl w:val="0"/>
          <w:numId w:val="3"/>
        </w:numPr>
        <w:tabs>
          <w:tab w:val="clear" w:pos="709"/>
          <w:tab w:val="left" w:pos="284" w:leader="none"/>
        </w:tabs>
        <w:ind w:left="284" w:right="0" w:hanging="284"/>
        <w:rPr/>
      </w:pPr>
      <w:r>
        <w:rPr/>
        <w:t>„</w:t>
      </w:r>
      <w:r>
        <w:rPr/>
        <w:t>Sformułowana w art. 2 § 2 k.p.k. zasada prawdy materialnej wprowadza w procesie karnym wymóg opierania wszelkich rozstrzygnięć na zgodnych z prawdą ustaleniach faktycznych, przez które rozumie się ustalenia udowodnione, czyli takie, gdy w świetle przeprowadzonych dowodów fakt przeciwny dowodzonemu jest niemożliwy lub wysoce nieprawdopodobny. Obowiązek udowodnienia odnosić należy jednak tylko do ustaleń niekorzystnych dla oskarżonego, jako że on sam korzysta z domniemania niewinności (art. 5 § 1 k.p.k.), a niedające się usunąć wątpliwości rozstrzyga się na jego korzyść (art. 5 § 2 k.p.k.). Ze względu na te zasady wydanie wyroku uniewinniającego jest konieczne zarówno wówczas, gdy wykazano niewinność oskarżonego, jak i wtedy – co chyba częściej ma miejsce – gdy nie udowodniono, że jest on winny popełnienia zarzucanego mu czynu przestępnego. W tym ostatnim wypadku wystarczy zatem, że twierdzenia oskarżonego, negujące tezy aktu oskarżenia, zostaną uprawdopodobnione. Wyrok uniewinniający musi jednak zapaść również i w takiej sytuacji, gdy wskazywana przez oskarżonego teza jest co prawda nieuprawdopodobniona, ale też nie zdołano udowodnić mu sprawstwa i winy. Należy podkreślić, że walor prawny uniewinnień z różnych powodów jest taki sam, ponieważ polskie prawo karnoprocesowe nie przewiduje tzw. wyroków pośrednich, czyli pozostawiających daną osobę w stanie ciągłego podejrzenia (</w:t>
      </w:r>
      <w:r>
        <w:rPr>
          <w:i/>
        </w:rPr>
        <w:t>absolutio ab instantia</w:t>
      </w:r>
      <w:r>
        <w:rPr/>
        <w:t>)”</w:t>
      </w:r>
      <w:r>
        <w:rPr>
          <w:rStyle w:val="Odwoanieprzypisudolnego"/>
          <w:rStyle w:val="FootnoteAnchor"/>
          <w:rFonts w:cs="Arial" w:ascii="Arial" w:hAnsi="Arial"/>
          <w:szCs w:val="21"/>
        </w:rPr>
        <w:footnoteReference w:id="29"/>
      </w:r>
      <w:r>
        <w:rPr/>
        <w:t>.</w:t>
      </w:r>
    </w:p>
    <w:p>
      <w:pPr>
        <w:pStyle w:val="Tekstprokuratury"/>
        <w:numPr>
          <w:ilvl w:val="0"/>
          <w:numId w:val="3"/>
        </w:numPr>
        <w:tabs>
          <w:tab w:val="clear" w:pos="709"/>
          <w:tab w:val="left" w:pos="284" w:leader="none"/>
        </w:tabs>
        <w:ind w:left="284" w:right="0" w:hanging="284"/>
        <w:rPr/>
      </w:pPr>
      <w:r>
        <w:rPr/>
        <w:t>„</w:t>
      </w:r>
      <w:r>
        <w:rPr/>
        <w:t>W postępowaniu o odszkodowanie i zadośćuczynienie za niesłuszne tymczasowe aresztowanie przy dokonywaniu ustaleń, czy istnieją przesłanki do uznania aresztowania za niewątpliwie niesłuszne, nie wolno różnicować wyroków uniewinniających będących podstawą dochodzenia roszczenia. Ze względu na zasadę domniemania niewinności, prawomocność orzeczenia i odpowiedzialność Skarbu Państwa na zasadzie ryzyka nie ma znaczenia, czy wyrok ten zapadł z uwagi na wykazanie braku sprawstwa lub winy, czy też na skutek nie dających się usunąć wątpliwości lub braku dostatecznych dowodów do przypisania oskarżonemu odpowiedzialności”</w:t>
      </w:r>
      <w:r>
        <w:rPr>
          <w:rStyle w:val="Odwoanieprzypisudolnego"/>
          <w:rStyle w:val="FootnoteAnchor"/>
          <w:rFonts w:cs="Arial" w:ascii="Arial" w:hAnsi="Arial"/>
          <w:szCs w:val="21"/>
        </w:rPr>
        <w:footnoteReference w:id="30"/>
      </w:r>
      <w:r>
        <w:rPr/>
        <w:t xml:space="preserve">. </w:t>
      </w:r>
    </w:p>
    <w:p>
      <w:pPr>
        <w:pStyle w:val="Tekstprokuratury"/>
        <w:rPr/>
      </w:pPr>
      <w:r>
        <w:rPr/>
        <w:t xml:space="preserve">Inaczej należy ocenić umorzenie postępowania. Niewątpliwie taką podstawę stanowi umorzenie postępowania z powodu: oczywistego braku faktycznych podstaw oskarżenia (art. 339 § 3 pkt 2 k.p.k.), niepopełnienia czynu (art. 17 § 1 pkt 1 k.p.k.), braku ustawowych znamion czynu zabronionego, stanowienia przez ustawę, że sprawca nie popełnia przestępstwa (art. 17 § 1 pkt 2 k.p.k.), znikomego stopnia społecznej szkodliwości (art. 17 § 1 pkt 3 k.p.k.), stanowienia przez ustawę, że sprawca nie podlega karze (art. 17 § 1 pkt 4 k.p.k.), przedawnienia karalności, o ile nastąpiło przed wniesieniem aktu oskarżenia (art. 17 § 1 pkt 6 k.p.k.), prawomocnego zakończenia postępowania karnego co do tego samego czynu i tej samej osoby (art. 17 § 1 pkt 7), niepodlegania orzecznictwu polskich sądów karnych (art. 17 § 1 pkt 8 k.p.k.), braku zezwolenia na ściganie lub wniosku o ściganie (art. 17 § 1 pkt 10 k.p.k.) lub cofnięcia wniosku (art.12 § 3 k.p.k.), abolicji, konsumpcji skargi publicznej itp. (art. 17 § 1 pkt 11 k.p.k.). </w:t>
      </w:r>
    </w:p>
    <w:p>
      <w:pPr>
        <w:pStyle w:val="Tekstprokuratury"/>
        <w:rPr/>
      </w:pPr>
      <w:r>
        <w:rPr/>
        <w:t xml:space="preserve">Z zakresu orzeczeń stanowiących podstawę uznania oskarżenia za niesłuszne należy wyłączyć umorzenie postępowania z powodu niepoczytalności, gdyż wówczas nie dochodzi do skazania oskarżonego tylko ze względu na to, że jest niepoczytalny. Z tego zresztą powodu sąd po stwierdzeniu tej okoliczności po rozpoczęciu przewodu sądowego nie wydaje wyroku uniewinniającego, lecz umarza postępowanie (art. 414 § 1 </w:t>
      </w:r>
      <w:r>
        <w:rPr>
          <w:i/>
        </w:rPr>
        <w:t>in fine</w:t>
      </w:r>
      <w:r>
        <w:rPr/>
        <w:t xml:space="preserve"> k.p.k.).</w:t>
      </w:r>
    </w:p>
    <w:p>
      <w:pPr>
        <w:pStyle w:val="Tekstprokuratury"/>
        <w:rPr/>
      </w:pPr>
      <w:r>
        <w:rPr/>
        <w:t xml:space="preserve">Wyrok uniewinniający, jak też umorzenie postępowania z wyżej wymienionych przyczyn oznacza, że oskarżenie było niesłuszne, oskarżony nie powinien być postawiony w stan oskarżenia, a postępowanie przygotowawcze powinno być umorzone. </w:t>
      </w:r>
    </w:p>
    <w:p>
      <w:pPr>
        <w:pStyle w:val="Tekstprokuratury"/>
        <w:rPr/>
      </w:pPr>
      <w:r>
        <w:rPr/>
        <w:t>Stwierdzenie niesłuszności oskarżenia nie powinno wystarczać do zasądzenia odszkodowania lub zadośćuczynienia za doznaną krzywdę, a mogłoby mieć miejsce tylko wówczas, gdy było niewątpliwie niesłuszne. Wymóg niewątpliwości niesłusznego oskarżenia wyłącza odpowiedzialność Skarb Państwa za każde niesłuszne oskarżenie, ograniczając je tylko do takiego, które ponadto jest niewątpliwie niesłuszne. Niewątpliwie niesłuszne oskarżenie zachodzi wówczas, gdy okazało się niezasadne z punktu widzenia prawomocnego rozstrzygnięcia w przedmiocie odpowiedzialności karnej. Chodzi o takie oskarżenie, które przede wszystkim z perspektywy ostatecznego rozstrzygnięcia sprawy i końcowych ustaleń dokonanych w sprawie o odszkodowanie nie powinno mieć miejsca.</w:t>
      </w:r>
    </w:p>
    <w:p>
      <w:pPr>
        <w:pStyle w:val="Tekstprokuratury"/>
        <w:rPr/>
      </w:pPr>
      <w:r>
        <w:rPr/>
        <w:t>W literaturze zasadnie podkreśla się, że wprowadzenie odpowiedzialności Skarbu Państwa za szkody lub zadośćuczynienie za doznaną krzywdę wynikłe z niesłusznego oskarżenia stanowiłoby gwarancję rekompensaty poniesionych szkód i doznanych krzywd na skutek niesłusznych oskarżeń oraz mogłoby ograniczyć liczbę wadliwie, niepełnie uzasadnionych aktów oskarżenia opierających się na słabych podstawach dowodowych</w:t>
      </w:r>
      <w:r>
        <w:rPr>
          <w:rStyle w:val="Odwoanieprzypisudolnego"/>
          <w:rStyle w:val="FootnoteAnchor"/>
          <w:rFonts w:cs="Arial" w:ascii="Arial" w:hAnsi="Arial"/>
          <w:szCs w:val="21"/>
        </w:rPr>
        <w:footnoteReference w:id="31"/>
      </w:r>
      <w:r>
        <w:rPr/>
        <w:t>.</w:t>
      </w:r>
    </w:p>
    <w:p>
      <w:pPr>
        <w:pStyle w:val="Tekstprokuratury"/>
        <w:rPr/>
      </w:pPr>
      <w:r>
        <w:rPr/>
        <w:t>W literaturze na równi z niewątpliwie niesłusznym oskarżeniem traktuje się skierowanie wniosku o umorzenie postępowania przygotowawczego i zastosowanie środków zabezpieczających z naruszeniem art. 93 k.k., według którego sąd może orzec środek zabezpieczający związany z umieszczeniem w zakładzie zamkniętym lub skierowaniem na leczenie ambulatoryjne tylko wtedy, gdy jest to niezbędne, aby zapobiec ponownemu popełnieniu przez sprawcę czynu zabronionego związanego z jego chorobą psychiczną, zaburzeniami preferencji seksualnych, upośledzeniem umysłowym lub uzależnieniem od alkoholu lub innego środka odurzającego, o ile nie zostałby uwzględniony</w:t>
      </w:r>
      <w:r>
        <w:rPr>
          <w:rStyle w:val="Odwoanieprzypisudolnego"/>
          <w:rStyle w:val="FootnoteAnchor"/>
          <w:rFonts w:cs="Arial" w:ascii="Arial" w:hAnsi="Arial"/>
          <w:szCs w:val="21"/>
        </w:rPr>
        <w:footnoteReference w:id="32"/>
      </w:r>
      <w:r>
        <w:rPr/>
        <w:t xml:space="preserve">. Tak samo trzeba traktować niewątpliwie niesłuszne skierowanie wniosku o warunkowe umorzenie postępowania karnego (art. 336 § 1 k.p.k.), jeżeli sąd skierował wniosek na rozprawę ze względu na sprzeciw oskarżonego lub uznając, że warunkowe umorzenie byłoby nieuzasadnione (art. 341 § 2 k.p.k.), a następnie zapadł wyrok uniewinniający lub umarzający postępowanie z powodu okoliczności nie uwzględnionej przez prokuratora. </w:t>
      </w:r>
    </w:p>
    <w:p>
      <w:pPr>
        <w:pStyle w:val="Tekstprokuratury"/>
        <w:rPr/>
      </w:pPr>
      <w:r>
        <w:rPr/>
        <w:t>W wypadku niewątpliwie niesłusznego wniesienia aktu oskarżenia przez oskarżyciela posiłkowego zobowiązanym do odszkodowania powinien być oskarżyciel posiłkowy, a prywatnego aktu oskarżenia – oskarżyciel prywatny. Taką możliwość co do tego ostatniego, aczkolwiek w ograniczonym zakresie, przewidywał kodeks postępowania karnego z 1928 r. W myśl jego art. 635, wydając wyrok uniewinniający, sąd mógł przyznać oskarżonemu prawo do odszkodowania od oskarżyciela prywatnego lub posiłkowego za doznaną krzywdę materialną i moralną: a)</w:t>
      </w:r>
      <w:r>
        <w:rPr>
          <w:rStyle w:val="Tabulatory"/>
          <w:rFonts w:cs="Arial" w:ascii="Arial" w:hAnsi="Arial"/>
          <w:szCs w:val="21"/>
        </w:rPr>
        <w:t xml:space="preserve"> </w:t>
      </w:r>
      <w:r>
        <w:rPr/>
        <w:t>jeżeli oskarżenie było świadomie fałszywe, albo b)</w:t>
      </w:r>
      <w:r>
        <w:rPr>
          <w:rStyle w:val="Tabulatory"/>
          <w:rFonts w:cs="Arial" w:ascii="Arial" w:hAnsi="Arial"/>
          <w:szCs w:val="21"/>
        </w:rPr>
        <w:t xml:space="preserve"> </w:t>
      </w:r>
      <w:r>
        <w:rPr/>
        <w:t>jeżeli oskarżyciel używał środków nieuczciwych w celu uzyskania wyroku skazującego.</w:t>
      </w:r>
    </w:p>
    <w:p>
      <w:pPr>
        <w:pStyle w:val="Tekstprokuratury"/>
        <w:rPr/>
      </w:pPr>
      <w:r>
        <w:rPr/>
        <w:t>Problematyczne mogłoby być włączenie tej odpowiedzialności do postępowania karnego, dlatego też roszczenie to powinno być dochodzone w trybie procesu cywilnego. Wprawdzie szkoda związana jest z postępowaniem karnym, lecz jest to inna sytuacja niż w wypadku niewątpliwie niesłusznego wniesienia publicznego aktu oskarżenia. Szkodę wyrządziło zachowanie oskarżyciela subsydiarnego lub prywatnego i od niego dochodzone jest roszczenie, a w wypadku publicznego aktu oskarżenia odpowiedzialność ponosi Skarb Państwa.</w:t>
      </w:r>
    </w:p>
    <w:p>
      <w:pPr>
        <w:pStyle w:val="Tekstprokuratury"/>
        <w:rPr/>
      </w:pPr>
      <w:r>
        <w:rPr/>
        <w:t>Niewątpliwie, wprowadzenie możliwości domagania się od Skarbu Państwa odszkodowania za poniesioną szkodę i zadośćuczynienia za doznaną krzywdę wynikającą z niewątpliwie niesłusznego oskarżenia stanowić będzie dodatkowe obciążenie finansowe budżetu Państwa, lecz nie może to stanowić argumentu przeciwko tej instytucji. Na to powołuje się Krajowa Rada Prokuratury i Prokurator Generalny, twierdząc, że „koncepcja obarczania Skarbu Państwa ryzykiem majątkowym każdego negatywnego rozstrzygnięcia sądu w przedmiocie choćby jedynie publicznoskargowego aktu oskarżenia, umotywowanym względami słusznościowymi nie broni się przed zarzutami nieracjonalności, nieliczenia się z sytuacją ekonomiczną państwa oraz nieproporcjonalnego uprzywilejowania pozycji oskarżonego (podejrzanego) w procesie karnym”</w:t>
      </w:r>
      <w:r>
        <w:rPr>
          <w:rStyle w:val="Odwoanieprzypisudolnego"/>
          <w:rStyle w:val="FootnoteAnchor"/>
          <w:rFonts w:cs="Arial" w:ascii="Arial" w:hAnsi="Arial"/>
          <w:szCs w:val="21"/>
        </w:rPr>
        <w:footnoteReference w:id="33"/>
      </w:r>
      <w:r>
        <w:rPr/>
        <w:t>.</w:t>
      </w:r>
    </w:p>
    <w:p>
      <w:pPr>
        <w:pStyle w:val="Tekstprokuratury"/>
        <w:rPr/>
      </w:pPr>
      <w:r>
        <w:rPr/>
        <w:t>Argument, że stanowić to będzie dodatkowe obciążenie Skarbu Państwa, mający przemawiać przeciwko tej koncepcji, jest nieracjonalny, bo dlaczego za błąd prokuratora koszty ma ponosić niesłusznie oskarżony i w dodatku niewinny. Zdumienie musi budzić argument, że prawo domagania się od Skarbu Państwa odszkodowania za poniesioną szkodę lub zadośćuczynienia za doznaną krzywdę, wynikłe z niewątpliwie niesłusznego oskarżenia, jest wyrazem nieproporcjonalnie uprzywilejowanej pozycji oskarżonego w procesie karnym. Trudno zrozumieć, na czym to uprzywilejowanie polega, bowiem nie wskazano żadnego elementu potwierdzającego, że jego pozycja jest z tego powodu uprzywilejowana. Sytuacja jest właśnie odwrotna; to prokurator nie ponosi żadnych konsekwencji za to, ze niesłusznie skierował akt oskarżenia do sądu przeciwko osobie niewinnej, która z tego tytułu poniosła wymierne straty materialne i moralne. Konieczność wprowadzenia w tym zakresie równowagi czyni zasadnym postulat rozszerzenia możliwości wystąpienia przez Skarb Państwa z roszczeniem zwrotnym od osób, które spowodowały niewątpliwie niesłuszne oskarżenie</w:t>
      </w:r>
      <w:r>
        <w:rPr>
          <w:rStyle w:val="Odwoanieprzypisudolnego"/>
          <w:rStyle w:val="FootnoteAnchor"/>
          <w:rFonts w:cs="Arial" w:ascii="Arial" w:hAnsi="Arial"/>
          <w:szCs w:val="21"/>
        </w:rPr>
        <w:footnoteReference w:id="34"/>
      </w:r>
      <w:r>
        <w:rPr/>
        <w:t>. Koszty powinien ponosić ten, kto je wygenerował. Trybunał Konstytucyjny zasadnie przyjął, że „W państwie prawnym zasadą powinno być obciążanie kosztami postępowania tej ze stron, która w jego toku nie zdołała utrzymać swojego stanowiska. W odniesieniu do zakończonych uniewinnieniem postępowań z oskarżenia publicznego oznacza to, że koszty winna ponosić strona oskarżająca – organ władzy publicznej, a faktycznie – Skarb Państwa”</w:t>
      </w:r>
      <w:r>
        <w:rPr>
          <w:rStyle w:val="Odwoanieprzypisudolnego"/>
          <w:rStyle w:val="FootnoteAnchor"/>
          <w:rFonts w:cs="Arial" w:ascii="Arial" w:hAnsi="Arial"/>
          <w:szCs w:val="21"/>
        </w:rPr>
        <w:footnoteReference w:id="35"/>
      </w:r>
      <w:r>
        <w:rPr/>
        <w:t>.</w:t>
      </w:r>
    </w:p>
    <w:p>
      <w:pPr>
        <w:pStyle w:val="Podtytulprokuratury"/>
        <w:rPr/>
      </w:pPr>
      <w:r>
        <w:rPr/>
        <w:t>V. Odpowiedzialność za niewątpliwie niesłuszne przedstawienie zarzutów</w:t>
      </w:r>
    </w:p>
    <w:p>
      <w:pPr>
        <w:pStyle w:val="Tekstprokuratury"/>
        <w:rPr/>
      </w:pPr>
      <w:r>
        <w:rPr/>
        <w:t>Potrzeba wprowadzenia odpowiedzialności za niewątpliwie niesłuszne przedstawienie zarzutów wiąże się z tym, że również ta czynność może wyrządzić szkodę i krzywdę podejrzanemu, nawet, jeśli następnie nie dojdzie do jego oskarżenia. Przedstawienie zarzutów przekształca postępowanie przygotowawcze prowadzone w sprawie (</w:t>
      </w:r>
      <w:r>
        <w:rPr>
          <w:i/>
        </w:rPr>
        <w:t>in rem</w:t>
      </w:r>
      <w:r>
        <w:rPr/>
        <w:t>) w postępowanie prowadzone przeciwko osobie (</w:t>
      </w:r>
      <w:r>
        <w:rPr>
          <w:i/>
        </w:rPr>
        <w:t>in personam</w:t>
      </w:r>
      <w:r>
        <w:rPr/>
        <w:t>), a w związku z tym osobę, której przedstawiono zarzuty, dotykają konsekwencje przewidziane w przepisach. Dotyczy to zwłaszcza osób zajmujących określone stanowiska lub pełniących określone funkcje. Przykładowo:</w:t>
      </w:r>
    </w:p>
    <w:p>
      <w:pPr>
        <w:pStyle w:val="Tekstprokuratury"/>
        <w:numPr>
          <w:ilvl w:val="0"/>
          <w:numId w:val="2"/>
        </w:numPr>
        <w:tabs>
          <w:tab w:val="clear" w:pos="709"/>
          <w:tab w:val="left" w:pos="284" w:leader="none"/>
        </w:tabs>
        <w:ind w:left="284" w:right="0" w:hanging="284"/>
        <w:rPr/>
      </w:pPr>
      <w:r>
        <w:rPr/>
        <w:t>policjanta zawiesza się w czynnościach służbowych w razie wszczęcia przeciwko niemu postępowania karnego w sprawie o przestępstwo lub przestępstwo skarbowe, umyślne, ścigane z oskarżenia publicznego – na czas nie dłuższy niż 3 miesiące, a można go zawiesić w czynnościach służbowych w razie wszczęcia przeciwko niemu postępowania karnego w sprawie o przestępstwo lub przestępstwo skarbowe, nieumyślne, ścigane z oskarżenia publicznego lub postępowania dyscyplinarnego, jeżeli jest to celowe z uwagi na dobro postępowania lub dobro służby – na czas nie dłuższy niż 3 miesiące. W szczególnie uzasadnionych przypadkach okres zawieszenia w czynnościach służbowych można przedłużyć do czasu ukończenia postępowania karnego (art. 39 ust. 1–3 ustawy z dnia z dnia 6 kwietnia 1990 r. o Policji</w:t>
      </w:r>
      <w:r>
        <w:rPr>
          <w:rStyle w:val="Odwoanieprzypisudolnego"/>
          <w:rStyle w:val="FootnoteAnchor"/>
          <w:rFonts w:cs="Arial" w:ascii="Arial" w:hAnsi="Arial"/>
          <w:szCs w:val="21"/>
        </w:rPr>
        <w:footnoteReference w:id="36"/>
      </w:r>
      <w:r>
        <w:rPr/>
        <w:t>). To samo dotyczy funkcjonariusza ABW i AW (art. 58 ust. 1–3 ustawy z dnia z dnia 24 maja 2002 r. o Agencji Bezpieczeństwa Wewnętrznego oraz Agencji Wywiadu</w:t>
      </w:r>
      <w:r>
        <w:rPr>
          <w:rStyle w:val="Odwoanieprzypisudolnego"/>
          <w:rStyle w:val="FootnoteAnchor"/>
          <w:rFonts w:cs="Arial" w:ascii="Arial" w:hAnsi="Arial"/>
          <w:bCs/>
          <w:szCs w:val="21"/>
        </w:rPr>
        <w:footnoteReference w:id="37"/>
      </w:r>
      <w:r>
        <w:rPr/>
        <w:t>), funkcjonariusza CBA (art. 62 ust. 1–3 ustawy z dnia 9 czerwca 2006 r. o Centralnym Biurze Antykorupcyjnym</w:t>
      </w:r>
      <w:r>
        <w:rPr>
          <w:rStyle w:val="Odwoanieprzypisudolnego"/>
          <w:rStyle w:val="FootnoteAnchor"/>
          <w:rFonts w:cs="Arial" w:ascii="Arial" w:hAnsi="Arial"/>
          <w:bCs/>
          <w:szCs w:val="21"/>
        </w:rPr>
        <w:footnoteReference w:id="38"/>
      </w:r>
      <w:r>
        <w:rPr/>
        <w:t>).</w:t>
      </w:r>
    </w:p>
    <w:p>
      <w:pPr>
        <w:pStyle w:val="Tekstprokuratury"/>
        <w:numPr>
          <w:ilvl w:val="0"/>
          <w:numId w:val="2"/>
        </w:numPr>
        <w:tabs>
          <w:tab w:val="clear" w:pos="709"/>
          <w:tab w:val="left" w:pos="284" w:leader="none"/>
        </w:tabs>
        <w:ind w:left="284" w:right="0" w:hanging="284"/>
        <w:rPr/>
      </w:pPr>
      <w:r>
        <w:rPr/>
        <w:t>Minister Sprawiedliwości zawiesza komornika w czynnościach, jeżeli</w:t>
      </w:r>
      <w:r>
        <w:rPr>
          <w:rStyle w:val="Tabulatory"/>
          <w:rFonts w:cs="Arial" w:ascii="Arial" w:hAnsi="Arial"/>
          <w:szCs w:val="21"/>
        </w:rPr>
        <w:t xml:space="preserve"> </w:t>
      </w:r>
      <w:r>
        <w:rPr/>
        <w:t>przeciwko komornikowi jest prowadzone postępowanie o umyślne przestępstwo ścigane z oskarżenia publicznego lub umyślne przestępstwo skarbowe, a może go zawiesić w czynnościach, jeżeli przeciwko komornikowi jest prowadzone postępowanie o nieumyślne przestępstwo ścigane z oskarżenia publicznego lub nieumyślne przestępstwo skarbowe (art. 15 ust. 1 pkt 1 i ust. 2 pkt 2 ustawy z dnia 29 sierpnia 1997 r. o komornikach sądowych i egzekucji</w:t>
      </w:r>
      <w:r>
        <w:rPr>
          <w:rStyle w:val="Odwoanieprzypisudolnego"/>
          <w:rStyle w:val="FootnoteAnchor"/>
          <w:rFonts w:cs="Arial" w:ascii="Arial" w:hAnsi="Arial"/>
          <w:bCs/>
          <w:szCs w:val="21"/>
        </w:rPr>
        <w:footnoteReference w:id="39"/>
      </w:r>
      <w:r>
        <w:rPr/>
        <w:t>).</w:t>
      </w:r>
    </w:p>
    <w:p>
      <w:pPr>
        <w:pStyle w:val="Tekstprokuratury"/>
        <w:numPr>
          <w:ilvl w:val="0"/>
          <w:numId w:val="2"/>
        </w:numPr>
        <w:tabs>
          <w:tab w:val="clear" w:pos="709"/>
          <w:tab w:val="left" w:pos="284" w:leader="none"/>
        </w:tabs>
        <w:ind w:left="284" w:right="0" w:hanging="284"/>
        <w:rPr/>
      </w:pPr>
      <w:r>
        <w:rPr/>
        <w:t xml:space="preserve">Prezes Rady Ministrów zawiesza członka Krajowej Izby Odwolawczej w jego prawach i obowiązkach w przypadku przedstawienia mu zarzutu popełnienia przestępstwa umyślnego lub umyślnego przestępstwa skarbowego. Okres zawieszenia trwa do czasu zakończenia postępowania </w:t>
      </w:r>
      <w:r>
        <w:rPr>
          <w:spacing w:val="-2"/>
        </w:rPr>
        <w:t>karnego, nie dłużej jednak niż przez 6 miesięcy. W okresie zawieszenia członek Izby zachowuje prawo do połowy wynagrodzenia (art. 176 ust. 1–</w:t>
      </w:r>
      <w:r>
        <w:rPr/>
        <w:t>3 ustawy z dnia 29 stycznia 2004 r. – Prawo zamówień publicznych</w:t>
      </w:r>
      <w:r>
        <w:rPr>
          <w:rStyle w:val="Odwoanieprzypisudolnego"/>
          <w:rStyle w:val="FootnoteAnchor"/>
          <w:rFonts w:cs="Arial" w:ascii="Arial" w:hAnsi="Arial"/>
          <w:bCs/>
          <w:szCs w:val="21"/>
        </w:rPr>
        <w:footnoteReference w:id="40"/>
      </w:r>
      <w:r>
        <w:rPr/>
        <w:t>).</w:t>
      </w:r>
    </w:p>
    <w:p>
      <w:pPr>
        <w:pStyle w:val="Tekstprokuratury"/>
        <w:numPr>
          <w:ilvl w:val="0"/>
          <w:numId w:val="2"/>
        </w:numPr>
        <w:tabs>
          <w:tab w:val="clear" w:pos="709"/>
          <w:tab w:val="left" w:pos="284" w:leader="none"/>
        </w:tabs>
        <w:ind w:left="284" w:right="0" w:hanging="284"/>
        <w:rPr/>
      </w:pPr>
      <w:r>
        <w:rPr/>
        <w:t>Dyrektor generalny urzędu może zawiesić członka korpusu służby cywilnej w pełnieniu obowiązków, jeżeli zostało wszczęte przeciwko niemu postępowanie dyscyplinarne lub karne. Okres zawieszenia, o którym mowa w ust. 1, trwa do czasu zakończenia postępowania dyscyplinarnego lub karnego, nie dłużej jednak niż trzy miesiące (art. 69 ust. 1 i 2 ustawy z dnia 21 listopada 2008 r. o służbie cywilnej</w:t>
      </w:r>
      <w:r>
        <w:rPr>
          <w:rStyle w:val="Odwoanieprzypisudolnego"/>
          <w:rStyle w:val="FootnoteAnchor"/>
          <w:rFonts w:cs="Arial" w:ascii="Arial" w:hAnsi="Arial"/>
          <w:bCs/>
          <w:szCs w:val="21"/>
        </w:rPr>
        <w:footnoteReference w:id="41"/>
      </w:r>
      <w:r>
        <w:rPr/>
        <w:t>).</w:t>
      </w:r>
    </w:p>
    <w:p>
      <w:pPr>
        <w:pStyle w:val="Tekstprokuratury"/>
        <w:numPr>
          <w:ilvl w:val="0"/>
          <w:numId w:val="2"/>
        </w:numPr>
        <w:tabs>
          <w:tab w:val="clear" w:pos="709"/>
          <w:tab w:val="left" w:pos="284" w:leader="none"/>
        </w:tabs>
        <w:ind w:left="284" w:right="0" w:hanging="284"/>
        <w:rPr/>
      </w:pPr>
      <w:r>
        <w:rPr/>
        <w:t>Komisja Nadzoru Finansowego może odmówić wyrażenia zgody na powołanie na członka zarządu banku, w tym prezesa osoby, przeciwko której jest prowadzone postępowanie karne lub postępowanie w sprawie o przestępstwo skarbowe (art. 22b ust. 5 pkt 1 ustawy z dnia 29 sierpnia 1997 r. – Prawo bankowe</w:t>
      </w:r>
      <w:r>
        <w:rPr>
          <w:rStyle w:val="Odwoanieprzypisudolnego"/>
          <w:rStyle w:val="FootnoteAnchor"/>
          <w:rFonts w:cs="Arial" w:ascii="Arial" w:hAnsi="Arial"/>
          <w:bCs/>
          <w:szCs w:val="21"/>
        </w:rPr>
        <w:footnoteReference w:id="42"/>
      </w:r>
      <w:r>
        <w:rPr/>
        <w:t>).</w:t>
      </w:r>
    </w:p>
    <w:p>
      <w:pPr>
        <w:pStyle w:val="Tekstprokuratury"/>
        <w:numPr>
          <w:ilvl w:val="0"/>
          <w:numId w:val="2"/>
        </w:numPr>
        <w:tabs>
          <w:tab w:val="clear" w:pos="709"/>
          <w:tab w:val="left" w:pos="284" w:leader="none"/>
        </w:tabs>
        <w:ind w:left="284" w:right="0" w:hanging="284"/>
        <w:rPr/>
      </w:pPr>
      <w:r>
        <w:rPr/>
        <w:t xml:space="preserve">Kandydat na kuratora oświaty jest zobowiązany złożyć oświadczenie, że kandydat nie był </w:t>
      </w:r>
      <w:r>
        <w:rPr>
          <w:rStyle w:val="Luchili"/>
          <w:rFonts w:cs="Arial" w:ascii="Arial" w:hAnsi="Arial"/>
          <w:szCs w:val="21"/>
        </w:rPr>
        <w:t>karany</w:t>
      </w:r>
      <w:r>
        <w:rPr/>
        <w:t xml:space="preserve"> za </w:t>
      </w:r>
      <w:r>
        <w:rPr>
          <w:rStyle w:val="Luchili"/>
          <w:rFonts w:cs="Arial" w:ascii="Arial" w:hAnsi="Arial"/>
          <w:szCs w:val="21"/>
        </w:rPr>
        <w:t>przestępstwo</w:t>
      </w:r>
      <w:r>
        <w:rPr/>
        <w:t xml:space="preserve"> popełnione umyślnie oraz nie toczy się przeciwko niemu postępowanie karne ani dyscyplinarne (pkt 2.6 wzoru ogłoszenia konkursu na Kuratora Oświaty, stanowiącego załącznik rozporządzenia Ministra Edukacji i Nauki</w:t>
      </w:r>
      <w:r>
        <w:rPr>
          <w:vertAlign w:val="superscript"/>
        </w:rPr>
        <w:t xml:space="preserve"> </w:t>
      </w:r>
      <w:r>
        <w:rPr/>
        <w:t>z dnia 16 grudnia 2005 r. w sprawie regulaminu konkursu na stanowisko kuratora oświaty oraz trybu pracy komisji konkursowej</w:t>
      </w:r>
      <w:r>
        <w:rPr>
          <w:rStyle w:val="Odwoanieprzypisudolnego"/>
          <w:rStyle w:val="FootnoteAnchor"/>
          <w:rFonts w:cs="Arial" w:ascii="Arial" w:hAnsi="Arial"/>
          <w:bCs/>
          <w:szCs w:val="21"/>
        </w:rPr>
        <w:footnoteReference w:id="43"/>
      </w:r>
      <w:r>
        <w:rPr/>
        <w:t>).</w:t>
      </w:r>
    </w:p>
    <w:p>
      <w:pPr>
        <w:pStyle w:val="Tekstprokuratury"/>
        <w:rPr/>
      </w:pPr>
      <w:r>
        <w:rPr/>
        <w:t>Podejrzany, podobnie jak oskarżony, traci przymiot osoby o nieskazitelnym charakterze i z tego powodu nie może objąć żadnego stanowiska, dla którego objęcia wymaga się nieskazitelnego charakteru. Ponadto, dotykają go także społeczne skutki tej czynności.</w:t>
      </w:r>
    </w:p>
    <w:p>
      <w:pPr>
        <w:pStyle w:val="Tekstprokuratury"/>
        <w:rPr/>
      </w:pPr>
      <w:r>
        <w:rPr/>
        <w:t xml:space="preserve">W uzasadnieniu wskazanego we wstępie projektu ustawy słusznie podniesiono, że „Osoba podejrzana (powinno być </w:t>
      </w:r>
      <w:r>
        <w:rPr>
          <w:u w:val="single"/>
        </w:rPr>
        <w:t>podejrzany</w:t>
      </w:r>
      <w:r>
        <w:rPr/>
        <w:t xml:space="preserve"> – uwaga autora), mimo że jest formalnie nie karana i że przysługuje jej domniemanie niewinności, narażona jest na cały szereg negatywnych konsekwencji ekonomicznych, społecznych, politycznych, a przede wszystkim moralnych. Najbardziej dotkliwą konsekwencją jest utrata zaufania i dobrego imienia z wszystkimi tego skutkami (…). Sam fakt niesłusznego podejrzenia i oskarżenia rodzi z reguły cały szereg negatywnych konsekwencji dla niesłusznie podejrzanego czy też oskarżonego. Skutkuje szeregiem szkód tak w sferze materialnej, jak i niematerialnej. Zasada, że „szkoda musi być naprawiona” (jedno z praw naturalnych wymienionych przez Grocjusza i powszechnie akceptowanych w cywilizowanym świecie), doznaje w tej sytuacji uszczerbku. Skarb Państwa ponosi odpowiedzialność z tytułu ryzyka za oczywiście niesłuszne skazanie, tymczasowe aresztowanie, a nawet zatrzymanie, natomiast dotąd nie ponosił odpowiedzialności za oczywiście niesłuszne postawienie zarzutów lub oskarżenie”</w:t>
      </w:r>
      <w:r>
        <w:rPr>
          <w:rStyle w:val="Odwoanieprzypisudolnego"/>
          <w:rStyle w:val="FootnoteAnchor"/>
          <w:rFonts w:cs="Arial" w:ascii="Arial" w:hAnsi="Arial"/>
          <w:szCs w:val="21"/>
        </w:rPr>
        <w:footnoteReference w:id="44"/>
      </w:r>
      <w:r>
        <w:rPr/>
        <w:t>.</w:t>
      </w:r>
    </w:p>
    <w:p>
      <w:pPr>
        <w:pStyle w:val="Tekstprokuratury"/>
        <w:rPr/>
      </w:pPr>
      <w:r>
        <w:rPr/>
        <w:t>Jako niesłuszne przedstawienie zarzutu trzeba ocenić dokonanie tej czynności w sytuacji, gdy zebrane dowody nie uzasadniały dostatecznie podejrzenia, że podejrzany popełnił zarzucane mu przestępstwo albo zebrane dowody nie pozwalały na stwierdzenie wszystkich znamion przestępstwa. Zasadność przedstawienia zarzutów należy oceniać przez pryzmat dowodów zebranych w chwili przedstawienia zarzutów, gdyż ich zmiana po tej czynności nie ma żadnego znaczenia. Organ procesowy jest obowiązany przedstawić zarzut niezwłocznie po zebraniu dowodów wskazujących dostatecznie, że określona osoba popełniła przestępstwo i czynności tej nie może odkładać, gdyż naruszałby jej prawo, skoro od tego momentu osoba ta zyskuje status podejrzanego i może korzystać z prawa strony. Końcowa decyzja merytoryczna co do tej osoby może jedynie wskazywać, że mogło dojść do pochopnego przedstawienia zarzutu. W literaturze przyjmuje się, że za niesłuszne przedstawienie zarzutu należy uznać umorzenie postępowania przygotowawczego ze względu na:</w:t>
      </w:r>
    </w:p>
    <w:p>
      <w:pPr>
        <w:pStyle w:val="Tekstprokuratury"/>
        <w:numPr>
          <w:ilvl w:val="0"/>
          <w:numId w:val="4"/>
        </w:numPr>
        <w:tabs>
          <w:tab w:val="clear" w:pos="709"/>
          <w:tab w:val="left" w:pos="284" w:leader="none"/>
        </w:tabs>
        <w:ind w:left="284" w:right="0" w:hanging="284"/>
        <w:rPr/>
      </w:pPr>
      <w:r>
        <w:rPr/>
        <w:t xml:space="preserve">niepopełnienie czynu, brak dowodów uzasadniających jego popełnienie, brak ustawowych znamion czynu zabronionego, stanowienie przez ustawę, że sprawca nie popełnia przestępstwa (art. 17 § 1 pkt. 1–2 k.p.k.), gdyż przedstawienie zarzutów nie było trafne, </w:t>
      </w:r>
    </w:p>
    <w:p>
      <w:pPr>
        <w:pStyle w:val="Tekstprokuratury"/>
        <w:numPr>
          <w:ilvl w:val="0"/>
          <w:numId w:val="4"/>
        </w:numPr>
        <w:tabs>
          <w:tab w:val="clear" w:pos="709"/>
          <w:tab w:val="left" w:pos="284" w:leader="none"/>
        </w:tabs>
        <w:ind w:left="284" w:right="0" w:hanging="284"/>
        <w:rPr/>
      </w:pPr>
      <w:r>
        <w:rPr>
          <w:spacing w:val="-2"/>
        </w:rPr>
        <w:t>znikomą społeczną szkodliwość czynu (art. 17 § 1 pkt 3 k.p.k.), gdyż zarzucono podejrzanemu czyn, który nie stanowi przestępstwa (art. 1 § 2 k.k.),</w:t>
      </w:r>
    </w:p>
    <w:p>
      <w:pPr>
        <w:pStyle w:val="Tekstprokuratury"/>
        <w:numPr>
          <w:ilvl w:val="0"/>
          <w:numId w:val="4"/>
        </w:numPr>
        <w:tabs>
          <w:tab w:val="clear" w:pos="709"/>
          <w:tab w:val="left" w:pos="284" w:leader="none"/>
        </w:tabs>
        <w:ind w:left="284" w:right="0" w:hanging="284"/>
        <w:rPr/>
      </w:pPr>
      <w:r>
        <w:rPr/>
        <w:t xml:space="preserve">prawomocne zakończenie postępowania karnego o ten sam czyn tej samej osoby lub wcześniej toczące się postępowanie w stosunku do tej samej osoby o ten sam czyn (art. 17 § 1 pkt 7 k.p.k.), bowiem organy ścigania powinny sprawdzić, czy nie było wcześniej prowadzone postępowanie, z tym że w wypadku </w:t>
      </w:r>
      <w:r>
        <w:rPr>
          <w:i/>
        </w:rPr>
        <w:t>lis pendens</w:t>
      </w:r>
      <w:r>
        <w:rPr/>
        <w:t xml:space="preserve"> tylko wówczas, gdy wcześniej wszczęte postępowanie zakończyło się jego umorzeniem,</w:t>
      </w:r>
    </w:p>
    <w:p>
      <w:pPr>
        <w:pStyle w:val="Tekstprokuratury"/>
        <w:numPr>
          <w:ilvl w:val="0"/>
          <w:numId w:val="4"/>
        </w:numPr>
        <w:tabs>
          <w:tab w:val="clear" w:pos="709"/>
          <w:tab w:val="left" w:pos="284" w:leader="none"/>
        </w:tabs>
        <w:ind w:left="284" w:right="0" w:hanging="284"/>
        <w:rPr/>
      </w:pPr>
      <w:r>
        <w:rPr/>
        <w:t>niepodleganie orzecznictwu polskich sądów karnych, brak skargi uprawnionego oskarżyciela, brak wymaganego zezwolenia na ściganie lub wniosku o ściganie pochodzącego od uprawnionej osoby (art. 17 § 1 pkt 8–10 k.p.k.), gdyż postępowanie z przyczyn formalnych nie mogło się toczyć, a organ procesowy miał obowiązek sprawdzenia, czy nie zachodzą negatywne przesłanki jego prowadzenia</w:t>
      </w:r>
      <w:r>
        <w:rPr>
          <w:rStyle w:val="Odwoanieprzypisudolnego"/>
          <w:rStyle w:val="FootnoteAnchor"/>
          <w:rFonts w:cs="Arial" w:ascii="Arial" w:hAnsi="Arial"/>
          <w:bCs/>
          <w:szCs w:val="21"/>
        </w:rPr>
        <w:footnoteReference w:id="45"/>
      </w:r>
      <w:r>
        <w:rPr/>
        <w:t>. Błędne jest odwołanie się do braku skargi uprawnionego oskarżyciela, gdyż przesłanka ta nie występuje w postępowaniu przygotowawczym. Zasadnie przyjmuje się, że brak podstaw do wniesienia aktu oskarżenia (art. 322 § 1 k.k.) uzasadnia uznanie przedstawienia zarzutów za niesłuszne</w:t>
      </w:r>
      <w:r>
        <w:rPr>
          <w:rStyle w:val="Odwoanieprzypisudolnego"/>
          <w:rStyle w:val="FootnoteAnchor"/>
          <w:rFonts w:cs="Arial" w:ascii="Arial" w:hAnsi="Arial"/>
          <w:bCs/>
          <w:szCs w:val="21"/>
        </w:rPr>
        <w:footnoteReference w:id="46"/>
      </w:r>
      <w:r>
        <w:rPr/>
        <w:t>.</w:t>
      </w:r>
    </w:p>
    <w:p>
      <w:pPr>
        <w:pStyle w:val="Tekstprokuratury"/>
        <w:rPr/>
      </w:pPr>
      <w:r>
        <w:rPr/>
        <w:t>Nie uznaje się za niesłuszne przedstawienie zarzutu w sytuacji, gdy postępowanie przygotowawcze zostało umorzone z powodu stanowienia przez ustawę, że sprawca nie podlega karze lub nastąpiło przedawnienie karalności(art. 17 § 1 pkt. 4 i 6 k.p.k.), gdyż powyższe okoliczności nie wykluczają popełnienia czynu zabronionego ani właściwego wytypowania podejrzanego.</w:t>
      </w:r>
      <w:r>
        <w:rPr>
          <w:rStyle w:val="Odwoanieprzypisudolnego"/>
          <w:rStyle w:val="FootnoteAnchor"/>
          <w:rFonts w:cs="Arial" w:ascii="Arial" w:hAnsi="Arial"/>
          <w:bCs/>
          <w:szCs w:val="21"/>
        </w:rPr>
        <w:footnoteReference w:id="47"/>
      </w:r>
      <w:r>
        <w:rPr/>
        <w:t xml:space="preserve"> Jest to zapatrywanie błędne, gdyż w obu tych wypadkach nie powinien być przedstawiony zarzut, o ile okoliczności te wystąpiły przed dokonaniem tej czynności. Tak samo błędnie potraktowano inną okoliczność wyłączającą ściganie (art. 17 § 1 pkt 11 k.p.k.), uznając, że żadna z mieszczących się w tym pojęciu przyczyn umorzenia nie neguje faktu, że został popełniony czyn przestępny przez określoną osobę. Nie bierze się pod uwagę faktu, że taka przesłanka jak abolicja zakazuje prowadzenia postępowania, a tym samym i przedstawienia w nim zarzutu.</w:t>
      </w:r>
    </w:p>
    <w:p>
      <w:pPr>
        <w:pStyle w:val="Tekstprokuratury"/>
        <w:rPr/>
      </w:pPr>
      <w:r>
        <w:rPr/>
        <w:t xml:space="preserve">Wymaganie, by przedstawienie zarzutów było oczywiście niesłuszne, pozwala zawęzić zakres odpowiedzialności Skarbu Państwa do wypadków, gdy doszło do tej czynności, mimo że nie zostały spełnione jej ustawowe przesłanki. Nie może stanowić podstawy do wystąpienia z roszczeniem do Skarbu Państwa naruszenie wymagań formalnych, polegających m.in. na niezwłocznym nieogłoszeniu postanowienia o przedstawieniu zarzutów lub nieprzesłuchaniu podejrzanego, skoro było uzasadnienie merytoryczne do przedstawienia zarzutów. </w:t>
      </w:r>
    </w:p>
    <w:p>
      <w:pPr>
        <w:pStyle w:val="Tekstprokuratury"/>
        <w:rPr/>
      </w:pPr>
      <w:r>
        <w:rPr/>
      </w:r>
    </w:p>
    <w:p>
      <w:pPr>
        <w:pStyle w:val="Tekstprokuratury"/>
        <w:rPr/>
      </w:pPr>
      <w:r>
        <w:rPr/>
      </w:r>
    </w:p>
    <w:p>
      <w:pPr>
        <w:pStyle w:val="Podtytulprokuratury"/>
        <w:rPr/>
      </w:pPr>
      <w:r>
        <w:rPr/>
        <w:t>VI. Odpowiedzialność za niewątpliwie niesłuszne zastosowanie nieizolacyjnego środka zapobiegawczego</w:t>
      </w:r>
    </w:p>
    <w:p>
      <w:pPr>
        <w:pStyle w:val="Tekstprokuratury"/>
        <w:rPr/>
      </w:pPr>
      <w:r>
        <w:rPr/>
        <w:t>Kodeks postępowania karnego – jak już wspominano – ogranicza odpowiedzialność jedynie do niewątpliwie niesłusznego tymczasowego aresztowania. Tymczasem szkoda lub krzywda może być wyrządzona także zastosowaniem innego środka zapobiegawczego i to niekiedy wielkiej wartości, np. w wyniku orzeczenia zakazu opuszczenia kraju wobec osoby prowadzącej działalność gospodarczą w ramach obrotu zagranicznego może dojść do upadku firmy</w:t>
      </w:r>
      <w:r>
        <w:rPr>
          <w:rStyle w:val="Odwoanieprzypisudolnego"/>
          <w:rStyle w:val="FootnoteAnchor"/>
          <w:rFonts w:cs="Arial" w:ascii="Arial" w:hAnsi="Arial"/>
          <w:szCs w:val="21"/>
        </w:rPr>
        <w:footnoteReference w:id="48"/>
      </w:r>
      <w:r>
        <w:rPr/>
        <w:t>. Osoba, wobec której zastosowano nieizolacyjny środek zapobiegawczy, ponosi także z tego tytułu dolegliwości natury moralnej, które też powinny być rekompensowane. Z tego też powodu uzasadnione jest stworzenie możliwości dochodzenia odszkodowania lub zadośćuczynienia także za niewątpliwie niesłuszne zastosowanie innych środków zapobiegawczych niż tymczasowe aresztowanie. W literaturze niesłusznie odpowiedzialność tę łączy się z odpowiedzialnością za niewątpliwie niesłuszne oskarżenie lub przedstawienie zarzutów, wywodząc, że skoro stosowanie wszystkich środków zapobiegawczych jest możliwe wyłącznie w sytuacji, gdy przedstawiono już zarzuty (art. 249 § 2 k.p.k.), to można przyjąć, że gdyby tych zarzutów nie przedstawiono, nie byłoby możliwe zastosowanie jakiegokolwiek środka zapobiegawczego</w:t>
      </w:r>
      <w:r>
        <w:rPr>
          <w:rStyle w:val="Odwoanieprzypisudolnego"/>
          <w:rStyle w:val="FootnoteAnchor"/>
          <w:rFonts w:cs="Arial" w:ascii="Arial" w:hAnsi="Arial"/>
          <w:szCs w:val="21"/>
        </w:rPr>
        <w:footnoteReference w:id="49"/>
      </w:r>
      <w:r>
        <w:rPr/>
        <w:t xml:space="preserve">. Niewątpliwie rozumowanie to jest słuszne, gdyż odszkodowanie za niewątpliwie niesłuszne przedstawienie zarzutów obejmowałoby szkody powstałe w wyniku zastosowania środka zapobiegawczego, lecz pozbawiałoby możliwości uzyskania odszkodowania z tytułu samego niewątpliwie niesłusznego zastosowania środka zapobiegawczego w sytuacji, gdy przedstawienie zarzutów było słuszne. </w:t>
      </w:r>
    </w:p>
    <w:p>
      <w:pPr>
        <w:pStyle w:val="Tekstprokuratury"/>
        <w:rPr/>
      </w:pPr>
      <w:r>
        <w:rPr/>
        <w:t>W doktrynie trafnie zgłaszano postulat, by obok odszkodowania i zadośćuczynienia istniała możliwość dochodzenia pewnych pozapieniężnych form odszkodowania, np. prawa do poprzedniego lub równorzędnego zatrudnienia, uprawnienia rentowego, które gwarantowały odpowiednie przepisy, przywrócenia utraconych uprawnień</w:t>
      </w:r>
      <w:r>
        <w:rPr>
          <w:rStyle w:val="Odwoanieprzypisudolnego"/>
          <w:rStyle w:val="FootnoteAnchor"/>
          <w:rFonts w:cs="Arial" w:ascii="Arial" w:hAnsi="Arial"/>
          <w:szCs w:val="21"/>
        </w:rPr>
        <w:footnoteReference w:id="50"/>
      </w:r>
      <w:r>
        <w:rPr/>
        <w:t xml:space="preserve">. </w:t>
      </w:r>
    </w:p>
    <w:p>
      <w:pPr>
        <w:pStyle w:val="Podtytulprokuratury"/>
        <w:rPr/>
      </w:pPr>
      <w:r>
        <w:rPr/>
        <w:t>VII. Wyłączenie odpowiedzialności</w:t>
      </w:r>
    </w:p>
    <w:p>
      <w:pPr>
        <w:pStyle w:val="Tekstprokuratury"/>
        <w:rPr/>
      </w:pPr>
      <w:r>
        <w:rPr/>
        <w:t>Odpowiedzialność Skarbu Państwa z tytułu niesłusznego skazania, niewątpliwie niesłusznego oskarżenia, przedstawienia zarzutów lub zastosowania nieizolacyjnego środka zapobiegawczego powinna być wyłączona w wypadku, gdy sam oskarżony lub podejrzany przyczynił się do skazania, oskarżenia, przedstawienia zarzutów lub zastosowania nieizolacyjnego środka zapobiegawczego. Odpowiednio stosując art. 553 § 1 k.p.k., należałoby przyjąć, że roszczenie o odszkodowanie lub zadośćuczynienie nie przysługuje temu, kto w zamiarze wprowadzenia w błąd sądu lub organu ścigania złożył fałszywe zawiadomienie o popełnieniu przestępstwa lub fałszywe wyjaśnienie i spowodował tym niekorzystne dla siebie skazanie, oskarżenie lub przedstawienie zarzutów.</w:t>
      </w:r>
    </w:p>
    <w:p>
      <w:pPr>
        <w:pStyle w:val="Podtytulprokuratury"/>
        <w:rPr/>
      </w:pPr>
      <w:r>
        <w:rPr/>
        <w:t>VIII. Postępowanie w przedmiocie odszkodowania</w:t>
      </w:r>
    </w:p>
    <w:p>
      <w:pPr>
        <w:pStyle w:val="Tekstprokuratury"/>
        <w:rPr/>
      </w:pPr>
      <w:r>
        <w:rPr/>
        <w:t>Odszkodowanie za niesłuszne skazanie, niewątpliwie niesłuszne oskarżenie, przedstawienie zarzutów lub zastosować nieizolacyjnego środka zapobiegawczego, powinno odbyć się w trybie określonym w rozdziale 58 k.p.k., gdyż jest ono zbliżone do postępowania za niesłuszne skazanie, niewątpliwie niesłuszne tymczasowe aresztowanie lub zatrzymanie. Nie jest trafny postulat, by odszkodowanie za niesłuszne oskarżenie uregulować ewentualnie w odrębnej ustawie, gdyż miałoby to wzmocnić gwarancje płynące z domniemania niewinności na każdym etapie procesu karnego aż do wydania prawomocnego wyroku</w:t>
      </w:r>
      <w:r>
        <w:rPr>
          <w:rStyle w:val="Odwoanieprzypisudolnego"/>
          <w:rStyle w:val="FootnoteAnchor"/>
          <w:rFonts w:cs="Arial" w:ascii="Arial" w:hAnsi="Arial"/>
          <w:szCs w:val="21"/>
        </w:rPr>
        <w:footnoteReference w:id="51"/>
      </w:r>
      <w:r>
        <w:rPr/>
        <w:t>.</w:t>
      </w:r>
    </w:p>
    <w:p>
      <w:pPr>
        <w:pStyle w:val="Tekstprokuratury"/>
        <w:rPr/>
      </w:pPr>
      <w:r>
        <w:rPr/>
        <w:t xml:space="preserve">Bez większych trudności można przepisy tego rozdziału dostosować do proponowanego zakresu odpowiedzialności Skarbu Państwa za decyzje wydane w postępowaniu karnym. </w:t>
      </w:r>
    </w:p>
    <w:p>
      <w:pPr>
        <w:pStyle w:val="Tekstprokuratury"/>
        <w:rPr/>
      </w:pPr>
      <w:r>
        <w:rPr/>
        <w:t>Sądem właściwym do rozpoznania żądania o odszkodowanie powinien być sąd okręgowy, w którego okręgu wydano orzeczenie w pierwszej instancji, a w wypadku niewątpliwie niesłusznego przedstawienia zarzutów lub zastosowania nieizolacyjnego środka zapobiegawczego, w okręgu którego wykonano tę czynność. W tych ostatnich wypadkach może przecież w ogóle nie dojść do wydania orzeczenia przez sąd pierwszej instancji, bowiem postępowanie przygotowawcze może umorzyć prokurator. Roszczenie to powinno przedawniać się z upływem roku od daty uprawomocnienia się orzeczenia dającego podstawę do odszkodowania lub zadośćuczynienia. Należałoby też odpowiednio stosować art. 556 do art. 559 k.p.k.</w:t>
      </w:r>
    </w:p>
    <w:p>
      <w:pPr>
        <w:pStyle w:val="Tekstprokuratury"/>
        <w:rPr/>
      </w:pPr>
      <w:r>
        <w:rPr/>
        <w:t>Odszkodowanie za niesłuszne skazanie wypłacałby sąd okręgowy, orzekający o odszkodowaniu za niewątpliwie niesłuszne oskarżenie i przedstawienie zarzutu – prokurator okręgowy, w którego okręgu miały miejsce te czynności, a w wypadku niewątpliwie niesłusznego zastosowania nieizolacyjnego środka zapobiegawczego – sąd okręgowy lub prokurator okręgowy, w zależności od tego, jaki organ stosował ten środek</w:t>
      </w:r>
    </w:p>
    <w:p>
      <w:pPr>
        <w:pStyle w:val="Podtytulprokuratury"/>
        <w:rPr/>
      </w:pPr>
      <w:r>
        <w:rPr/>
        <w:t>IX. Wnioski</w:t>
      </w:r>
    </w:p>
    <w:p>
      <w:pPr>
        <w:pStyle w:val="Tekstprokuratury"/>
        <w:rPr/>
      </w:pPr>
      <w:r>
        <w:rPr/>
        <w:t>W demokratycznym państwie prawa każda szkoda powinna być naprawiona i, w razie jej wyrządzenia przez funkcjonariusza państwa, Skarb Państwa powinien być zobowiązany do jej naprawienia. Ze względu na to, że szkoda wynikająca z niesłusznego skazania, oczywiście niesłusznego oskarżenia, przedstawienia zarzutu lub zastosowania nieizolacyjnego środka zapobiegawczego, wiąże się z postępowaniem karnym, roszczenie wobec Skarbu Państwa powinno być dochodzone nie w postępowaniu cywilnym, a w postępowaniu karnym. Wprowadzenie tej odpowiedzialności wymaga niewielkich zmian w rozdziale 58 k.p.k.</w:t>
      </w:r>
    </w:p>
    <w:p>
      <w:pPr>
        <w:pStyle w:val="Tekstprokuratury"/>
        <w:rPr/>
      </w:pPr>
      <w:r>
        <w:rPr/>
      </w:r>
    </w:p>
    <w:p>
      <w:pPr>
        <w:pStyle w:val="Tekstprokuratury"/>
        <w:rPr/>
      </w:pPr>
      <w:r>
        <w:rPr/>
      </w:r>
    </w:p>
    <w:p>
      <w:pPr>
        <w:pStyle w:val="Tytulangielski"/>
        <w:rPr/>
      </w:pPr>
      <w:r>
        <w:rPr>
          <w:lang w:val="en-GB"/>
        </w:rPr>
        <w:t>Liability for wrongful conviction, undoubtedly wrongful accusation, presentation of charges, or application of non-isolation preventive measure</w:t>
      </w:r>
    </w:p>
    <w:p>
      <w:pPr>
        <w:pStyle w:val="Podtytulprokuratury"/>
        <w:rPr>
          <w:lang w:val="en-GB"/>
        </w:rPr>
      </w:pPr>
      <w:r>
        <w:rPr>
          <w:lang w:val="en-GB"/>
        </w:rPr>
        <w:t>Abstract</w:t>
      </w:r>
    </w:p>
    <w:p>
      <w:pPr>
        <w:pStyle w:val="Tekstprokuratury"/>
        <w:rPr/>
      </w:pPr>
      <w:r>
        <w:rPr>
          <w:i/>
          <w:lang w:val="en-GB"/>
        </w:rPr>
        <w:t>This paper addresses the State Treasury liability for any loss or for compensation for any harm caused by undoubtedly wrongful conviction, accusation, presentation of charges, or application of non-isolation preventive measure. The author hereof proves that, as soon as it is introduced, such liability along with the option of asserting compensation claims in criminal proceedings will simplify the enforcement of compensation and relief in favour of individuals who suffered any loss or harm caused by authorities conducting proceedings at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Wyrok SN z dnia 23 listopada 2011 r., sygn. IV CNP 14/11, LEX nr 111954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O wadze problemu świadczy fakt, że powstały stowarzyszenia osób, które zostały zrujnowane przez niesłuszne oskarżenie, np. Ruch „Niepokonani” powołany przez grupę biznesmenów, którzy byli oskarżani o różnego typu przestępstwa gospodarcze, a po wielu latach uniewinnieni.</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Druk sejmowy nr 379. Projekt ustawy o zmianie ustawy – Kodeks postępowania karnego i niektórych innych ustaw przygotowany przez Komisję Kodyfikacyjna Prawa Karnego przy Ministrze Sprawiedliwości przewiduje zadośćuczynienie za doznaną krzywdę, wynikłe z wykonywania środka przymusu określonego w dziale VI (proj. art. 551 § 1, art. 552a § 1).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Uwagi Krajowej Rady Prokuratury z dnia 9 maja 20012 r. – KRP 0001/418/12 do projektu ustawy o zmianie ustawy – Kodeks postępowania karnego, ustawy o prokuraturze oraz ustawy o ustroju sądów powszechnych, s. 7.</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A. M. </w:t>
      </w:r>
      <w:r>
        <w:rPr>
          <w:rFonts w:cs="Arial" w:ascii="Arial" w:hAnsi="Arial"/>
          <w:spacing w:val="32"/>
        </w:rPr>
        <w:t>Tęcza-Paciore</w:t>
      </w:r>
      <w:r>
        <w:rPr>
          <w:rFonts w:cs="Arial" w:ascii="Arial" w:hAnsi="Arial"/>
        </w:rPr>
        <w:t>k, O potrzebie uregulowania odszkodowania za niesłuszne oskarżenie, PS 2011, nr 2, s. 79.</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76; </w:t>
      </w:r>
      <w:r>
        <w:rPr>
          <w:rFonts w:cs="Arial" w:ascii="Arial" w:hAnsi="Arial"/>
          <w:spacing w:val="32"/>
        </w:rPr>
        <w:t>tejż</w:t>
      </w:r>
      <w:r>
        <w:rPr>
          <w:rFonts w:cs="Arial" w:ascii="Arial" w:hAnsi="Arial"/>
        </w:rPr>
        <w:t>e, Zasada domniemania niewinności w polskim procesie karnym, Warszawa 2012, s. 315–316.</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bCs/>
          <w:spacing w:val="32"/>
        </w:rPr>
        <w:t>Romańsk</w:t>
      </w:r>
      <w:r>
        <w:rPr>
          <w:rFonts w:cs="Arial" w:ascii="Arial" w:hAnsi="Arial"/>
        </w:rPr>
        <w:t xml:space="preserve">a, Skarga na przewlekłość postępowania sądowego, PS 2005, nr 11–12, s. 72; P. </w:t>
      </w:r>
      <w:r>
        <w:rPr>
          <w:rFonts w:cs="Arial" w:ascii="Arial" w:hAnsi="Arial"/>
          <w:bCs/>
          <w:spacing w:val="32"/>
        </w:rPr>
        <w:t>Góreck</w:t>
      </w:r>
      <w:r>
        <w:rPr>
          <w:rFonts w:cs="Arial" w:ascii="Arial" w:hAnsi="Arial"/>
        </w:rPr>
        <w:t xml:space="preserve">i, S. </w:t>
      </w:r>
      <w:r>
        <w:rPr>
          <w:rFonts w:cs="Arial" w:ascii="Arial" w:hAnsi="Arial"/>
          <w:bCs/>
          <w:spacing w:val="32"/>
        </w:rPr>
        <w:t>Stachowia</w:t>
      </w:r>
      <w:r>
        <w:rPr>
          <w:rFonts w:cs="Arial" w:ascii="Arial" w:hAnsi="Arial"/>
        </w:rPr>
        <w:t xml:space="preserve">k, P. </w:t>
      </w:r>
      <w:r>
        <w:rPr>
          <w:rFonts w:cs="Arial" w:ascii="Arial" w:hAnsi="Arial"/>
          <w:bCs/>
          <w:spacing w:val="32"/>
        </w:rPr>
        <w:t>Wilińsk</w:t>
      </w:r>
      <w:r>
        <w:rPr>
          <w:rFonts w:cs="Arial" w:ascii="Arial" w:hAnsi="Arial"/>
        </w:rPr>
        <w:t>i, Skarga na przewlekłość postępowania sądowego. Komentarz, Warszawa–Kraków 2007, s. 81.</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bCs/>
          <w:spacing w:val="32"/>
        </w:rPr>
        <w:t>Jasińsk</w:t>
      </w:r>
      <w:r>
        <w:rPr>
          <w:rFonts w:cs="Arial" w:ascii="Arial" w:hAnsi="Arial"/>
        </w:rPr>
        <w:t xml:space="preserve">i, J. </w:t>
      </w:r>
      <w:r>
        <w:rPr>
          <w:rFonts w:cs="Arial" w:ascii="Arial" w:hAnsi="Arial"/>
          <w:bCs/>
          <w:spacing w:val="32"/>
        </w:rPr>
        <w:t>Skorupk</w:t>
      </w:r>
      <w:r>
        <w:rPr>
          <w:rFonts w:cs="Arial" w:ascii="Arial" w:hAnsi="Arial"/>
        </w:rPr>
        <w:t xml:space="preserve">a, W. </w:t>
      </w:r>
      <w:r>
        <w:rPr>
          <w:rFonts w:cs="Arial" w:ascii="Arial" w:hAnsi="Arial"/>
          <w:bCs/>
          <w:spacing w:val="32"/>
        </w:rPr>
        <w:t>Szydł</w:t>
      </w:r>
      <w:r>
        <w:rPr>
          <w:rFonts w:cs="Arial" w:ascii="Arial" w:hAnsi="Arial"/>
        </w:rPr>
        <w:t>o, Skarga na naruszenie prawa strony do rozpoznania sprawy bez nieuzasadnionej zwłoki, Warszawa 2010, s. 221.</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179, poz. 1843 ze zm.</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bCs/>
          <w:spacing w:val="32"/>
        </w:rPr>
        <w:t>Góreck</w:t>
      </w:r>
      <w:r>
        <w:rPr>
          <w:rFonts w:cs="Arial" w:ascii="Arial" w:hAnsi="Arial"/>
        </w:rPr>
        <w:t xml:space="preserve">i, S. </w:t>
      </w:r>
      <w:r>
        <w:rPr>
          <w:rFonts w:cs="Arial" w:ascii="Arial" w:hAnsi="Arial"/>
          <w:bCs/>
          <w:spacing w:val="32"/>
        </w:rPr>
        <w:t>Stachowia</w:t>
      </w:r>
      <w:r>
        <w:rPr>
          <w:rFonts w:cs="Arial" w:ascii="Arial" w:hAnsi="Arial"/>
        </w:rPr>
        <w:t xml:space="preserve">k, P. </w:t>
      </w:r>
      <w:r>
        <w:rPr>
          <w:rFonts w:cs="Arial" w:ascii="Arial" w:hAnsi="Arial"/>
          <w:bCs/>
          <w:spacing w:val="32"/>
        </w:rPr>
        <w:t>Wilińsk</w:t>
      </w:r>
      <w:r>
        <w:rPr>
          <w:rFonts w:cs="Arial" w:ascii="Arial" w:hAnsi="Arial"/>
        </w:rPr>
        <w:t>i, Skarga na przewlekłość…, s. 8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61, poz. 498.</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ojekt ustawy o zmianie ustawy o skardze na naruszenie prawa strony do rozpoznania sprawy w postępowaniu sądowym bez nieuzasadnionej zwłoki (druk sejmowy VI kadencji nr 1281), s. 5.</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M. </w:t>
      </w:r>
      <w:r>
        <w:rPr>
          <w:rFonts w:cs="Arial" w:ascii="Arial" w:hAnsi="Arial"/>
          <w:spacing w:val="32"/>
        </w:rPr>
        <w:t>Tęcza-Paciore</w:t>
      </w:r>
      <w:r>
        <w:rPr>
          <w:rFonts w:cs="Arial" w:ascii="Arial" w:hAnsi="Arial"/>
        </w:rPr>
        <w:t>k, O potrzebie uregulowania odszkodowania…, s. 7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niesłusznych skazań zob. Ł. </w:t>
      </w:r>
      <w:r>
        <w:rPr>
          <w:rFonts w:cs="Arial" w:ascii="Arial" w:hAnsi="Arial"/>
          <w:spacing w:val="32"/>
        </w:rPr>
        <w:t>Chojnia</w:t>
      </w:r>
      <w:r>
        <w:rPr>
          <w:rFonts w:cs="Arial" w:ascii="Arial" w:hAnsi="Arial"/>
        </w:rPr>
        <w:t xml:space="preserve">k, Ł. </w:t>
      </w:r>
      <w:r>
        <w:rPr>
          <w:rFonts w:cs="Arial" w:ascii="Arial" w:hAnsi="Arial"/>
          <w:spacing w:val="32"/>
        </w:rPr>
        <w:t>Wiśniewsk</w:t>
      </w:r>
      <w:r>
        <w:rPr>
          <w:rFonts w:cs="Arial" w:ascii="Arial" w:hAnsi="Arial"/>
        </w:rPr>
        <w:t>i, Przyczyny niesłusznych skazań w Polsce, Warszawa 201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23, poz. 850 ze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w:t>
      </w:r>
      <w:r>
        <w:rPr>
          <w:rFonts w:cs="Arial" w:ascii="Arial" w:hAnsi="Arial"/>
          <w:bCs/>
        </w:rPr>
        <w:t xml:space="preserve"> 65, poz. 40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w:t>
      </w:r>
      <w:r>
        <w:rPr>
          <w:rFonts w:cs="Arial" w:ascii="Arial" w:hAnsi="Arial"/>
          <w:bCs/>
        </w:rPr>
        <w:t>2002 r., Nr 215, poz. 1823 ze zm.</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R. </w:t>
      </w:r>
      <w:r>
        <w:rPr>
          <w:rFonts w:cs="Arial" w:ascii="Arial" w:hAnsi="Arial"/>
          <w:bCs/>
          <w:spacing w:val="32"/>
        </w:rPr>
        <w:t>Kmieci</w:t>
      </w:r>
      <w:r>
        <w:rPr>
          <w:rFonts w:cs="Arial" w:ascii="Arial" w:hAnsi="Arial"/>
          <w:bCs/>
        </w:rPr>
        <w:t xml:space="preserve">k, </w:t>
      </w:r>
      <w:r>
        <w:rPr>
          <w:rFonts w:cs="Arial" w:ascii="Arial" w:hAnsi="Arial"/>
        </w:rPr>
        <w:t>Akt oskarżenia jako pisemna forma skargi oskarżyciela publicznego, Prok. i Pr. 2010, nr 1–2, s. 11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M. </w:t>
      </w:r>
      <w:r>
        <w:rPr>
          <w:rFonts w:cs="Arial" w:ascii="Arial" w:hAnsi="Arial"/>
          <w:spacing w:val="32"/>
        </w:rPr>
        <w:t>Tęcza-Paciore</w:t>
      </w:r>
      <w:r>
        <w:rPr>
          <w:rFonts w:cs="Arial" w:ascii="Arial" w:hAnsi="Arial"/>
        </w:rPr>
        <w:t>k, O potrzebie uregulowania odszkodowania…, s. 72 i 7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Uwagi Krajowej Rady Prokuratury…, s. 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pinia do projektu ustawy o zmianie ustawy – Kodeks postępowania karnego, ustawy o Prokuraturze oraz ustawy o ustroju sądów powszechnych” z dnia 18 maja 2012 r., opracowana przez Biuro Studiów i Analiz Sądu Najwyższego, BSA II – 021 – 144/12, przesłana do Sejmu przez Pierwszego Prezesa Sądu Najwyższego przy piśmie z dnia 22 maja 2012 r., s. 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Kilka słów o polskim modelu postępowania przygotowawczego, (w:) Rzetelny proces karny. Księga jubileuszowa Prof. Z. Świdy, pod red. J. </w:t>
      </w:r>
      <w:r>
        <w:rPr>
          <w:rFonts w:cs="Arial" w:ascii="Arial" w:hAnsi="Arial"/>
          <w:spacing w:val="32"/>
        </w:rPr>
        <w:t>Skorupk</w:t>
      </w:r>
      <w:r>
        <w:rPr>
          <w:rFonts w:cs="Arial" w:ascii="Arial" w:hAnsi="Arial"/>
        </w:rPr>
        <w:t xml:space="preserve">i, Warszawa 2009, s. 286; A. M. </w:t>
      </w:r>
      <w:r>
        <w:rPr>
          <w:rFonts w:cs="Arial" w:ascii="Arial" w:hAnsi="Arial"/>
          <w:spacing w:val="32"/>
        </w:rPr>
        <w:t>Tęcza-Paciore</w:t>
      </w:r>
      <w:r>
        <w:rPr>
          <w:rFonts w:cs="Arial" w:ascii="Arial" w:hAnsi="Arial"/>
        </w:rPr>
        <w:t>k, Zasada domniemania niewinności…, s. 203–20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R. </w:t>
      </w:r>
      <w:r>
        <w:rPr>
          <w:rFonts w:cs="Arial" w:ascii="Arial" w:hAnsi="Arial"/>
          <w:spacing w:val="32"/>
        </w:rPr>
        <w:t>Kaczo</w:t>
      </w:r>
      <w:r>
        <w:rPr>
          <w:rFonts w:cs="Arial" w:ascii="Arial" w:hAnsi="Arial"/>
          <w:bCs/>
        </w:rPr>
        <w:t xml:space="preserve">r, Stopnie prawdopodobieństwa a ocena dowodów w postępowaniu karnym, PS 2009, nr 7–8, s. 164; </w:t>
      </w:r>
      <w:r>
        <w:rPr>
          <w:rFonts w:cs="Arial" w:ascii="Arial" w:hAnsi="Arial"/>
          <w:spacing w:val="32"/>
        </w:rPr>
        <w:t>tenż</w:t>
      </w:r>
      <w:r>
        <w:rPr>
          <w:rFonts w:cs="Arial" w:ascii="Arial" w:hAnsi="Arial"/>
          <w:bCs/>
        </w:rPr>
        <w:t xml:space="preserve">e, </w:t>
      </w:r>
      <w:r>
        <w:rPr>
          <w:rFonts w:cs="Arial" w:ascii="Arial" w:hAnsi="Arial"/>
        </w:rPr>
        <w:t>Akt oskarżenia jako pisemna forma skargi oskarżyciela publicznego. Uwagi polemiczne, Prok. i Pr. 2011, nr 4, s. 3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R. </w:t>
      </w:r>
      <w:r>
        <w:rPr>
          <w:rFonts w:cs="Arial" w:ascii="Arial" w:hAnsi="Arial"/>
          <w:bCs/>
          <w:spacing w:val="32"/>
        </w:rPr>
        <w:t>Kmieci</w:t>
      </w:r>
      <w:r>
        <w:rPr>
          <w:rFonts w:cs="Arial" w:ascii="Arial" w:hAnsi="Arial"/>
          <w:bCs/>
        </w:rPr>
        <w:t xml:space="preserve">k, </w:t>
      </w:r>
      <w:r>
        <w:rPr>
          <w:rFonts w:cs="Arial" w:ascii="Arial" w:hAnsi="Arial"/>
        </w:rPr>
        <w:t>Akt oskarżenia jako pisemna forma skargi oskarżyciela publicznego, Prok. i Pr. 2010, nr 1–2, s. 117.</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bCs/>
          <w:i/>
        </w:rPr>
        <w:t>Ibidem</w:t>
      </w:r>
      <w:r>
        <w:rPr>
          <w:rFonts w:cs="Arial" w:ascii="Arial" w:hAnsi="Arial"/>
        </w:rPr>
        <w:t xml:space="preserve">, s. </w:t>
      </w:r>
      <w:r>
        <w:rPr>
          <w:rFonts w:cs="Arial" w:ascii="Arial" w:hAnsi="Arial"/>
          <w:bCs/>
        </w:rPr>
        <w:t>114–11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J. </w:t>
      </w:r>
      <w:r>
        <w:rPr>
          <w:rFonts w:cs="Arial" w:ascii="Arial" w:hAnsi="Arial"/>
          <w:spacing w:val="32"/>
        </w:rPr>
        <w:t>Gurgu</w:t>
      </w:r>
      <w:r>
        <w:rPr>
          <w:rFonts w:cs="Arial" w:ascii="Arial" w:hAnsi="Arial"/>
          <w:bCs/>
        </w:rPr>
        <w:t xml:space="preserve">l, </w:t>
      </w:r>
      <w:r>
        <w:rPr>
          <w:rFonts w:cs="Arial" w:ascii="Arial" w:hAnsi="Arial"/>
        </w:rPr>
        <w:t xml:space="preserve">Akt oskarżenia – uwagi polemiczne, Prok. i Pr. 2011, nr 12, </w:t>
      </w:r>
      <w:r>
        <w:rPr>
          <w:rFonts w:cs="Arial" w:ascii="Arial" w:hAnsi="Arial"/>
          <w:bCs/>
        </w:rPr>
        <w:t>s. 58.</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Ł. </w:t>
      </w:r>
      <w:r>
        <w:rPr>
          <w:rFonts w:cs="Arial" w:ascii="Arial" w:hAnsi="Arial"/>
          <w:spacing w:val="32"/>
        </w:rPr>
        <w:t>Chojnia</w:t>
      </w:r>
      <w:r>
        <w:rPr>
          <w:rFonts w:cs="Arial" w:ascii="Arial" w:hAnsi="Arial"/>
        </w:rPr>
        <w:t>k, Odszkodowanie za niesłuszne zatrzymanie tymczasowe aresztowanie lub skazanie, Warszawa 2011 (niepubl. praca doktorska), s. 29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8 marca 2008 r., sygn. III KK 484/07,</w:t>
      </w:r>
      <w:r>
        <w:rPr>
          <w:rFonts w:cs="Arial" w:ascii="Arial" w:hAnsi="Arial"/>
          <w:iCs/>
        </w:rPr>
        <w:t xml:space="preserve"> Prok. i Pr. 2008, dodatek „Orzecznictwo”, nr 9, poz. 1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dnia 13 czerwca 2002 r., sygn. V KKN 125/00, OSNKW 2002, nr 9–10, poz. 80, z glosą A. </w:t>
      </w:r>
      <w:r>
        <w:rPr>
          <w:rFonts w:cs="Arial" w:ascii="Arial" w:hAnsi="Arial"/>
          <w:spacing w:val="32"/>
        </w:rPr>
        <w:t>Bulsiewicz</w:t>
      </w:r>
      <w:r>
        <w:rPr>
          <w:rFonts w:cs="Arial" w:ascii="Arial" w:hAnsi="Arial"/>
        </w:rPr>
        <w:t xml:space="preserve">a, OSP 2003, nr 5, poz. 63.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Ł. </w:t>
      </w:r>
      <w:r>
        <w:rPr>
          <w:rFonts w:cs="Arial" w:ascii="Arial" w:hAnsi="Arial"/>
          <w:spacing w:val="32"/>
        </w:rPr>
        <w:t>Chojnia</w:t>
      </w:r>
      <w:r>
        <w:rPr>
          <w:rFonts w:cs="Arial" w:ascii="Arial" w:hAnsi="Arial"/>
        </w:rPr>
        <w:t xml:space="preserve">k, Odszkodowanie za niesłuszne skazanie w polskim procesie karnym – wybrane zagadnienia, (w:) Węzłowe problemy procesu karnego, pod red. P. </w:t>
      </w:r>
      <w:r>
        <w:rPr>
          <w:rFonts w:cs="Arial" w:ascii="Arial" w:hAnsi="Arial"/>
          <w:spacing w:val="32"/>
        </w:rPr>
        <w:t>Hofmańskieg</w:t>
      </w:r>
      <w:r>
        <w:rPr>
          <w:rFonts w:cs="Arial" w:ascii="Arial" w:hAnsi="Arial"/>
        </w:rPr>
        <w:t>o, Warszawa 2010, s. 48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Chojnia</w:t>
      </w:r>
      <w:r>
        <w:rPr>
          <w:rFonts w:cs="Arial" w:ascii="Arial" w:hAnsi="Arial"/>
        </w:rPr>
        <w:t>k, Odszkodowanie za niesłusznie zatrzymanie…, s. 291–292.</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wagi Krajowej Rady Prokuratury…s. 7, pismo Prokuratora Generalnego z dnia 23 maja 2012 r., sygn. PG VII G 025–141/12, zawierające opinię o projekcie ustawy o zmianie kodeksu postępowania karnego ustawy o prokuraturze oraz ustawy o ustroju sądów powszechnych, s. 4.</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R. A. </w:t>
      </w:r>
      <w:r>
        <w:rPr>
          <w:rFonts w:cs="Arial" w:ascii="Arial" w:hAnsi="Arial"/>
          <w:spacing w:val="32"/>
        </w:rPr>
        <w:t>Stefańsk</w:t>
      </w:r>
      <w:r>
        <w:rPr>
          <w:rFonts w:cs="Arial" w:ascii="Arial" w:hAnsi="Arial"/>
        </w:rPr>
        <w:t>i, Opinia…, s. 363–364.</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z dnia 26 lipca 2006 r., sygn. SK 21/04, OTK ZU 2006, nr 7/A, poz. 88.</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1 r., Nr 287, poz. 1687 ze zm.</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w:t>
      </w:r>
      <w:r>
        <w:rPr>
          <w:rFonts w:cs="Arial" w:ascii="Arial" w:hAnsi="Arial"/>
          <w:bCs/>
        </w:rPr>
        <w:t>2010 r., Nr 29, poz. 154 ze zm.</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04, poz. 708 ze zm.</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11 r., Nr 231, poz. 1376.</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0 r., Nr 113, poz. 759 ze zm.</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w:t>
      </w:r>
      <w:r>
        <w:rPr>
          <w:rFonts w:cs="Arial" w:ascii="Arial" w:hAnsi="Arial"/>
          <w:bCs/>
        </w:rPr>
        <w:t>227, poz. 1505 ze zm.</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2 r., Nr 72, poz. 665 ze zm.</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Nr 253, poz. 2129.</w:t>
      </w:r>
      <w:r>
        <w:rPr>
          <w:rFonts w:cs="Arial" w:ascii="Arial" w:hAnsi="Arial"/>
        </w:rPr>
        <w:t xml:space="preserve">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zasadnienie projektu ustawy o zmianie ustawy – Kodeks postępowania karnego, ustawy o prokuraturze oraz ustawy o ustroju sądów powszechnych z dnia 21 marca 2012 r. (druk sejmowy nr 379), s. 6.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Chojnia</w:t>
      </w:r>
      <w:r>
        <w:rPr>
          <w:rFonts w:cs="Arial" w:ascii="Arial" w:hAnsi="Arial"/>
        </w:rPr>
        <w:t>k, Odszkodowanie za niesłuszne zatrzymanie..., s. 286–287.</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86 i 288.</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87.</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Opinia, Biuletyn Komisji Kodyfikacyjnej Prawa Karnego 2010, nr 2, s. 362.</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Chojnia</w:t>
      </w:r>
      <w:r>
        <w:rPr>
          <w:rFonts w:cs="Arial" w:ascii="Arial" w:hAnsi="Arial"/>
        </w:rPr>
        <w:t>k, Odszkodowanie za niesłuszne zatrzymanie…, s. 293.</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szczyńsk</w:t>
      </w:r>
      <w:r>
        <w:rPr>
          <w:rFonts w:cs="Arial" w:ascii="Arial" w:hAnsi="Arial"/>
        </w:rPr>
        <w:t>i, Odszkodowanie za niesłuszne skazanie i bezzasadne aresztowanie w polskim procesie karnym, Warszawa 1967, s. 187.</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M. </w:t>
      </w:r>
      <w:r>
        <w:rPr>
          <w:rFonts w:cs="Arial" w:ascii="Arial" w:hAnsi="Arial"/>
          <w:spacing w:val="32"/>
        </w:rPr>
        <w:t>Tęcza-Paciore</w:t>
      </w:r>
      <w:r>
        <w:rPr>
          <w:rFonts w:cs="Arial" w:ascii="Arial" w:hAnsi="Arial"/>
        </w:rPr>
        <w:t>k, O potrzebie uregulowania odszkodowania…, s.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za niesłuszne skaz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Symbol" w:hAnsi="Symbol" w:cs="Symbol"/>
      <w:color w:val="000000"/>
      <w:sz w:val="24"/>
    </w:rPr>
  </w:style>
  <w:style w:type="character" w:styleId="WW8Num26z1">
    <w:name w:val="WW8Num26z1"/>
    <w:qFormat/>
    <w:rPr>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dymkaZnak">
    <w:name w:val="Tekst dymka Znak"/>
    <w:basedOn w:val="Domylnaczcionkaakapitu"/>
    <w:qFormat/>
    <w:rPr>
      <w:rFonts w:ascii="Tahoma" w:hAnsi="Tahoma" w:cs="Tahoma"/>
      <w:sz w:val="16"/>
      <w:szCs w:val="16"/>
      <w:lang w:val="pl-PL" w:bidi="ar-SA"/>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ekstprzypisukocowegoZnak">
    <w:name w:val="Tekst przypisu końcowego Znak"/>
    <w:basedOn w:val="Domylnaczcionkaakapitu"/>
    <w:qFormat/>
    <w:rPr>
      <w:szCs w:val="24"/>
      <w:lang w:val="pl-PL" w:bidi="ar-SA"/>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7:00Z</dcterms:created>
  <dc:creator>Dorota Kaleta</dc:creator>
  <dc:description/>
  <cp:keywords/>
  <dc:language>en-US</dc:language>
  <cp:lastModifiedBy>mikusek</cp:lastModifiedBy>
  <cp:lastPrinted>2012-11-16T08:55:00Z</cp:lastPrinted>
  <dcterms:modified xsi:type="dcterms:W3CDTF">2012-12-11T09:27:00Z</dcterms:modified>
  <cp:revision>9</cp:revision>
  <dc:subject/>
  <dc:title>Marek Mozgawa</dc:title>
</cp:coreProperties>
</file>