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,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Państwowy Powiatowy</w:t>
      </w:r>
    </w:p>
    <w:p>
      <w:pPr>
        <w:pStyle w:val="Normal"/>
        <w:ind w:left="4956" w:firstLine="708"/>
        <w:rPr>
          <w:sz w:val="28"/>
        </w:rPr>
      </w:pPr>
      <w:r>
        <w:rPr>
          <w:b/>
          <w:bCs/>
          <w:sz w:val="28"/>
        </w:rPr>
        <w:t>Inspektor Sanitarn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w  Trzebni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ekshumację zwłok lub szczątków ludzki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Adres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Telefon…………………………………………………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/>
        <w:t>Seria i numer dowodu osobistego………………………. wydanego przez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</w:rPr>
      </w:pPr>
      <w:r>
        <w:rPr/>
        <w:t>………………………………………………………………</w:t>
      </w:r>
      <w:r>
        <w:rPr/>
        <w:t>.dnia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PESEL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Stopień pokrewieństwa z osobą zmarłą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Dane dotyczące zmarł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Imię i nazwisko/nazwisko …………………………………………………………………... rodowe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ta i miejsce urodzenia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ta i miejsce zgonu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rzyczyna zgonu*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(*wypełnić w przypadku gdy przyczyną zgonu była jedna z podanych chorób zakaźnych:</w:t>
      </w:r>
      <w:r>
        <w:rPr/>
        <w:t xml:space="preserve"> </w:t>
      </w:r>
      <w:r>
        <w:rPr>
          <w:sz w:val="20"/>
        </w:rPr>
        <w:t>cholera, dur wysypkowy lub inna riketsjozy, dżuma, gorączka powrotna, nagminne porażenie dziecięce,   nosacizna, trąd, wąglik, wścieklizna, żółta gorączka lub inne wirusowe gorączki krwotocz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dres cmentarza, na którym zwłoki (szczątki) są pochowane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Nazwa i adres zarządcy cmentarza, na którym zwłoki (szczątki) są pochowane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dres cmentarza, na który zwłoki (szczątki) mają być przeniesione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Nazwa i adres zarządcy cmentarza, na który zwłoki (szczątki) mają być przeniesione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rzeprowadzający ekshumację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Środek transportu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Data ekshumacji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Uzasadnienie wniosku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Wykaz członków rodziny uprawnionych do współdecydowania w sprawie będącej przedmiotem wniosku (imię, nazwisko, stopień pokrewieństwa w stosunku                            do wnioskodawcy, adres zamieszkania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Jestem osobą uprawnioną, na podstawie art. 15 ust. 1, w związku z art. 10 ust. 1 ustawy z dnia               31 stycznia 1959 r. o cmentarzach i chowaniu zmarłych (t.j. Dz. U. z 2024 r. poz. 576) do wystąpienia z wnioskiem o ekshumację zwłok (szczątków) zmarłego/ej 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niosek został uzgodniony ze wszystkimi członkami rodziny, którym art. 15 ust. 1 pkt. 1                    w związku z art. 10 ust. 1 ustawy z dnia 31 stycznia 1959 r. o cmentarzach i chowaniu zmarłych                (t.j. Dz. U. z 2024 r. poz. 576) przyznaje prawo do pochowania zwłok,  a mianowicie: 1) pozostały małżonek, 2) krewni zstępni, 3) krewni wstępni, 4) krewni boczni do 4 stopnia pokrewieństwa, 5) powinowaci w linii prostej do 1 stop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Członkowie rodziny uprawnieni do współdecydowania w sprawie będącej przedmiotem wniosku nie wyrażają sprzeciwu oraz nie jest mi wiadomo, aby w sprawie będącej tej ekshumacji toczył                 się jakikolwiek spór są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są prawdziwe, a niniejsze oświadczenie składam po pouczeniu                     o odpowiedzialności karnej za fałszywe zeznania zgodnie z art. 233 Kodeksu karnego oraz art. 75 § 2 ustawy z dnia 14 czerwca 1960 r. Kodeksu postępowania administracyjnego (t.j. Dz. U. z 2024 r.                 poz. 572) i potwierdzam własnoręcznym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. Dane osobowe przetwarzane będą zgodnie z art. 6 ust. 1 RODO. Podanie tych danych jest dobrowolne. Brak tych danych osobowych uniemożliwi szybki kontakt z Panią/Panem, a tym samym wydłuży czas załatwienia spr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przestrzegania wymagań i warunków przeprowadzenia ekshumacji określonych przez właściwego terenowo Państwowego Powiatowego Inspektora Sanitarnego w Trzebni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>data i czytelny podpis wnioskod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……………</w:t>
      </w:r>
      <w:r>
        <w:rPr/>
        <w:t>..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data przyjęcia wniosku i podpis pracownika potwierdzającego tożsamość wnioskod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Tożsamość wnioskodawcy potwierdzono na podstawie</w:t>
      </w:r>
      <w:r>
        <w:rPr>
          <w:i/>
          <w:sz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formacj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Wniosek powinien być podpisany w obecności pracownika Powiatowej Stacji Sanitarno-Epidemiologicznej w Trzebnicy lub dostarczony z poświadczeniem wiarygodności podpisu dokonanym przez właściwy organ administracji samorządowej bądź powiatowej lub podpisy mogą być poświadczone notaria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Do wniosku należy dołączyć załącznik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  <w:t>oświadczenie wnioskod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  <w:t>akt zgo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  <w:t>zgody zarządców cmentarzy</w:t>
      </w:r>
    </w:p>
    <w:sectPr>
      <w:headerReference w:type="default" r:id="rId2"/>
      <w:type w:val="nextPage"/>
      <w:pgSz w:w="11906" w:h="16838"/>
      <w:pgMar w:left="1418" w:right="1418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45" w:leader="none"/>
        <w:tab w:val="right" w:pos="9072" w:leader="none"/>
      </w:tabs>
      <w:rPr>
        <w:b/>
        <w:b/>
        <w:bCs/>
      </w:rPr>
    </w:pPr>
    <w:r>
      <w:rPr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left" w:pos="720" w:leader="none"/>
      </w:tabs>
      <w:spacing w:before="120" w:after="120"/>
      <w:ind w:left="720" w:hanging="3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2:00Z</dcterms:created>
  <dc:creator>Agnieszka</dc:creator>
  <dc:description/>
  <cp:keywords/>
  <dc:language>en-US</dc:language>
  <cp:lastModifiedBy>PSSE Trzebnica - Daria Stanisz</cp:lastModifiedBy>
  <cp:lastPrinted>2014-11-10T10:02:00Z</cp:lastPrinted>
  <dcterms:modified xsi:type="dcterms:W3CDTF">2024-10-02T12:17:00Z</dcterms:modified>
  <cp:revision>6</cp:revision>
  <dc:subject/>
  <dc:title> </dc:title>
</cp:coreProperties>
</file>