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lżbieta Czarny-Drożdżejko</w:t>
      </w:r>
    </w:p>
    <w:p>
      <w:pPr>
        <w:pStyle w:val="Tytulprokuratury"/>
        <w:rPr/>
      </w:pPr>
      <w:r>
        <w:rPr/>
        <w:t>Funkcjonowanie prokuratury a dostęp do informacji publicznej</w:t>
      </w:r>
    </w:p>
    <w:p>
      <w:pPr>
        <w:pStyle w:val="Tekstprokuratury"/>
        <w:rPr/>
      </w:pPr>
      <w:r>
        <w:rPr/>
        <w:t>Od czasu wejścia w życie ustawy o dostępie do informacji publicznej</w:t>
      </w:r>
      <w:r>
        <w:rPr>
          <w:rStyle w:val="WWZnakiprzypiswdolnych111111111"/>
          <w:rStyle w:val="FootnoteAnchor"/>
          <w:rFonts w:cs="Arial" w:ascii="Arial" w:hAnsi="Arial"/>
        </w:rPr>
        <w:footnoteReference w:id="2"/>
      </w:r>
      <w:r>
        <w:rPr/>
        <w:t xml:space="preserve"> różne podmioty zostały zobowiązane do udostępniania informacji, w tym m.in. jest prokuratura. Pogodzenie zasady tajności prowadzonych postępowań z zasadą dostępu do informacji okazuje się niezwykle trudne, a orzecznictwo sądów administracyjnych jest w tym zakresie niejednolite. Ponadto nakładają się na to problemy związane ze stosowaniem aktów normatywnych regulujących w sposób odmienny dany wycinek rzeczywistości, z interpretacją definicji informacji publicznej oraz stosowaniem ograniczeń w dostępie, które są w samej ustawie o dostępie do informacji publicznej</w:t>
      </w:r>
      <w:r>
        <w:rPr>
          <w:rStyle w:val="Znakiprzypiswdolnych"/>
          <w:rStyle w:val="FootnoteAnchor"/>
          <w:rFonts w:cs="Arial" w:ascii="Arial" w:hAnsi="Arial"/>
        </w:rPr>
        <w:footnoteReference w:id="3"/>
      </w:r>
      <w:r>
        <w:rPr/>
        <w:t xml:space="preserve">. </w:t>
      </w:r>
    </w:p>
    <w:p>
      <w:pPr>
        <w:pStyle w:val="Podtytulprokuratury"/>
        <w:rPr/>
      </w:pPr>
      <w:r>
        <w:rPr/>
        <w:t>Prokuratura jako podmiot zobowiązany do udostępnienia informacji</w:t>
      </w:r>
    </w:p>
    <w:p>
      <w:pPr>
        <w:pStyle w:val="Tekstprokuratury"/>
        <w:rPr/>
      </w:pPr>
      <w:r>
        <w:rPr/>
        <w:t>Podmioty zobowiązane do udostępnienia informacji publicznej zostały określone w art. 61 ust. 1 Konstytucji oraz w art. 4 ust. 1 i 2 ustawy o dostępie do informacji publicznej (dalej będę stosować skrót u.o.d.d.i.p.). Zgodnie z tym pierwszym przepisem są to organy władzy publicznej, osoby pełniące funkcje publiczne, samorządy gospodarcze i zawodowe, a także inne osoby oraz jednostki organizacyjne w zakresie, w jakim wykonują zadania władzy publicznej i gospodarują mieniem komunalnym lub majątkiem Skarbu Państwa. Z kolei art. 4 ust. 1 u.o.d.d.i.p. wymienia jako podmioty zobowiązane do udostępniania informacji publicznej władze publiczne oraz inne podmioty wykonujące zadania publiczne. Następnie w sposób przykładowy wyszczególnia je, zaliczając do nich:</w:t>
      </w:r>
    </w:p>
    <w:p>
      <w:pPr>
        <w:pStyle w:val="Tekstprokuratury"/>
        <w:numPr>
          <w:ilvl w:val="0"/>
          <w:numId w:val="8"/>
        </w:numPr>
        <w:tabs>
          <w:tab w:val="clear" w:pos="709"/>
          <w:tab w:val="left" w:pos="360" w:leader="none"/>
        </w:tabs>
        <w:ind w:left="360" w:right="0" w:hanging="360"/>
        <w:rPr/>
      </w:pPr>
      <w:r>
        <w:rPr/>
        <w:t xml:space="preserve">organy władzy publicznej, </w:t>
      </w:r>
    </w:p>
    <w:p>
      <w:pPr>
        <w:pStyle w:val="Tekstprokuratury"/>
        <w:numPr>
          <w:ilvl w:val="0"/>
          <w:numId w:val="8"/>
        </w:numPr>
        <w:tabs>
          <w:tab w:val="clear" w:pos="709"/>
          <w:tab w:val="left" w:pos="360" w:leader="none"/>
        </w:tabs>
        <w:ind w:left="360" w:right="0" w:hanging="360"/>
        <w:rPr/>
      </w:pPr>
      <w:r>
        <w:rPr/>
        <w:t xml:space="preserve">organy samorządów gospodarczych i zawodowych, </w:t>
      </w:r>
    </w:p>
    <w:p>
      <w:pPr>
        <w:pStyle w:val="Tekstprokuratury"/>
        <w:numPr>
          <w:ilvl w:val="0"/>
          <w:numId w:val="8"/>
        </w:numPr>
        <w:tabs>
          <w:tab w:val="clear" w:pos="709"/>
          <w:tab w:val="left" w:pos="360" w:leader="none"/>
        </w:tabs>
        <w:ind w:left="360" w:right="0" w:hanging="360"/>
        <w:rPr/>
      </w:pPr>
      <w:r>
        <w:rPr/>
        <w:t xml:space="preserve">podmioty reprezentujące zgodnie z odrębnymi przepisami Skarb Państwa, </w:t>
      </w:r>
    </w:p>
    <w:p>
      <w:pPr>
        <w:pStyle w:val="Tekstprokuratury"/>
        <w:numPr>
          <w:ilvl w:val="0"/>
          <w:numId w:val="8"/>
        </w:numPr>
        <w:tabs>
          <w:tab w:val="clear" w:pos="709"/>
          <w:tab w:val="left" w:pos="360" w:leader="none"/>
        </w:tabs>
        <w:ind w:left="360" w:right="0" w:hanging="360"/>
        <w:rPr/>
      </w:pPr>
      <w:r>
        <w:rPr/>
        <w:t>podmioty reprezentujące państwowe osoby prawne albo osoby prawne samorządu terytorialnego oraz podmioty reprezentujące inne państwowe jednostki organizacyjne albo jednostki organizacyjne samorządu terytorialnego oraz</w:t>
      </w:r>
    </w:p>
    <w:p>
      <w:pPr>
        <w:pStyle w:val="Tekstprokuratury"/>
        <w:numPr>
          <w:ilvl w:val="0"/>
          <w:numId w:val="8"/>
        </w:numPr>
        <w:tabs>
          <w:tab w:val="clear" w:pos="709"/>
          <w:tab w:val="left" w:pos="360" w:leader="none"/>
        </w:tabs>
        <w:ind w:left="360" w:right="0" w:hanging="360"/>
        <w:rPr/>
      </w:pPr>
      <w:r>
        <w:rPr/>
        <w:t>podmioty reprezentujące inne osoby lub jednostki organizacyjne, które wykonują zadania publiczne lub dysponują majątkiem publicznym, oraz osoby prawne, w których Skarb Państwa, jednostki samorządu terytorialnego lub samorządu gospodarczego albo zawodowego mają pozycję dominującą.</w:t>
      </w:r>
    </w:p>
    <w:p>
      <w:pPr>
        <w:pStyle w:val="Tekstprokuratury"/>
        <w:rPr/>
      </w:pPr>
      <w:r>
        <w:rPr/>
        <w:t xml:space="preserve">Do tego katalogu zostały dodane organizacje związkowe i pracodawców reprezentatywne oraz partie polityczne. Jak wynika z art. 4 ust. 1 zdanie pierwsze u.o.d.d.i.p., nie ma samodzielnego znaczenia fakt gospodarowania mieniem Skarbu Państwa. Określenie to pojawia się dopiero w punkcie 5 ust. 1. Powstaje więc pytanie, czy z uwagi na brzmienie zdania pierwszego wystarczającą przesłanką do bycia podmiotem zobowiązanym jest gospodarowanie mieniem Skarbu Państwa? Moim zdaniem nie, gdyż decydujące dla tej kwalifikacji jest zaliczenie do kategorii „władza publiczna” lub wykonywanie przez dany podmiot zadań publicznych. </w:t>
      </w:r>
    </w:p>
    <w:p>
      <w:pPr>
        <w:pStyle w:val="Tekstprokuratury"/>
        <w:rPr/>
      </w:pPr>
      <w:r>
        <w:rPr/>
        <w:t>Z przedstawionego wyżej katalogu podmiotów zobowiązanych wynika pewna niespójność pomiędzy przepisem konstytucyjnym – art. 61 a art. 4 u.o.d.d.i.p. W tym ostatnim, po pierwsze, pominięto osoby pełniące funkcje publiczne, a po drugie, Konstytucja uznaje za jednostki zobowiązane (poza władzą publiczną oraz osobami pełniącymi funkcje publiczne) jedynie te, które spełniają łącznie dwie cechy: wykonują zadania publiczne i gospodarują majątkiem publicznym (wprawdzie Konstytucja posługuje się określeniem mienie komunalne i majątek Skarbu Państwa, należy jednak uznać, że są one tożsame ze sformułowaniem majątek publiczny). Jeżeli chodzi o drugą nieścisłość, to nie ma ona większego znaczenia, gdyż źródłem praw są również ustawy zwykłe i mogą one nakładać obowiązki. Wobec tego można uznać, że ustawa o dostępie do informacji publicznej właśnie taki dodatkowy obowiązek nałożyła. Wobec powyższego podmiotami zobowiązanymi do udostępnienia informacji będą również te, które wykonują jedynie zadania publiczne, nie gospodarując mieniem Skarbu Państwa. Odnosząc się do pierwszej ze wskazanych nieścisłości, należy zauważyć, że ustawa o dostępie do informacji publicznej posługuje się jednak pojęciem „osoba pełniąca funkcje publiczne”. Występuje ono w jej art. 5 ust. 2 u.o.d.d.i.p., na podstawie którego ograniczenie dostępu do informacji publicznej ze względu na ochronę sfery życia prywatnego nie dotyczy informacji o osobach pełniących funkcje publiczne, mających związek z pełnieniem tych funkcji, w tym o warunkach powierzenia i wykonywania funkcji. Porównując art. 4 i 5 u.o.d.d.i.p., należy stwierdzić, że ustawodawcy chodziło tylko o takie osoby fizyczne, które jednocześnie są bądź władzą publiczną, bądź wykonują zadania publiczne, np. prezydent, wójt itp. Natomiast Konstytucja nie ogranicza w żaden sposób katalogu osób pełniących funkcje publiczne. Katalog osób pełniących funkcje publiczne został wprowadzony w ustawie z dnia 18 października 2006 r. o ujawnianiu informacji o dokumentach organów bezpieczeństwa państwa z lat 1944–1990 oraz treści tych dokumentów w art. 4 wymienia takie osoby. Wprawdzie ustawa ta posługuje się wskazaniem, że taka interpretacja została ustalona na potrzeby tejże ustawy – można jednak w ten sam sposób definiować ten termin na potrzeby innych aktów normatywnych posługujących się określeniem „osoba pełniąca funkcje publiczne”. Sądzę jednak, że definicji stworzonej na potrzeby innej ustawy i w innym celu nie powinno się przenosić na grunt ustawy o dostępie do informacji publicznej, ani art. 61 Konstytucji. Prawo dostępu do informacji publicznej jest prawem o charakterze politycznym, a więc jedynie w tym aspekcie powinno odpowiadać podmiotom zobowiązanym. Będzie więc chodziło w tym przypadku o takie funkcje publiczne, które wiążą się z wykonywaniem władzy publicznej lub z takim stanowiskiem pracy, na którym dochodzi do podejmowania decyzji o charakterze ogólnym, z wykonywaniem zadań zleconych. W</w:t>
      </w:r>
      <w:r>
        <w:rPr>
          <w:rStyle w:val="WWZnakiprzypiswdolnych111111111111111111111111"/>
          <w:rFonts w:cs="Arial" w:ascii="Arial" w:hAnsi="Arial"/>
        </w:rPr>
        <w:t> </w:t>
      </w:r>
      <w:r>
        <w:rPr>
          <w:rStyle w:val="WWZnakiprzypiswdolnych111111111111111111111111"/>
          <w:rFonts w:cs="Arial" w:ascii="Arial" w:hAnsi="Arial"/>
          <w:position w:val="0"/>
          <w:sz w:val="21"/>
          <w:vertAlign w:val="baseline"/>
        </w:rPr>
        <w:t>wyroku z dnia 29 lipca 2004 r.</w:t>
      </w:r>
      <w:r>
        <w:rPr>
          <w:rStyle w:val="WWZnakiprzypiswdolnych111111111111111111111111"/>
          <w:rStyle w:val="FootnoteAnchor"/>
          <w:rFonts w:cs="Arial" w:ascii="Arial" w:hAnsi="Arial"/>
        </w:rPr>
        <w:footnoteReference w:id="4"/>
      </w:r>
      <w:r>
        <w:rPr>
          <w:rStyle w:val="WWZnakiprzypiswdolnych111111111111111111111111"/>
          <w:rFonts w:cs="Arial" w:ascii="Arial" w:hAnsi="Arial"/>
        </w:rPr>
        <w:t xml:space="preserve"> </w:t>
      </w:r>
      <w:r>
        <w:rPr>
          <w:rStyle w:val="WWZnakiprzypiswdolnych111111111111111111111111"/>
          <w:rFonts w:cs="Arial" w:ascii="Arial" w:hAnsi="Arial"/>
          <w:position w:val="0"/>
          <w:sz w:val="21"/>
          <w:vertAlign w:val="baseline"/>
        </w:rPr>
        <w:t>Naczelny Sąd Administracyjny stwierdził,</w:t>
      </w:r>
      <w:r>
        <w:rPr>
          <w:rStyle w:val="WWZnakiprzypiswdolnych111111111111111111111111"/>
          <w:rFonts w:cs="Arial" w:ascii="Arial" w:hAnsi="Arial"/>
        </w:rPr>
        <w:t xml:space="preserve"> </w:t>
      </w:r>
      <w:r>
        <w:rPr>
          <w:rStyle w:val="WWZnakiprzypiswdolnych111111111111111111111111"/>
          <w:rFonts w:cs="Arial" w:ascii="Arial" w:hAnsi="Arial"/>
          <w:position w:val="0"/>
          <w:sz w:val="21"/>
          <w:vertAlign w:val="baseline"/>
        </w:rPr>
        <w:t>że „n</w:t>
      </w:r>
      <w:r>
        <w:rPr/>
        <w:t>iewątpliwie rację ma Sąd Wojewódzki, gdy przyjmuje, że wcześniejsze pełnienie funkcji wiceburmistrza nie ma wpływu na aktualną ocenę pełnienia lub niepełnienia funkcji publicznej. Nie powinno jednak ulegać wątpliwości, że zatrudnienie takiej osoby w Urzędzie Miasta, na podstawie umowy cywilnej, samo przez się nie wyłącza możliwości uznania takiej osoby za osobę wykonującą funkcje publiczne lub też osobę mającą związek z pełnieniem funkcji publicznych. Skoro tak, to otwartą kwestią jest odpowiedź na pytanie, jakiego rodzaju czynności wykonywane są przez tą osobę”. Niestety sąd ten nie udzielił odpowiedzi na pytanie – wykonywanie jakich czynności decyduje o tym, że dana osoba pełni funkcję publiczną.</w:t>
      </w:r>
    </w:p>
    <w:p>
      <w:pPr>
        <w:pStyle w:val="Tekstprokuratury"/>
        <w:rPr/>
      </w:pPr>
      <w:r>
        <w:rPr/>
        <w:t xml:space="preserve">Prokuratura jako jednostka organizacyjna nie została wymieniona wprost wśród podmiotów zobowiązanych do udostępniania informacji ani w Konstytucji, ani w ustawie o dostępie do informacji publicznej. Należy przy tym zauważyć, że obecna Konstytucja w ogóle nie odnosi się do prokuratury jako instytucji. Nie została ona też zaliczona przez ustawodawcę do organów władzy publicznej. Zgodnie z art. 10 Konstytucji ustrój Rzeczypospolitej Polskiej opiera się na podziale i równowadze władzy ustawodawczej, władzy wykonawczej i władzy sądowniczej. Władzę ustawodawczą sprawują Sejm i Senat, władzę wykonawczą Prezydent Rzeczypospolitej Polskiej i Rada Ministrów, a władzę sądowniczą sądy i trybunały. Do podmiotów będących władzą publiczną zalicza się również samorząd terytorialny. </w:t>
      </w:r>
    </w:p>
    <w:p>
      <w:pPr>
        <w:pStyle w:val="Tekstprokuratury"/>
        <w:rPr/>
      </w:pPr>
      <w:r>
        <w:rPr/>
        <w:t>Prokuraturę stanowią, zgodnie z art. 1 ustawy o prokuraturze, Prokurator Generalny oraz podlegli mu prokuratorzy powszechnych i wojskowych jednostek organizacyjnych prokuratury oraz prokuratorzy Instytutu Pamięci Narodowej – Komisji Ścigania Zbrodni przeciwko Narodowi Polskiemu. Prokurator Generalny jest naczelnym organem prokuratury. Funkcje Prokuratora Generalnego sprawuje Minister Sprawiedliwości. Z kolei art. 2 określa, że zadaniem prokuratury jest strzeżenie praworządności oraz czuwanie nad ściganiem przestępstw. Organ ten ma więc charakter organu kontrolnego. „Prokuratura jest obecnie elementem działu administracji rządowej (sprawiedliwości), a funkcję Prokuratora Generalnego pełni minister sprawiedliwości. Z drugiej jednak strony nie istnieje jakiekolwiek powiązanie strukturalne między prokuraturą a administracja publiczną”</w:t>
      </w:r>
      <w:r>
        <w:rPr>
          <w:rStyle w:val="WWZnakiprzypiswdolnych11111111111111111111111111111"/>
          <w:rStyle w:val="FootnoteAnchor"/>
          <w:rFonts w:cs="Arial" w:ascii="Arial" w:hAnsi="Arial"/>
        </w:rPr>
        <w:footnoteReference w:id="5"/>
      </w:r>
      <w:r>
        <w:rPr/>
        <w:t xml:space="preserve">. Prokuratura plasuje się jako organ kontrolny pomimo jego obecnej dekonstytucjonalizacji. Gdyby miała być władzą publiczną należałoby ją zaliczyć do administracji publicznej, czego zrobić nie można. To, że jest ona elementem działu administracji rządowej, niczego nie przesądza. Zgodnie bowiem z ustawą o działach administracji rządowej dział sprawiedliwość obejmuje sprawy: sądownictwa, prokuratury, notariatu, adwokatury i radców prawnych, wykonywania kar oraz środków wychowawczych i środka poprawczego orzeczonego przez sądy, a także sprawy pomocy postpenitencjarnej oraz </w:t>
      </w:r>
      <w:bookmarkStart w:id="0" w:name="y_144"/>
      <w:bookmarkStart w:id="1" w:name="zx_144"/>
      <w:bookmarkStart w:id="2" w:name="x_144"/>
      <w:bookmarkEnd w:id="0"/>
      <w:bookmarkEnd w:id="1"/>
      <w:bookmarkEnd w:id="2"/>
      <w:r>
        <w:rPr/>
        <w:t>tłumaczy przysięgłych. Minister Sprawiedliwości kieruje określonym działek administracji rządowej. Ustalone zostały jednostki jemu podległe, a więc te, dla których jest on organem naczelnym, i są to: Centralny Zarząd Służby Więziennej, Instytut Ekspertyz Sądowych im. prof. dr. Jana Sehna w Krakowie, Instytut Wymiaru Sprawiedliwości oraz Krajowe Centrum Szkolenia Kadr Sądów Powszechnych i Prokuratury. Prokuratura nie jest więc częścią administracji rządowej. Prokuratury nie można również zaliczyć do wymiaru sprawiedliwości, który zgodnie z Konstytucją tworzą sądy i trybunały – nie ma ona bowiem żadnych powiązań organizacyjnych z sądami</w:t>
      </w:r>
      <w:r>
        <w:rPr>
          <w:rStyle w:val="WWZnakiprzypiswdolnych1111111111111111111111111111"/>
          <w:rStyle w:val="FootnoteAnchor"/>
          <w:rFonts w:cs="Arial" w:ascii="Arial" w:hAnsi="Arial"/>
        </w:rPr>
        <w:footnoteReference w:id="6"/>
      </w:r>
      <w:r>
        <w:rPr/>
        <w:t>. Wprawdzie w wyroku z dnia 7 marca 2003 r.</w:t>
      </w:r>
      <w:r>
        <w:rPr>
          <w:rStyle w:val="WWZnakiprzypiswdolnych1111111111111111111111111111"/>
          <w:rStyle w:val="FootnoteAnchor"/>
          <w:rFonts w:cs="Arial" w:ascii="Arial" w:hAnsi="Arial"/>
        </w:rPr>
        <w:footnoteReference w:id="7"/>
      </w:r>
      <w:r>
        <w:rPr/>
        <w:t xml:space="preserve"> NSA stwierdził, że prokuratura mieści się w pojęciu organu władzy publicznej, tym niemniej w uzasadnieniu nie zostało to w jakikolwiek sposób wyjaśnione i zanalizowane. Natomiast WSA w Krakowie w kilku orzeczeniach przyjął, że prokuratura nie jest władzą publiczną</w:t>
      </w:r>
      <w:r>
        <w:rPr>
          <w:rStyle w:val="WWZnakiprzypiswdolnych1111111111111111"/>
          <w:rStyle w:val="FootnoteAnchor"/>
          <w:rFonts w:cs="Arial" w:ascii="Arial" w:hAnsi="Arial"/>
        </w:rPr>
        <w:footnoteReference w:id="8"/>
      </w:r>
      <w:r>
        <w:rPr/>
        <w:t xml:space="preserve">. </w:t>
      </w:r>
    </w:p>
    <w:p>
      <w:pPr>
        <w:pStyle w:val="Tekstprokuratury"/>
        <w:rPr/>
      </w:pPr>
      <w:r>
        <w:rPr/>
        <w:t>Kolejną przesłanką decydującą o byciu podmiotem zobowiązanym do udostępniania informacji publicznej jest wykonywanie zadań publicznych. Sformułowanie to jest definiowane na gruncie doktryny prawa administracyjnego. Nierozłącznie wiąże się ono ze zlecaniem funkcji administracyjnych, a więc z upoważnianiem różnych podmiotów do działania takiego samego, jak działanie organów administracji publicznej</w:t>
      </w:r>
      <w:r>
        <w:rPr>
          <w:rStyle w:val="WWZnakiprzypiswdolnych1111111111111111111111111111"/>
          <w:rStyle w:val="FootnoteAnchor"/>
          <w:rFonts w:cs="Arial" w:ascii="Arial" w:hAnsi="Arial"/>
        </w:rPr>
        <w:footnoteReference w:id="9"/>
      </w:r>
      <w:r>
        <w:rPr/>
        <w:t>. Może być więc dyskusyjne, czy w ogóle prokuratura jest zobowiązana do udostępniania informacji publicznych, gdyż większość wykonywanych przez nią zadań pod tę definicję nie podpada. Powstaje wątpliwość, czy można na potrzeby tylko ustawy o dostępie do informacji publicznej tworzyć nową definicję wykonywania zadań publicznych. Jeżeli przyjmiemy jednak, że prokuratura należy do tej kategorii, to trzeba uznać, że interpretacja terminu „zadania publiczne” stworzona na potrzeby prawa administracyjnego jest zbyt wąska, a stanie na straży praworządności i ściganie przestępstw w całości jest wykonywaniem zadań publicznych, a więc zadań na rzecz społeczeństwa, w publicznym interesie, które ustawą zostały zlecone prokuraturze. W art. 3 ustawy o prokuraturze zostały określone zadania, które wykonuje prokuratura – tylko niektóre z nich należałyby do zadań publicznych, rozumianych jako zleconych im do realizacji działań organów administracji publicznej. Jeżeli natomiast przyjmie się szersze rozumienie zadań publicznych, a więc jako zadań realizowanych na rzecz społeczeństwa, wówczas cała działalność prokuratury będzie mieściła się w tej kategorii. Ustawa o informatyzacji działalności podmiotów realizujących zadania publiczne</w:t>
      </w:r>
      <w:r>
        <w:rPr>
          <w:rStyle w:val="WWZnakiprzypiswdolnych1111111111111111111111111111"/>
          <w:rStyle w:val="FootnoteAnchor"/>
          <w:rFonts w:cs="Arial" w:ascii="Arial" w:hAnsi="Arial"/>
        </w:rPr>
        <w:footnoteReference w:id="10"/>
      </w:r>
      <w:bookmarkStart w:id="3" w:name="y_1"/>
      <w:bookmarkStart w:id="4" w:name="zx_1"/>
      <w:bookmarkStart w:id="5" w:name="x_1"/>
      <w:bookmarkEnd w:id="3"/>
      <w:bookmarkEnd w:id="4"/>
      <w:bookmarkEnd w:id="5"/>
      <w:r>
        <w:rPr/>
        <w:t xml:space="preserve"> wymienia w art. 2 jednostki prokuratury jako realizujące zadania publiczne, chociaż w żaden sposób ich nie precyzuje. W zakresie wykonywania zadań publicznych prokuratura będzie zobowiązana do udostępniania informacji. </w:t>
      </w:r>
    </w:p>
    <w:p>
      <w:pPr>
        <w:pStyle w:val="Podtytulprokuratury"/>
        <w:rPr/>
      </w:pPr>
      <w:r>
        <w:rPr/>
        <w:t>Informacja publiczna znajdująca się w posiadaniu prokuratury</w:t>
      </w:r>
    </w:p>
    <w:p>
      <w:pPr>
        <w:pStyle w:val="Tekstprokuratury"/>
        <w:rPr/>
      </w:pPr>
      <w:r>
        <w:rPr/>
        <w:t>Określenie „informacja publiczna” po raz pierwszy zostało użyte w ustawie o dostępie do informacji publicznej. W art. 61 Konstytucji natomiast mowa jest o informacji o działalności wskazanych tam podmiotów. Próbę definiowania informacji publicznej podjęto w art. 1 ust. 1 u.o.d.d.i.p. Należy jednak zauważyć, że definicja ta niczego nie wyjaśnia, gdyż zgodnie z nią informacją publiczną jest informacja o sprawach publicznych. Informacja publiczna to informacja o działalności podmiotów zobowiązanych do jej udostępnienia, czyli każda informacja, która została przez nie wytworzona lub im dostarczona przez osoby trzecie. Informacja publiczna musi posiadać walor aktualności oraz być w posiadaniu podmiotu zobowiązanego, a więc nie ma znaczenia zakres kompetencji tegoż podmiotu, ale sam fakt jej posiadania</w:t>
      </w:r>
      <w:r>
        <w:rPr>
          <w:rStyle w:val="WWZnakiprzypiswdolnych1111111111111111"/>
          <w:rStyle w:val="FootnoteAnchor"/>
          <w:rFonts w:cs="Arial" w:ascii="Arial" w:hAnsi="Arial"/>
        </w:rPr>
        <w:footnoteReference w:id="11"/>
      </w:r>
      <w:r>
        <w:rPr/>
        <w:t xml:space="preserve">. Aktualność jako cecha informacji może budzić pewne wątpliwości. Sformułowanie to pojawia się bowiem w art. 3 ust. 2 u.o.d.d.i.p., zgodnie z którym prawo do informacji publicznej obejmuje uprawnienie do niezwłocznego uzyskania informacji publicznej zawierającej </w:t>
      </w:r>
      <w:bookmarkStart w:id="6" w:name="h_5"/>
      <w:bookmarkStart w:id="7" w:name="HIT5"/>
      <w:bookmarkEnd w:id="6"/>
      <w:bookmarkEnd w:id="7"/>
      <w:r>
        <w:rPr/>
        <w:t>aktualną wiedzę o sprawach publicznych. Zdaniem H. Izdebskiego chodzi o „informację zawierającą aktualną wiedzę o sprawach publicznych”</w:t>
      </w:r>
      <w:r>
        <w:rPr>
          <w:rStyle w:val="WWZnakiprzypiswdolnych1111111111111111"/>
          <w:rStyle w:val="FootnoteAnchor"/>
          <w:rFonts w:cs="Arial" w:ascii="Arial" w:hAnsi="Arial"/>
        </w:rPr>
        <w:footnoteReference w:id="12"/>
      </w:r>
      <w:r>
        <w:rPr/>
        <w:t>. W jednym z orzeczeń Naczelnego Sądu Administracyjnego w odniesieniu do interpretacji art. 3 ust. 2 u.o.d.d.i.p. stwierdzono, że przepis ten „nie może być wykładany jako regulacja ograniczająca prawo obywatela do żądania tylko informacji publicznej o aktualnych (bieżących) zdarzeniach w relacji do czasu udzielenia informacji. Jest to skierowany do organu posiadającego informację i zobowiązanego do udzielenia informacji nakaz, by udzielał jej niezwłocznie, a zatem aktualnie w relacji do złożonego wniosku”</w:t>
      </w:r>
      <w:r>
        <w:rPr>
          <w:rStyle w:val="WWZnakiprzypiswdolnych1111111111111111"/>
          <w:rStyle w:val="FootnoteAnchor"/>
          <w:rFonts w:cs="Arial" w:ascii="Arial" w:hAnsi="Arial"/>
        </w:rPr>
        <w:footnoteReference w:id="13"/>
      </w:r>
      <w:r>
        <w:rPr/>
        <w:t xml:space="preserve">. Jednak nie rozwiązany został problem, czy podmioty, które wcześniej (a więc przed wejściem w życie ustawy o dostępie do informacji publicznej) nie były zobowiązane do udostępnienia informacji, będą musiały udostępniać te wytworzone przed 1 stycznia 2002 r., czy też wytworzone przed 17 października 1997 r., a więc przed wejściem w życie regulacji przewidzianej w art. 61 Konstytucji. </w:t>
      </w:r>
    </w:p>
    <w:p>
      <w:pPr>
        <w:pStyle w:val="Tekstprokuratury"/>
        <w:rPr/>
      </w:pPr>
      <w:r>
        <w:rPr/>
        <w:t xml:space="preserve">Wątpliwości budzi powszechnie przyjęta praktyka, że dostęp do informacji publicznej obejmuje również prawo otrzymania przez uprawnionego kopii dokumentu urzędowego, a więc oświadczenia woli lub wiedzy utrwalonego i podpisanego w dowolnej formie przez funkcjonariusza publicznego, w ramach jego kompetencji. Uważam, że prawo otrzymania informacji publicznej nie jest równoznaczne z prawem otrzymania kopii takiego dokumentu. Zgodnie z art. 3 u.o.d.d.i.p. prawo do informacji publicznej obejmuje m.in. uprawnienie do wglądu do dokumentów urzędowych. Istotne jest w tym przepisie użyte sformułowanie – „do wglądu”. Ponadto należy przepis ten wykładać w powiązaniu z art. 7 u.o.d.d.i.p., w którym zostało określone, w jaki sposób udostępnia się informację publiczną. Termin „dokument urzędowy” pojawia się jedynie w odniesieniu do udostępniania w drodze ogłoszenia w Biuletynie Informacji Publicznej. Natomiast w pozostałych przypadkach, o których mowa w art. 7 u.o.d.d.i.p., chodzi o dostęp do informacji publicznej, a więc do samej treści. Informacja publiczna ma bowiem charakter niematerialny i nie należy jej identyfikować z żadnych fizycznym wytworem. Informacja publiczna to treść dokumentu urzędowego, a nie sam dokument. </w:t>
      </w:r>
      <w:r>
        <w:rPr>
          <w:spacing w:val="-2"/>
        </w:rPr>
        <w:t xml:space="preserve">Nie można więc żądać przesłania takiego dokumentu. Można natomiast żądać ewentualnie wglądu do niego, w celu sprawdzenia jego prawidłowości. </w:t>
      </w:r>
    </w:p>
    <w:p>
      <w:pPr>
        <w:pStyle w:val="Tekstprokuratury"/>
        <w:rPr/>
      </w:pPr>
      <w:r>
        <w:rPr/>
        <w:t>Na uwagę zasługuje wyrok Wojewódzkiego Sądu Administracyjnego w Warszawie, którego teza stanowi, że „informacja na temat stosowania przepisów prawa w indywidualnej sprawie nie jest informacją publiczną. Nie przysługuje również skarga do sądu administracyjnego w trybie ustawy o dostępie do informacji publicznej”</w:t>
      </w:r>
      <w:r>
        <w:rPr>
          <w:rStyle w:val="WWZnakiprzypiswdolnych1111111111111111"/>
          <w:rStyle w:val="FootnoteAnchor"/>
          <w:rFonts w:cs="Arial" w:ascii="Arial" w:hAnsi="Arial"/>
        </w:rPr>
        <w:footnoteReference w:id="14"/>
      </w:r>
      <w:r>
        <w:rPr/>
        <w:t>. Z orzeczeniem tym koresponduje również wypowiedź, że „nie można zaakceptować stwierdzenia, iż wszystkie dokumenty urzędowe są jednocześnie informacją publiczną, gdyż nie wszystkie dokumenty urzędowe są dokumentami dotyczącymi «spraw publicznych»”</w:t>
      </w:r>
      <w:r>
        <w:rPr>
          <w:rStyle w:val="WWZnakiprzypiswdolnych1111111111111111"/>
          <w:rStyle w:val="FootnoteAnchor"/>
          <w:rFonts w:cs="Arial" w:ascii="Arial" w:hAnsi="Arial"/>
        </w:rPr>
        <w:footnoteReference w:id="15"/>
      </w:r>
      <w:r>
        <w:rPr/>
        <w:t>. W innym orzeczeniu Wojewódzki Sąd Administracyjny zajął trafne stanowisko, że „lustracja i wizytacja (żądanie skierowane do Prokuratury Okręgowej w Krakowie dotyczyło pisemnej informacji oraz umożliwienia wglądu do następujących materiałów: 1. sprawozdania z lustracji, 2, sprawozdania z wizytacji) są czysto wewnętrznymi czynnościami, których wyniki również służą wewnętrznemu usprawnieniu działalności prokuratury i wyeliminowaniu uchybień. Wyniki tej wewnętrznej kontroli omawiane są w zamkniętym gronie (narada prokuratorów) i przekazywane zwierzchnikom. Z tych względów nie można uważać tych wyników (zawartych w sprawozdaniach) za materiały jawne, które można by upublicznić. Nie są zatem informacją publiczną w rozumieniu art. 1 ust. 1 ustawy o dostępie do informacji publicznej z dnia 6 września 2001 r.”</w:t>
      </w:r>
      <w:r>
        <w:rPr>
          <w:rStyle w:val="WWZnakiprzypiswdolnych1111111111111111"/>
          <w:rStyle w:val="FootnoteAnchor"/>
          <w:rFonts w:cs="Arial" w:ascii="Arial" w:hAnsi="Arial"/>
        </w:rPr>
        <w:footnoteReference w:id="16"/>
      </w:r>
      <w:r>
        <w:rPr/>
        <w:t xml:space="preserve">. Sąd w tym orzeczeniu powołał się na definicję słowa „publiczny” zawartą w Słowniku Języka Polskiego, zgodnie z którą oznacza ono: </w:t>
      </w:r>
    </w:p>
    <w:p>
      <w:pPr>
        <w:pStyle w:val="Tekstprokuratury"/>
        <w:numPr>
          <w:ilvl w:val="0"/>
          <w:numId w:val="7"/>
        </w:numPr>
        <w:tabs>
          <w:tab w:val="clear" w:pos="709"/>
          <w:tab w:val="left" w:pos="360" w:leader="none"/>
        </w:tabs>
        <w:ind w:left="360" w:right="0" w:hanging="360"/>
        <w:rPr/>
      </w:pPr>
      <w:r>
        <w:rPr/>
        <w:t>dotyczący ogółu ludzi, służący ogółowi, przeznaczony, dostępny dla wszystkich, związany z jakimś urzędem, z jakąś instytucją itp. ogólny, powszechny, społeczny, nieprywatny;</w:t>
      </w:r>
    </w:p>
    <w:p>
      <w:pPr>
        <w:pStyle w:val="Tekstprokuratury"/>
        <w:numPr>
          <w:ilvl w:val="0"/>
          <w:numId w:val="7"/>
        </w:numPr>
        <w:tabs>
          <w:tab w:val="clear" w:pos="709"/>
          <w:tab w:val="left" w:pos="360" w:leader="none"/>
        </w:tabs>
        <w:ind w:left="360" w:right="0" w:hanging="360"/>
        <w:rPr/>
      </w:pPr>
      <w:r>
        <w:rPr/>
        <w:t>odbywający się wobec świadków, w miejscu dostępnym dla wszystkich, oficjalny, jawny”.</w:t>
      </w:r>
    </w:p>
    <w:p>
      <w:pPr>
        <w:pStyle w:val="Tekstprokuratury"/>
        <w:rPr/>
      </w:pPr>
      <w:r>
        <w:rPr/>
        <w:t>Należy również zauważyć, że „obowiązek udostępnienia informacji publicznej przez władze publiczne i inne podmioty wykonujące zadania publiczne nie dotyczy informacji ogólnodostępnej bądź informacji będącej już w posiadaniu wnioskującego o jej udostępnienie”</w:t>
      </w:r>
      <w:r>
        <w:rPr>
          <w:rStyle w:val="WWZnakiprzypiswdolnych1111111111111111"/>
          <w:rStyle w:val="FootnoteAnchor"/>
          <w:rFonts w:cs="Arial" w:ascii="Arial" w:hAnsi="Arial"/>
        </w:rPr>
        <w:footnoteReference w:id="17"/>
      </w:r>
      <w:r>
        <w:rPr/>
        <w:t>. Wyrok ten został wydany w stanie faktycznym, w którym skarżący żądał przekazania mu taśm magnetofonowych, zawierających zapis z obrad zebrania przedstawicieli członków spółdzielni, na którym sam był obecny. Podobną koncepcję przyjął Wojewódzki Sąd Administracyjny w sprawie dotyczącej żądania stanowiska Rady Głównej Związku Zawodowego Pracowników Prokuratury RP, które było dostępne na stronie internetowej</w:t>
      </w:r>
      <w:r>
        <w:rPr>
          <w:rStyle w:val="FootnoteCharacters"/>
          <w:rStyle w:val="FootnoteAnchor"/>
        </w:rPr>
        <w:footnoteReference w:id="18"/>
      </w:r>
      <w:r>
        <w:rPr/>
        <w:t>. Z kolei T. Aleksandrowicz stwierdza</w:t>
      </w:r>
      <w:r>
        <w:rPr>
          <w:rStyle w:val="WWZnakiprzypiswdolnych1111111111111111"/>
          <w:rStyle w:val="FootnoteAnchor"/>
          <w:rFonts w:cs="Arial" w:ascii="Arial" w:hAnsi="Arial"/>
        </w:rPr>
        <w:footnoteReference w:id="19"/>
      </w:r>
      <w:r>
        <w:rPr/>
        <w:t xml:space="preserve">: „Wniosek zainteresowanego powoduje powstanie po stronie dysponenta informacji obowiązku jej udostępnienia wtedy, gdy informacja ta nie została wcześniej udostępniona i nie funkcjonuje w publicznym obiegu, a więc zainteresowany nie może się z nią zapoznać inaczej, niż składając wniosek o udzielenie informacji do organu władzy publicznej”. </w:t>
      </w:r>
    </w:p>
    <w:p>
      <w:pPr>
        <w:pStyle w:val="Tekstprokuratury"/>
        <w:rPr/>
      </w:pPr>
      <w:r>
        <w:rPr/>
        <w:t>Natomiast zgodnie z art. 1 ust. 2 u.o.d.d.i.p. przepisy ustawy nie naruszają przepisów innych ustaw określających odmienne zasady i tryb dostępu do informacji będących informacjami publicznymi. Jako odrębne wskazuje się zwłaszcza regulacje dotyczące informacji o środowisku, rejestrów czy akt postępowania karnego, cywilnego lub administracyjnego. „W ust. 2 art. 1 ustawodawca zdecydował się przyznać prymat obowiązującym już ustawom ograniczającym dostęp do informacji publicznej, np. ustawie z dnia 22 stycznia 1999 r. o ochronie informacji niejawnych (Dz. U. Nr 11, poz. 95), oraz ustawom, które określają szczególny – a więc odrębny od przewidzianego w komentowanej ustawie – tryb dostępu do informacji”</w:t>
      </w:r>
      <w:r>
        <w:rPr>
          <w:rStyle w:val="WWZnakiprzypiswdolnych11111111111111111111111111"/>
          <w:rStyle w:val="FootnoteAnchor"/>
          <w:rFonts w:cs="Arial" w:ascii="Arial" w:hAnsi="Arial"/>
        </w:rPr>
        <w:footnoteReference w:id="20"/>
      </w:r>
      <w:r>
        <w:rPr/>
        <w:t>. Uważam, że te regulacje nie mogą pozostawać ze sobą w konflikcie, natomiast wzajemnie się one uzupełniają. W pewnych przypadkach bowiem ustawodawca w sposób odmienny uregulował sposób dostępu do informacji z uwagi na potrzebę ochrony określonych interesów. Skoro dotychczas ustawodawca nie zdecydował się na zmianę regulacji, np. w sprawie dostępu do akt administracyjnych, to należy stosować dotychczasową, a nie zapełniać pozorną lukę ustawą o dostępie do informacji publicznej. Takiej luki bowiem nie ma – istnieje natomiast odmienna regulacja. Problem zaczyna się pojawiać wówczas, gdy prawo do informacji publicznej traktuje się jako to, priorytetowe, a wszystkie inne prawa i wolności jako te, które mają mniejsze znaczenie w społeczeństwie demokratycznym. W prawie międzynarodowym – brak jest dotychczas konwencji w sprawie dostępu do informacji publicznej i nie przeszkadza to urzeczywistnianiu ideału społeczeństwa demokratycznego. Podobnie jest w odniesieniu do regulacji unijnych – rozporządzenie w sprawie dostępu do dokumentów Komisji, Rady i Parlamentu pochodzi dopiero z 2001 r., wcześniej natomiast, w 1997 r., został sformułowany art. 255 Traktatu Amsterdamskiego, który przyznawał prawo dostępu do dokumentów. Należy zauważyć, że samo rozporządzenie unijne oraz orzecznictwo kształtujące się na jego tle wydaje się o wiele bardziej restrykcyjne niż polskie orzecznictwo</w:t>
      </w:r>
      <w:r>
        <w:rPr>
          <w:rStyle w:val="WWZnakiprzypiswdolnych11111111"/>
          <w:rStyle w:val="FootnoteAnchor"/>
          <w:rFonts w:cs="Arial" w:ascii="Arial" w:hAnsi="Arial"/>
        </w:rPr>
        <w:footnoteReference w:id="21"/>
      </w:r>
      <w:r>
        <w:rPr/>
        <w:t xml:space="preserve">. </w:t>
      </w:r>
    </w:p>
    <w:p>
      <w:pPr>
        <w:pStyle w:val="Tekstprokuratury"/>
        <w:rPr/>
      </w:pPr>
      <w:r>
        <w:rPr/>
        <w:t xml:space="preserve">Przechodząc do analizy poszczególnych rodzajów informacji publicznej, należy zauważyć, że w sposób przykładowy zostały one wyliczone w art. 6 u.o.d.d.i.p. Tak więc udostępnieniu podlega informacja publiczna, w szczególności o: </w:t>
      </w:r>
    </w:p>
    <w:p>
      <w:pPr>
        <w:pStyle w:val="Tekstprokuratury"/>
        <w:numPr>
          <w:ilvl w:val="0"/>
          <w:numId w:val="4"/>
        </w:numPr>
        <w:tabs>
          <w:tab w:val="clear" w:pos="709"/>
          <w:tab w:val="left" w:pos="360" w:leader="none"/>
        </w:tabs>
        <w:ind w:left="360" w:right="0" w:hanging="360"/>
        <w:rPr/>
      </w:pPr>
      <w:r>
        <w:rPr/>
        <w:t xml:space="preserve">polityce wewnętrznej i zagranicznej, </w:t>
      </w:r>
    </w:p>
    <w:p>
      <w:pPr>
        <w:pStyle w:val="Tekstprokuratury"/>
        <w:numPr>
          <w:ilvl w:val="0"/>
          <w:numId w:val="4"/>
        </w:numPr>
        <w:tabs>
          <w:tab w:val="clear" w:pos="709"/>
          <w:tab w:val="left" w:pos="360" w:leader="none"/>
        </w:tabs>
        <w:ind w:left="360" w:right="0" w:hanging="360"/>
        <w:rPr/>
      </w:pPr>
      <w:r>
        <w:rPr/>
        <w:t xml:space="preserve">podmiotach, o których mowa w art. 4 ust. 1, </w:t>
      </w:r>
    </w:p>
    <w:p>
      <w:pPr>
        <w:pStyle w:val="Tekstprokuratury"/>
        <w:numPr>
          <w:ilvl w:val="0"/>
          <w:numId w:val="4"/>
        </w:numPr>
        <w:tabs>
          <w:tab w:val="clear" w:pos="709"/>
          <w:tab w:val="left" w:pos="360" w:leader="none"/>
        </w:tabs>
        <w:ind w:left="360" w:right="0" w:hanging="360"/>
        <w:rPr/>
      </w:pPr>
      <w:r>
        <w:rPr/>
        <w:t xml:space="preserve">zasadach funkcjonowania podmiotów, o których mowa w art. 4 ust. 1, </w:t>
      </w:r>
    </w:p>
    <w:p>
      <w:pPr>
        <w:pStyle w:val="Tekstprokuratury"/>
        <w:numPr>
          <w:ilvl w:val="0"/>
          <w:numId w:val="4"/>
        </w:numPr>
        <w:tabs>
          <w:tab w:val="clear" w:pos="709"/>
          <w:tab w:val="left" w:pos="360" w:leader="none"/>
        </w:tabs>
        <w:ind w:left="360" w:right="0" w:hanging="360"/>
        <w:rPr/>
      </w:pPr>
      <w:r>
        <w:rPr/>
        <w:t xml:space="preserve">danych publicznych, </w:t>
      </w:r>
    </w:p>
    <w:p>
      <w:pPr>
        <w:pStyle w:val="Tekstprokuratury"/>
        <w:numPr>
          <w:ilvl w:val="0"/>
          <w:numId w:val="4"/>
        </w:numPr>
        <w:tabs>
          <w:tab w:val="clear" w:pos="709"/>
          <w:tab w:val="left" w:pos="360" w:leader="none"/>
        </w:tabs>
        <w:ind w:left="360" w:right="0" w:hanging="360"/>
        <w:rPr/>
      </w:pPr>
      <w:r>
        <w:rPr/>
        <w:t>majątku publicznym.</w:t>
      </w:r>
    </w:p>
    <w:p>
      <w:pPr>
        <w:pStyle w:val="Tekstprokuratury"/>
        <w:rPr/>
      </w:pPr>
      <w:r>
        <w:rPr/>
        <w:t>Istotne jest jednak dla rozważań zawartych w niniejszym artykule, jakie informacje publiczne posiada prokuratura, a to można interpretować na podstawie zadań, które wykonuje, gdyż tylko w tym zakresie jest zobowiązana do udostępniania informacji publicznej. Zgodnie z art. 2 ustawy o prokuraturze zadaniem prokuratury jest strzeżenie praworządności oraz czuwanie nad ściganiem przestępstw. Zadania te wykonuje poprzez:</w:t>
      </w:r>
    </w:p>
    <w:p>
      <w:pPr>
        <w:pStyle w:val="Tekstprokuratury"/>
        <w:numPr>
          <w:ilvl w:val="0"/>
          <w:numId w:val="4"/>
        </w:numPr>
        <w:tabs>
          <w:tab w:val="clear" w:pos="709"/>
          <w:tab w:val="left" w:pos="360" w:leader="none"/>
        </w:tabs>
        <w:ind w:left="360" w:right="0" w:hanging="360"/>
        <w:rPr/>
      </w:pPr>
      <w:r>
        <w:rPr/>
        <w:t xml:space="preserve">prowadzenie lub nadzorowanie postępowania przygotowawczego w sprawach karnych oraz sprawowanie funkcji oskarżyciela publicznego przed sądami, </w:t>
      </w:r>
    </w:p>
    <w:p>
      <w:pPr>
        <w:pStyle w:val="Tekstprokuratury"/>
        <w:numPr>
          <w:ilvl w:val="0"/>
          <w:numId w:val="4"/>
        </w:numPr>
        <w:tabs>
          <w:tab w:val="clear" w:pos="709"/>
          <w:tab w:val="left" w:pos="360" w:leader="none"/>
        </w:tabs>
        <w:ind w:left="360" w:right="0" w:hanging="360"/>
        <w:rPr/>
      </w:pPr>
      <w:bookmarkStart w:id="8" w:name="y_13"/>
      <w:bookmarkStart w:id="9" w:name="zx_13"/>
      <w:bookmarkStart w:id="10" w:name="x_13"/>
      <w:bookmarkEnd w:id="8"/>
      <w:bookmarkEnd w:id="9"/>
      <w:bookmarkEnd w:id="10"/>
      <w:r>
        <w:rPr/>
        <w:t xml:space="preserve">wytaczanie powództw w sprawach karnych i cywilnych oraz składanie wniosków i udział w postępowaniu sądowym w sprawach cywilnych, ze stosunku pracy i ubezpieczeń społecznych, jeżeli tego wymaga ochrona praworządności, interesu społecznego, własności lub praw obywateli, </w:t>
      </w:r>
    </w:p>
    <w:p>
      <w:pPr>
        <w:pStyle w:val="Tekstprokuratury"/>
        <w:numPr>
          <w:ilvl w:val="0"/>
          <w:numId w:val="4"/>
        </w:numPr>
        <w:tabs>
          <w:tab w:val="clear" w:pos="709"/>
          <w:tab w:val="left" w:pos="360" w:leader="none"/>
        </w:tabs>
        <w:ind w:left="360" w:right="0" w:hanging="360"/>
        <w:rPr/>
      </w:pPr>
      <w:bookmarkStart w:id="11" w:name="y_14"/>
      <w:bookmarkStart w:id="12" w:name="zx_14"/>
      <w:bookmarkStart w:id="13" w:name="x_14"/>
      <w:bookmarkEnd w:id="11"/>
      <w:bookmarkEnd w:id="12"/>
      <w:bookmarkEnd w:id="13"/>
      <w:r>
        <w:rPr>
          <w:spacing w:val="-2"/>
        </w:rPr>
        <w:t>podejmowanie środków przewidzianych prawem, zmierzających do prawidłowego i jednolitego stosowania prawa w postępowaniu sądowym, administracyjnym, w sprawach o wykroczenia oraz innych postępowaniach,</w:t>
      </w:r>
    </w:p>
    <w:p>
      <w:pPr>
        <w:pStyle w:val="Tekstprokuratury"/>
        <w:numPr>
          <w:ilvl w:val="0"/>
          <w:numId w:val="4"/>
        </w:numPr>
        <w:tabs>
          <w:tab w:val="clear" w:pos="709"/>
          <w:tab w:val="left" w:pos="360" w:leader="none"/>
        </w:tabs>
        <w:ind w:left="360" w:right="0" w:hanging="360"/>
        <w:rPr/>
      </w:pPr>
      <w:bookmarkStart w:id="14" w:name="y_15"/>
      <w:bookmarkStart w:id="15" w:name="zx_15"/>
      <w:bookmarkStart w:id="16" w:name="x_15"/>
      <w:bookmarkEnd w:id="14"/>
      <w:bookmarkEnd w:id="15"/>
      <w:bookmarkEnd w:id="16"/>
      <w:r>
        <w:rPr/>
        <w:t xml:space="preserve">sprawowanie nadzoru nad wykonaniem, postanowień o tymczasowym aresztowaniu oraz innych decyzji o pozbawieniu wolności, </w:t>
      </w:r>
    </w:p>
    <w:p>
      <w:pPr>
        <w:pStyle w:val="Tekstprokuratury"/>
        <w:numPr>
          <w:ilvl w:val="0"/>
          <w:numId w:val="4"/>
        </w:numPr>
        <w:tabs>
          <w:tab w:val="clear" w:pos="709"/>
          <w:tab w:val="left" w:pos="360" w:leader="none"/>
        </w:tabs>
        <w:ind w:left="360" w:right="0" w:hanging="360"/>
        <w:rPr/>
      </w:pPr>
      <w:r>
        <w:rPr/>
        <w:t xml:space="preserve">prowadzenie badań w zakresie problematyki przestępczości oraz jej zwalczania i zapobiegania, </w:t>
      </w:r>
    </w:p>
    <w:p>
      <w:pPr>
        <w:pStyle w:val="Tekstprokuratury"/>
        <w:numPr>
          <w:ilvl w:val="0"/>
          <w:numId w:val="4"/>
        </w:numPr>
        <w:tabs>
          <w:tab w:val="clear" w:pos="709"/>
          <w:tab w:val="left" w:pos="360" w:leader="none"/>
        </w:tabs>
        <w:ind w:left="360" w:right="0" w:hanging="360"/>
        <w:rPr/>
      </w:pPr>
      <w:bookmarkStart w:id="17" w:name="y_16"/>
      <w:bookmarkStart w:id="18" w:name="zx_16"/>
      <w:bookmarkStart w:id="19" w:name="x_16"/>
      <w:bookmarkEnd w:id="17"/>
      <w:bookmarkEnd w:id="18"/>
      <w:bookmarkEnd w:id="19"/>
      <w:r>
        <w:rPr/>
        <w:t>gromadzenie, przetwarzanie i analizowanie w systemach informatycznych danych, w tym danych osobowych, pochodzących z prowadzonych lub nadzorowanych na podstawie ustawy postępowań oraz z udziału w postępowaniu sądowym, administracyjnym, w sprawach o wykroczenia lub innych postępowaniach, przekazywanie danych i wyników analiz właściwym organom, w tym organom innego państwa, jeżeli przewiduje to ustawa lub umowa międzynarodowa ratyfikowana przez Rzeczpospolitą Polską; administratorem tych danych, w rozumieniu przepisów ustawy o ochronie danych osobowych, gromadzonych i przetwarzanych w ogólnokrajowych systemach informatycznych prokuratury jest Prokurator Krajowy,</w:t>
      </w:r>
    </w:p>
    <w:p>
      <w:pPr>
        <w:pStyle w:val="Tekstprokuratury"/>
        <w:numPr>
          <w:ilvl w:val="0"/>
          <w:numId w:val="4"/>
        </w:numPr>
        <w:tabs>
          <w:tab w:val="clear" w:pos="709"/>
          <w:tab w:val="left" w:pos="360" w:leader="none"/>
        </w:tabs>
        <w:ind w:left="360" w:right="0" w:hanging="360"/>
        <w:rPr/>
      </w:pPr>
      <w:bookmarkStart w:id="20" w:name="y_19"/>
      <w:bookmarkStart w:id="21" w:name="zx_19"/>
      <w:bookmarkStart w:id="22" w:name="x_19"/>
      <w:bookmarkEnd w:id="20"/>
      <w:bookmarkEnd w:id="21"/>
      <w:bookmarkEnd w:id="22"/>
      <w:r>
        <w:rPr/>
        <w:t xml:space="preserve">zaskarżanie do sądu niezgodnych z prawem decyzji administracyjnych oraz udział w postępowaniu sądowym w sprawach zgodności z prawem takich decyzji, </w:t>
      </w:r>
    </w:p>
    <w:p>
      <w:pPr>
        <w:pStyle w:val="Tekstprokuratury"/>
        <w:numPr>
          <w:ilvl w:val="0"/>
          <w:numId w:val="4"/>
        </w:numPr>
        <w:tabs>
          <w:tab w:val="clear" w:pos="709"/>
          <w:tab w:val="left" w:pos="360" w:leader="none"/>
        </w:tabs>
        <w:ind w:left="360" w:right="0" w:hanging="360"/>
        <w:rPr/>
      </w:pPr>
      <w:bookmarkStart w:id="23" w:name="y_22"/>
      <w:bookmarkStart w:id="24" w:name="zx_22"/>
      <w:bookmarkStart w:id="25" w:name="x_22"/>
      <w:bookmarkEnd w:id="23"/>
      <w:bookmarkEnd w:id="24"/>
      <w:bookmarkEnd w:id="25"/>
      <w:r>
        <w:rPr/>
        <w:t>koordynowanie działalności w zakresie ścigania przestępstw, prowadzonej przez inne organy państwowe,</w:t>
      </w:r>
    </w:p>
    <w:p>
      <w:pPr>
        <w:pStyle w:val="Tekstprokuratury"/>
        <w:numPr>
          <w:ilvl w:val="0"/>
          <w:numId w:val="4"/>
        </w:numPr>
        <w:tabs>
          <w:tab w:val="clear" w:pos="709"/>
          <w:tab w:val="left" w:pos="360" w:leader="none"/>
        </w:tabs>
        <w:ind w:left="360" w:right="0" w:hanging="360"/>
        <w:rPr/>
      </w:pPr>
      <w:bookmarkStart w:id="26" w:name="y_23"/>
      <w:bookmarkStart w:id="27" w:name="zx_23"/>
      <w:bookmarkStart w:id="28" w:name="x_23"/>
      <w:bookmarkEnd w:id="26"/>
      <w:bookmarkEnd w:id="27"/>
      <w:bookmarkEnd w:id="28"/>
      <w:r>
        <w:rPr/>
        <w:t xml:space="preserve">współdziałanie z organami państwowymi, państwowymi jednostkami organizacyjnymi i organizacjami społecznymi w zapobieganiu przestępczości i innym naruszeniom prawa, </w:t>
      </w:r>
    </w:p>
    <w:p>
      <w:pPr>
        <w:pStyle w:val="Tekstprokuratury"/>
        <w:numPr>
          <w:ilvl w:val="0"/>
          <w:numId w:val="4"/>
        </w:numPr>
        <w:tabs>
          <w:tab w:val="clear" w:pos="709"/>
          <w:tab w:val="left" w:pos="360" w:leader="none"/>
        </w:tabs>
        <w:ind w:left="360" w:right="0" w:hanging="360"/>
        <w:rPr/>
      </w:pPr>
      <w:bookmarkStart w:id="29" w:name="y_24"/>
      <w:bookmarkStart w:id="30" w:name="zx_24"/>
      <w:bookmarkStart w:id="31" w:name="x_24"/>
      <w:bookmarkEnd w:id="29"/>
      <w:bookmarkEnd w:id="30"/>
      <w:bookmarkEnd w:id="31"/>
      <w:r>
        <w:rPr/>
        <w:t xml:space="preserve">współpraca z Szefem Krajowego Centrum Informacji Kryminalnych w zakresie niezbędnym do realizacji jego zadań ustawowych, </w:t>
      </w:r>
    </w:p>
    <w:p>
      <w:pPr>
        <w:pStyle w:val="Tekstprokuratury"/>
        <w:numPr>
          <w:ilvl w:val="0"/>
          <w:numId w:val="4"/>
        </w:numPr>
        <w:tabs>
          <w:tab w:val="clear" w:pos="709"/>
          <w:tab w:val="left" w:pos="360" w:leader="none"/>
        </w:tabs>
        <w:ind w:left="360" w:right="0" w:hanging="360"/>
        <w:rPr/>
      </w:pPr>
      <w:bookmarkStart w:id="32" w:name="y_25"/>
      <w:bookmarkStart w:id="33" w:name="zx_25"/>
      <w:bookmarkStart w:id="34" w:name="x_25"/>
      <w:bookmarkEnd w:id="32"/>
      <w:bookmarkEnd w:id="33"/>
      <w:bookmarkEnd w:id="34"/>
      <w:r>
        <w:rPr/>
        <w:t>współpraca i udział w działaniach podejmowanych przez organizacje międzynarodowe lub ponadnarodowe oraz zespoły międzynarodowe, działające na podstawie umów międzynarodowych, w tym umów konstytuujących organizacje międzynarodowe, ratyfikowanych przez Rzeczpospolitą Polską,</w:t>
      </w:r>
    </w:p>
    <w:p>
      <w:pPr>
        <w:pStyle w:val="Tekstprokuratury"/>
        <w:numPr>
          <w:ilvl w:val="0"/>
          <w:numId w:val="4"/>
        </w:numPr>
        <w:tabs>
          <w:tab w:val="clear" w:pos="709"/>
          <w:tab w:val="left" w:pos="360" w:leader="none"/>
        </w:tabs>
        <w:ind w:left="360" w:right="0" w:hanging="360"/>
        <w:rPr/>
      </w:pPr>
      <w:bookmarkStart w:id="35" w:name="y_26"/>
      <w:bookmarkStart w:id="36" w:name="zx_26"/>
      <w:bookmarkStart w:id="37" w:name="x_26"/>
      <w:bookmarkEnd w:id="35"/>
      <w:bookmarkEnd w:id="36"/>
      <w:bookmarkEnd w:id="37"/>
      <w:r>
        <w:rPr/>
        <w:t xml:space="preserve">opiniowanie projektów aktów normatywnych, </w:t>
      </w:r>
    </w:p>
    <w:p>
      <w:pPr>
        <w:pStyle w:val="Tekstprokuratury"/>
        <w:numPr>
          <w:ilvl w:val="0"/>
          <w:numId w:val="4"/>
        </w:numPr>
        <w:tabs>
          <w:tab w:val="clear" w:pos="709"/>
          <w:tab w:val="left" w:pos="360" w:leader="none"/>
        </w:tabs>
        <w:ind w:left="360" w:right="0" w:hanging="360"/>
        <w:rPr/>
      </w:pPr>
      <w:bookmarkStart w:id="38" w:name="y_27"/>
      <w:bookmarkStart w:id="39" w:name="zx_27"/>
      <w:bookmarkStart w:id="40" w:name="x_27"/>
      <w:bookmarkEnd w:id="38"/>
      <w:bookmarkEnd w:id="39"/>
      <w:bookmarkEnd w:id="40"/>
      <w:r>
        <w:rPr/>
        <w:t>podejmowanie innych czynności określonych w ustawach.</w:t>
      </w:r>
    </w:p>
    <w:p>
      <w:pPr>
        <w:pStyle w:val="Tekstprokuratury"/>
        <w:rPr/>
      </w:pPr>
      <w:r>
        <w:rPr/>
        <w:t>Wszystkie te zadania mogą być zaliczone do zadań publicznych, ale pod warunkiem, że nie będziemy rozumieć tego pojęcia zgodnie z doktryną prawa administracyjnego. Oprócz informacji o wymienionych zadaniach dodatkowo do zakresu informacji publicznych będą należeć inne, np. dotyczące struktury, organizacji czy majątku prokuratury.</w:t>
      </w:r>
    </w:p>
    <w:p>
      <w:pPr>
        <w:pStyle w:val="Tekstprokuratury"/>
        <w:rPr/>
      </w:pPr>
      <w:r>
        <w:rPr/>
        <w:t xml:space="preserve">W zakresie art. 6 ust. 1 pkt 1 u.o.d.d.i.p. dotyczącego polityki wewnętrznej i zagranicznej znalazłaby się informacja na temat opiniowanych projektów aktów normatywnych, współdziałanie z organizacjami międzynarodowymi, prowadzenie badań w zakresie problematyki przestępczości oraz jej zwalczania i zapobiegania. </w:t>
      </w:r>
    </w:p>
    <w:p>
      <w:pPr>
        <w:pStyle w:val="Tekstprokuratury"/>
        <w:rPr/>
      </w:pPr>
      <w:r>
        <w:rPr/>
        <w:t>Informacja o podmiocie (art. 6 ust. 1 pkt 2 u.o.d.d.i.p.), tj. o prokuraturze, będzie się sprowadzać do jej statusu prawnego, organizacji – z jakich jedno</w:t>
      </w:r>
      <w:r>
        <w:rPr>
          <w:spacing w:val="-2"/>
        </w:rPr>
        <w:t>stek składa się prokuratura, na jakie zespoły jest podzielona itp., przedmiocie działalności i kompetencjach – czym się zajmuje, organach i osobach sprawujących w nich funkcje i ich kompetencjach – o osobach kierujących prokuraturą. Należy przy tym jednak pamiętać o tym, że zgodnie z orzecznictwem sądownictwa administracyjnego nie jest informacją publiczną informacja o prawie</w:t>
      </w:r>
      <w:r>
        <w:rPr>
          <w:rStyle w:val="WWZnakiprzypiswdolnych11111111"/>
          <w:rStyle w:val="FootnoteAnchor"/>
          <w:rFonts w:cs="Arial" w:ascii="Arial" w:hAnsi="Arial"/>
          <w:spacing w:val="-2"/>
        </w:rPr>
        <w:footnoteReference w:id="22"/>
      </w:r>
      <w:r>
        <w:rPr>
          <w:spacing w:val="-2"/>
        </w:rPr>
        <w:t>. Zgodnie bowiem z powołanym orzeczeniem Naczelnego Sądu Administracyjnego dostęp do treści aktów prawnych regulowany jest ustawą o ogłaszaniu aktów normatywnych i niektórych innych aktów prawnych</w:t>
      </w:r>
      <w:r>
        <w:rPr>
          <w:rStyle w:val="WWZnakiprzypiswdolnych11111111111111111111111111"/>
          <w:rStyle w:val="FootnoteAnchor"/>
          <w:rFonts w:cs="Arial" w:ascii="Arial" w:hAnsi="Arial"/>
          <w:spacing w:val="-2"/>
        </w:rPr>
        <w:footnoteReference w:id="23"/>
      </w:r>
      <w:r>
        <w:rPr>
          <w:spacing w:val="-2"/>
        </w:rPr>
        <w:t xml:space="preserve">. </w:t>
      </w:r>
    </w:p>
    <w:p>
      <w:pPr>
        <w:pStyle w:val="Tekstprokuratury"/>
        <w:rPr/>
      </w:pPr>
      <w:r>
        <w:rPr/>
        <w:t xml:space="preserve">W ramach zasad funkcjonowania prokuratury znalazłyby się takie informacje jak o: trybie działania, sposobach przyjmowania i załatwiania spraw, stanie przyjmowanych spraw, kolejności ich załatwiania lub rozstrzygania, prowadzonych rejestrach, ewidencjach i archiwach oraz o sposobach i zasadach udostępniania danych w nich zawartych, </w:t>
      </w:r>
      <w:bookmarkStart w:id="41" w:name="y_41"/>
      <w:bookmarkStart w:id="42" w:name="zx_41"/>
      <w:bookmarkStart w:id="43" w:name="x_41"/>
      <w:bookmarkEnd w:id="41"/>
      <w:bookmarkEnd w:id="42"/>
      <w:bookmarkEnd w:id="43"/>
      <w:r>
        <w:rPr/>
        <w:t>naborze kandydatów do zatrudnienia na wolne stanowiska.</w:t>
      </w:r>
    </w:p>
    <w:p>
      <w:pPr>
        <w:pStyle w:val="Tekstprokuratury"/>
        <w:rPr/>
      </w:pPr>
      <w:r>
        <w:rPr/>
        <w:t>W zakresie informacji o danych publicznych znalazłyby się także wiadomości dotyczące treści i postaci dokumentów urzędowych</w:t>
      </w:r>
      <w:r>
        <w:rPr>
          <w:rStyle w:val="WWZnakiprzypiswdolnych111"/>
          <w:rStyle w:val="FootnoteAnchor"/>
          <w:rFonts w:cs="Arial" w:ascii="Arial" w:hAnsi="Arial"/>
        </w:rPr>
        <w:footnoteReference w:id="24"/>
      </w:r>
      <w:r>
        <w:rPr/>
        <w:t>, stanowiska w sprawach publicznych, np. w zakresie współpracy z organizacjami międzynarodowymi czy w zakresie koordynacji z innymi organami państwowymi, treść innych wystąpień i ocen, np. dotyczących informacji o odniesionych sukcesach w walce z przestępczością, o liczbie uniewinnień dokonanych przez sądy w postępowaniach prowadzonych przez prokuraturę itp.</w:t>
      </w:r>
    </w:p>
    <w:p>
      <w:pPr>
        <w:pStyle w:val="Tekstprokuratury"/>
        <w:rPr/>
      </w:pPr>
      <w:r>
        <w:rPr/>
        <w:t>Do informacji o majątku publicznym należy wszystko to, w co prokuratura została wyposażona przez Skarb Państwa. Jeżeli chodzi o nieruchomości, stosuje się tutaj odrębną regulację, a mianowicie prawo geodezyjne i kartograficzne</w:t>
      </w:r>
      <w:r>
        <w:rPr>
          <w:rStyle w:val="WWZnakiprzypiswdolnych11111111111"/>
          <w:rStyle w:val="FootnoteAnchor"/>
          <w:rFonts w:cs="Arial" w:ascii="Arial" w:hAnsi="Arial"/>
        </w:rPr>
        <w:footnoteReference w:id="25"/>
      </w:r>
      <w:r>
        <w:rPr>
          <w:rStyle w:val="WWZnakiprzypiswdolnych11111111111"/>
          <w:rFonts w:cs="Arial" w:ascii="Arial" w:hAnsi="Arial"/>
          <w:position w:val="0"/>
          <w:sz w:val="21"/>
          <w:vertAlign w:val="baseline"/>
        </w:rPr>
        <w:t>,</w:t>
      </w:r>
      <w:r>
        <w:rPr>
          <w:rStyle w:val="WWZnakiprzypiswdolnych11111111111"/>
          <w:rFonts w:cs="Arial" w:ascii="Arial" w:hAnsi="Arial"/>
        </w:rPr>
        <w:t xml:space="preserve"> </w:t>
      </w:r>
      <w:r>
        <w:rPr>
          <w:rStyle w:val="WWZnakiprzypiswdolnych11111111111"/>
          <w:rFonts w:cs="Arial" w:ascii="Arial" w:hAnsi="Arial"/>
          <w:position w:val="0"/>
          <w:sz w:val="21"/>
          <w:vertAlign w:val="baseline"/>
        </w:rPr>
        <w:t>które</w:t>
      </w:r>
      <w:r>
        <w:rPr/>
        <w:t xml:space="preserve"> przewiduje, że ewidencję gruntów prowadzą starostwie, a zgodnie z art. 24 ust. 2</w:t>
      </w:r>
      <w:bookmarkStart w:id="44" w:name="przypImg1"/>
      <w:bookmarkEnd w:id="44"/>
      <w:r>
        <w:rPr/>
        <w:t xml:space="preserve"> tejże ustawy informacje o gruntach, budynkach i lokalach zawarte w operacie ewidencyjnym są jawne. Informacji tych udziela się odpłatnie. Z powyższych względów informacja ta nie podlega udostępnieniu na podstawie ustawy o dostępie do informacji publicznej, z uwagi na treść jej art. 1 ust. 2.</w:t>
      </w:r>
    </w:p>
    <w:p>
      <w:pPr>
        <w:pStyle w:val="Podtytulprokuratury"/>
        <w:rPr/>
      </w:pPr>
      <w:r>
        <w:rPr/>
        <w:t>Ograniczenia w dostępie do informacji związane z funkcjonowaniem prokuratury</w:t>
      </w:r>
    </w:p>
    <w:p>
      <w:pPr>
        <w:pStyle w:val="Podtytul2prokuratury"/>
        <w:rPr/>
      </w:pPr>
      <w:r>
        <w:rPr/>
        <w:t>Ochrona danych osobowych</w:t>
      </w:r>
    </w:p>
    <w:p>
      <w:pPr>
        <w:pStyle w:val="Tekstprokuratury"/>
        <w:rPr/>
      </w:pPr>
      <w:r>
        <w:rPr/>
        <w:t xml:space="preserve">Zgodnie z art. 5 u.o.d.d.i.p. prawo do informacji publicznej podlega ograniczeniu ze względu na ochronę tajemnic oraz prywatności. Natomiast z art. 22 u.o.d.d.i.p. wynika, że można również odmówić dostępu do informacji, obok niejako powołania się na prawo do prywatności, także ze względu na ochronę danych osobowych. Takie umiejscowienie tego prawa odmowy udostępnienia stanowi niewątpliwie błąd legislacyjny. Art. 5 u.o.d.d.i.p. zawiera bowiem enumeratywne wyliczenie przyczyn, na które może powołać się podmiot zobowiązany ze względu na konieczność ochrony innych praw. Natomiast dopiero na końcu analizowanej ustawy wprowadzono możliwość odmowy udostępnienia informacji ze względu na ochronę danych osobowych, przy czym odrębnie została wymieniona ochrona prywatności. </w:t>
      </w:r>
    </w:p>
    <w:p>
      <w:pPr>
        <w:pStyle w:val="Tekstprokuratury"/>
        <w:rPr/>
      </w:pPr>
      <w:r>
        <w:rPr/>
        <w:t>Należy zauważyć, że istnieją różne modele ochrony danych osobowych</w:t>
      </w:r>
      <w:r>
        <w:rPr>
          <w:rStyle w:val="WWZnakiprzypiswdolnych111111111111111111111111"/>
          <w:rStyle w:val="FootnoteAnchor"/>
          <w:rFonts w:cs="Arial" w:ascii="Arial" w:hAnsi="Arial"/>
        </w:rPr>
        <w:footnoteReference w:id="26"/>
      </w:r>
      <w:r>
        <w:rPr/>
        <w:t xml:space="preserve">. W pierwszym wywodzi się ją z prawa do prywatności. W drugim ochrona danych osobowych i ochrona prywatności to dwa niezależne dobra prawne, chronione na podstawie odrębnych reżimów prawnych. Potwierdza to choćby stanowisko polskiej Konstytucji, która odrębnie reguluje ochronę prywatności (art. 47 Konstytucji) oraz ochronę danych osobowych (art. 51) oraz konstrukcja art. 21 u.o.d.d.i.p. Obok tych dwóch zasadniczych modeli wymienia się również konstrukcję własnościową ochrony danych osobowych oraz konstrukcję ochrony danych osobowych jako informacji niejawnych. </w:t>
      </w:r>
    </w:p>
    <w:p>
      <w:pPr>
        <w:pStyle w:val="Tekstprokuratury"/>
        <w:rPr/>
      </w:pPr>
      <w:r>
        <w:rPr/>
        <w:t>Uważam, że trafne jest stanowisko</w:t>
      </w:r>
      <w:r>
        <w:rPr>
          <w:rStyle w:val="WWZnakiprzypiswdolnych1111"/>
          <w:rStyle w:val="FootnoteAnchor"/>
          <w:rFonts w:cs="Arial" w:ascii="Arial" w:hAnsi="Arial"/>
        </w:rPr>
        <w:footnoteReference w:id="27"/>
      </w:r>
      <w:r>
        <w:rPr/>
        <w:t xml:space="preserve">, iż pomiędzy ochroną danych osobowych a ochroną prywatności zachodzi stosunek krzyżowania. Istnieją takie dane, których nie można zaliczyć do prywatności, a więc będą stanowić niezależne od prywatności dobro prawnie chronione. Powstaje jednak wówczas wątpliwość, jaka jest podstawa odmowy udostępnienia informacji. Można przyjąć, że daje ją sama Konstytucja w art. 61 ust. 3 (ze względu na prawa i wolności innych osób, przy czym ograniczenie to zostało wprowadzone ustawą o ochronie danych osobowych). Jednak takie ujęcie wprowadza niebezpieczeństwo otwartego katalogu powodów odmowy udostępnienia informacji oraz braku stosownych regulacji proceduralnych co do zaskarżania takich decyzji. Można jeszcze przyjąć interpretację, że dostępu do danych osobowych dotyczy art. 5 ust. 3 u.o.d.d.i.p. Mogłyby więc one być udostępniane jedynie w sytuacji spełnienia następujących warunków: po pierwsze, jeżeli pojawiają się one w sprawach rozstrzyganych w postępowaniu przed organami państwa, po drugie, gdy dotyczą strony, po trzecie, jeżeli samo postępowanie dotyczy władz publicznych lub innych podmiotów wykonujących zadania publiczne albo osób pełniących funkcje publiczne, a po czwarte w zakresie tych zadań lub funkcji. </w:t>
      </w:r>
    </w:p>
    <w:p>
      <w:pPr>
        <w:pStyle w:val="Tekstprokuratury"/>
        <w:rPr/>
      </w:pPr>
      <w:r>
        <w:rPr/>
        <w:t>Zgodnie z art. 6 ustawy o ochronie danych osobowych</w:t>
      </w:r>
      <w:r>
        <w:rPr>
          <w:rStyle w:val="WWZnakiprzypiswdolnych1111111111111111111111111"/>
          <w:rStyle w:val="FootnoteAnchor"/>
          <w:rFonts w:cs="Arial" w:ascii="Arial" w:hAnsi="Arial"/>
        </w:rPr>
        <w:footnoteReference w:id="28"/>
      </w:r>
      <w:r>
        <w:rPr>
          <w:rStyle w:val="WWZnakiprzypiswdolnych1111111111111111111111111"/>
          <w:rFonts w:cs="Arial" w:ascii="Arial" w:hAnsi="Arial"/>
        </w:rPr>
        <w:t xml:space="preserve"> </w:t>
      </w:r>
      <w:r>
        <w:rPr>
          <w:rStyle w:val="WWZnakiprzypiswdolnych1111111111111111111111111"/>
          <w:rFonts w:cs="Arial" w:ascii="Arial" w:hAnsi="Arial"/>
          <w:position w:val="0"/>
          <w:sz w:val="21"/>
          <w:vertAlign w:val="baseline"/>
        </w:rPr>
        <w:t xml:space="preserve">(dalej będę stosować skrót u.d.o.) </w:t>
      </w:r>
      <w:r>
        <w:rPr/>
        <w:t xml:space="preserve">za dane osobowe uważa się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Informacji nie uważa się za umożliwiającą określenie tożsamości osoby, jeżeli wymagałoby to nadmiernych kosztów, czasu lub działań. </w:t>
      </w:r>
    </w:p>
    <w:p>
      <w:pPr>
        <w:pStyle w:val="Tekstprokuratury"/>
        <w:rPr/>
      </w:pPr>
      <w:r>
        <w:rPr/>
        <w:t>Dane osobowe ustawa o ochronie danych osobowych dzieli na zwykłe oraz wrażliwe. Do tych pierwszych zalicza wszystkie te, które nie należą do danych wrażliwych enumeratywnie wymienionych w art. 27 ust. 1 u.d.o. Natomiast do danych wrażliwych zalicza się informacje ujawniające pochodzenie rasowe lub etniczne, poglądy polityczne, przekonania religijne lub filozoficzne, przynależność wyznaniową, partyjną lub związkową, jak również dane o stanie zdrowia, kodzie genetycznym, nałogach lub życiu seksualnym oraz dane dotyczące skazań, orzeczeń o ukaraniu i mandatach karnych, a także inne orzeczenia wydane w postępowaniu sądowym lub administracyjnym. Zgodnie z art. 27 ust. 1 u.d.o. zakazane jest przetwarzanie tego rodzaju danych, a więc także ich udostępnianie. Z uwagi na to, że dane wrażliwe zostały wymienione enumeratywnie, nie można ich katalogu poszerzać w drodze interpretacji. Ustawodawca przyjął, że tego rodzaju dane mają szczególne znaczenie dla jednostki funkcjonującej w społeczeństwie i mogą zostać wykorzystane w sposób dyskryminacyjny przy podejmowaniu decyzji, np. o zatrudnieniu. Z tego względu wprowadzono ścisłe ograniczenia w ich przetwarzaniu</w:t>
      </w:r>
      <w:r>
        <w:rPr>
          <w:rStyle w:val="WWZnakiprzypiswdolnych11111111111111111111111111"/>
          <w:rStyle w:val="FootnoteAnchor"/>
          <w:rFonts w:cs="Arial" w:ascii="Arial" w:hAnsi="Arial"/>
        </w:rPr>
        <w:footnoteReference w:id="29"/>
      </w:r>
      <w:r>
        <w:rPr/>
        <w:t xml:space="preserve">. Ustawa przewiduje możliwość udostępniania danych osobowych. Mianowicie, zgodnie z art. 29 ust. 1 u.d.o. administrator danych ma obowiązek ich udostępnienia osobom lub podmiotom uprawnionym do ich otrzymania na mocy przepisów prawa, ale tylko w celach innych niż włączenie do zbioru. Aby mógł więc ten przepis mieć zastosowanie, musi istnieć normatywne upoważnienie do udostępnienia. Natomiast </w:t>
      </w:r>
      <w:bookmarkStart w:id="45" w:name="len"/>
      <w:bookmarkStart w:id="46" w:name="tytul"/>
      <w:bookmarkStart w:id="47" w:name="menu"/>
      <w:bookmarkEnd w:id="45"/>
      <w:bookmarkEnd w:id="46"/>
      <w:bookmarkEnd w:id="47"/>
      <w:r>
        <w:rPr/>
        <w:t>ust. 2 tego przepisu przewiduje, że dane osobowe, z wyłączeniem danych wrażliwych, mogą być także udostępnione w celach innych niż włączenie do zbioru innym osobom i podmiotom, jeżeli w sposób wiarygodny uzasadnią one potrzebę posiadania tych danych, a ich udostępnienie nie naruszy praw i wolności osób, których dane dotyczą. Jednak przyjmuje się, że z uwagi na brzmienie art. 18 ust. 3 u.d.o. nie stosuje się przepisów tejże ustawy dotyczących udostępniania danych osobowych, w przypadku gdy chodzi o informację publiczną. Wówczas regulacją właściwą jest ustawa o dostępie do informacji publicznej. W ten sposób wypowiedział się Generalny Inspektor Ochrony Danych Osobowych w decyzji z dnia 23 maja 2005 r.</w:t>
      </w:r>
      <w:r>
        <w:rPr>
          <w:rStyle w:val="WWZnakiprzypiswdolnych1111111111111111111111111"/>
          <w:rStyle w:val="FootnoteAnchor"/>
          <w:rFonts w:cs="Arial" w:ascii="Arial" w:hAnsi="Arial"/>
        </w:rPr>
        <w:footnoteReference w:id="30"/>
      </w:r>
      <w:r>
        <w:rPr/>
        <w:t>, powołując się na orzeczenie Naczelnego Sądu Administracyjnego z dnia 2 marca 2001 r.</w:t>
      </w:r>
      <w:r>
        <w:rPr>
          <w:rStyle w:val="WWZnakiprzypiswdolnych1111111111111111111111111"/>
          <w:rStyle w:val="FootnoteAnchor"/>
          <w:rFonts w:cs="Arial" w:ascii="Arial" w:hAnsi="Arial"/>
        </w:rPr>
        <w:footnoteReference w:id="31"/>
      </w:r>
      <w:r>
        <w:rPr/>
        <w:t>. Takie również stanowisko zostało zajęte w doktrynie</w:t>
      </w:r>
      <w:r>
        <w:rPr>
          <w:rStyle w:val="WWZnakiprzypiswdolnych111111111111111111111111"/>
          <w:rStyle w:val="FootnoteAnchor"/>
          <w:rFonts w:cs="Arial" w:ascii="Arial" w:hAnsi="Arial"/>
        </w:rPr>
        <w:footnoteReference w:id="32"/>
      </w:r>
      <w:r>
        <w:rPr/>
        <w:t>. Zachodzi tylko wątpliwość, kiedy dana osobowa staje się informacją publiczną – czy zależy to tylko i wyłącznie od faktu posiadania jej przez organ zobowiązany do udostępniania informacji publicznej, czy też chodzi tu o zakres określony w art. 5 ust. 3 u.o.d.d.i.p. Wówczas bardziej precyzyjnie określone byłyby warunki udostępniania danych osobowych. Natomiast w pozostałych przypadkach zawsze musi nastąpić odmowa udostępnienia, a wtedy sąd ewentualnie bada jedynie zaistnienie konkretnych przesłanek, tj. okoliczności określonych w art. 5 ust. 3 u.o.d.d.i.p. oraz czy faktycznie mamy do czynienia z danymi osobowymi. Należy jednak zauważyć, że podstawową zasadą systemu ochrony danych osobowych jest swoboda ich przepływu</w:t>
      </w:r>
      <w:r>
        <w:rPr>
          <w:rStyle w:val="WWZnakiprzypiswdolnych111111111111111111111111"/>
          <w:rStyle w:val="FootnoteAnchor"/>
          <w:rFonts w:cs="Arial" w:ascii="Arial" w:hAnsi="Arial"/>
        </w:rPr>
        <w:footnoteReference w:id="33"/>
      </w:r>
      <w:r>
        <w:rPr/>
        <w:t xml:space="preserve"> i z tego względu ustawa o ochronie danych osobowych dopuszcza udostępnianie danych osobowych po spełnieniu określonych w jej art. 29 przesłanek. Jeżeli na gruncie ustawy o dostępie do informacji publicznej informacja publiczna będzie jednocześnie daną osobową, to nie będzie możliwości jej udostępnienia, poza przypadkiem określonym w art. 5 ust. 3 u.o.d.d.i.p., a to z kolei jest sprzeczne z zasadami przetwarzania danych osobowych przewidzianymi w ustawie o ochronie danych osobowych, które generalnie dopuszczają możliwość ich udostępnienia. Natomiast badanie, czy istnieje uzasadniona podstawa ich udostępnienia (tak jak to nakazuje art. 29 u.d.o.) byłoby sprzeczne z zasadą braku konieczności wskazywania interesu prawnego lub faktycznego wyrażoną w art. 2 ust. 2 u.o.d.d.i.p. Można też przyjąć, że informacja o danych osobowych nie jest informacją o sprawach publicznych, a więc w ogóle nie podlega udostępnieniu na podstawie ustawy o dostępie do informacji publicznej, a jedynie na podstawie ustawy o ochronie danych osobowych poza przypadkiem wskazanym w art. 5 ust. 3 u.o.d.d.i.p. Sąd powszechny, do którego można zaskarżyć decyzję administracyjną wydaną przez jeden z podmiotów wskazanych w art. 4 u.o.d.d.i.p., w której odmówiono by udostępnienia informacji z uwagi na ochronę danych osobowych, powinien badać jedynie, czy zostały spełnione przesłanki zawarte w art. 5 ust. 3 u.o.d.d.i.p. oraz czy faktycznie chodziło w sprawie o dane osobowe. Pozew mógłby więc zostać oddalony jedynie wówczas, gdy nie wchodziłoby w grę zastosowanie art. 5 ust. 3 u.o.d.d.i.p. Powód mógłby wtedy wystąpić do podmiotu określonego w art. 4 u.o.d.d.i.p. jako administratora danych o udostępnienie danych osobowych na podstawie art. 29 ustawy o ochronie danych osobowych, tylko że wówczas musiałby spełnić wszystkie przesłanki wymagane tym przepisem. Taki sposób udostępniania informacji o danych osobowych wydaje się rozwiązaniem trafniejszym.</w:t>
      </w:r>
      <w:r>
        <w:rPr>
          <w:strike/>
        </w:rPr>
        <w:t xml:space="preserve"> </w:t>
      </w:r>
    </w:p>
    <w:p>
      <w:pPr>
        <w:pStyle w:val="Tekstprokuratury"/>
        <w:rPr/>
      </w:pPr>
      <w:r>
        <w:rPr/>
        <w:t>Należy jednak zwrócić uwagę na inną możliwą interpretację odmowy udostępniania informacji ze względu na ochronę danych osobowych. Jeżeli uznamy mianowicie, co moim zdaniem jest nietrafne, że dane osobowe wchodzą w zakres prywatności, to wówczas do wniosku o ich udostępnienie stosuje się art. 5 ust. 2 zd. 2 u.o.d.d.i.p. Należy przy tym zaznaczyć, że ustawa o dostępie do informacji publicznej nie wprowadziła podziału na dane zwykłe i wrażliwe. Tak więc na tej podstawie mogłyby być udostępniane i te dotyczące np. przekonań religijnych czy przynależności partyjnej, za wyjątkiem danych dotyczących karalności danej osoby, która pełni funkcję publiczną, gdyż na przeszkodzie stanęłaby regulacja szczególna zawarta w ustawie o Krajowym Rejestrze Karnym</w:t>
      </w:r>
      <w:r>
        <w:rPr>
          <w:rStyle w:val="WWZnakiprzypiswdolnych1111111"/>
          <w:rStyle w:val="FootnoteAnchor"/>
          <w:rFonts w:cs="Arial" w:ascii="Arial" w:hAnsi="Arial"/>
        </w:rPr>
        <w:footnoteReference w:id="34"/>
      </w:r>
      <w:r>
        <w:rPr/>
        <w:t>, w którym to akcie przewidziano, kiedy może nastąpić udostępnienie zgromadzonych tam danych dotyczących czy to osoby fizycznej, czy podmiotu zbiorowego.</w:t>
      </w:r>
    </w:p>
    <w:p>
      <w:pPr>
        <w:pStyle w:val="Podtytul2prokuratury"/>
        <w:rPr/>
      </w:pPr>
      <w:r>
        <w:rPr/>
        <w:t>Ochrona prywatności</w:t>
      </w:r>
    </w:p>
    <w:p>
      <w:pPr>
        <w:pStyle w:val="Tekstprokuratury"/>
        <w:rPr/>
      </w:pPr>
      <w:r>
        <w:rPr/>
        <w:t xml:space="preserve">Kolejną przyczyną odmowy udostępnienia informacji publicznej jest ochrona prywatności. </w:t>
      </w:r>
      <w:r>
        <w:rPr>
          <w:rStyle w:val="WWZnakiprzypiswdolnych111111111111111111111111"/>
          <w:rFonts w:cs="Arial" w:ascii="Arial" w:hAnsi="Arial"/>
          <w:position w:val="0"/>
          <w:sz w:val="21"/>
          <w:vertAlign w:val="baseline"/>
        </w:rPr>
        <w:t xml:space="preserve">Podstawą prawną tej ochrony jest art. 47 Konstytucji, który stanowi, że każdy ma prawo do ochrony prawnej życia prywatnego, rodzinnego, czci i dobrego imienia oraz do decydowania o swoim życiu osobistym oraz </w:t>
      </w:r>
      <w:r>
        <w:rPr/>
        <w:t>art. 23 k.c., który przewiduje, że dobra osobiste człowieka pozostają pod ochroną prawa cywilnego niezależnie od ochrony przewidzianej w innych przepisach. Konstrukcja sfery życia prywatnego została wprowadzona do polskiej doktryny przez A. Kopffa</w:t>
      </w:r>
      <w:r>
        <w:rPr>
          <w:rStyle w:val="WWZnakiprzypiswdolnych111111111111111111111111"/>
          <w:rStyle w:val="FootnoteAnchor"/>
          <w:rFonts w:cs="Arial" w:ascii="Arial" w:hAnsi="Arial"/>
        </w:rPr>
        <w:footnoteReference w:id="35"/>
      </w:r>
      <w:r>
        <w:rPr/>
        <w:t xml:space="preserve">. W jej ramach wyodrębnił on sferę prywatności oraz intymności. </w:t>
      </w:r>
    </w:p>
    <w:p>
      <w:pPr>
        <w:pStyle w:val="Tekstprokuratury"/>
        <w:rPr/>
      </w:pPr>
      <w:r>
        <w:rPr/>
        <w:t>Przez sferę intymności życia osobistego A. Kopff rozumie „ten zakres faktów dotyczących jednostki i jej przeżyć, który w zasadzie nie jest przez nią ujawniany nawet osobom najbliższym i którego «odsłonięcie» przed kimkolwiek wywołuje zawsze uczucie wstydu, zażenowania i udręki. Chodzi tu m.in. o takie dobra osobiste, jak wolność przeżyć zmysłowych dostępnych tylko drugiemu partnerowi, wolność przekonań, sfera uczuciowa związana z najbliższymi osobami lub z kultem ich pamięci, stosunki rodzinne rozgrywające się w gronie wąsko rozumianej rodziny, nienaganne obyczaje i formy życia codziennego, cześć, honor”</w:t>
      </w:r>
      <w:r>
        <w:rPr>
          <w:rStyle w:val="WWZnakiprzypiswdolnych111111111111111111111111"/>
          <w:rStyle w:val="FootnoteAnchor"/>
          <w:rFonts w:cs="Arial" w:ascii="Arial" w:hAnsi="Arial"/>
        </w:rPr>
        <w:footnoteReference w:id="36"/>
      </w:r>
      <w:r>
        <w:rPr/>
        <w:t xml:space="preserve">. </w:t>
      </w:r>
    </w:p>
    <w:p>
      <w:pPr>
        <w:pStyle w:val="Tekstprokuratury"/>
        <w:rPr/>
      </w:pPr>
      <w:r>
        <w:rPr/>
        <w:t>Sfera prywatności życia osobistego obejmuje natomiast, zdaniem A. Kopffa, życie rodzinne, sąsiedzkie, koleżeńskie zarówno we własnym domowym środowisku, jak i zawodowym. Sfera ta sama w sobie jest dostępna innym ludziom. Dobrem osobistym w postaci życia prywatnego „jest to wszystko, co ze względu na uzasadnione odosobnienie się jednostki od ogółu społeczeństwa służy jej do rozwoju fizycznej i psychicznej osobowości oraz zachowania osiągniętej pozycji społecznej”</w:t>
      </w:r>
      <w:r>
        <w:rPr>
          <w:rStyle w:val="WWZnakiprzypiswdolnych111111111111111111111111"/>
          <w:rStyle w:val="FootnoteAnchor"/>
          <w:rFonts w:cs="Arial" w:ascii="Arial" w:hAnsi="Arial"/>
        </w:rPr>
        <w:footnoteReference w:id="37"/>
      </w:r>
      <w:r>
        <w:rPr/>
        <w:t xml:space="preserve">. </w:t>
      </w:r>
    </w:p>
    <w:p>
      <w:pPr>
        <w:pStyle w:val="Tekstprokuratury"/>
        <w:rPr/>
      </w:pPr>
      <w:r>
        <w:rPr>
          <w:rStyle w:val="WWZnakiprzypiswdolnych111111111111111111111111"/>
          <w:rFonts w:cs="Arial" w:ascii="Arial" w:hAnsi="Arial"/>
          <w:position w:val="0"/>
          <w:sz w:val="21"/>
          <w:vertAlign w:val="baseline"/>
        </w:rPr>
        <w:t>Różne informacje mogą należeć do sfery prywatności – poczynając od życia intymnego, poprzez życie rodzinne, towarzyskie, kult religijny, amatorskie uprawianie sportu czy rekreacji, aż po posiadany majątek. Przyjmując klasyfikację H. Izdebskiego</w:t>
      </w:r>
      <w:r>
        <w:rPr>
          <w:rStyle w:val="WWZnakiprzypiswdolnych111111111111111111111111"/>
          <w:rStyle w:val="FootnoteAnchor"/>
          <w:rFonts w:cs="Arial" w:ascii="Arial" w:hAnsi="Arial"/>
        </w:rPr>
        <w:footnoteReference w:id="38"/>
      </w:r>
      <w:r>
        <w:rPr>
          <w:rStyle w:val="WWZnakiprzypiswdolnych111111111111111111111111"/>
          <w:rFonts w:cs="Arial" w:ascii="Arial" w:hAnsi="Arial"/>
          <w:position w:val="0"/>
          <w:sz w:val="21"/>
          <w:vertAlign w:val="baseline"/>
        </w:rPr>
        <w:t xml:space="preserve">, informacja odnosząca się do sfery prywatności nie jest informacją o sprawach publicznych, a więc nie podlega udostępnieniu, poza wyjątkami określonymi w art. 5 ust. 2 u.o.d.d.i.p. Należy zauważyć, że w posiadaniu prokuratury w aktach prowadzonych spraw znajduje się ogromna ilość informacji należących do sfery prywatności danej jednostki. Należą do nich zdjęcia z wizji, przesłuchania świadków, pokrzywdzonych, gdyż często dotyczą one spraw prywatnych, np. co zostało ukradzione, jak doszło do popełnienia czynu zabronionego, z kim się świadek spotkał, o czym rozmawiał, itp. Należy też podkreślić, że sferę prywatności posiada wyłącznie człowiek, a nie podmiot zbiorowy. </w:t>
      </w:r>
    </w:p>
    <w:p>
      <w:pPr>
        <w:pStyle w:val="Tekstprokuratury"/>
        <w:rPr/>
      </w:pPr>
      <w:r>
        <w:rPr>
          <w:rStyle w:val="WWZnakiprzypiswdolnych111111111111111111111111"/>
          <w:rFonts w:cs="Arial" w:ascii="Arial" w:hAnsi="Arial"/>
          <w:position w:val="0"/>
          <w:sz w:val="21"/>
          <w:vertAlign w:val="baseline"/>
        </w:rPr>
        <w:t>Natomiast nie można odmówić udostępnienia informacji publicznej ze względu na prywatność osoby fizycznej, jeżeli dotyczy ona osoby pełniącej funkcje publiczne i jednocześnie ma związek z pełnieniem tych funkcji, w tym dotyczy warunków powierzenia i wykonywania funkcji, oraz w przypadku, gdy osoba fizyczna lub przedsiębiorca rezygnują z przysługującego im prawa do ochrony prywatności. Tak więc ustawa o dostępie do informacji publicznej przewiduje dwie przesłanki udostępnienia informacji pochodzącej ze sfery życia prywatnego:</w:t>
      </w:r>
    </w:p>
    <w:p>
      <w:pPr>
        <w:pStyle w:val="Tekstprokuratury"/>
        <w:numPr>
          <w:ilvl w:val="0"/>
          <w:numId w:val="2"/>
        </w:numPr>
        <w:tabs>
          <w:tab w:val="clear" w:pos="709"/>
          <w:tab w:val="left" w:pos="360" w:leader="none"/>
        </w:tabs>
        <w:ind w:left="360" w:right="0" w:hanging="360"/>
        <w:rPr/>
      </w:pPr>
      <w:r>
        <w:rPr>
          <w:rStyle w:val="WWZnakiprzypiswdolnych111111111111111111111111"/>
          <w:rFonts w:cs="Arial" w:ascii="Arial" w:hAnsi="Arial"/>
          <w:position w:val="0"/>
          <w:sz w:val="21"/>
          <w:vertAlign w:val="baseline"/>
        </w:rPr>
        <w:t>zgoda osoby, które sfera jest naruszana,</w:t>
      </w:r>
    </w:p>
    <w:p>
      <w:pPr>
        <w:pStyle w:val="Tekstprokuratury"/>
        <w:numPr>
          <w:ilvl w:val="0"/>
          <w:numId w:val="2"/>
        </w:numPr>
        <w:tabs>
          <w:tab w:val="clear" w:pos="709"/>
          <w:tab w:val="left" w:pos="360" w:leader="none"/>
        </w:tabs>
        <w:ind w:left="360" w:right="0" w:hanging="360"/>
        <w:rPr/>
      </w:pPr>
      <w:r>
        <w:rPr>
          <w:rStyle w:val="WWZnakiprzypiswdolnych111111111111111111111111"/>
          <w:rFonts w:cs="Arial" w:ascii="Arial" w:hAnsi="Arial"/>
          <w:position w:val="0"/>
          <w:sz w:val="21"/>
          <w:vertAlign w:val="baseline"/>
        </w:rPr>
        <w:t>związek między informacjami ze sfery życia prywatnego a pełnieniem funkcji publicznej przez daną osobę.</w:t>
      </w:r>
    </w:p>
    <w:p>
      <w:pPr>
        <w:pStyle w:val="Tekstprokuratury"/>
        <w:rPr/>
      </w:pPr>
      <w:r>
        <w:rPr>
          <w:rStyle w:val="WWZnakiprzypiswdolnych111111111111111111111111"/>
          <w:rFonts w:cs="Arial" w:ascii="Arial" w:hAnsi="Arial"/>
          <w:position w:val="0"/>
          <w:sz w:val="21"/>
          <w:vertAlign w:val="baseline"/>
        </w:rPr>
        <w:t>Zgadzam się z H. Izdebskim, że jeżeli informacja jest informacją o sprawach prywatnych, to jednocześnie nie jest informacją publiczną, gdyż ta dotyczy jedynie informacji o sprawach publicznych. Zaistnienie zgody na jej udostępnienie lub istnienie jej związku z pełnieniem funkcji publicznych automatycznie skutkuje tym, że będzie ona miała przymiot informacji o sprawach publicznych. Zgodę należy tutaj potraktować jako oświadczenie woli o podaniu danej informacji do wiadomości publicznej. Oświadczenie to może zostać w każdym czasie odwołane.</w:t>
      </w:r>
    </w:p>
    <w:p>
      <w:pPr>
        <w:pStyle w:val="Tekstprokuratury"/>
        <w:rPr/>
      </w:pPr>
      <w:r>
        <w:rPr>
          <w:rStyle w:val="WWZnakiprzypiswdolnych111111111111111111111111"/>
          <w:rFonts w:cs="Arial" w:ascii="Arial" w:hAnsi="Arial"/>
          <w:position w:val="0"/>
          <w:sz w:val="21"/>
          <w:vertAlign w:val="baseline"/>
        </w:rPr>
        <w:t xml:space="preserve">Z kolei kluczowe dla interpretacji drugiej okoliczności, której zaistnienie skutkuje możliwością udostępnienia informacji ze sfery życia prywatnego, są pojęcia osoby pełniącej funkcje publiczne oraz istnienie związku pomiędzy pełnieniem tej funkcji i informacjami ze sfery prywatności. Wobec braku wyraźnych definicji każdorazowo będzie trzeba oceniać zaistnienie tych okoliczności. </w:t>
      </w:r>
    </w:p>
    <w:p>
      <w:pPr>
        <w:pStyle w:val="Tekstprokuratury"/>
        <w:rPr/>
      </w:pPr>
      <w:r>
        <w:rPr>
          <w:rStyle w:val="WWZnakiprzypiswdolnych111111111111111111111111"/>
          <w:rFonts w:cs="Arial" w:ascii="Arial" w:hAnsi="Arial"/>
          <w:position w:val="0"/>
          <w:sz w:val="21"/>
          <w:vertAlign w:val="baseline"/>
        </w:rPr>
        <w:t>Przechodząc do kolejnego zagadnienia z zakresu funkcjonujących ograniczeń w dostępie do informacji publicznej należy odnieść się do art. 5 ust. 3 u.o.d.d.i.p. Zgodnie z nim nie można, z zastrzeżeniem ust. 1 i 2, ograniczać dostępu do informacji o sprawach rozstrzyganych w postępowaniu przed organami państwa, w szczególności w postępowaniu administracyjnym, karnym lub cywilnym, ze względu na ochronę interesu strony, jeżeli postępowanie dotyczy władz publicznych lub innych podmiotów wykonujących zadania publiczne albo osób pełniących funkcje publiczne – w zakresie tych zadań lub funkcji. Przepis ten wydaje się mało precyzyjny. Podstawową jego funkcją jest umożliwienie dostępu do informacji o sprawach rozstrzyganych przez organy państwowe. A więc, jakie sprawy są prowadzone, czy są prowadzone, kogo dotyczą, czy być może chodzi tu o dostęp do samych rozstrzygnięć – bynajmniej nie oznacza to dostępu do akt sprawy. Takie informacje muszą zostać udostępnione, jeżeli dotyczą władz publicznych, podmiotów wykonujących zadania publiczne oraz osób pełniących funkcje publiczne. W pozostały przypadkach ustawodawca nie dopuszcza dostępu do niej. Interpretowany przepis odnosi się do postępowań, które toczą się przeciwko wskazanym podmiotom, czy w sprawie tychże podmiotów, a więc wówczas, gdy są one oskarżonymi, powodami lub pozwanymi, wnioskodawcami, uczestnikami, stronami w postępowaniu administracyjnym, czy przed sądami administracyjnymi. Można jednak mieć wątpliwości, czy przepis ten stosuje się również wówczas, gdy osoby wskazane w nim są świadkami, gdyż sam przepis stanowi, że postępowanie ma dotyczyć władz publicznych lub innych podmiotów wykonujących zadania publiczne albo osób pełniących funkcje publiczne. Sama informacja podlegająca udostępnieniu ma dotyczyć spraw rozstrzyganych, a więc organ państwowy musi mieć kompetencje do podejmowania wiążących rozstrzygnięć. Sądzę więc, że w niektórych przypadkach przepis ten będzie dotyczył prokuratury, np. umorzenie postępowania, które nie dostarczyło podstaw do wniesienia aktu oskarżenia. Następnie samo ograniczenie nie może być wprowadzone ze względu na ochronę interesu strony. Charakter tego „interesu” nie został sprecyzowany. Tak więc może to być zarówno interes majątkowy, jak i osobisty. Podmiot zobowiązany do udostępnienia informacji publicznej nie może się więc powołać np. na ochronę danych osobowych czy cudzej czci i odmówić jej udostępnienia. W końcówce tego przepisu ustawodawca zaakcentował konieczność istnienia powiązania pomiędzy istotą samego postępowania a zadaniami czy funkcjami danego podmiotu, którego postępowanie dotyczy.</w:t>
      </w:r>
    </w:p>
    <w:p>
      <w:pPr>
        <w:pStyle w:val="Podtytul2prokuratury"/>
        <w:rPr/>
      </w:pPr>
      <w:r>
        <w:rPr>
          <w:rStyle w:val="WWZnakiprzypiswdolnych111111111111111111111111"/>
          <w:rFonts w:cs="Arial" w:ascii="Arial" w:hAnsi="Arial"/>
          <w:position w:val="0"/>
          <w:sz w:val="21"/>
          <w:vertAlign w:val="baseline"/>
        </w:rPr>
        <w:t>Ochrona sfery tajemnicy</w:t>
      </w:r>
    </w:p>
    <w:p>
      <w:pPr>
        <w:pStyle w:val="Tekstprokuratury"/>
        <w:rPr/>
      </w:pPr>
      <w:r>
        <w:rPr>
          <w:rStyle w:val="WWZnakiprzypiswdolnych111111111111111111111111"/>
          <w:rFonts w:cs="Arial" w:ascii="Arial" w:hAnsi="Arial"/>
          <w:position w:val="0"/>
          <w:sz w:val="21"/>
          <w:vertAlign w:val="baseline"/>
        </w:rPr>
        <w:t xml:space="preserve">Następnym problemem, który należy przeanalizować, jest ochrona sfery tajemnicy. W polskim systemie normatywnym istnieją liczne rodzaje tajemnic, ze względu na potrzebę ochrony określonych interesów publicznych lub prywatnych. </w:t>
      </w:r>
    </w:p>
    <w:p>
      <w:pPr>
        <w:pStyle w:val="Tekstprokuratury"/>
        <w:rPr/>
      </w:pPr>
      <w:r>
        <w:rPr>
          <w:rStyle w:val="WWZnakiprzypiswdolnych111111111111111111111111"/>
          <w:rFonts w:cs="Arial" w:ascii="Arial" w:hAnsi="Arial"/>
          <w:position w:val="0"/>
          <w:sz w:val="21"/>
          <w:vertAlign w:val="baseline"/>
        </w:rPr>
        <w:t>Ochrona tajemnicy państwowej i służbowej została obecnie uregulowana w ustawie o ochronie informacji niejawnych</w:t>
      </w:r>
      <w:r>
        <w:rPr>
          <w:rStyle w:val="WWZnakiprzypiswdolnych111111111111111111111111"/>
          <w:rStyle w:val="FootnoteAnchor"/>
          <w:rFonts w:cs="Arial" w:ascii="Arial" w:hAnsi="Arial"/>
        </w:rPr>
        <w:footnoteReference w:id="39"/>
      </w:r>
      <w:r>
        <w:rPr>
          <w:rStyle w:val="WWZnakiprzypiswdolnych111111111111111111111111"/>
          <w:rFonts w:cs="Arial" w:ascii="Arial" w:hAnsi="Arial"/>
          <w:position w:val="0"/>
          <w:sz w:val="21"/>
          <w:vertAlign w:val="baseline"/>
        </w:rPr>
        <w:t xml:space="preserve">. Zgodnie z art. 2 pkt 1 tej ustawy tajemnicą państwową jest informacja niejawna określona w wykazie rodzajów informacji niejawnych, stanowiącym załącznik nr </w:t>
      </w:r>
      <w:r>
        <w:rPr>
          <w:rStyle w:val="WWZnakiprzypiswdolnych111111111111111111111111"/>
          <w:rFonts w:cs="Arial" w:ascii="Arial" w:hAnsi="Arial"/>
          <w:spacing w:val="-4"/>
          <w:position w:val="0"/>
          <w:sz w:val="21"/>
          <w:vertAlign w:val="baseline"/>
        </w:rPr>
        <w:t>1,</w:t>
      </w:r>
      <w:r>
        <w:rPr>
          <w:rStyle w:val="WWZnakiprzypiswdolnych111111111111111111111111"/>
          <w:rFonts w:cs="Arial" w:ascii="Arial" w:hAnsi="Arial"/>
          <w:position w:val="0"/>
          <w:sz w:val="21"/>
          <w:vertAlign w:val="baseline"/>
        </w:rPr>
        <w:t xml:space="preserve"> której nieuprawnione ujawnienie może spowodować istotne zagrożenie dla podstawowych interesów Rzeczypospolitej Polskiej dotyczących porządku publicznego, obronności, bezpieczeństwa, stosunków międzynarodowych lub gospodarczych państwa. W załączniku nr 1 dokonano podziału tajemnicy państwowej na te, które mogą być oznaczone klauzulą ściśle tajne oraz tajne. W doktrynie istnieje spór co do charakteru prawnego definicji tajemnicy państwowej. B. Kunicka-Michalska jest zdania, iż definicja tajemnicy państwowej przewidziana w tym akcie prawnym ma charakter materialno-formalny. Aby daną informację niejawną zakwalifikować do informacji stanowiącej tajemnicę państwową, konieczne jest spełnienie trzech warunków. Po pierwsze musi ona zostać wymieniona w wykazie rodzajów informacji niejawnych, w załączniku nr 1, po drugie jej nieuprawnione ujawnienie mogłoby spowodować istotne zagrożenie dla podstawowych interesów RP, a po trzecie musi jej zostać przyznana wyraźnie jedna z klauzul tajności. Jeżeli dokumentowi zawierającemu taką informację nie została ona nadana, to informacje tam zawarte nie należą do zakresu tajemnicy państwowej</w:t>
      </w:r>
      <w:r>
        <w:rPr>
          <w:rStyle w:val="WWZnakiprzypiswdolnych111111111111111111111111"/>
          <w:rStyle w:val="FootnoteAnchor"/>
          <w:rFonts w:cs="Arial" w:ascii="Arial" w:hAnsi="Arial"/>
        </w:rPr>
        <w:footnoteReference w:id="40"/>
      </w:r>
      <w:r>
        <w:rPr>
          <w:rStyle w:val="WWZnakiprzypiswdolnych111111111111111111111111"/>
          <w:rFonts w:cs="Arial" w:ascii="Arial" w:hAnsi="Arial"/>
          <w:position w:val="0"/>
          <w:sz w:val="21"/>
          <w:vertAlign w:val="baseline"/>
        </w:rPr>
        <w:t>. Z kolei zdaniem W. Wróbla „nadanie klauzuli tajności rodzi określone konsekwencje normatywne, określające w szczególności sposób postępowania z dokumentami i materiałami tak oznaczonymi, nie przesądza jednakże o tym, czy istotnie treść owych dokumentów lub materiałów zawiera tajemnicę państwową w rozumieniu art. 2 pkt 2 ustawy”</w:t>
      </w:r>
      <w:r>
        <w:rPr>
          <w:rStyle w:val="WWZnakiprzypiswdolnych111111111111111111111111"/>
          <w:rStyle w:val="FootnoteAnchor"/>
          <w:rFonts w:cs="Arial" w:ascii="Arial" w:hAnsi="Arial"/>
        </w:rPr>
        <w:footnoteReference w:id="41"/>
      </w:r>
      <w:r>
        <w:rPr>
          <w:rStyle w:val="WWZnakiprzypiswdolnych111111111111111111111111"/>
          <w:rFonts w:cs="Arial" w:ascii="Arial" w:hAnsi="Arial"/>
          <w:position w:val="0"/>
          <w:sz w:val="21"/>
          <w:vertAlign w:val="baseline"/>
        </w:rPr>
        <w:t>.</w:t>
      </w:r>
    </w:p>
    <w:p>
      <w:pPr>
        <w:pStyle w:val="Tekstprokuratury"/>
        <w:rPr/>
      </w:pPr>
      <w:r>
        <w:rPr/>
        <w:t>Przez tajemnicę służbową należy rozumieć informację niejawną, niebędącą tajemnicą państwową, uzyskaną w związku z czynnościami służbowymi albo wykonywaniem prac zleconych, której nieuprawnione ujawnienie mogłoby narazić na szkodę interes państwa, interes publiczny lub prawnie chroniony interes obywateli albo jednostki organizacyjnej (art. 2 pkt 2 ustawy o ochronie informacji niejawnych). Konsekwentnie B. Kunicka-Michalska stoi na stanowisku, że definicja tajemnicy służbowej ma charakter mieszany, tj. materialno-formalny</w:t>
      </w:r>
      <w:r>
        <w:rPr>
          <w:rStyle w:val="WWZnakiprzypiswdolnych111111111111111111111111"/>
          <w:rStyle w:val="FootnoteAnchor"/>
          <w:rFonts w:cs="Arial" w:ascii="Arial" w:hAnsi="Arial"/>
        </w:rPr>
        <w:footnoteReference w:id="42"/>
      </w:r>
      <w:r>
        <w:rPr/>
        <w:t>. Z jednej strony musi to być bowiem informacja niejawna nie stanowiąca tajemnicy państwowej, uzyskana w związku z czynnościami służbowymi albo wykonywaniem prac zleconych, której nieuprawnione ujawnienie może narazić na szkodę interes państwa, interes publiczny, prawnie chroniony interes obywateli lub jednostki organizacyjnej, a z drugiej strony musi ona zostać opatrzona odpowiednia klauzulą tajności</w:t>
      </w:r>
      <w:r>
        <w:rPr>
          <w:rStyle w:val="WWZnakiprzypiswdolnych111111111111111111111111"/>
          <w:rStyle w:val="FootnoteAnchor"/>
          <w:rFonts w:cs="Arial" w:ascii="Arial" w:hAnsi="Arial"/>
        </w:rPr>
        <w:footnoteReference w:id="43"/>
      </w:r>
      <w:r>
        <w:rPr/>
        <w:t>.</w:t>
      </w:r>
      <w:r>
        <w:rPr>
          <w:rStyle w:val="WWZnakiprzypiswdolnych111111111111111111111111"/>
          <w:rFonts w:cs="Arial" w:ascii="Arial" w:hAnsi="Arial"/>
          <w:position w:val="0"/>
          <w:sz w:val="21"/>
          <w:vertAlign w:val="baseline"/>
        </w:rPr>
        <w:t xml:space="preserve"> Pogląd ten nie został podzielony w orzecznictwie. W postanowieniu z dnia 6 czerwca 2003 r.</w:t>
      </w:r>
      <w:r>
        <w:rPr>
          <w:rStyle w:val="WWZnakiprzypiswdolnych111111111111111111111111"/>
          <w:rStyle w:val="FootnoteAnchor"/>
          <w:rFonts w:cs="Arial" w:ascii="Arial" w:hAnsi="Arial"/>
        </w:rPr>
        <w:footnoteReference w:id="44"/>
      </w:r>
      <w:r>
        <w:rPr>
          <w:rStyle w:val="WWZnakiprzypiswdolnych111111111111111111111111"/>
          <w:rFonts w:cs="Arial" w:ascii="Arial" w:hAnsi="Arial"/>
          <w:position w:val="0"/>
          <w:sz w:val="21"/>
          <w:vertAlign w:val="baseline"/>
        </w:rPr>
        <w:t xml:space="preserve"> Sąd Najwyższy stwierdził, że definicja tajemnicy służbowej ma charakter czysto materialny. Oznacza to, że obowiązek określenia wykazów rodzajów wiadomości objętych tajemnicą służbową oraz to, czy dokument zawierający informację czy wiadomość stanowiącą tajemnicę służbową zostały oznaczone klauzulą „poufne”</w:t>
      </w:r>
      <w:r>
        <w:rPr>
          <w:rStyle w:val="WWZnakiprzypiswdolnych111111111111111111111111"/>
          <w:rFonts w:cs="Arial" w:ascii="Arial" w:hAnsi="Arial"/>
          <w:i/>
          <w:position w:val="0"/>
          <w:sz w:val="21"/>
          <w:vertAlign w:val="baseline"/>
        </w:rPr>
        <w:t xml:space="preserve"> </w:t>
      </w:r>
      <w:r>
        <w:rPr>
          <w:rStyle w:val="WWZnakiprzypiswdolnych111111111111111111111111"/>
          <w:rFonts w:cs="Arial" w:ascii="Arial" w:hAnsi="Arial"/>
          <w:position w:val="0"/>
          <w:sz w:val="21"/>
          <w:vertAlign w:val="baseline"/>
        </w:rPr>
        <w:t>nie ma znaczenia dla kwalifikowania konkretnych wiadomości jako tajemnicy służbowej. Podkreślono przy tym błędnie, że „nie bez znaczenia pozostaje również okoliczność, że cyt. ustawa o ochronie tajemnicy państwowej i służbowej nie przewidywała szczególnych procedur dostępu do wiadomości objętych tajemnicą służbową, a więc dostęp taki wynikał z faktu dopuszczenia pracownika do pracy na stanowisku, na którym wytwarzał, przetwarzał lub co najmniej stykał się z wiadomościami stanowiącymi tajemnicę służbową”. Identyczny pogląd wyrażono w uchwale z dnia 16 stycznia 1997 r.</w:t>
      </w:r>
      <w:r>
        <w:rPr>
          <w:rStyle w:val="WWZnakiprzypiswdolnych111111111111111111111111"/>
          <w:rStyle w:val="FootnoteAnchor"/>
          <w:rFonts w:cs="Arial" w:ascii="Arial" w:hAnsi="Arial"/>
        </w:rPr>
        <w:footnoteReference w:id="45"/>
      </w:r>
      <w:r>
        <w:rPr>
          <w:rStyle w:val="WWZnakiprzypiswdolnych111111111111111111111111"/>
          <w:rFonts w:cs="Arial" w:ascii="Arial" w:hAnsi="Arial"/>
          <w:position w:val="0"/>
          <w:sz w:val="21"/>
          <w:vertAlign w:val="baseline"/>
        </w:rPr>
        <w:t xml:space="preserve">. </w:t>
      </w:r>
    </w:p>
    <w:p>
      <w:pPr>
        <w:pStyle w:val="Tekstprokuratury"/>
        <w:rPr/>
      </w:pPr>
      <w:r>
        <w:rPr>
          <w:rStyle w:val="WWZnakiprzypiswdolnych111111111111111111111111"/>
          <w:rFonts w:cs="Arial" w:ascii="Arial" w:hAnsi="Arial"/>
          <w:position w:val="0"/>
          <w:sz w:val="21"/>
          <w:vertAlign w:val="baseline"/>
        </w:rPr>
        <w:t>Biorąc pod uwagę wskazane wyżej orzecznictwo, można uznać, że akta prowadzonych przez prokuraturę spraw objęte są tajemnicą państwową lub służbową bez konieczności nadawania im odpowiedniej klauzuli. Należy przy tym zauważyć, że czas ochrony informacji niejawnych jest zróżnicowany. W odniesieniu do tajemnicy służbowej wynosi 2 i 5 lat w zależności, czy mamy do czynienia z tajemnicą służbową opatrzoną klauzulą poufne, czy zastrzeżone</w:t>
      </w:r>
      <w:r>
        <w:rPr>
          <w:rStyle w:val="WWZnakiprzypiswdolnych111111111111111111111111"/>
          <w:rStyle w:val="FootnoteAnchor"/>
          <w:rFonts w:cs="Arial" w:ascii="Arial" w:hAnsi="Arial"/>
        </w:rPr>
        <w:footnoteReference w:id="46"/>
      </w:r>
      <w:r>
        <w:rPr>
          <w:rStyle w:val="WWZnakiprzypiswdolnych111111111111111111111111"/>
          <w:rFonts w:cs="Arial" w:ascii="Arial" w:hAnsi="Arial"/>
          <w:position w:val="0"/>
          <w:sz w:val="21"/>
          <w:vertAlign w:val="baseline"/>
        </w:rPr>
        <w:t>. Jeżeli akta nie będą sklasyfikowane, nie będzie można ustalić, jaki czas ochrony został im przyznany. Natomiast maksymalnie czas ochrony można wydłużyć do lat 20.</w:t>
      </w:r>
    </w:p>
    <w:p>
      <w:pPr>
        <w:pStyle w:val="Tekstprokuratury"/>
        <w:rPr/>
      </w:pPr>
      <w:r>
        <w:rPr/>
        <w:t>Odpowiednia klauzula tajności jest nadawana przez osobę, która jest upoważniona do podpisania dokumentu lub oznaczenia innego niż dokument materiału. Osoba taka ponosi odpowiedzialność (służbową, w ramach stosunku pracy) za przyznanie klauzuli tajności. Bez zgody osoby, która nadała odpowiednią klauzulę lub zgody osoby nad nią przełożonej, klauzula nie może zostać ani obniżona, ani zniesiona. Należy przy tym zauważyć, że przyznawanie, obniżanie czy zanoszenie klauzuli przysługuje jedynie w zakresie posiadanego prawa dostępu do informacji niejawnych. Taki dostęp jest warunkowany otrzymaniem poświadczenia bezpieczeństwa, które otrzymuje się po przeprowadzeniu postępowania sprawdzającego oraz odbyciu przeszkolenia. Wyróżnia się trzy rodzaje postępowań sprawdzających: zwykłe, poszerzone i specjalne. W jego efekcie osoba, która uzyskała poświadczenie bezpieczeństwa, posiada dostęp do informacji niejawnych i sama może nadawać odpowiednie klauzule. Postępowanie sprawdzające trzeba powtarzać, gdyż świadectwo bezpieczeństwa ma charakter czasowy. Należy przy tym zauważyć, że określone podmioty są bezpośrednio odpowiedzialne za bezpieczeństwo informacji niejawnych – szczególną rolę pełni tutaj kierownik danej jednostki. To on jest też odpowiedzialny za prawidłowe klasyfikowanie dokumentów, a brak klasyfikacji może prowadzić np. do odpowiedzialności służbowej</w:t>
      </w:r>
      <w:r>
        <w:rPr>
          <w:rStyle w:val="WWZnakiprzypiswdolnych111111111111111111111"/>
          <w:rStyle w:val="FootnoteAnchor"/>
          <w:rFonts w:cs="Arial" w:ascii="Arial" w:hAnsi="Arial"/>
        </w:rPr>
        <w:footnoteReference w:id="47"/>
      </w:r>
      <w:r>
        <w:rPr/>
        <w:t xml:space="preserve">. </w:t>
      </w:r>
    </w:p>
    <w:p>
      <w:pPr>
        <w:pStyle w:val="Tekstprokuratury"/>
        <w:rPr/>
      </w:pPr>
      <w:r>
        <w:rPr/>
        <w:t>Zgodnie z art. 21 ust. 4 ustawy zawyżanie lub zaniżanie klauzuli tajności jest niedopuszczalne. Jednak ustawa nie wskazuje żadnych środków prawnych w przypadku, gdy dojdzie do nieuprawnionego nadania klauzuli tajności jakiejś informacji. Artykuł 21 ust. 5 ustawy jedynie przewiduje, że odbiorca materiału zgłasza osobie, która przyznała klauzulę tajności, lub jej przełożonemu fakt wyraźnego zawyżenia lub zaniżenia klauzuli tajności. Jednak inna „droga odwoławcza”, w przypadku gdy już zostanie nadana klauzula tajności, nie przysługuje</w:t>
      </w:r>
      <w:r>
        <w:rPr>
          <w:rStyle w:val="WWZnakiprzypiswdolnych111111111111111111111111"/>
          <w:rStyle w:val="FootnoteAnchor"/>
          <w:rFonts w:cs="Arial" w:ascii="Arial" w:hAnsi="Arial"/>
        </w:rPr>
        <w:footnoteReference w:id="48"/>
      </w:r>
      <w:r>
        <w:rPr/>
        <w:t xml:space="preserve">. W razie odpowiedzialności karnej za ujawnienie tajemnicy państwowej lub służbowej sąd będzie mógł zweryfikować trafność nadanej klauzuli, gdyż jest zobowiązany do badania przesłanek objęcia danej informacji tajemnicą państwową lub służbową. Identyczna weryfikacja trafności kwalifikacji będzie dokonywana przez sąd administracyjny w przypadku skargi na odmowę udostępnienia informacji publicznej. </w:t>
      </w:r>
    </w:p>
    <w:p>
      <w:pPr>
        <w:pStyle w:val="Tekstprokuratury"/>
        <w:rPr/>
      </w:pPr>
      <w:r>
        <w:rPr>
          <w:rStyle w:val="WWZnakiprzypiswdolnych111111111111111111111111"/>
          <w:rFonts w:cs="Arial" w:ascii="Arial" w:hAnsi="Arial"/>
          <w:position w:val="0"/>
          <w:sz w:val="21"/>
          <w:vertAlign w:val="baseline"/>
        </w:rPr>
        <w:t xml:space="preserve">Obok tajemnicy państwowej i służbowej funkcjonują jeszcze inne tajemnice. Tytułem przykładu można wymienić tajemnicę przedsiębiorstwa, tajemnicę bankową, maklerską, statystyczną, wynalazczą, autorską, dziennikarską, skarbową, lekarską, komunikowania i korespondencji, ale również tajemnice postępowania karnego, świadka koronnego, czynności operacyjno-rozpoznawczych. W toku pracy prokuratury często będą występować różnego typu tajemnice, gdyż w większości przypadków prokuratura jest podmiotem uprawnionym do dostępu do nich. </w:t>
      </w:r>
    </w:p>
    <w:p>
      <w:pPr>
        <w:pStyle w:val="Tekstprokuratury"/>
        <w:rPr/>
      </w:pPr>
      <w:r>
        <w:rPr>
          <w:rStyle w:val="WWZnakiprzypiswdolnych111111111111111111111111"/>
          <w:rFonts w:cs="Arial" w:ascii="Arial" w:hAnsi="Arial"/>
          <w:position w:val="0"/>
          <w:sz w:val="21"/>
          <w:vertAlign w:val="baseline"/>
        </w:rPr>
        <w:t>Należy zauważyć, że w polskim systemie prawnym obowiązuje zasada tajności postępowania przygotowawczego, w przeciwieństwie do zasady publiczności obowiązującej w procesie sądowym. Wynika to choćby z konieczności utrzymania w tajemnicy czynności procesowych czy zagwarantowania świadkom bezpieczeństwa. Zgodnie z art. 241</w:t>
      </w:r>
      <w:bookmarkStart w:id="48" w:name="len1"/>
      <w:bookmarkStart w:id="49" w:name="tytul1"/>
      <w:bookmarkStart w:id="50" w:name="menu1"/>
      <w:bookmarkEnd w:id="48"/>
      <w:bookmarkEnd w:id="49"/>
      <w:bookmarkEnd w:id="50"/>
      <w:r>
        <w:rPr>
          <w:rStyle w:val="WWZnakiprzypiswdolnych111111111111111111111111"/>
          <w:rFonts w:cs="Arial" w:ascii="Arial" w:hAnsi="Arial"/>
          <w:position w:val="0"/>
          <w:sz w:val="21"/>
          <w:vertAlign w:val="baseline"/>
        </w:rPr>
        <w:t xml:space="preserve"> § 1 k.k., kto bez zezwolenia rozpowszechnia publicznie wiadomości z postępowania przygotowawczego, zanim zostały ujawnione w postępowaniu sądowym, podlega grzywnie, karze ograniczenia wolności albo pozbawienia wolności do lat 2. </w:t>
      </w:r>
    </w:p>
    <w:p>
      <w:pPr>
        <w:pStyle w:val="Tekstprokuratury"/>
        <w:rPr/>
      </w:pPr>
      <w:r>
        <w:rPr>
          <w:rStyle w:val="WWZnakiprzypiswdolnych111111111111111111111111"/>
          <w:rFonts w:cs="Arial" w:ascii="Arial" w:hAnsi="Arial"/>
          <w:position w:val="0"/>
          <w:sz w:val="21"/>
          <w:vertAlign w:val="baseline"/>
        </w:rPr>
        <w:t>Natomiast 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w:t>
      </w:r>
      <w:bookmarkStart w:id="51" w:name="JEDN"/>
      <w:bookmarkStart w:id="52" w:name="JEDN_37781_2"/>
      <w:bookmarkEnd w:id="51"/>
      <w:bookmarkEnd w:id="52"/>
      <w:r>
        <w:rPr>
          <w:rStyle w:val="WWZnakiprzypiswdolnych111111111111111111111111"/>
          <w:rFonts w:cs="Arial" w:ascii="Arial" w:hAnsi="Arial"/>
          <w:position w:val="0"/>
          <w:sz w:val="21"/>
          <w:vertAlign w:val="baseline"/>
        </w:rPr>
        <w:t xml:space="preserve"> Przed tym etapem postępowania udostępnienie akt prokuratorskich oskarżonemu lub jego obrońcy odbywa się jedynie na zasadach określonych w art. 156 § 5 k.p.k., tj. jeżeli ustawa nie stanowi inaczej (chodzi tu o przypadek wyżej wskazany),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 </w:t>
      </w:r>
    </w:p>
    <w:p>
      <w:pPr>
        <w:pStyle w:val="Tekstprokuratury"/>
        <w:rPr/>
      </w:pPr>
      <w:r>
        <w:rPr/>
        <w:t xml:space="preserve">Również prokurator zobowiązany jest zachować w tajemnicy okoliczności sprawy, o których powziął wiadomość ze względu na swoje stanowisko prokuratora w postępowaniu przygotowawczym, a także poza jawną rozprawą sądową, Obowiązek zachowania tajemnicy trwa także po ustaniu stosunku służbowego. Natomiast ustaje, gdy prokurator składa zeznania jako świadek w postępowaniu przygotowawczym lub przed sądem, chyba że ujawnienie tajemnicy zagraża dobru Państwa albo takiemu ważnemu interesowi prywatnemu, który nie jest sprzeczny z celami wymiaru sprawiedliwości. W takich sytuacjach od obowiązku zachowania tajemnicy może zwolnić prokuratora Prokurator Generalny. </w:t>
      </w:r>
    </w:p>
    <w:p>
      <w:pPr>
        <w:pStyle w:val="Podtytulprokuratury"/>
        <w:rPr/>
      </w:pPr>
      <w:r>
        <w:rPr/>
        <w:t>Przepisy w sposób odmienny regulujący dostęp do informacji</w:t>
      </w:r>
    </w:p>
    <w:p>
      <w:pPr>
        <w:pStyle w:val="Tekstprokuratury"/>
        <w:rPr/>
      </w:pPr>
      <w:r>
        <w:rPr/>
        <w:t xml:space="preserve">Polski system prawny posiada liczne wyjątki od regulacji przewidzianej w omawianej ustawie. Przede wszystkim należy tutaj wymienić regulacje dotyczące rejestrów. Kolejnym wyłączeniem są regulacje dotyczące dostępu do akt prowadzonych postępowań. Z uwagi na charakter opracowania moja uwaga skoncentruje się na dostępie do akt prokuratorskich. </w:t>
      </w:r>
    </w:p>
    <w:p>
      <w:pPr>
        <w:pStyle w:val="Tekstprokuratury"/>
        <w:rPr/>
      </w:pPr>
      <w:r>
        <w:rPr/>
        <w:t>Zgodnie z art. 156 § 1 k.p.k. prezes sądu może udostępniać akta sądowe innym osobom, oprócz stron, pełnomocników, obrońców i przedstawicieli ustawowych. Natomiast akta z postępowania przygotowawczego mogą być udostępniane innym osobom za zgodą prokuratora i tylko w wyjątkowych wypadkach. Należy przy tym zaznaczyć, że samo udostępnienie przez prezesa akt sprawy karnej nie oznacza, że można publikować informacje w nich zawarte</w:t>
      </w:r>
      <w:r>
        <w:rPr>
          <w:rStyle w:val="WWZnakiprzypiswdolnych111111111111111111111"/>
          <w:rStyle w:val="FootnoteAnchor"/>
          <w:rFonts w:cs="Arial" w:ascii="Arial" w:hAnsi="Arial"/>
        </w:rPr>
        <w:footnoteReference w:id="49"/>
      </w:r>
      <w:r>
        <w:rPr/>
        <w:t>. Art. 241 § 1 k.k. penalizuje bowiem także takie zachowanie. „W doktrynie prawa karnego powszechnie przyjmuje się, że przedmiotem ochrony art. 241 k.k. jest prawidłowe funkcjonowanie organów szeroko pojętego wymiaru sprawiedliwości”</w:t>
      </w:r>
      <w:r>
        <w:rPr>
          <w:rStyle w:val="WWZnakiprzypiswdolnych111111111111111111"/>
          <w:rStyle w:val="FootnoteAnchor"/>
          <w:rFonts w:cs="Arial" w:ascii="Arial" w:hAnsi="Arial"/>
        </w:rPr>
        <w:footnoteReference w:id="50"/>
      </w:r>
      <w:r>
        <w:rPr/>
        <w:t>. W odniesieniu do § 1 art. 241 k.k. chodzi o ochronę tajemnicy śledztwa</w:t>
      </w:r>
      <w:r>
        <w:rPr>
          <w:rStyle w:val="WWZnakiprzypiswdolnych111111"/>
          <w:rStyle w:val="FootnoteAnchor"/>
          <w:rFonts w:cs="Arial" w:ascii="Arial" w:hAnsi="Arial"/>
        </w:rPr>
        <w:footnoteReference w:id="51"/>
      </w:r>
      <w:r>
        <w:rPr/>
        <w:t xml:space="preserve"> i zabezpieczenie wymiaru sprawiedliwości przed ujemnymi skutkami przedwczesnego ujawnienia wiadomości z postępowania przygotowawczego</w:t>
      </w:r>
      <w:r>
        <w:rPr>
          <w:rStyle w:val="WWZnakiprzypiswdolnych111111111111111111"/>
          <w:rStyle w:val="FootnoteAnchor"/>
          <w:rFonts w:cs="Arial" w:ascii="Arial" w:hAnsi="Arial"/>
        </w:rPr>
        <w:footnoteReference w:id="52"/>
      </w:r>
      <w:r>
        <w:rPr/>
        <w:t>. Jeszcze na gruncie kodeksu</w:t>
      </w:r>
      <w:bookmarkStart w:id="53" w:name="przypImg"/>
      <w:bookmarkEnd w:id="53"/>
      <w:r>
        <w:rPr/>
        <w:t xml:space="preserve"> </w:t>
      </w:r>
      <w:bookmarkStart w:id="54" w:name="y_11"/>
      <w:bookmarkStart w:id="55" w:name="zx_11"/>
      <w:bookmarkStart w:id="56" w:name="x_11"/>
      <w:bookmarkEnd w:id="54"/>
      <w:bookmarkEnd w:id="55"/>
      <w:bookmarkEnd w:id="56"/>
      <w:r>
        <w:rPr/>
        <w:t>karnego z 1932 r. zwracano uwagę, że ujawnienie wiadomości z postępowania przygotowawczego może ujemnie wpłynąć na jego przebieg, m.in. jako źródło sugestii dla świadków</w:t>
      </w:r>
      <w:r>
        <w:rPr>
          <w:rStyle w:val="WWZnakiprzypiswdolnych111111111111111111"/>
          <w:rStyle w:val="FootnoteAnchor"/>
          <w:rFonts w:cs="Arial" w:ascii="Arial" w:hAnsi="Arial"/>
        </w:rPr>
        <w:footnoteReference w:id="53"/>
      </w:r>
      <w:r>
        <w:rPr/>
        <w:t>. Także w orzecznictwie Sądu Najwyższego</w:t>
      </w:r>
      <w:r>
        <w:rPr>
          <w:rStyle w:val="WWZnakiprzypiswdolnych111111111111111111"/>
          <w:rStyle w:val="FootnoteAnchor"/>
          <w:rFonts w:cs="Arial" w:ascii="Arial" w:hAnsi="Arial"/>
        </w:rPr>
        <w:footnoteReference w:id="54"/>
      </w:r>
      <w:r>
        <w:rPr/>
        <w:t xml:space="preserve"> jednoznacznie odczytywano omawiany przedmiot ochrony, wskazując, że przedwczesne ujawnienie wiadomości z postępowania przygotowawczego może utrudnić lub uniemożliwić realizację celów tego postępowania, a mianowicie ustalenia, czy został popełniony czyn zabroniony i czy stanowi on przestępstwo, wykrycie i w razie potrzeby ujęcie sprawcy, wyjaśnienie okoliczności sprawy, w tym ustalenie rozmiarów szkody, zebranie, zabezpieczenie i w niezbędnym zakresie utrwalenie dowodów oraz wyjaśnienie okoliczności, które sprzyjały popełnieniu czynu”</w:t>
      </w:r>
      <w:r>
        <w:rPr>
          <w:rStyle w:val="WWZnakiprzypiswdolnych1111111111111111111"/>
          <w:rStyle w:val="FootnoteAnchor"/>
          <w:rFonts w:cs="Arial" w:ascii="Arial" w:hAnsi="Arial"/>
        </w:rPr>
        <w:footnoteReference w:id="55"/>
      </w:r>
      <w:r>
        <w:rPr/>
        <w:t xml:space="preserve">. Z przepisów tych wynika zasada tajności postępowania oraz dysponowania jego przebiegiem przez prokuratora, który posiada całkowite władztwo nad tym etapem i tylko on może decydować o udostępnieniu akt, ważąc konkurujące ze sobą interesy. </w:t>
      </w:r>
    </w:p>
    <w:p>
      <w:pPr>
        <w:pStyle w:val="Tekstprokuratury"/>
        <w:rPr/>
      </w:pPr>
      <w:r>
        <w:rPr/>
        <w:t>Z uwagi na specyficzny charakter akt prokuratorskich zostały określone zasady postępowania z tymi aktami. Od momentu wpływu aktu oskarżenia do sądu kontrolę na aktami przejmuje ten organ, również w zakresie udostępniania ich osobom postronnym. Natomiast przed wniesieniem aktu oskarżenia lub przed podjęciem innego rozstrzygnięcia o losach akt decyduje prokurator, który prowadzi bądź nadzoruje postępowanie przygotowawcze. Ważne jest bowiem często, kto przegląda akta sprawy, z uwagi na możliwość matactwa. Stąd § 17 ust. 1 zarządzenia w sprawie zakresu działania sekretariatów oraz innych działów administracji w powszechnych jednostek organizacyjnych prokuratury</w:t>
      </w:r>
      <w:r>
        <w:rPr>
          <w:rStyle w:val="WWZnakiprzypiswdolnych111111111111111111"/>
          <w:rStyle w:val="FootnoteAnchor"/>
          <w:rFonts w:cs="Arial" w:ascii="Arial" w:hAnsi="Arial"/>
        </w:rPr>
        <w:footnoteReference w:id="56"/>
      </w:r>
      <w:r>
        <w:rPr/>
        <w:t xml:space="preserve"> stanowi, że przeglądanie akt sprawy w toku postępowania przygotowawczego, sporządzanie z nich odpisów i kserokopii przez osoby uprawnione, tj. strony, obrońców, pełnomocników, przedstawicieli ustawowych oraz inne osoby, odbywa się w sekretariatach pod kontrolą wyznaczonego pracownika, przy czym informację o skorzystaniu z wymienionych w tym przepisie uprawnień, w określonym czasie i przez wskazane osoby, pracownik ten odnotowuje na drugiej stronie okładki akt podręcznych. Dodatkowo, aby przeciwdziałać jakimkolwiek nadużyciom, wprowadzono wymóg, że przed udostępnieniem akt sprawy do wglądu należy sprawdzić tożsamość osoby uprawnionej. </w:t>
      </w:r>
    </w:p>
    <w:p>
      <w:pPr>
        <w:pStyle w:val="Tekstprokuratury"/>
        <w:rPr/>
      </w:pPr>
      <w:r>
        <w:rPr/>
        <w:t xml:space="preserve">W przypadku, gdy postępowanie przygotowawcze kończy się umorzeniem, akta trafiają wówczas do archiwum zakładowego. Dalsza regulacja dotycząca możliwości udostępniania akt znajduje się w § 153 zarządzenia. Mianowicie dokumentacja dla celów służbowych i naukowo-badawczych może być udostępniana w pomieszczeniach archiwum zakładowego, a poza archiwum może być wypożyczona tylko w szczególnie uzasadnionych przypadkach. Z kolei materiały archiwalne dla celów innych niż służbowe i naukowo-badawcze udostępnia się – zgodnie z przepisami ustawy o narodowym zasobie archiwalnym i archiwach, po upływie 30 lat od ich wytworzenia, jeżeli nie narusza to prawnie chronionych interesów państwa i obywateli, chyba że wchodzi w grę możliwość wcześniejszego udostępnienia na podstawie rozporządzenia Ministra Kultury i Dziedzictwa Narodowego z dnia 13 grudnia 2000 r. w sprawie określenia szczególnych wypadków i trybu wcześniejszego udostępnienia materiałów archiwalnych. Następnie zarządzenie przewiduje specjalną procedurę w zakresie udostępniania dokumentów. Osoby ubiegające się o udostępnienie materiałów archiwalnych powinny złożyć we właściwej jednostce prokuratury wniosek z podaniem swego imienia i nazwiska oraz wskazaniem nazwy jednostki organizacyjnej ubiegającej się o udostępnienie dokumentacji archiwalnej, a także typu materiału archiwalnego bądź tematu, którego on dotyczy, oraz celu i przewidywanego sposobu wykorzystania tego materiału. Zarządzenie w przedmiocie udostępnienia materiałów archiwalnych wydaje kierownik jednostki, w której przechowywane są wymienione materiały. Zarządzenie powinno określać rodzaj i zakres materiałów archiwalnych, które mają być udostępnione, oraz sposób ich udostępnienia. Zarządzenie o odmowie udostępnienia materiałów archiwalnych wymaga uzasadnienia i pouczenia osoby wskazanej we wniosku o możliwości, trybie i terminie jego zaskarżenia. Środki zaskarżenia na odmowę udostępnienia materiałów archiwalnych w zakresie wskazanym w ust. 1 i 2 wnosi się na zasadach ogólnych, a w wypadku odmowy wcześniejszego udostępnienia materiałów archiwalnych – w trybie wskazanym w § 6 ust. 2 rozporządzenia Ministra Kultury i Dziedzictwa Narodowego. Następnie udostępnienie materiałów archiwalnych odnotowuje się w kartach udostępnienia. </w:t>
      </w:r>
    </w:p>
    <w:p>
      <w:pPr>
        <w:pStyle w:val="Tekstprokuratury"/>
        <w:rPr/>
      </w:pPr>
      <w:r>
        <w:rPr/>
        <w:t>Jeżeli chodzi o postępowanie z aktami, które znajdują się w archiwum, to akta spraw i urządzenia ewidencyjne dzieli się na materiały archiwalne zaliczane do kategorii „A” i dokumentację niearchiwalną zaliczaną do kategorii „B” oraz ustala okres ich przechowywania, z uwzględnieniem wymogów procesowych i wynikających z zasad organizacyjnych prokuratury. Po upływie okresów przechowywania w prokuraturze akta kategorii „A” przekazuje się do archiwum państwowego, a akta kategorii „B” – do zniszczenia. Istotne jest również, że nie mogą być przekazane archiwum państwowemu lub do zniszczenia akta spraw, w których nie ukończono wszystkich czynności związanych z wykonaniem orzeczenia (zarządzenia), a w przypadku umorzonych spraw karnych – przed upływem okresu przedawnienia karalności.</w:t>
      </w:r>
    </w:p>
    <w:p>
      <w:pPr>
        <w:pStyle w:val="Tekstprokuratury"/>
        <w:rPr/>
      </w:pPr>
      <w:bookmarkStart w:id="57" w:name="JEDN8"/>
      <w:bookmarkStart w:id="58" w:name="JEDN_223531_5"/>
      <w:bookmarkEnd w:id="57"/>
      <w:bookmarkEnd w:id="58"/>
      <w:r>
        <w:rPr/>
        <w:t xml:space="preserve">W sprawach karnych do kategorii „A” zalicza się: </w:t>
      </w:r>
    </w:p>
    <w:p>
      <w:pPr>
        <w:pStyle w:val="Tekstprokuratury"/>
        <w:numPr>
          <w:ilvl w:val="0"/>
          <w:numId w:val="3"/>
        </w:numPr>
        <w:tabs>
          <w:tab w:val="clear" w:pos="709"/>
          <w:tab w:val="left" w:pos="284" w:leader="none"/>
        </w:tabs>
        <w:ind w:left="284" w:right="0" w:hanging="284"/>
        <w:rPr/>
      </w:pPr>
      <w:r>
        <w:rPr/>
        <w:t xml:space="preserve">akta umorzonych śledztw lub dochodzeń w sprawach: </w:t>
      </w:r>
    </w:p>
    <w:p>
      <w:pPr>
        <w:pStyle w:val="Tekstprokuratury"/>
        <w:numPr>
          <w:ilvl w:val="1"/>
          <w:numId w:val="3"/>
        </w:numPr>
        <w:tabs>
          <w:tab w:val="clear" w:pos="709"/>
          <w:tab w:val="left" w:pos="284" w:leader="none"/>
        </w:tabs>
        <w:ind w:left="284" w:right="0" w:hanging="284"/>
        <w:rPr/>
      </w:pPr>
      <w:r>
        <w:rPr/>
        <w:t>o zbrodnie przeciwko pokojowi, ludzkości oraz zbrodnie wojenne,</w:t>
      </w:r>
    </w:p>
    <w:p>
      <w:pPr>
        <w:pStyle w:val="Tekstprokuratury"/>
        <w:numPr>
          <w:ilvl w:val="1"/>
          <w:numId w:val="3"/>
        </w:numPr>
        <w:tabs>
          <w:tab w:val="clear" w:pos="709"/>
          <w:tab w:val="left" w:pos="284" w:leader="none"/>
        </w:tabs>
        <w:ind w:left="284" w:right="0" w:hanging="284"/>
        <w:rPr/>
      </w:pPr>
      <w:r>
        <w:rPr/>
        <w:t>o przestępstwa wymienione w rozdziale XVII, XXIV i XXXI oraz w art. 253, 256–258 i 265 k.k.,</w:t>
      </w:r>
    </w:p>
    <w:p>
      <w:pPr>
        <w:pStyle w:val="Tekstprokuratury"/>
        <w:numPr>
          <w:ilvl w:val="1"/>
          <w:numId w:val="3"/>
        </w:numPr>
        <w:tabs>
          <w:tab w:val="clear" w:pos="709"/>
          <w:tab w:val="left" w:pos="284" w:leader="none"/>
        </w:tabs>
        <w:ind w:left="284" w:right="0" w:hanging="284"/>
        <w:rPr/>
      </w:pPr>
      <w:r>
        <w:rPr/>
        <w:t xml:space="preserve">o przestępstwa wymienione w art. 46 ust. 1–6, art. 47 ust. 1, art. 48 ust. 1–4 dekretu o stanie wojennym, </w:t>
      </w:r>
    </w:p>
    <w:p>
      <w:pPr>
        <w:pStyle w:val="Tekstprokuratury"/>
        <w:numPr>
          <w:ilvl w:val="1"/>
          <w:numId w:val="3"/>
        </w:numPr>
        <w:tabs>
          <w:tab w:val="clear" w:pos="709"/>
          <w:tab w:val="left" w:pos="284" w:leader="none"/>
        </w:tabs>
        <w:ind w:left="284" w:right="0" w:hanging="284"/>
        <w:rPr/>
      </w:pPr>
      <w:r>
        <w:rPr/>
        <w:t>o wyjątkowym znaczeniu ze względu na zebrany materiał w śledztwie lub dochodzeniu bądź występujące w sprawie osoby (przesłanka ta może zostać spełniona już po zakwalifikowaniu akt do kategorii „B” i wówczas można zmienić raz nadane oznaczenie – przyp. autorki);</w:t>
      </w:r>
    </w:p>
    <w:p>
      <w:pPr>
        <w:pStyle w:val="Tekstprokuratury"/>
        <w:numPr>
          <w:ilvl w:val="0"/>
          <w:numId w:val="5"/>
        </w:numPr>
        <w:tabs>
          <w:tab w:val="clear" w:pos="709"/>
          <w:tab w:val="left" w:pos="284" w:leader="none"/>
          <w:tab w:val="left" w:pos="540" w:leader="none"/>
        </w:tabs>
        <w:ind w:left="284" w:right="0" w:hanging="284"/>
        <w:rPr/>
      </w:pPr>
      <w:r>
        <w:rPr/>
        <w:t>akta nadzoru:</w:t>
      </w:r>
    </w:p>
    <w:p>
      <w:pPr>
        <w:pStyle w:val="Tekstprokuratury"/>
        <w:numPr>
          <w:ilvl w:val="0"/>
          <w:numId w:val="6"/>
        </w:numPr>
        <w:tabs>
          <w:tab w:val="clear" w:pos="709"/>
          <w:tab w:val="left" w:pos="284" w:leader="none"/>
        </w:tabs>
        <w:ind w:left="284" w:right="0" w:hanging="284"/>
        <w:rPr/>
      </w:pPr>
      <w:r>
        <w:rPr/>
        <w:t xml:space="preserve">nad wykonaniem kary w sprawach o zbrodnie wojenne i zbrodnie przeciwko ludzkości oraz w sprawach, w których na podstawie obowiązujących uprzednio przepisów prawomocnie orzeczono karę śmierci, a obecnie karę dożywotniego pozbawienia wolności, </w:t>
      </w:r>
    </w:p>
    <w:p>
      <w:pPr>
        <w:pStyle w:val="Tekstprokuratury"/>
        <w:numPr>
          <w:ilvl w:val="0"/>
          <w:numId w:val="6"/>
        </w:numPr>
        <w:tabs>
          <w:tab w:val="clear" w:pos="709"/>
          <w:tab w:val="left" w:pos="284" w:leader="none"/>
        </w:tabs>
        <w:ind w:left="284" w:right="0" w:hanging="284"/>
        <w:rPr/>
      </w:pPr>
      <w:r>
        <w:rPr/>
        <w:t xml:space="preserve">w sprawach, w których Prokurator Generalny: </w:t>
      </w:r>
    </w:p>
    <w:p>
      <w:pPr>
        <w:pStyle w:val="Tekstprokuratury"/>
        <w:numPr>
          <w:ilvl w:val="1"/>
          <w:numId w:val="6"/>
        </w:numPr>
        <w:tabs>
          <w:tab w:val="clear" w:pos="709"/>
          <w:tab w:val="left" w:pos="567" w:leader="none"/>
        </w:tabs>
        <w:ind w:left="567" w:right="0" w:hanging="283"/>
        <w:rPr/>
      </w:pPr>
      <w:r>
        <w:rPr/>
        <w:t xml:space="preserve">wystąpił do organów państw obcych o ściganie zbrodni wojennych lub zbrodni przeciwko ludzkości popełnionych na szkodę narodu polskiego albo o wydanie sprawców takich przestępstw, przeciwko którym prowadzi się postępowanie w Polsce, </w:t>
      </w:r>
    </w:p>
    <w:p>
      <w:pPr>
        <w:pStyle w:val="Tekstprokuratury"/>
        <w:numPr>
          <w:ilvl w:val="1"/>
          <w:numId w:val="6"/>
        </w:numPr>
        <w:tabs>
          <w:tab w:val="clear" w:pos="709"/>
          <w:tab w:val="left" w:pos="567" w:leader="none"/>
        </w:tabs>
        <w:ind w:left="567" w:right="0" w:hanging="283"/>
        <w:rPr/>
      </w:pPr>
      <w:r>
        <w:rPr/>
        <w:t>wniósł rewizję nadzwyczajną lub kasację, żądając rehabilitacji osób niesłusznie skazanych za przestępstwa popełnione z pobudek politycznych;</w:t>
      </w:r>
    </w:p>
    <w:p>
      <w:pPr>
        <w:pStyle w:val="Tekstprokuratury"/>
        <w:numPr>
          <w:ilvl w:val="0"/>
          <w:numId w:val="10"/>
        </w:numPr>
        <w:tabs>
          <w:tab w:val="clear" w:pos="709"/>
          <w:tab w:val="left" w:pos="284" w:leader="none"/>
          <w:tab w:val="left" w:pos="851" w:leader="none"/>
        </w:tabs>
        <w:ind w:left="284" w:right="0" w:hanging="284"/>
        <w:rPr/>
      </w:pPr>
      <w:r>
        <w:rPr/>
        <w:t>urządzenia ewidencyjne (repertoria i rejestry) przeznaczone do ewidencjonowania akt spraw;</w:t>
      </w:r>
    </w:p>
    <w:p>
      <w:pPr>
        <w:pStyle w:val="Tekstprokuratury"/>
        <w:numPr>
          <w:ilvl w:val="0"/>
          <w:numId w:val="10"/>
        </w:numPr>
        <w:tabs>
          <w:tab w:val="clear" w:pos="709"/>
          <w:tab w:val="left" w:pos="284" w:leader="none"/>
          <w:tab w:val="left" w:pos="851" w:leader="none"/>
        </w:tabs>
        <w:ind w:left="284" w:right="0" w:hanging="284"/>
        <w:rPr/>
      </w:pPr>
      <w:r>
        <w:rPr/>
        <w:t>akta spraw, w których Prokurator Generalny wystąpił do Prezesa Rady Ministrów lub ministrów z wnioskiem o usunięcie stwierdzonych uchybień lub usprawnienie działalności administracji lub gospodarki.</w:t>
      </w:r>
    </w:p>
    <w:p>
      <w:pPr>
        <w:pStyle w:val="Tekstprokuratury"/>
        <w:rPr/>
      </w:pPr>
      <w:bookmarkStart w:id="59" w:name="JEDN11"/>
      <w:bookmarkStart w:id="60" w:name="JEDN_223531_8"/>
      <w:r>
        <w:rPr/>
        <w:t>U</w:t>
      </w:r>
      <w:bookmarkEnd w:id="59"/>
      <w:bookmarkEnd w:id="60"/>
      <w:r>
        <w:rPr/>
        <w:t xml:space="preserve">stalone zostały okresy przechowywania akt spraw zaliczanych do kategorii „B”, które wynoszą od 2 do 40 lat. Natomiast zaliczane do kategorii „A” repertoria i rejestry, po zakończeniu w nich wpisów, nie wcześniej niż po upływie 5 lat od daty dokonania ostatniego z nich, przekazuje się do archiwum zakładowego, w którym przechowuje się je przez okres 50 lat, a akta spraw – przez 30 lat. Po tych okresach wymienione urządzenia ewidencyjne i akta przekazywane są do archiwum państwowego. </w:t>
      </w:r>
    </w:p>
    <w:p>
      <w:pPr>
        <w:pStyle w:val="Tekstprokuratury"/>
        <w:rPr/>
      </w:pPr>
      <w:r>
        <w:rPr/>
        <w:t>Należy przy tym zauważyć, że umorzone postępowanie może być podjęte na nowo na podstawie art. 327 lub 328 k.p.k., a § 19</w:t>
      </w:r>
      <w:bookmarkStart w:id="61" w:name="przypImg2"/>
      <w:bookmarkEnd w:id="61"/>
      <w:r>
        <w:rPr/>
        <w:t>0 rozporządzenia regulamin wewnętrznego urzędowania powszechnych jednostek organizacyjnych prokuratury</w:t>
      </w:r>
      <w:r>
        <w:rPr>
          <w:rStyle w:val="WWZnakiprzypiswdolnych11111111111111111"/>
          <w:rStyle w:val="FootnoteAnchor"/>
          <w:rFonts w:cs="Arial" w:ascii="Arial" w:hAnsi="Arial"/>
        </w:rPr>
        <w:footnoteReference w:id="57"/>
      </w:r>
      <w:r>
        <w:rPr/>
        <w:t xml:space="preserve"> przewiduje, że postanowienie o podjęciu na nowo umorzonego śledztwa, dochodzenia lub postępowania sprawdzającego należy wydać bezzwłocznie po ujawnieniu okoliczności wskazującej, że umorzenie postępowania było niezasadne bądź że postępowanie sprawdzające wymaga uzupełnienia. </w:t>
      </w:r>
    </w:p>
    <w:p>
      <w:pPr>
        <w:pStyle w:val="Tekstprokuratury"/>
        <w:rPr/>
      </w:pPr>
      <w:r>
        <w:rPr/>
        <w:t xml:space="preserve">Uważam, że w zakresie udostępniania akt prokuratorskich obowiązuje regulacja szczególna, która ma pierwszeństwo przed przepisami zawartymi w ustawie o dostępie do informacji publicznej. Jednak nie można tutaj wprost powołać się na przepisy powołanego wyżej zarządzenia. Po pierwsze dlatego, że w art. 1 ust. 2 </w:t>
      </w:r>
      <w:r>
        <w:rPr>
          <w:rFonts w:eastAsia="MS Mincho;Times New Roman"/>
        </w:rPr>
        <w:t>u.o.d.d.i.p. mowa jest o innych ustawach, a nie innych aktach normatywnych, a po drugie, ze względu na a</w:t>
      </w:r>
      <w:r>
        <w:rPr/>
        <w:t>rt. 87 ust. 1 Konstytucji, który przewiduje, że źródłami prawa mogą być: Konstytucja, ustawy, ratyfikowane umowy międzynarodowe oraz rozporządzenia. Natomiast ograniczenia w zakresie korzystania z konstytucyjnych praw mogą być ustanowienie tylko w ustawie. Zgodnie z art. 93 Konstytucji zarządzenia są wydawane tylko na podstawie ustawy. Nie mogą one stanowić podstawy decyzji wobec obywateli, osób prawnych oraz innych podmiotów. Jednak z ustawy o narodowym zasobie archiwalnym i archiwach</w:t>
      </w:r>
      <w:r>
        <w:rPr>
          <w:rStyle w:val="WWZnakiprzypiswdolnych111111111111111111111"/>
          <w:rStyle w:val="FootnoteAnchor"/>
          <w:rFonts w:cs="Arial" w:ascii="Arial" w:hAnsi="Arial"/>
        </w:rPr>
        <w:footnoteReference w:id="58"/>
      </w:r>
      <w:r>
        <w:rPr/>
        <w:t xml:space="preserve"> wynika, że dokumenty te – akta poszczególnych spraw </w:t>
      </w:r>
      <w:r>
        <w:rPr>
          <w:rFonts w:eastAsia="Symbol" w:cs="Symbol" w:ascii="Symbol" w:hAnsi="Symbol"/>
        </w:rPr>
        <w:t></w:t>
      </w:r>
      <w:r>
        <w:rPr/>
        <w:t xml:space="preserve"> stanowią narodowy zasób archiwalny. W jego skład wchodzą </w:t>
      </w:r>
      <w:r>
        <w:rPr>
          <w:rFonts w:eastAsia="MS Mincho;Times New Roman"/>
        </w:rPr>
        <w:t xml:space="preserve">wszelkiego rodzaju akta i dokumenty, korespondencja, dokumentacja finansowa, techniczna i statystyczna, mapy i plany, fotografie, filmy i mikrofilmy, nagrania dźwiękowe i wideofonowe, </w:t>
      </w:r>
      <w:r>
        <w:rPr/>
        <w:t xml:space="preserve">dokumenty elektroniczne </w:t>
      </w:r>
      <w:r>
        <w:rPr>
          <w:rFonts w:eastAsia="MS Mincho;Times New Roman"/>
        </w:rPr>
        <w:t xml:space="preserve">oraz inna dokumentacja, bez względu na sposób jej wytwarzania, mająca znaczenie jako źródło informacji o wartości historycznej o działalności Państwa Polskiego, jego poszczególnych organów i innych państwowych jednostek organizacyjnych oraz o jego stosunkach z innymi państwami, o rozwoju życia społecznego i gospodarczego, o działalności organizacji o charakterze politycznym, społecznym i gospodarczym, zawodowym i wyznaniowym, o organizacji i rozwoju nauki, kultury i sztuki, a także o działalności jednostek samorządu terytorialnego i innych samorządowych jednostek organizacyjnych – powstała w przeszłości i powstająca współcześnie. </w:t>
      </w:r>
    </w:p>
    <w:p>
      <w:pPr>
        <w:pStyle w:val="Tekstprokuratury"/>
        <w:rPr/>
      </w:pPr>
      <w:r>
        <w:rPr>
          <w:rFonts w:eastAsia="MS Mincho;Times New Roman"/>
        </w:rPr>
        <w:t>Zgodnie z art. 5 ustawy dokumentacja powstająca w organach państwowych i państwowych jednostkach organizacyjnych, w organach jednostek samorządu terytorialnego i samorządowych jednostkach organizacyjnych oraz napływająca do nich jest przechowywana przez te organy i jednostki organizacyjne przez okres ustalony na podstawie upoważnienia zawartego w ust. 2, po tym zaś okresie:</w:t>
      </w:r>
    </w:p>
    <w:p>
      <w:pPr>
        <w:pStyle w:val="Tekstprokuratury"/>
        <w:numPr>
          <w:ilvl w:val="0"/>
          <w:numId w:val="9"/>
        </w:numPr>
        <w:tabs>
          <w:tab w:val="clear" w:pos="709"/>
          <w:tab w:val="left" w:pos="284" w:leader="none"/>
        </w:tabs>
        <w:ind w:left="284" w:right="0" w:hanging="284"/>
        <w:rPr/>
      </w:pPr>
      <w:r>
        <w:rPr/>
        <w:t xml:space="preserve">dokumentacja stanowiąca materiał archiwalny jest przekazywana do właściwych archiwów państwowych; </w:t>
      </w:r>
    </w:p>
    <w:p>
      <w:pPr>
        <w:pStyle w:val="Tekstprokuratury"/>
        <w:numPr>
          <w:ilvl w:val="0"/>
          <w:numId w:val="9"/>
        </w:numPr>
        <w:tabs>
          <w:tab w:val="clear" w:pos="709"/>
          <w:tab w:val="left" w:pos="284" w:leader="none"/>
        </w:tabs>
        <w:ind w:left="284" w:right="0" w:hanging="284"/>
        <w:rPr/>
      </w:pPr>
      <w:r>
        <w:rPr/>
        <w:t xml:space="preserve">dokumentacja inna niż wymieniona w pkt. 1 może ulec brakowaniu. </w:t>
      </w:r>
    </w:p>
    <w:p>
      <w:pPr>
        <w:pStyle w:val="Tekstprokuratury"/>
        <w:rPr/>
      </w:pPr>
      <w:r>
        <w:rPr>
          <w:rFonts w:eastAsia="MS Mincho;Times New Roman"/>
        </w:rPr>
        <w:t xml:space="preserve">W </w:t>
      </w:r>
      <w:r>
        <w:rPr/>
        <w:t>zależności od stosunku własności materiałów archiwalnych, archiwa dzieli się na państwowy zasób archiwalny i niepaństwowy zasób archiwalny. Niepaństwowy zasób archiwalny podzielony jest na zasób ewidencjonowany i nieewidencjonowany. Podział ten nastąpił według kryterium podmiotowego. Ewidencjonowany niepaństwowy zasób archiwalny tworzą materiały archiwalne powstałe w wyniku działalności partii politycznych, organizacji politycznych, spółdzielczych i innych organizacji społecznych, kościołów i związków wyznaniowych i innych niewymienionych niepaństwowych jednostek organizacyjnych, a stanowiące ich własność. Natomiast nieewidencjonowany niepaństwowy zasób archiwalny tworzą materiały powstałe i powstające w wyniku działalności osób fizycznych, stanowiące własność tych osób lub ich prawnych następców. W odniesieniu do ewidencjonowanych zasobów archiwalnych organy niepaństwowych jednostek organizacyjnych określają samodzielnie zasady i tryb udostępniania materiałów archiwalnych. W odniesieniu do nieewidencjonowanych niepaństwowych zasobów archiwalnych ustawa nie przewiduje sposobu ich udostępniania. Wydaje się, że skoro stanowią one własność osoby fizycznej, to może ona lub jej następcy prawni swobodnie decydować o ich udostępnieniu. Natomiast w odniesieniu do państwowych zasobów archiwalnych podlegają one bezpłatnemu udostępnieniu jednostkom organizacyjnym i obywatelom dla potrzeb nauki, kultury oraz gospodarki. Udostępnienie materiałów dla innych celów, niż wyżej wymienione, jest odpłatne. Ponadto, z przepisu tego wynika, że materiały archiwalne nie są udostępniane cudzoziemcom i bezpaństwowcom. Zasadą jest udostępnianie materiałów archiwalnych po upływie 30 lat od ich wytworzenia, jeżeli nie narusza to prawnie chronionych interesów państwa i obywateli. Wyjątkowo materiały te mogą być udostępnione wcześniej, o czym stanowi rozporządzenie w sprawie określenia szczególnych wypadków i trybu wcześniejszego udostępniania materiałów archiwalnych</w:t>
      </w:r>
      <w:r>
        <w:rPr>
          <w:rStyle w:val="WWZnakiprzypiswdolnych111111111111111111111"/>
          <w:rStyle w:val="FootnoteAnchor"/>
          <w:rFonts w:cs="Arial" w:ascii="Arial" w:hAnsi="Arial"/>
        </w:rPr>
        <w:footnoteReference w:id="59"/>
      </w:r>
      <w:r>
        <w:rPr/>
        <w:t xml:space="preserve">. Paragraf 1 tego rozporządzenia przewiduje, że materiały archiwalne mogą być wcześniej udostępniane jedynie w przypadkach uzasadnionych potrzebami nauki i kultury, o ile nie narusza to prawnie chronionych interesów państwa i obywateli. Paragraf 2 stwierdza, że materiały powstałe do końca 1989 r. w związku z działalnością partii i organizacji politycznych są w każdym przypadku udostępniane na potrzeby nauki i kultury, o ile nie narusza to prawnie chronionych interesów państwa i obywateli. </w:t>
      </w:r>
    </w:p>
    <w:p>
      <w:pPr>
        <w:pStyle w:val="Tekstprokuratury"/>
        <w:rPr/>
      </w:pPr>
      <w:r>
        <w:rPr>
          <w:rFonts w:eastAsia="MS Mincho;Times New Roman"/>
        </w:rPr>
        <w:t xml:space="preserve">Akta spraw umorzonych są więc materiałami archiwalnymi i podlegają regulacji szczególnej przewidzianej w wymienionej wyżej ustawie, z uwagi na brzmienie art. 1 ust. 1 u.o.d.d.i.p. Z tego też względu mogą być udostępniane jedynie w ściśle określonych przypadkach. </w:t>
      </w:r>
    </w:p>
    <w:p>
      <w:pPr>
        <w:pStyle w:val="Tekstprokuratury"/>
        <w:rPr/>
      </w:pPr>
      <w:r>
        <w:rPr>
          <w:rFonts w:eastAsia="MS Mincho;Times New Roman"/>
        </w:rPr>
        <w:t>W orzecznictwie sądowym panuje rozbieżność w zakresie udostępniania akt prokuratorskich. W w</w:t>
      </w:r>
      <w:r>
        <w:rPr/>
        <w:t>yroku z dnia 7 marca 2003 r.</w:t>
      </w:r>
      <w:r>
        <w:rPr>
          <w:rStyle w:val="WWZnakiprzypiswdolnych11111111111111111"/>
          <w:rStyle w:val="FootnoteAnchor"/>
          <w:rFonts w:cs="Arial" w:ascii="Arial" w:hAnsi="Arial"/>
        </w:rPr>
        <w:footnoteReference w:id="60"/>
      </w:r>
      <w:r>
        <w:rPr/>
        <w:t xml:space="preserve"> Naczelny Sąd Administracyjny stwierdził, że „akta postępowań przygotowawczych spełniają w rozumieniu ustawy z dnia 6 września 2001 r. o dostępie do informacji publicznej zarówno warunki przedmiotowe, jak i podmiotowe. Stanowią bowiem informację o działalności organów publicznych (co wypełnia dyspozycję art. 61 Konstytucji RP), zaś prokuratura mieści się w pojęciu organu władzy publicznej w rozumieniu art. 4 ust. 1 ustawy. Zgodnie z art. 4 ust. 3 ustawy obowiązane są do udostępnienia informacji publicznej podmioty, o których mowa w ust. 1 i 2, będące w posiadaniu takich informacji”. W uzasadnieniu podniesiono, że wprawdzie art. 156 § 5 k.p.k. wprowadza odmienny tryb dostępu do informacji, ale dotyczy to tylko i wyłącznie spraw w toku postępowania przygotowawczego, a nie spraw zakończonych, jak to miało miejsce w okolicznościach rozstrzyganej sprawy. Powołując się zaś na określone tajemnice, które wyłączają jawność informacji publicznej, należy wyraźnie wskazać dokumenty, które kwalifikują się na takie ograniczenia. Z uzasadnienia wyroku wynika, że prokuratura nie powołała</w:t>
      </w:r>
      <w:r>
        <w:rPr>
          <w:rFonts w:eastAsia="MS Mincho;Times New Roman"/>
        </w:rPr>
        <w:t xml:space="preserve"> się na ustawę o narodowym zasobie archiwalnym i archiwach, co być może zmieniłoby sentencje rozstrzygnięcia. Pozytywem wynikającym z tego wyroku jest przyjęcie przez Naczelny Sąd Administracyjny, że do akt spraw w toku stosuje się regulację przewidzianą w art. 156 § 5 k.p.k.</w:t>
      </w:r>
      <w:r>
        <w:rPr/>
        <w:t xml:space="preserve"> Na marginesie należy zauważyć, że zmuszanie prokuratury do każdorazowego kwalifikowania każdej strony zawartej w aktach prokuratorskich stanowi ogromne obciążenie dla całej jednostki. Należy bowiem zauważyć, że w zasadzie nic z akt nie może być udostępniane, gdyż bądź stanowiłoby to naruszenie danych osobowych, bądź prywatności, bądź innej tajemnicy. </w:t>
      </w:r>
    </w:p>
    <w:p>
      <w:pPr>
        <w:pStyle w:val="Tekstprokuratury"/>
        <w:rPr/>
      </w:pPr>
      <w:r>
        <w:rPr/>
        <w:t>Natomiast odmienne orzeczenie zapadło w Wojewódzkim Sądzie Administracyjnym w Krakowie</w:t>
      </w:r>
      <w:r>
        <w:rPr>
          <w:rStyle w:val="WWZnakiprzypiswdolnych11111111111111"/>
          <w:rStyle w:val="FootnoteAnchor"/>
          <w:rFonts w:cs="Arial" w:ascii="Arial" w:hAnsi="Arial"/>
        </w:rPr>
        <w:footnoteReference w:id="61"/>
      </w:r>
      <w:r>
        <w:rPr/>
        <w:t xml:space="preserve">. Przede wszystkim sąd zaznaczył, że akta sprawy składają się z rozmaitych dokumentów, o różnej kategorii (dokumenty o charakterze prywatnym, informacje niejawne, itp.) i z tego względu stosuje się do ich udostępniania odrębne procedury, które zaczęły obowiązywać wcześniej niż sama ustawa o dostępie do informacji publicznej. Skoro ustawodawca nie zmienił tych przepisów, to widocznie chciał, aby w tym względzie obowiązywały regulacje odmienne. „Nic takiego jednak się nie stało, wręcz przeciwnie ustawa ta w sposób zdecydowany podkreśliła prymat dotychczasowych uregulowań, stwierdzając w art. 1 ust. 1, iż nie narusza ona przepisów innych ustaw określających odmienne zasady i tryb dostępu do informacji będących informacjami publicznymi”. Dalej sąd wskazał na treść art. 5 ust. 3 u.o.d.d.i.p., który stanowi, że </w:t>
      </w:r>
      <w:r>
        <w:rPr>
          <w:rStyle w:val="Akapitustep1"/>
          <w:rFonts w:cs="Arial" w:ascii="Arial" w:hAnsi="Arial"/>
        </w:rPr>
        <w:t>nie można, z zastrzeżeniem ust. 1 i 2, ograniczać dostępu do informacji o sprawach rozstrzyganych w postępowaniu przed organami państwa, w szczególności w postępowaniu administracyjnym, karnym lub cywilnym, ze względu na ochronę interesu strony, jeżeli postępowanie dotyczy władz publicznych lub innych podmiotów wykonujących zadania publiczne albo osób pełniących funkcje publiczne – w zakresie tych zadań lub funkcji. Ustawodawca więc w sposób świadomy chroni sprawy prywatne przed zainteresowaniem osób trzecich. Następnie sąd uznał, że akta prokuratorskie można zaliczyć do informacji niejawnych, stanowiących tajemnicę państwową, gdyż realizują one dyspozycję zawartą w punkcie 36 załącznika nr 1 do ustawy o ochronie informacji niejawnych. Powołuje się przy tym na pogląd wyrażony przez S. Waltosia, iż „ogłoszenie publicznie wszystkich faktów grozi niekiedy naruszeniem tajemnicy państwowej, służbowej lub zawodowej. Grozi więc wyrządzeniem istotnej szkody interesom państwa lub osób fizycznych albo prawnych”</w:t>
      </w:r>
      <w:r>
        <w:rPr>
          <w:rStyle w:val="WWZnakiprzypiswdolnych11111111111111"/>
          <w:rStyle w:val="FootnoteAnchor"/>
          <w:rFonts w:cs="Arial" w:ascii="Arial" w:hAnsi="Arial"/>
        </w:rPr>
        <w:footnoteReference w:id="62"/>
      </w:r>
      <w:r>
        <w:rPr>
          <w:rStyle w:val="Akapitustep1"/>
          <w:rFonts w:cs="Arial" w:ascii="Arial" w:hAnsi="Arial"/>
        </w:rPr>
        <w:t>. Z tego sąd wywodzi, że większość materiałów gromadzonych w aktach stanowi informację niejawną będącą tajemnica służbową. Ponadto sąd stwierdził, że umorzenie postępowania nie jest czynnością kończącą śledztwo lub dochodzenie, a taką czynnością jest jego zamknięcie. Wówczas materiał jest na tyle kompletny, że może być jawny.</w:t>
      </w:r>
      <w:r>
        <w:rPr/>
        <w:t xml:space="preserve"> </w:t>
      </w:r>
    </w:p>
    <w:p>
      <w:pPr>
        <w:pStyle w:val="Tekstprokuratury"/>
        <w:rPr/>
      </w:pPr>
      <w:r>
        <w:rPr/>
        <w:t>Na marginesie należy jeszcze zwrócić wagę na nietrafny wyrok Naczelnego Sądu Administracyjnego</w:t>
      </w:r>
      <w:r>
        <w:rPr>
          <w:rStyle w:val="WWZnakiprzypiswdolnych111111111111111"/>
          <w:rStyle w:val="FootnoteAnchor"/>
          <w:rFonts w:cs="Arial" w:ascii="Arial" w:hAnsi="Arial"/>
        </w:rPr>
        <w:footnoteReference w:id="63"/>
      </w:r>
      <w:r>
        <w:rPr/>
        <w:t xml:space="preserve">, w którego uzasadnieniu stwierdzono, że „z chwilą wejścia w życie ustawy o dostępie do informacji publicznej, sytuacja prawna w tej kwestii uległa zmianie i jeżeli informacja ma charakter informacji publicznej, a domaga się jej udostępnienia podmiot niebędący uczestnikiem postępowania, zastosowanie mają przepisy ustawy o dostępie do informacji publicznej”. Interpretacja poszła więc w kierunku zupełnie niewłaściwym – uznano, że w odniesieniu do stron procesowych obowiązuje regulacja szczególna przewidziana w kodeksie postępowania cywilnego oraz przepisach rozporządzenia Ministra Sprawiedliwości z dnia 19 listopada 1987 r. </w:t>
      </w:r>
      <w:r>
        <w:rPr>
          <w:rFonts w:eastAsia="Symbol" w:cs="Symbol" w:ascii="Symbol" w:hAnsi="Symbol"/>
        </w:rPr>
        <w:t></w:t>
      </w:r>
      <w:r>
        <w:rPr/>
        <w:t xml:space="preserve"> Regulamin wewnętrznego urzędowania sądów powszechnych. Natomiast do wszystkich innych odnosi się regulacja zawarta w ustawie o dostępie do informacji publicznej. </w:t>
      </w:r>
    </w:p>
    <w:p>
      <w:pPr>
        <w:pStyle w:val="Tekstprokuratury"/>
        <w:rPr/>
      </w:pPr>
      <w:r>
        <w:rPr/>
        <w:t>Odrębną kwestią jest natomiast regulacja poświęcona informacji kryminalnej. Zgodnie z art. 4 pkt 1 ustawy z dnia 6 lipca 2001 r. o gromadzeniu, przetwarzaniu i przekazywaniu informacji kryminalnych oraz o Krajowym Systemie Informatycznym</w:t>
      </w:r>
      <w:r>
        <w:rPr>
          <w:rStyle w:val="WWZnakiprzypiswdolnych111111"/>
          <w:rStyle w:val="FootnoteAnchor"/>
          <w:rFonts w:cs="Arial" w:ascii="Arial" w:hAnsi="Arial"/>
        </w:rPr>
        <w:footnoteReference w:id="64"/>
      </w:r>
      <w:r>
        <w:rPr/>
        <w:t xml:space="preserve"> informacje kryminalne – to określane w art. 13 ust. 1 dane</w:t>
      </w:r>
      <w:r>
        <w:rPr>
          <w:rStyle w:val="WWZnakiprzypiswdolnych111111"/>
          <w:rStyle w:val="FootnoteAnchor"/>
          <w:rFonts w:cs="Arial" w:ascii="Arial" w:hAnsi="Arial"/>
        </w:rPr>
        <w:footnoteReference w:id="65"/>
      </w:r>
      <w:r>
        <w:rPr/>
        <w:t xml:space="preserve"> dotyczące spraw będących przedmiotem czynności operacyjno-rozpoznawczych, wszczętego lub zakończonego postępowania karnego, w tym postępowania w sprawach o przestępstwa skarbowe, oraz dotyczące innych postępowań lub czynności prowadzonych na podstawie ustaw przez podmioty określone w art. 19 i 20 powołanej ustawy, istotnych z punktu widzenia czynności operacyjno-rozpoznawczych lub postępowania karnego. Informacje te są przechowywane przez okres od 5 do 15 lat i podlegają ochronie określonej w ustawie z dnia 22 stycznia 1999 r. o ochronie informacji niejawnych. Stanowią więc bądź tajemnicę państwową, bądź służbową. Zależy to od tego, czy mogą zostać zakwalifikowane do któregoś punktu wymienionego w załączniku nr 1 do ustawy o ochronie informacji niejawnych. Jeżeli odpowiedź na to pytanie jest negatywna, to wówczas należy je zaliczyć do zakresu informacji objętych tajemnicą służbową. Prokuratura jest podmiotem, który jest zobowiązany do przekazywania informacji kryminalnych Komendantowi Głównemu Policji, który jest Szefem Krajowego Centrum Informacji Kryminalnych. Z momentem więc ich uzyskania musi je przesłać do Centrum. Już wówczas, z chwilą ich powzięcia przez prokuraturę, stają się one informacjami niejawnymi. Nie ma bowiem żadnego uzasadnienia w twierdzeniu, że sam fakt przekazania takich informacji skutkuje dopiero tym, że mają one kwalifikowany charakter. Informacja niejawna nie jest bowiem chroniona dla samej tylko idei, ale z uwagi na określone interesy, które legły u podstaw tejże ochrony. Tak więc od samego początku informacje te należy traktować jako informacje niejawne aż do upływu okresu ich ochrony. Niewątpliwie więc w aktach spraw umorzonych będą znajdować się liczne informacje, których udostępnić nie można z uwagi na fakt, że są one informacjami kryminalnymi, włączonymi do zbioru w trakcie trwania postępowania przygotowawczego. Sam fakt późniejszego umorzenia postępowania nie ma znaczenia dla ich kwalifikacji. </w:t>
      </w:r>
    </w:p>
    <w:p>
      <w:pPr>
        <w:pStyle w:val="Tekstprokuratury"/>
        <w:rPr/>
      </w:pPr>
      <w:r>
        <w:rPr/>
        <w:t>Odrębna regulacja dotyczy również danych dotyczących karalności, które zazwyczaj znajdują się w aktach prowadzonych postępowań. Dane te są gromadzone w Krajowym Rejestrze Karnym i podlegają udostępnieniu tylko ściśle wskazanym w art. 6 ustawy o Krajowym Rejestrze Karnym</w:t>
      </w:r>
      <w:r>
        <w:rPr>
          <w:rStyle w:val="WWZnakiprzypiswdolnych111111"/>
          <w:rStyle w:val="FootnoteAnchor"/>
          <w:rFonts w:cs="Arial" w:ascii="Arial" w:hAnsi="Arial"/>
        </w:rPr>
        <w:footnoteReference w:id="66"/>
      </w:r>
      <w:r>
        <w:rPr/>
        <w:t xml:space="preserve"> podmiotom. Nie mogą być więc udostępniane innym osobom na podstawie ustawy o dostępie do informacji publicznej. </w:t>
      </w:r>
    </w:p>
    <w:p>
      <w:pPr>
        <w:pStyle w:val="Podtytulprokuratury"/>
        <w:rPr/>
      </w:pPr>
      <w:r>
        <w:rPr/>
        <w:t>Zakończenie</w:t>
      </w:r>
    </w:p>
    <w:p>
      <w:pPr>
        <w:pStyle w:val="Tekstprokuratury"/>
        <w:rPr/>
      </w:pPr>
      <w:r>
        <w:rPr/>
        <w:t xml:space="preserve">Niewątpliwie dostęp do informacji publicznej jest instytucją ważną w społeczeństwie demokratycznym. Jednak należy zauważyć, że nie wszystkie informacje powinny być udostępniane ze względu na ochronę określonych wartości, np. prywatności, danych osobowych, czci czy interesów państwa i różnych podmiotów zbiorowych. Z uwagi na fakt, że ograniczenia te powinny być interpretowane wąsko, gdyż zasadą jest dostęp do informacji, a wyjątkiem jego odmowa, nakłada się na podmioty zobowiązane obowiązek ścisłego analizowania wszystkich dokumentów pod tym kątem. W warunkach niejako laboratoryjnych, idea ta funkcjonować powinna bardzo dobrze. Niestety praktyka pokazuje, że rzeczywistość odbiega od założeń. Nie zostały bowiem w żaden sposób zabezpieczone interesy podmiotów zobowiązanych przed pieniactwem i celowym wykorzystywaniem tejże instytucji do szkodzenia im. Zdarzają się bowiem sytuacje, gdy podmioty te „zasypywane” są wnioskami o udostępnienie informacji tylko po to, aby utrudnić im funkcjonowanie. To niewłaściwe wykorzystywanie instytucji dostępu do informacji publicznej rodzi wątpliwości co do trafności przyjętych rozwiązań i trafności ich interpretacji. Wydaje się bowiem, że z jednego ekstremum przeszliśmy do drugiego, a jak wiadomo żadne rozwiązania krańcowe nie są wskazane. Dowodzi tego choćby sposób podejścia do udostępniania akt prokuratorskich. Należy zauważyć, że nakazując taki dostęp, bierze się na siebie odpowiedzialność co do szkodliwych skutków, które mogą z takiej interpretacji wyniknąć. Można sobie wyobrazić, że podejrzany w sprawie umorzonej dowiaduje się, kto przeciwko niemu składał zeznania, kto złożył doniesienie i następnie wykorzystuje tę wiedzę, mszcząc się na tych osobach. Dochodzi do tego, że osoba żądająca dostępu do akt prokuratorskich nie zadowala się samą możliwością ich przejrzenia, ale żąda ich skserowania czy zeskanowania. Podmiot zobowiązany musi oddelegować wówczas pracownika do wykonania tych czynności, które polegają na „wybiałkowaniu” większej części akt, a następnie na ich skserowaniu. Z powyższym względów uważam, że konieczna jest dyskusja i ponowne rozważenie trafności przyjętych rozwiązań w ustawie o dostępie do informacji publicznej, a przede wszystkim, czy nie powinno się usunąć art. 2 ust. 2 u.o.d.d.i.p. i uzależnić udostępnienie informacji publicznej, tj. tej, która nie jest zamieszczona w Biuletynie Informacji Publicznej, od wykazania interesu choćby faktyczn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9">
              <wp:simplePos x="0" y="0"/>
              <wp:positionH relativeFrom="page">
                <wp:posOffset>-14605</wp:posOffset>
              </wp:positionH>
              <wp:positionV relativeFrom="paragraph">
                <wp:posOffset>-24130</wp:posOffset>
              </wp:positionV>
              <wp:extent cx="191135"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306070"/>
                      </a:xfrm>
                      <a:prstGeom prst="rect"/>
                      <a:solidFill>
                        <a:srgbClr val="FFFFFF">
                          <a:alpha val="0"/>
                        </a:srgbClr>
                      </a:solidFill>
                    </wps:spPr>
                    <wps:txbx>
                      <w:txbxContent>
                        <w:p>
                          <w:pPr>
                            <w:pStyle w:val="Footer"/>
                            <w:rPr>
                              <w:rFonts w:ascii="Arial" w:hAnsi="Arial" w:cs="Arial"/>
                              <w:sz w:val="18"/>
                            </w:rPr>
                          </w:pPr>
                          <w:r>
                            <w:rPr>
                              <w:rFonts w:cs="Arial" w:ascii="Arial" w:hAnsi="Arial"/>
                              <w:sz w:val="18"/>
                            </w:rPr>
                          </w:r>
                        </w:p>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15.05pt;height:24.1pt;mso-wrap-distance-left:0pt;mso-wrap-distance-right:0pt;mso-wrap-distance-top:0pt;mso-wrap-distance-bottom:0pt;margin-top:-1.9pt;mso-position-vertical-relative:text;margin-left:-1.15pt;mso-position-horizontal-relative:page">
              <v:fill opacity="0f"/>
              <v:textbox inset="0.000694444444444445in,0.000694444444444445in,0.000694444444444445in,0.000694444444444445in">
                <w:txbxContent>
                  <w:p>
                    <w:pPr>
                      <w:pStyle w:val="Footer"/>
                      <w:rPr>
                        <w:rFonts w:ascii="Arial" w:hAnsi="Arial" w:cs="Arial"/>
                        <w:sz w:val="18"/>
                      </w:rPr>
                    </w:pPr>
                    <w:r>
                      <w:rPr>
                        <w:rFonts w:cs="Arial" w:ascii="Arial" w:hAnsi="Arial"/>
                        <w:sz w:val="18"/>
                      </w:rPr>
                    </w:r>
                  </w:p>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4279265</wp:posOffset>
              </wp:positionH>
              <wp:positionV relativeFrom="paragraph">
                <wp:posOffset>-24130</wp:posOffset>
              </wp:positionV>
              <wp:extent cx="273050"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273050" cy="306070"/>
                      </a:xfrm>
                      <a:prstGeom prst="rect"/>
                      <a:solidFill>
                        <a:srgbClr val="FFFFFF">
                          <a:alpha val="0"/>
                        </a:srgbClr>
                      </a:solidFill>
                    </wps:spPr>
                    <wps:txbx>
                      <w:txbxContent>
                        <w:p>
                          <w:pPr>
                            <w:pStyle w:val="Footer"/>
                            <w:jc w:val="right"/>
                            <w:rPr>
                              <w:rFonts w:ascii="Helvetica" w:hAnsi="Helvetica" w:cs="Helvetica"/>
                              <w:sz w:val="18"/>
                            </w:rPr>
                          </w:pPr>
                          <w:r>
                            <w:rPr>
                              <w:rFonts w:cs="Helvetica" w:ascii="Helvetica" w:hAnsi="Helvetica"/>
                              <w:sz w:val="18"/>
                            </w:rPr>
                          </w:r>
                        </w:p>
                        <w:p>
                          <w:pPr>
                            <w:pStyle w:val="Footer"/>
                            <w:jc w:val="right"/>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21.5pt;height:24.1pt;mso-wrap-distance-left:0pt;mso-wrap-distance-right:0pt;mso-wrap-distance-top:0pt;mso-wrap-distance-bottom:0pt;margin-top:-1.9pt;mso-position-vertical-relative:text;margin-left:336.95pt;mso-position-horizontal-relative:page">
              <v:fill opacity="0f"/>
              <v:textbox inset="0.000694444444444445in,0.000694444444444445in,0.000694444444444445in,0.000694444444444445in">
                <w:txbxContent>
                  <w:p>
                    <w:pPr>
                      <w:pStyle w:val="Footer"/>
                      <w:jc w:val="right"/>
                      <w:rPr>
                        <w:rFonts w:ascii="Helvetica" w:hAnsi="Helvetica" w:cs="Helvetica"/>
                        <w:sz w:val="18"/>
                      </w:rPr>
                    </w:pPr>
                    <w:r>
                      <w:rPr>
                        <w:rFonts w:cs="Helvetica" w:ascii="Helvetica" w:hAnsi="Helvetica"/>
                        <w:sz w:val="18"/>
                      </w:rPr>
                    </w:r>
                  </w:p>
                  <w:p>
                    <w:pPr>
                      <w:pStyle w:val="Footer"/>
                      <w:jc w:val="right"/>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Ustawa z dnia 6 września 2001 r., Dz. U. z 2001 r., Nr 112, poz. 1198 </w:t>
      </w:r>
      <w:r>
        <w:rPr>
          <w:rFonts w:eastAsia="Symbol" w:cs="Symbol" w:ascii="Symbol" w:hAnsi="Symbol"/>
        </w:rPr>
        <w:t></w:t>
      </w:r>
      <w:r>
        <w:rPr>
          <w:rFonts w:cs="Arial" w:ascii="Arial" w:hAnsi="Arial"/>
        </w:rPr>
        <w:t xml:space="preserve"> weszła w życie z dniem 1 stycznia 2002 r.</w:t>
      </w:r>
    </w:p>
  </w:footnote>
  <w:footnote w:id="3">
    <w:p>
      <w:pPr>
        <w:pStyle w:val="Przypisy"/>
        <w:rPr/>
      </w:pPr>
      <w:r>
        <w:rPr>
          <w:rStyle w:val="FootnoteCharacters"/>
        </w:rPr>
        <w:footnoteRef/>
      </w:r>
      <w:r>
        <w:rPr>
          <w:rFonts w:cs="Arial" w:ascii="Arial" w:hAnsi="Arial"/>
        </w:rPr>
        <w:tab/>
        <w:t xml:space="preserve">Zob. I. </w:t>
      </w:r>
      <w:r>
        <w:rPr>
          <w:rFonts w:cs="Arial" w:ascii="Arial" w:hAnsi="Arial"/>
          <w:spacing w:val="32"/>
        </w:rPr>
        <w:t>Dobos</w:t>
      </w:r>
      <w:r>
        <w:rPr>
          <w:rFonts w:cs="Arial" w:ascii="Arial" w:hAnsi="Arial"/>
        </w:rPr>
        <w:t>z, Prawo prasowe. Podręcznik, Kraków 2006, s. 184–205.</w:t>
      </w:r>
    </w:p>
  </w:footnote>
  <w:footnote w:id="4">
    <w:p>
      <w:pPr>
        <w:pStyle w:val="Przypisy"/>
        <w:rPr/>
      </w:pPr>
      <w:r>
        <w:rPr>
          <w:rStyle w:val="FootnoteCharacters"/>
        </w:rPr>
        <w:footnoteRef/>
      </w:r>
      <w:r>
        <w:rPr>
          <w:rFonts w:cs="Arial" w:ascii="Arial" w:hAnsi="Arial"/>
        </w:rPr>
        <w:tab/>
        <w:t>OSK 693/04, publikowany na stronie www.nsa.gov.pl.</w:t>
      </w:r>
    </w:p>
  </w:footnote>
  <w:footnote w:id="5">
    <w:p>
      <w:pPr>
        <w:pStyle w:val="Przypisy"/>
        <w:rPr/>
      </w:pPr>
      <w:r>
        <w:rPr>
          <w:rStyle w:val="FootnoteCharacters"/>
        </w:rPr>
        <w:footnoteRef/>
      </w:r>
      <w:r>
        <w:rPr>
          <w:rFonts w:cs="Arial" w:ascii="Arial" w:hAnsi="Arial"/>
        </w:rPr>
        <w:tab/>
        <w:t xml:space="preserve">J. </w:t>
      </w:r>
      <w:r>
        <w:rPr>
          <w:rFonts w:cs="Arial" w:ascii="Arial" w:hAnsi="Arial"/>
          <w:spacing w:val="32"/>
        </w:rPr>
        <w:t>Zimmerman</w:t>
      </w:r>
      <w:r>
        <w:rPr>
          <w:rFonts w:cs="Arial" w:ascii="Arial" w:hAnsi="Arial"/>
        </w:rPr>
        <w:t>n, Prawo administracyjne, Warszawa 2006, s. 418.</w:t>
      </w:r>
    </w:p>
  </w:footnote>
  <w:footnote w:id="6">
    <w:p>
      <w:pPr>
        <w:pStyle w:val="Przypisy"/>
        <w:rPr/>
      </w:pPr>
      <w:r>
        <w:rPr>
          <w:rStyle w:val="FootnoteCharacters"/>
        </w:rPr>
        <w:footnoteRef/>
      </w:r>
      <w:r>
        <w:rPr>
          <w:rFonts w:cs="Arial" w:ascii="Arial" w:hAnsi="Arial"/>
        </w:rPr>
        <w:tab/>
        <w:t>Zob. S</w:t>
      </w:r>
      <w:r>
        <w:rPr>
          <w:rFonts w:cs="Arial" w:ascii="Arial" w:hAnsi="Arial"/>
          <w:spacing w:val="32"/>
        </w:rPr>
        <w:t>.</w:t>
      </w:r>
      <w:r>
        <w:rPr>
          <w:rFonts w:cs="Arial" w:ascii="Arial" w:hAnsi="Arial"/>
        </w:rPr>
        <w:t xml:space="preserve"> </w:t>
      </w:r>
      <w:r>
        <w:rPr>
          <w:rFonts w:cs="Arial" w:ascii="Arial" w:hAnsi="Arial"/>
          <w:spacing w:val="32"/>
        </w:rPr>
        <w:t>Walto</w:t>
      </w:r>
      <w:r>
        <w:rPr>
          <w:rFonts w:cs="Arial" w:ascii="Arial" w:hAnsi="Arial"/>
        </w:rPr>
        <w:t>ś, Proces karny. Zarys systemu, Warszawa 1996, s. 159.</w:t>
      </w:r>
    </w:p>
  </w:footnote>
  <w:footnote w:id="7">
    <w:p>
      <w:pPr>
        <w:pStyle w:val="Przypisy"/>
        <w:rPr/>
      </w:pPr>
      <w:r>
        <w:rPr>
          <w:rStyle w:val="FootnoteCharacters"/>
        </w:rPr>
        <w:footnoteRef/>
      </w:r>
      <w:r>
        <w:rPr>
          <w:rFonts w:cs="Arial" w:ascii="Arial" w:hAnsi="Arial"/>
        </w:rPr>
        <w:tab/>
        <w:t xml:space="preserve">Sygn. II SA 3572/2002, Wokanda 2003, nr 10, s. 35 </w:t>
      </w:r>
    </w:p>
  </w:footnote>
  <w:footnote w:id="8">
    <w:p>
      <w:pPr>
        <w:pStyle w:val="Przypisy"/>
        <w:rPr/>
      </w:pPr>
      <w:r>
        <w:rPr>
          <w:rStyle w:val="FootnoteCharacters"/>
        </w:rPr>
        <w:footnoteRef/>
      </w:r>
      <w:r>
        <w:rPr>
          <w:rFonts w:cs="Arial" w:ascii="Arial" w:hAnsi="Arial"/>
        </w:rPr>
        <w:tab/>
        <w:t xml:space="preserve">Tak w orzeczeniach niepublikowanych o sygn. II SAB/Kr 87/06, II SAB/Kr 88/06 i II SAB/Kr 76/06. </w:t>
      </w:r>
    </w:p>
  </w:footnote>
  <w:footnote w:id="9">
    <w:p>
      <w:pPr>
        <w:pStyle w:val="Przypisy"/>
        <w:rPr/>
      </w:pPr>
      <w:r>
        <w:rPr>
          <w:rStyle w:val="FootnoteCharacters"/>
        </w:rPr>
        <w:footnoteRef/>
      </w:r>
      <w:r>
        <w:rPr>
          <w:rFonts w:cs="Arial" w:ascii="Arial" w:hAnsi="Arial"/>
        </w:rPr>
        <w:tab/>
        <w:t xml:space="preserve">Zob. J. </w:t>
      </w:r>
      <w:r>
        <w:rPr>
          <w:rFonts w:cs="Arial" w:ascii="Arial" w:hAnsi="Arial"/>
          <w:spacing w:val="32"/>
        </w:rPr>
        <w:t>Zimmerman</w:t>
      </w:r>
      <w:r>
        <w:rPr>
          <w:rFonts w:cs="Arial" w:ascii="Arial" w:hAnsi="Arial"/>
        </w:rPr>
        <w:t xml:space="preserve">n, Prawo administracyjne, </w:t>
      </w:r>
      <w:r>
        <w:rPr>
          <w:rFonts w:cs="Arial" w:ascii="Arial" w:hAnsi="Arial"/>
          <w:i/>
        </w:rPr>
        <w:t>op. cit.,</w:t>
      </w:r>
      <w:r>
        <w:rPr>
          <w:rFonts w:cs="Arial" w:ascii="Arial" w:hAnsi="Arial"/>
        </w:rPr>
        <w:t xml:space="preserve"> s. 121.</w:t>
      </w:r>
    </w:p>
  </w:footnote>
  <w:footnote w:id="10">
    <w:p>
      <w:pPr>
        <w:pStyle w:val="Przypisy"/>
        <w:ind w:left="170" w:right="0" w:hanging="170"/>
        <w:rPr/>
      </w:pPr>
      <w:r>
        <w:rPr>
          <w:rStyle w:val="FootnoteCharacters"/>
        </w:rPr>
        <w:footnoteRef/>
      </w:r>
      <w:r>
        <w:rPr>
          <w:rFonts w:cs="Arial" w:ascii="Arial" w:hAnsi="Arial"/>
        </w:rPr>
        <w:tab/>
        <w:t>Ustawa z dnia 17 lutego 2005 r., Dz. U. z 2005 r., Nr 64, poz. 656.</w:t>
      </w:r>
    </w:p>
  </w:footnote>
  <w:footnote w:id="11">
    <w:p>
      <w:pPr>
        <w:pStyle w:val="Przypisy"/>
        <w:ind w:left="170" w:right="0" w:hanging="170"/>
        <w:rPr/>
      </w:pPr>
      <w:r>
        <w:rPr>
          <w:rStyle w:val="FootnoteCharacters"/>
        </w:rPr>
        <w:footnoteRef/>
      </w:r>
      <w:r>
        <w:rPr>
          <w:rFonts w:cs="Arial" w:ascii="Arial" w:hAnsi="Arial"/>
        </w:rPr>
        <w:tab/>
        <w:t xml:space="preserve">Tak H. </w:t>
      </w:r>
      <w:r>
        <w:rPr>
          <w:rFonts w:cs="Arial" w:ascii="Arial" w:hAnsi="Arial"/>
          <w:spacing w:val="32"/>
        </w:rPr>
        <w:t>Izdebsk</w:t>
      </w:r>
      <w:r>
        <w:rPr>
          <w:rFonts w:cs="Arial" w:ascii="Arial" w:hAnsi="Arial"/>
        </w:rPr>
        <w:t xml:space="preserve">i, Ustawa z dnia 6 września 2001 r. o dostępie do informacji publicznej, (w:) Dostęp do informacji publicznej </w:t>
      </w:r>
      <w:r>
        <w:rPr>
          <w:rFonts w:eastAsia="Symbol" w:cs="Symbol" w:ascii="Symbol" w:hAnsi="Symbol"/>
        </w:rPr>
        <w:t></w:t>
      </w:r>
      <w:r>
        <w:rPr>
          <w:rFonts w:cs="Arial" w:ascii="Arial" w:hAnsi="Arial"/>
        </w:rPr>
        <w:t xml:space="preserve"> wdrażanie ustawy, pod red. H. </w:t>
      </w:r>
      <w:r>
        <w:rPr>
          <w:rFonts w:cs="Arial" w:ascii="Arial" w:hAnsi="Arial"/>
          <w:spacing w:val="32"/>
        </w:rPr>
        <w:t>Izdebskieg</w:t>
      </w:r>
      <w:r>
        <w:rPr>
          <w:rFonts w:cs="Arial" w:ascii="Arial" w:hAnsi="Arial"/>
        </w:rPr>
        <w:t xml:space="preserve">o, s. 25. </w:t>
      </w:r>
    </w:p>
  </w:footnote>
  <w:footnote w:id="12">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13">
    <w:p>
      <w:pPr>
        <w:pStyle w:val="Przypisy"/>
        <w:ind w:left="170" w:right="0" w:hanging="170"/>
        <w:rPr/>
      </w:pPr>
      <w:r>
        <w:rPr>
          <w:rStyle w:val="FootnoteCharacters"/>
        </w:rPr>
        <w:footnoteRef/>
      </w:r>
      <w:r>
        <w:rPr>
          <w:rFonts w:cs="Arial" w:ascii="Arial" w:hAnsi="Arial"/>
        </w:rPr>
        <w:tab/>
        <w:t>Wyrok z dnia 11 czerwca 2003 r., II SA/Kr 552/03, niepubl.</w:t>
      </w:r>
    </w:p>
  </w:footnote>
  <w:footnote w:id="14">
    <w:p>
      <w:pPr>
        <w:pStyle w:val="Przypisy"/>
        <w:ind w:left="170" w:right="0" w:hanging="170"/>
        <w:rPr/>
      </w:pPr>
      <w:r>
        <w:rPr>
          <w:rStyle w:val="FootnoteCharacters"/>
        </w:rPr>
        <w:footnoteRef/>
      </w:r>
      <w:r>
        <w:rPr>
          <w:rFonts w:cs="Arial" w:ascii="Arial" w:hAnsi="Arial"/>
        </w:rPr>
        <w:tab/>
        <w:t>Wyrok z roku 2004, II SAB/Wa 2/2004, Rzeczpospolita 2004, nr 68, s. C2.</w:t>
      </w:r>
    </w:p>
  </w:footnote>
  <w:footnote w:id="15">
    <w:p>
      <w:pPr>
        <w:pStyle w:val="Przypisy"/>
        <w:ind w:left="170" w:right="0" w:hanging="170"/>
        <w:rPr/>
      </w:pPr>
      <w:r>
        <w:rPr>
          <w:rStyle w:val="FootnoteCharacters"/>
        </w:rPr>
        <w:footnoteRef/>
      </w:r>
      <w:r>
        <w:rPr>
          <w:rFonts w:cs="Arial" w:ascii="Arial" w:hAnsi="Arial"/>
        </w:rPr>
        <w:tab/>
        <w:t>Wyrok Wojewódzkiego Sądu Administracyjnego w Krakowie, II SAB/Kr 87/06, niepubl.</w:t>
      </w:r>
    </w:p>
  </w:footnote>
  <w:footnote w:id="16">
    <w:p>
      <w:pPr>
        <w:pStyle w:val="Przypisy"/>
        <w:ind w:left="170" w:right="0" w:hanging="170"/>
        <w:rPr/>
      </w:pPr>
      <w:r>
        <w:rPr>
          <w:rStyle w:val="FootnoteCharacters"/>
        </w:rPr>
        <w:footnoteRef/>
      </w:r>
      <w:r>
        <w:rPr>
          <w:rFonts w:cs="Arial" w:ascii="Arial" w:hAnsi="Arial"/>
        </w:rPr>
        <w:tab/>
        <w:t>Wyrok Wojewódzkiego Sądu Administracyjnego w Krakowie, II SAB Kr 88/06.</w:t>
      </w:r>
    </w:p>
  </w:footnote>
  <w:footnote w:id="17">
    <w:p>
      <w:pPr>
        <w:pStyle w:val="Przypisy"/>
        <w:ind w:left="170" w:right="0" w:hanging="170"/>
        <w:rPr/>
      </w:pPr>
      <w:r>
        <w:rPr>
          <w:rStyle w:val="FootnoteCharacters"/>
        </w:rPr>
        <w:footnoteRef/>
      </w:r>
      <w:r>
        <w:rPr>
          <w:rFonts w:cs="Arial" w:ascii="Arial" w:hAnsi="Arial"/>
        </w:rPr>
        <w:tab/>
        <w:t>Wyrok Naczelnego Sądu Administracyjnego z dnia 20 listopada 2003 r., III SAB 372/2003, Wokanda 2004, nr 5, s. 33.</w:t>
      </w:r>
    </w:p>
  </w:footnote>
  <w:footnote w:id="18">
    <w:p>
      <w:pPr>
        <w:pStyle w:val="Przypisy"/>
        <w:ind w:left="170" w:right="0" w:hanging="170"/>
        <w:rPr/>
      </w:pPr>
      <w:r>
        <w:rPr>
          <w:rStyle w:val="FootnoteCharacters"/>
        </w:rPr>
        <w:footnoteRef/>
      </w:r>
      <w:r>
        <w:rPr/>
        <w:tab/>
        <w:t>Zob. wyrok Wojewódzkiego Sądu Administracyjnego w Krakowie, II SAB/Kr 73/06.</w:t>
      </w:r>
    </w:p>
  </w:footnote>
  <w:footnote w:id="19">
    <w:p>
      <w:pPr>
        <w:pStyle w:val="Przypisy"/>
        <w:ind w:left="170" w:right="0" w:hanging="170"/>
        <w:rPr/>
      </w:pPr>
      <w:r>
        <w:rPr>
          <w:rStyle w:val="FootnoteCharacters"/>
        </w:rPr>
        <w:footnoteRef/>
      </w:r>
      <w:r>
        <w:rPr>
          <w:rFonts w:cs="Arial" w:ascii="Arial" w:hAnsi="Arial"/>
        </w:rPr>
        <w:tab/>
        <w:t xml:space="preserve">T. </w:t>
      </w:r>
      <w:r>
        <w:rPr>
          <w:rFonts w:cs="Arial" w:ascii="Arial" w:hAnsi="Arial"/>
          <w:spacing w:val="32"/>
        </w:rPr>
        <w:t>Aleksandrowic</w:t>
      </w:r>
      <w:r>
        <w:rPr>
          <w:rFonts w:cs="Arial" w:ascii="Arial" w:hAnsi="Arial"/>
        </w:rPr>
        <w:t>z, Komentarz do ustawy o dostępie do informacji publicznej, Warszawa 2006, s. 237–238.</w:t>
      </w:r>
    </w:p>
  </w:footnote>
  <w:footnote w:id="20">
    <w:p>
      <w:pPr>
        <w:pStyle w:val="Przypisy"/>
        <w:ind w:left="170" w:right="0" w:hanging="170"/>
        <w:rPr/>
      </w:pPr>
      <w:r>
        <w:rPr>
          <w:rStyle w:val="FootnoteCharacters"/>
        </w:rPr>
        <w:footnoteRef/>
      </w:r>
      <w:r>
        <w:rPr>
          <w:rStyle w:val="WWZnakiprzypiswdolnych1111111111"/>
          <w:rFonts w:cs="Arial" w:ascii="Arial" w:hAnsi="Arial"/>
          <w:i/>
          <w:position w:val="0"/>
          <w:sz w:val="17"/>
          <w:vertAlign w:val="baseline"/>
        </w:rPr>
        <w:tab/>
        <w:t>Ibidem</w:t>
      </w:r>
      <w:r>
        <w:rPr>
          <w:rStyle w:val="WWZnakiprzypiswdolnych1111111111"/>
          <w:rFonts w:cs="Arial" w:ascii="Arial" w:hAnsi="Arial"/>
          <w:position w:val="0"/>
          <w:sz w:val="17"/>
          <w:vertAlign w:val="baseline"/>
        </w:rPr>
        <w:t>, s. 98.</w:t>
      </w:r>
    </w:p>
  </w:footnote>
  <w:footnote w:id="21">
    <w:p>
      <w:pPr>
        <w:pStyle w:val="Przypisy"/>
        <w:ind w:left="170" w:right="0" w:hanging="170"/>
        <w:rPr/>
      </w:pPr>
      <w:r>
        <w:rPr>
          <w:rStyle w:val="FootnoteCharacters"/>
        </w:rPr>
        <w:footnoteRef/>
      </w:r>
      <w:r>
        <w:rPr>
          <w:rFonts w:cs="Arial" w:ascii="Arial" w:hAnsi="Arial"/>
        </w:rPr>
        <w:tab/>
        <w:t>Wyrok Trybunału Sprawiedliwości z dnia 1 lutego 2007 r., sygn. C–2666/05 P; wyrok Trybunału Sprawiedliwości z dnia 6 lipca 2006 r., sprawy połączone T–391/03 i T–70/04. Oba wyroki są dostępne w serwisie Eur–Lex.</w:t>
      </w:r>
    </w:p>
  </w:footnote>
  <w:footnote w:id="22">
    <w:p>
      <w:pPr>
        <w:pStyle w:val="Przypisy"/>
        <w:ind w:left="170" w:right="0" w:hanging="170"/>
        <w:rPr/>
      </w:pPr>
      <w:r>
        <w:rPr>
          <w:rStyle w:val="FootnoteCharacters"/>
        </w:rPr>
        <w:footnoteRef/>
      </w:r>
      <w:r>
        <w:rPr>
          <w:rFonts w:cs="Arial" w:ascii="Arial" w:hAnsi="Arial"/>
        </w:rPr>
        <w:tab/>
        <w:t>Wyrok Naczelnego Sądu Administracyjnego z dnia 19 grudnia 2002 r., II SA 3301/2002, Monitor Prawniczy 2003, nr 5, s. 196</w:t>
      </w:r>
    </w:p>
  </w:footnote>
  <w:footnote w:id="23">
    <w:p>
      <w:pPr>
        <w:pStyle w:val="Przypisy"/>
        <w:ind w:left="170" w:right="0" w:hanging="170"/>
        <w:rPr/>
      </w:pPr>
      <w:r>
        <w:rPr>
          <w:rStyle w:val="FootnoteCharacters"/>
        </w:rPr>
        <w:footnoteRef/>
      </w:r>
      <w:r>
        <w:rPr>
          <w:rFonts w:cs="Arial" w:ascii="Arial" w:hAnsi="Arial"/>
        </w:rPr>
        <w:tab/>
        <w:t>Ustawa z dnia 20 lipca 2000 r., Dz. U. z 2000 r., Nr 62, poz. 718 ze zm.</w:t>
      </w:r>
    </w:p>
  </w:footnote>
  <w:footnote w:id="24">
    <w:p>
      <w:pPr>
        <w:pStyle w:val="Przypisy"/>
        <w:ind w:left="170" w:right="0" w:hanging="170"/>
        <w:rPr/>
      </w:pPr>
      <w:r>
        <w:rPr>
          <w:rStyle w:val="FootnoteCharacters"/>
        </w:rPr>
        <w:footnoteRef/>
      </w:r>
      <w:r>
        <w:rPr>
          <w:rFonts w:cs="Arial" w:ascii="Arial" w:hAnsi="Arial"/>
        </w:rPr>
        <w:tab/>
        <w:t>Takie sformułowanie przesądza, moim zdaniem, stanowisko, że nie podlegają udostępnieniu poprzez skopiowanie same dokumenty urzędowe.</w:t>
      </w:r>
    </w:p>
  </w:footnote>
  <w:footnote w:id="25">
    <w:p>
      <w:pPr>
        <w:pStyle w:val="Przypisy"/>
        <w:ind w:left="170" w:right="0" w:hanging="170"/>
        <w:rPr/>
      </w:pPr>
      <w:r>
        <w:rPr>
          <w:rStyle w:val="FootnoteCharacters"/>
        </w:rPr>
        <w:footnoteRef/>
      </w:r>
      <w:r>
        <w:rPr>
          <w:rStyle w:val="WWZnakiprzypiswdolnych1111111111"/>
          <w:rFonts w:cs="Arial" w:ascii="Arial" w:hAnsi="Arial"/>
          <w:position w:val="0"/>
          <w:sz w:val="17"/>
          <w:vertAlign w:val="baseline"/>
        </w:rPr>
        <w:tab/>
        <w:t>Us</w:t>
      </w:r>
      <w:r>
        <w:rPr>
          <w:rFonts w:cs="Arial" w:ascii="Arial" w:hAnsi="Arial"/>
        </w:rPr>
        <w:t>tawa z dnia 17 maja 1989 r., Dz. U. z 2005 r., Nr 240, poz. 2027.</w:t>
      </w:r>
    </w:p>
  </w:footnote>
  <w:footnote w:id="26">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Bart</w:t>
      </w:r>
      <w:r>
        <w:rPr>
          <w:rFonts w:cs="Arial" w:ascii="Arial" w:hAnsi="Arial"/>
        </w:rPr>
        <w:t xml:space="preserve">a, R. </w:t>
      </w:r>
      <w:r>
        <w:rPr>
          <w:rFonts w:cs="Arial" w:ascii="Arial" w:hAnsi="Arial"/>
          <w:spacing w:val="32"/>
        </w:rPr>
        <w:t>Markiewic</w:t>
      </w:r>
      <w:r>
        <w:rPr>
          <w:rFonts w:cs="Arial" w:ascii="Arial" w:hAnsi="Arial"/>
        </w:rPr>
        <w:t xml:space="preserve">z, Ochrona danych osobowych, Kraków 2002, s. 148 i n. </w:t>
      </w:r>
    </w:p>
  </w:footnote>
  <w:footnote w:id="27">
    <w:p>
      <w:pPr>
        <w:pStyle w:val="Przypisy"/>
        <w:ind w:left="170" w:right="0" w:hanging="170"/>
        <w:rPr/>
      </w:pPr>
      <w:r>
        <w:rPr>
          <w:rStyle w:val="FootnoteCharacters"/>
        </w:rPr>
        <w:footnoteRef/>
      </w:r>
      <w:r>
        <w:rPr>
          <w:rFonts w:cs="Arial" w:ascii="Arial" w:hAnsi="Arial"/>
          <w:i/>
        </w:rPr>
        <w:tab/>
        <w:t>Ibidem</w:t>
      </w:r>
      <w:r>
        <w:rPr>
          <w:rFonts w:cs="Arial" w:ascii="Arial" w:hAnsi="Arial"/>
        </w:rPr>
        <w:t>, s. 153 i n.</w:t>
      </w:r>
    </w:p>
  </w:footnote>
  <w:footnote w:id="28">
    <w:p>
      <w:pPr>
        <w:pStyle w:val="Przypisy"/>
        <w:ind w:left="170" w:right="0" w:hanging="170"/>
        <w:rPr/>
      </w:pPr>
      <w:r>
        <w:rPr>
          <w:rStyle w:val="FootnoteCharacters"/>
        </w:rPr>
        <w:footnoteRef/>
      </w:r>
      <w:r>
        <w:rPr>
          <w:rFonts w:cs="Arial" w:ascii="Arial" w:hAnsi="Arial"/>
        </w:rPr>
        <w:tab/>
        <w:t>Ustawa z dnia 27 sierpnia 1997 r., Dz. U. z 2002 r., Nr 101, poz. 926.</w:t>
      </w:r>
    </w:p>
  </w:footnote>
  <w:footnote w:id="29">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Bart</w:t>
      </w:r>
      <w:r>
        <w:rPr>
          <w:rFonts w:cs="Arial" w:ascii="Arial" w:hAnsi="Arial"/>
        </w:rPr>
        <w:t xml:space="preserve">a, R. </w:t>
      </w:r>
      <w:r>
        <w:rPr>
          <w:rFonts w:cs="Arial" w:ascii="Arial" w:hAnsi="Arial"/>
          <w:spacing w:val="32"/>
        </w:rPr>
        <w:t>Markiewic</w:t>
      </w:r>
      <w:r>
        <w:rPr>
          <w:rFonts w:cs="Arial" w:ascii="Arial" w:hAnsi="Arial"/>
        </w:rPr>
        <w:t>z, Ochrona danych osobowych, Warszawa 2001, s. 423.</w:t>
      </w:r>
    </w:p>
  </w:footnote>
  <w:footnote w:id="30">
    <w:p>
      <w:pPr>
        <w:pStyle w:val="Przypisy"/>
        <w:ind w:left="170" w:right="0" w:hanging="170"/>
        <w:rPr/>
      </w:pPr>
      <w:r>
        <w:rPr>
          <w:rStyle w:val="FootnoteCharacters"/>
        </w:rPr>
        <w:footnoteRef/>
      </w:r>
      <w:r>
        <w:rPr>
          <w:rFonts w:cs="Arial" w:ascii="Arial" w:hAnsi="Arial"/>
        </w:rPr>
        <w:tab/>
        <w:t>Decyzja GI–DEC–DS–114/05, www.giodo.gov.pl.</w:t>
      </w:r>
    </w:p>
  </w:footnote>
  <w:footnote w:id="31">
    <w:p>
      <w:pPr>
        <w:pStyle w:val="Przypisy"/>
        <w:ind w:left="170" w:right="0" w:hanging="170"/>
        <w:rPr/>
      </w:pPr>
      <w:r>
        <w:rPr>
          <w:rStyle w:val="FootnoteCharacters"/>
        </w:rPr>
        <w:footnoteRef/>
      </w:r>
      <w:r>
        <w:rPr>
          <w:rFonts w:cs="Arial" w:ascii="Arial" w:hAnsi="Arial"/>
        </w:rPr>
        <w:tab/>
        <w:t>Sygn. II SA 401/00. Generalny Inspektor (...) nie jest organem kontrolującym ani nadzorującym prawidłowość stosowania prawa materialnego i procesowego w sprawach należących do właściwości innych organów, służb czy sądów, których orzeczenia podlegają ocenom w toku instancji czy w inny sposób określony odpowiednimi procedurami.</w:t>
      </w:r>
    </w:p>
  </w:footnote>
  <w:footnote w:id="32">
    <w:p>
      <w:pPr>
        <w:pStyle w:val="Przypisy"/>
        <w:ind w:left="170" w:right="0" w:hanging="170"/>
        <w:rPr/>
      </w:pPr>
      <w:r>
        <w:rPr>
          <w:rStyle w:val="FootnoteCharacters"/>
        </w:rPr>
        <w:footnoteRef/>
      </w:r>
      <w:r>
        <w:rPr>
          <w:rFonts w:cs="Arial" w:ascii="Arial" w:hAnsi="Arial"/>
        </w:rPr>
        <w:tab/>
        <w:t xml:space="preserve">G. </w:t>
      </w:r>
      <w:r>
        <w:rPr>
          <w:rFonts w:cs="Arial" w:ascii="Arial" w:hAnsi="Arial"/>
          <w:spacing w:val="32"/>
        </w:rPr>
        <w:t>Sibig</w:t>
      </w:r>
      <w:r>
        <w:rPr>
          <w:rFonts w:cs="Arial" w:ascii="Arial" w:hAnsi="Arial"/>
        </w:rPr>
        <w:t xml:space="preserve">a, Postępowanie w sprawie ochrony danych osobowych, Warszawa 2003, s. 100 i n. </w:t>
      </w:r>
    </w:p>
  </w:footnote>
  <w:footnote w:id="33">
    <w:p>
      <w:pPr>
        <w:pStyle w:val="Przypisy"/>
        <w:ind w:left="170" w:right="0" w:hanging="170"/>
        <w:rPr/>
      </w:pPr>
      <w:r>
        <w:rPr>
          <w:rStyle w:val="FootnoteCharacters"/>
        </w:rPr>
        <w:footnoteRef/>
      </w:r>
      <w:r>
        <w:rPr>
          <w:rFonts w:cs="Arial" w:ascii="Arial" w:hAnsi="Arial"/>
        </w:rPr>
        <w:tab/>
        <w:t xml:space="preserve">Taką zasadę przewiduje zarówno obowiązująca w Polsce Konwencja nr 108 Rady Europy dotycząca ochrony osób w związku z automatycznym przetwarzaniem danych osobowych oraz Dyrektywa Parlamentu Europejskiego i Rady Europy z dnia 24 października 1995 r. w sprawie ochrony osób fizycznych w zakresie przetwarzania danych osobowych oraz swobodnego przepływu tych danych. </w:t>
      </w:r>
    </w:p>
  </w:footnote>
  <w:footnote w:id="34">
    <w:p>
      <w:pPr>
        <w:pStyle w:val="Przypisy"/>
        <w:ind w:left="170" w:right="0" w:hanging="170"/>
        <w:rPr/>
      </w:pPr>
      <w:r>
        <w:rPr>
          <w:rStyle w:val="FootnoteCharacters"/>
        </w:rPr>
        <w:footnoteRef/>
      </w:r>
      <w:r>
        <w:rPr>
          <w:rFonts w:cs="Arial" w:ascii="Arial" w:hAnsi="Arial"/>
        </w:rPr>
        <w:tab/>
        <w:t>Ustawa z dnia 24 maja 2000 r., Dz. U. z 2000 r., Nr 50, poz. 580.</w:t>
      </w:r>
    </w:p>
  </w:footnote>
  <w:footnote w:id="35">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Kopf</w:t>
      </w:r>
      <w:r>
        <w:rPr>
          <w:rFonts w:cs="Arial" w:ascii="Arial" w:hAnsi="Arial"/>
        </w:rPr>
        <w:t>f, Koncepcja praw do intymności i do prywatności życia osobistego (zagadnienia konstrukcyjne), Studia Cywilistyczne, t. XX, Warszawa–Kraków 1972, s. 13.</w:t>
      </w:r>
    </w:p>
  </w:footnote>
  <w:footnote w:id="36">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s. 32–33; zob. również A. </w:t>
      </w:r>
      <w:r>
        <w:rPr>
          <w:rFonts w:cs="Arial" w:ascii="Arial" w:hAnsi="Arial"/>
          <w:spacing w:val="32"/>
        </w:rPr>
        <w:t>Kopf</w:t>
      </w:r>
      <w:r>
        <w:rPr>
          <w:rFonts w:cs="Arial" w:ascii="Arial" w:hAnsi="Arial"/>
        </w:rPr>
        <w:t>f, Ochrona sfery życia prywatnego jednostki w świetle doktryny i orzecznictwa, ZNUJ, Prace Prawnicze 1982, nr 100, s. 37.</w:t>
      </w:r>
    </w:p>
  </w:footnote>
  <w:footnote w:id="37">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Kopf</w:t>
      </w:r>
      <w:r>
        <w:rPr>
          <w:rFonts w:cs="Arial" w:ascii="Arial" w:hAnsi="Arial"/>
        </w:rPr>
        <w:t xml:space="preserve">f, Ochrona sfery..., </w:t>
      </w:r>
      <w:r>
        <w:rPr>
          <w:rFonts w:cs="Arial" w:ascii="Arial" w:hAnsi="Arial"/>
          <w:i/>
        </w:rPr>
        <w:t>op. cit.,</w:t>
      </w:r>
      <w:r>
        <w:rPr>
          <w:rFonts w:cs="Arial" w:ascii="Arial" w:hAnsi="Arial"/>
        </w:rPr>
        <w:t xml:space="preserve"> s. 37.</w:t>
      </w:r>
    </w:p>
  </w:footnote>
  <w:footnote w:id="38">
    <w:p>
      <w:pPr>
        <w:pStyle w:val="Przypisy"/>
        <w:ind w:left="170" w:right="0" w:hanging="170"/>
        <w:rPr/>
      </w:pPr>
      <w:r>
        <w:rPr>
          <w:rStyle w:val="FootnoteCharacters"/>
        </w:rPr>
        <w:footnoteRef/>
      </w:r>
      <w:r>
        <w:rPr>
          <w:rFonts w:cs="Arial" w:ascii="Arial" w:hAnsi="Arial"/>
        </w:rPr>
        <w:tab/>
        <w:t xml:space="preserve">Zob. H. </w:t>
      </w:r>
      <w:r>
        <w:rPr>
          <w:rFonts w:cs="Arial" w:ascii="Arial" w:hAnsi="Arial"/>
          <w:spacing w:val="32"/>
        </w:rPr>
        <w:t>Izdebsk</w:t>
      </w:r>
      <w:r>
        <w:rPr>
          <w:rFonts w:cs="Arial" w:ascii="Arial" w:hAnsi="Arial"/>
        </w:rPr>
        <w:t xml:space="preserve">i, </w:t>
      </w:r>
      <w:r>
        <w:rPr>
          <w:rFonts w:cs="Arial" w:ascii="Arial" w:hAnsi="Arial"/>
          <w:i/>
        </w:rPr>
        <w:t>op. cit.,</w:t>
      </w:r>
      <w:r>
        <w:rPr>
          <w:rFonts w:cs="Arial" w:ascii="Arial" w:hAnsi="Arial"/>
        </w:rPr>
        <w:t xml:space="preserve"> s. 26 i n. </w:t>
      </w:r>
    </w:p>
  </w:footnote>
  <w:footnote w:id="39">
    <w:p>
      <w:pPr>
        <w:pStyle w:val="Przypisy"/>
        <w:ind w:left="170" w:right="0" w:hanging="170"/>
        <w:rPr/>
      </w:pPr>
      <w:r>
        <w:rPr>
          <w:rStyle w:val="FootnoteCharacters"/>
        </w:rPr>
        <w:footnoteRef/>
      </w:r>
      <w:r>
        <w:rPr>
          <w:rFonts w:cs="Arial" w:ascii="Arial" w:hAnsi="Arial"/>
        </w:rPr>
        <w:tab/>
        <w:t>Ustawa z dnia 22 stycznia 1999 r., Dz. U. Nr 11, poz. 95 z późn. zm.</w:t>
      </w:r>
    </w:p>
  </w:footnote>
  <w:footnote w:id="40">
    <w:p>
      <w:pPr>
        <w:pStyle w:val="Przypisy"/>
        <w:ind w:left="170" w:right="0" w:hanging="170"/>
        <w:rPr/>
      </w:pPr>
      <w:r>
        <w:rPr>
          <w:rStyle w:val="FootnoteCharacters"/>
        </w:rPr>
        <w:footnoteRef/>
      </w:r>
      <w:r>
        <w:rPr>
          <w:rFonts w:cs="Arial" w:ascii="Arial" w:hAnsi="Arial"/>
        </w:rPr>
        <w:tab/>
        <w:t xml:space="preserve">Tak B. </w:t>
      </w:r>
      <w:r>
        <w:rPr>
          <w:rFonts w:cs="Arial" w:ascii="Arial" w:hAnsi="Arial"/>
          <w:spacing w:val="32"/>
        </w:rPr>
        <w:t>Kunicka-Michalsk</w:t>
      </w:r>
      <w:r>
        <w:rPr>
          <w:rFonts w:cs="Arial" w:ascii="Arial" w:hAnsi="Arial"/>
        </w:rPr>
        <w:t>a, Przestępstwa przeciwko ochronie informacji i wymiarowi sprawiedliwości. Rozdziały XXX i XXXIII kodeksu karnego. Komentarz, Warszawa 2000, s. 416 i n.</w:t>
      </w:r>
    </w:p>
  </w:footnote>
  <w:footnote w:id="41">
    <w:p>
      <w:pPr>
        <w:pStyle w:val="Przypisy"/>
        <w:ind w:left="170" w:right="0" w:hanging="170"/>
        <w:rPr/>
      </w:pPr>
      <w:r>
        <w:rPr>
          <w:rStyle w:val="FootnoteCharacters"/>
        </w:rPr>
        <w:footnoteRef/>
      </w:r>
      <w:r>
        <w:rPr>
          <w:rFonts w:cs="Arial" w:ascii="Arial" w:hAnsi="Arial"/>
        </w:rPr>
        <w:tab/>
        <w:t xml:space="preserve">W. </w:t>
      </w:r>
      <w:r>
        <w:rPr>
          <w:rFonts w:cs="Arial" w:ascii="Arial" w:hAnsi="Arial"/>
          <w:spacing w:val="32"/>
        </w:rPr>
        <w:t>Wróbe</w:t>
      </w:r>
      <w:r>
        <w:rPr>
          <w:rFonts w:cs="Arial" w:ascii="Arial" w:hAnsi="Arial"/>
        </w:rPr>
        <w:t>l, Prawokarna ochrona tajemnicy państwowej, Czasopismo Prawa Karnego i Nauk Penalnych 2000, nr 1, s. 132.</w:t>
      </w:r>
    </w:p>
  </w:footnote>
  <w:footnote w:id="42">
    <w:p>
      <w:pPr>
        <w:pStyle w:val="Przypisy"/>
        <w:ind w:left="170" w:right="0" w:hanging="170"/>
        <w:rPr/>
      </w:pPr>
      <w:r>
        <w:rPr>
          <w:rStyle w:val="FootnoteCharacters"/>
        </w:rPr>
        <w:footnoteRef/>
      </w:r>
      <w:r>
        <w:rPr>
          <w:rFonts w:cs="Arial" w:ascii="Arial" w:hAnsi="Arial"/>
        </w:rPr>
        <w:tab/>
        <w:t xml:space="preserve">Zob. na ten temat: B. </w:t>
      </w:r>
      <w:r>
        <w:rPr>
          <w:rFonts w:cs="Arial" w:ascii="Arial" w:hAnsi="Arial"/>
          <w:spacing w:val="32"/>
        </w:rPr>
        <w:t>Kunicka-Michalsk</w:t>
      </w:r>
      <w:r>
        <w:rPr>
          <w:rFonts w:cs="Arial" w:ascii="Arial" w:hAnsi="Arial"/>
        </w:rPr>
        <w:t xml:space="preserve">a, </w:t>
      </w:r>
      <w:r>
        <w:rPr>
          <w:rFonts w:cs="Arial" w:ascii="Arial" w:hAnsi="Arial"/>
          <w:i/>
        </w:rPr>
        <w:t>op. cit</w:t>
      </w:r>
      <w:r>
        <w:rPr>
          <w:rFonts w:cs="Arial" w:ascii="Arial" w:hAnsi="Arial"/>
        </w:rPr>
        <w:t>., s. 476 i n.</w:t>
      </w:r>
    </w:p>
  </w:footnote>
  <w:footnote w:id="43">
    <w:p>
      <w:pPr>
        <w:pStyle w:val="Przypisy"/>
        <w:ind w:left="170" w:right="0" w:hanging="170"/>
        <w:rPr/>
      </w:pPr>
      <w:r>
        <w:rPr>
          <w:rStyle w:val="FootnoteCharacters"/>
        </w:rPr>
        <w:footnoteRef/>
      </w:r>
      <w:r>
        <w:rPr>
          <w:rFonts w:cs="Arial" w:ascii="Arial" w:hAnsi="Arial"/>
        </w:rPr>
        <w:tab/>
        <w:t xml:space="preserve">Tak B. </w:t>
      </w:r>
      <w:r>
        <w:rPr>
          <w:rFonts w:cs="Arial" w:ascii="Arial" w:hAnsi="Arial"/>
          <w:spacing w:val="32"/>
        </w:rPr>
        <w:t>Kunicka-Michalsk</w:t>
      </w:r>
      <w:r>
        <w:rPr>
          <w:rFonts w:cs="Arial" w:ascii="Arial" w:hAnsi="Arial"/>
        </w:rPr>
        <w:t xml:space="preserve">a, </w:t>
      </w:r>
      <w:r>
        <w:rPr>
          <w:rFonts w:cs="Arial" w:ascii="Arial" w:hAnsi="Arial"/>
          <w:i/>
        </w:rPr>
        <w:t>op. cit.,</w:t>
      </w:r>
      <w:r>
        <w:rPr>
          <w:rFonts w:cs="Arial" w:ascii="Arial" w:hAnsi="Arial"/>
        </w:rPr>
        <w:t xml:space="preserve"> s. 473.</w:t>
      </w:r>
    </w:p>
  </w:footnote>
  <w:footnote w:id="44">
    <w:p>
      <w:pPr>
        <w:pStyle w:val="Przypisy"/>
        <w:ind w:left="170" w:right="0" w:hanging="170"/>
        <w:rPr/>
      </w:pPr>
      <w:r>
        <w:rPr>
          <w:rStyle w:val="FootnoteCharacters"/>
        </w:rPr>
        <w:footnoteRef/>
      </w:r>
      <w:r>
        <w:rPr>
          <w:rFonts w:cs="Arial" w:ascii="Arial" w:hAnsi="Arial"/>
        </w:rPr>
        <w:tab/>
        <w:t>III KKN 372/2001, LexPolonica nr 371168, OSNwSK 2003, poz. 1249.</w:t>
      </w:r>
    </w:p>
  </w:footnote>
  <w:footnote w:id="45">
    <w:p>
      <w:pPr>
        <w:pStyle w:val="Przypisy"/>
        <w:ind w:left="170" w:right="0" w:hanging="170"/>
        <w:rPr/>
      </w:pPr>
      <w:r>
        <w:rPr>
          <w:rStyle w:val="FootnoteCharacters"/>
        </w:rPr>
        <w:footnoteRef/>
      </w:r>
      <w:r>
        <w:rPr>
          <w:rStyle w:val="WWZnakiprzypiswdolnych111111111111111111111111"/>
          <w:rFonts w:cs="Arial" w:ascii="Arial" w:hAnsi="Arial"/>
          <w:position w:val="0"/>
          <w:sz w:val="17"/>
          <w:vertAlign w:val="baseline"/>
        </w:rPr>
        <w:tab/>
        <w:t xml:space="preserve">OSNKW 1997, </w:t>
      </w:r>
      <w:r>
        <w:rPr>
          <w:rFonts w:cs="Arial" w:ascii="Arial" w:hAnsi="Arial"/>
        </w:rPr>
        <w:t>nr 3–4, poz. 24.</w:t>
      </w:r>
    </w:p>
  </w:footnote>
  <w:footnote w:id="46">
    <w:p>
      <w:pPr>
        <w:pStyle w:val="Przypisy"/>
        <w:ind w:left="170" w:right="0" w:hanging="170"/>
        <w:rPr/>
      </w:pPr>
      <w:r>
        <w:rPr>
          <w:rStyle w:val="FootnoteCharacters"/>
        </w:rPr>
        <w:footnoteRef/>
      </w:r>
      <w:r>
        <w:rPr/>
        <w:tab/>
        <w:t>Należy zauważyć, że podział informacji niejawnych stanowiących tajemnicę służbową na te, które należy opatrzyć klauzulą poufne, oraz te, którym nadaje się klauzulę zastrzeżone, jest niejasny choćby z tego powodu, że zarówno w jednym, jak i drugim przypadku pojawia się identyczne kryterium prawnie chronionego interesu obywateli.</w:t>
      </w:r>
    </w:p>
  </w:footnote>
  <w:footnote w:id="47">
    <w:p>
      <w:pPr>
        <w:pStyle w:val="Przypisy"/>
        <w:ind w:left="170" w:right="0" w:hanging="170"/>
        <w:rPr/>
      </w:pPr>
      <w:r>
        <w:rPr>
          <w:rStyle w:val="FootnoteCharacters"/>
        </w:rPr>
        <w:footnoteRef/>
      </w:r>
      <w:r>
        <w:rPr>
          <w:rFonts w:cs="Arial" w:ascii="Arial" w:hAnsi="Arial"/>
        </w:rPr>
        <w:tab/>
        <w:t xml:space="preserve">Na temat tajemnicy państwowej i służbowej zob. M. </w:t>
      </w:r>
      <w:r>
        <w:rPr>
          <w:rFonts w:cs="Arial" w:ascii="Arial" w:hAnsi="Arial"/>
          <w:spacing w:val="32"/>
        </w:rPr>
        <w:t>Polo</w:t>
      </w:r>
      <w:r>
        <w:rPr>
          <w:rFonts w:cs="Arial" w:ascii="Arial" w:hAnsi="Arial"/>
        </w:rPr>
        <w:t>k, Ochrona tajemnicy państwowej i służbowej w polskim systemie prawnym, Warszawa 2006.</w:t>
      </w:r>
    </w:p>
  </w:footnote>
  <w:footnote w:id="48">
    <w:p>
      <w:pPr>
        <w:pStyle w:val="Przypisy"/>
        <w:ind w:left="170" w:right="0" w:hanging="170"/>
        <w:rPr/>
      </w:pPr>
      <w:r>
        <w:rPr>
          <w:rStyle w:val="FootnoteCharacters"/>
        </w:rPr>
        <w:footnoteRef/>
      </w:r>
      <w:r>
        <w:rPr>
          <w:rFonts w:cs="Arial" w:ascii="Arial" w:hAnsi="Arial"/>
        </w:rPr>
        <w:tab/>
        <w:t xml:space="preserve">Zob. na ten temat M. </w:t>
      </w:r>
      <w:r>
        <w:rPr>
          <w:rFonts w:cs="Arial" w:ascii="Arial" w:hAnsi="Arial"/>
          <w:spacing w:val="32"/>
        </w:rPr>
        <w:t>Jaśkowsk</w:t>
      </w:r>
      <w:r>
        <w:rPr>
          <w:rFonts w:cs="Arial" w:ascii="Arial" w:hAnsi="Arial"/>
        </w:rPr>
        <w:t>a, Nadawanie klauzuli tajności a kontrola Naczelnego Sądu Administracyjnego, PS 2001, nr 10, s. 22.</w:t>
      </w:r>
    </w:p>
  </w:footnote>
  <w:footnote w:id="49">
    <w:p>
      <w:pPr>
        <w:pStyle w:val="Przypisy"/>
        <w:ind w:left="170" w:right="0" w:hanging="170"/>
        <w:rPr/>
      </w:pPr>
      <w:r>
        <w:rPr>
          <w:rStyle w:val="FootnoteCharacters"/>
        </w:rPr>
        <w:footnoteRef/>
      </w:r>
      <w:r>
        <w:rPr>
          <w:rFonts w:cs="Arial" w:ascii="Arial" w:hAnsi="Arial"/>
        </w:rPr>
        <w:tab/>
        <w:t>Zob. Wyrok Sądu Najwyższego z dnia 21 czerwca 1983 r., VI KZP 7/83, OSNKW 1983, nr 12, poz. 95.</w:t>
      </w:r>
    </w:p>
  </w:footnote>
  <w:footnote w:id="50">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Kunicka-Michalsk</w:t>
      </w:r>
      <w:r>
        <w:rPr>
          <w:rFonts w:cs="Arial" w:ascii="Arial" w:hAnsi="Arial"/>
        </w:rPr>
        <w:t>a, Przestępstwa przeciwko ochronie informacji i wymiarowi sprawiedliwości. Rozdziały XXX i XXXIII Kodeksu karnego. Komentarz, Warszawa 2000, s. 21.</w:t>
      </w:r>
    </w:p>
  </w:footnote>
  <w:footnote w:id="51">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Gardock</w:t>
      </w:r>
      <w:r>
        <w:rPr>
          <w:rFonts w:cs="Arial" w:ascii="Arial" w:hAnsi="Arial"/>
        </w:rPr>
        <w:t>i, Prawo karne, Warszawa 2003, s. 285.</w:t>
      </w:r>
    </w:p>
  </w:footnote>
  <w:footnote w:id="52">
    <w:p>
      <w:pPr>
        <w:pStyle w:val="Przypisy"/>
        <w:ind w:left="170" w:right="0" w:hanging="170"/>
        <w:rPr/>
      </w:pPr>
      <w:r>
        <w:rPr>
          <w:rStyle w:val="FootnoteCharacters"/>
        </w:rPr>
        <w:footnoteRef/>
      </w:r>
      <w:r>
        <w:rPr>
          <w:rFonts w:cs="Arial" w:ascii="Arial" w:hAnsi="Arial"/>
        </w:rPr>
        <w:tab/>
        <w:t xml:space="preserve">O. </w:t>
      </w:r>
      <w:r>
        <w:rPr>
          <w:rFonts w:cs="Arial" w:ascii="Arial" w:hAnsi="Arial"/>
          <w:spacing w:val="32"/>
        </w:rPr>
        <w:t>Chybińsk</w:t>
      </w:r>
      <w:r>
        <w:rPr>
          <w:rFonts w:cs="Arial" w:ascii="Arial" w:hAnsi="Arial"/>
        </w:rPr>
        <w:t xml:space="preserve">i, W. </w:t>
      </w:r>
      <w:r>
        <w:rPr>
          <w:rFonts w:cs="Arial" w:ascii="Arial" w:hAnsi="Arial"/>
          <w:spacing w:val="32"/>
        </w:rPr>
        <w:t>Gutekuns</w:t>
      </w:r>
      <w:r>
        <w:rPr>
          <w:rFonts w:cs="Arial" w:ascii="Arial" w:hAnsi="Arial"/>
        </w:rPr>
        <w:t xml:space="preserve">t, W. </w:t>
      </w:r>
      <w:r>
        <w:rPr>
          <w:rFonts w:cs="Arial" w:ascii="Arial" w:hAnsi="Arial"/>
          <w:spacing w:val="32"/>
        </w:rPr>
        <w:t>Świd</w:t>
      </w:r>
      <w:r>
        <w:rPr>
          <w:rFonts w:cs="Arial" w:ascii="Arial" w:hAnsi="Arial"/>
        </w:rPr>
        <w:t xml:space="preserve">a, Prawo karne. Część szczególna, Wrocław–Warszawa 1971, s. 404–405; J. </w:t>
      </w:r>
      <w:r>
        <w:rPr>
          <w:rFonts w:cs="Arial" w:ascii="Arial" w:hAnsi="Arial"/>
          <w:spacing w:val="32"/>
        </w:rPr>
        <w:t>Śliwowsk</w:t>
      </w:r>
      <w:r>
        <w:rPr>
          <w:rFonts w:cs="Arial" w:ascii="Arial" w:hAnsi="Arial"/>
        </w:rPr>
        <w:t>i, Prawo karne, Warszawa 1975, s. 541.</w:t>
      </w:r>
    </w:p>
  </w:footnote>
  <w:footnote w:id="53">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Peipe</w:t>
      </w:r>
      <w:r>
        <w:rPr>
          <w:rFonts w:cs="Arial" w:ascii="Arial" w:hAnsi="Arial"/>
        </w:rPr>
        <w:t>r, Komentarz do kodeksu karnego, Kraków 1936, s. 339.</w:t>
      </w:r>
    </w:p>
  </w:footnote>
  <w:footnote w:id="54">
    <w:p>
      <w:pPr>
        <w:pStyle w:val="Przypisy"/>
        <w:ind w:left="170" w:right="0" w:hanging="170"/>
        <w:rPr/>
      </w:pPr>
      <w:r>
        <w:rPr>
          <w:rStyle w:val="FootnoteCharacters"/>
        </w:rPr>
        <w:footnoteRef/>
      </w:r>
      <w:r>
        <w:rPr>
          <w:rFonts w:cs="Arial" w:ascii="Arial" w:hAnsi="Arial"/>
        </w:rPr>
        <w:tab/>
        <w:t xml:space="preserve">Uchwała składu siedmiu sędziów Sądu Najwyższego z dnia 21 czerwca 1983 r., </w:t>
      </w:r>
      <w:r>
        <w:rPr/>
        <w:t>VI KZP 7/83,</w:t>
      </w:r>
      <w:r>
        <w:rPr>
          <w:rFonts w:cs="Arial" w:ascii="Arial" w:hAnsi="Arial"/>
        </w:rPr>
        <w:t xml:space="preserve"> OSNKW 1983, nr 12, poz. 95.</w:t>
      </w:r>
    </w:p>
  </w:footnote>
  <w:footnote w:id="55">
    <w:p>
      <w:pPr>
        <w:pStyle w:val="Przypisy"/>
        <w:ind w:left="170" w:right="0" w:hanging="170"/>
        <w:rPr/>
      </w:pPr>
      <w:r>
        <w:rPr>
          <w:rStyle w:val="FootnoteCharacters"/>
        </w:rPr>
        <w:footnoteRef/>
      </w:r>
      <w:r>
        <w:rPr>
          <w:rFonts w:cs="Arial" w:ascii="Arial" w:hAnsi="Arial"/>
        </w:rPr>
        <w:tab/>
        <w:t>Uchwała Sądu Najwyższego – Izba Karna z dnia 21 października 2003 r., I KZP 29/2003,  Biuletyn Sądu Najwyższego 2003, nr 10, s. 17.</w:t>
      </w:r>
    </w:p>
  </w:footnote>
  <w:footnote w:id="56">
    <w:p>
      <w:pPr>
        <w:pStyle w:val="Przypisy"/>
        <w:ind w:left="170" w:right="0" w:hanging="170"/>
        <w:rPr/>
      </w:pPr>
      <w:r>
        <w:rPr>
          <w:rStyle w:val="FootnoteCharacters"/>
        </w:rPr>
        <w:footnoteRef/>
      </w:r>
      <w:r>
        <w:rPr>
          <w:rFonts w:cs="Arial" w:ascii="Arial" w:hAnsi="Arial"/>
        </w:rPr>
        <w:tab/>
        <w:t>Zarządzenie Ministra Sprawiedliwości z dnia 7 września 2007 r., Dz. Urz. MS 2007, nr 7, poz. 33.</w:t>
      </w:r>
    </w:p>
  </w:footnote>
  <w:footnote w:id="57">
    <w:p>
      <w:pPr>
        <w:pStyle w:val="Przypisy"/>
        <w:ind w:left="170" w:right="0" w:hanging="170"/>
        <w:rPr/>
      </w:pPr>
      <w:r>
        <w:rPr>
          <w:rStyle w:val="FootnoteCharacters"/>
        </w:rPr>
        <w:footnoteRef/>
      </w:r>
      <w:r>
        <w:rPr>
          <w:rFonts w:cs="Arial" w:ascii="Arial" w:hAnsi="Arial"/>
        </w:rPr>
        <w:tab/>
        <w:t xml:space="preserve">Rozporządzenie Ministra Sprawiedliwości z dnia 27 sierpnia 2007 r., Dz. U. z 2008 r., Nr 4, poz. 23. </w:t>
      </w:r>
    </w:p>
  </w:footnote>
  <w:footnote w:id="58">
    <w:p>
      <w:pPr>
        <w:pStyle w:val="Przypisy"/>
        <w:ind w:left="170" w:right="0" w:hanging="170"/>
        <w:rPr/>
      </w:pPr>
      <w:r>
        <w:rPr>
          <w:rStyle w:val="FootnoteCharacters"/>
        </w:rPr>
        <w:footnoteRef/>
      </w:r>
      <w:r>
        <w:rPr>
          <w:rFonts w:cs="Arial" w:ascii="Arial" w:hAnsi="Arial"/>
        </w:rPr>
        <w:tab/>
        <w:t>Ustawa z dnia 14 lipca 1983 r., Dz. U. z 2002 r., Nr 171, poz. 1396 z późn. zm.</w:t>
      </w:r>
    </w:p>
  </w:footnote>
  <w:footnote w:id="59">
    <w:p>
      <w:pPr>
        <w:pStyle w:val="Przypisy"/>
        <w:ind w:left="170" w:right="0" w:hanging="170"/>
        <w:rPr/>
      </w:pPr>
      <w:r>
        <w:rPr>
          <w:rStyle w:val="FootnoteCharacters"/>
        </w:rPr>
        <w:footnoteRef/>
      </w:r>
      <w:r>
        <w:rPr>
          <w:rFonts w:cs="Arial" w:ascii="Arial" w:hAnsi="Arial"/>
        </w:rPr>
        <w:tab/>
        <w:t>Rozporządzenie z dnia 13 grudnia 2000 r., Dz. U. z 2001 r., Nr 13, poz. 116.</w:t>
      </w:r>
    </w:p>
  </w:footnote>
  <w:footnote w:id="60">
    <w:p>
      <w:pPr>
        <w:pStyle w:val="Przypisy"/>
        <w:ind w:left="170" w:right="0" w:hanging="170"/>
        <w:rPr/>
      </w:pPr>
      <w:r>
        <w:rPr>
          <w:rStyle w:val="FootnoteCharacters"/>
        </w:rPr>
        <w:footnoteRef/>
      </w:r>
      <w:r>
        <w:rPr>
          <w:rFonts w:cs="Arial" w:ascii="Arial" w:hAnsi="Arial"/>
        </w:rPr>
        <w:tab/>
        <w:t>Sygn. II SA 3572/2002, Wokanda 2003, nr 10, s. 35.</w:t>
      </w:r>
    </w:p>
  </w:footnote>
  <w:footnote w:id="61">
    <w:p>
      <w:pPr>
        <w:pStyle w:val="Przypisy"/>
        <w:ind w:left="170" w:right="0" w:hanging="170"/>
        <w:rPr/>
      </w:pPr>
      <w:r>
        <w:rPr>
          <w:rStyle w:val="FootnoteCharacters"/>
        </w:rPr>
        <w:footnoteRef/>
      </w:r>
      <w:r>
        <w:rPr>
          <w:rFonts w:cs="Arial" w:ascii="Arial" w:hAnsi="Arial"/>
          <w:lang w:val="de-DE"/>
        </w:rPr>
        <w:tab/>
        <w:t>Sygn. II SAB/Kr 87/06.</w:t>
      </w:r>
    </w:p>
  </w:footnote>
  <w:footnote w:id="62">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ś, Proces karny. Zarys systemu, Warszawa 1985, s. 385.</w:t>
      </w:r>
    </w:p>
  </w:footnote>
  <w:footnote w:id="63">
    <w:p>
      <w:pPr>
        <w:pStyle w:val="Przypisy"/>
        <w:ind w:left="170" w:right="0" w:hanging="170"/>
        <w:rPr/>
      </w:pPr>
      <w:r>
        <w:rPr>
          <w:rStyle w:val="FootnoteCharacters"/>
        </w:rPr>
        <w:footnoteRef/>
      </w:r>
      <w:r>
        <w:rPr>
          <w:rFonts w:cs="Arial" w:ascii="Arial" w:hAnsi="Arial"/>
        </w:rPr>
        <w:tab/>
        <w:t>Wyrok z dnia 16 grudnia 2005 r., OSK 1782/04, www.nsa.gov.pl.</w:t>
      </w:r>
    </w:p>
  </w:footnote>
  <w:footnote w:id="64">
    <w:p>
      <w:pPr>
        <w:pStyle w:val="Przypisy"/>
        <w:ind w:left="170" w:right="0" w:hanging="170"/>
        <w:rPr/>
      </w:pPr>
      <w:r>
        <w:rPr>
          <w:rStyle w:val="FootnoteCharacters"/>
        </w:rPr>
        <w:footnoteRef/>
      </w:r>
      <w:r>
        <w:rPr>
          <w:rFonts w:cs="Arial" w:ascii="Arial" w:hAnsi="Arial"/>
        </w:rPr>
        <w:tab/>
        <w:t>Tekst jedn. Dz. U. z 2006 r., Nr 216, poz. 1585.</w:t>
      </w:r>
    </w:p>
  </w:footnote>
  <w:footnote w:id="65">
    <w:p>
      <w:pPr>
        <w:pStyle w:val="Przypisy"/>
        <w:ind w:left="170" w:right="0" w:hanging="170"/>
        <w:rPr/>
      </w:pPr>
      <w:r>
        <w:rPr>
          <w:rStyle w:val="FootnoteCharacters"/>
        </w:rPr>
        <w:footnoteRef/>
      </w:r>
      <w:r>
        <w:rPr>
          <w:rStyle w:val="WWZnakiprzypiswdolnych1111"/>
          <w:rFonts w:cs="Arial" w:ascii="Arial" w:hAnsi="Arial"/>
          <w:position w:val="0"/>
          <w:sz w:val="17"/>
          <w:vertAlign w:val="baseline"/>
        </w:rPr>
        <w:tab/>
        <w:t xml:space="preserve">Zgodnie z art. 13 ust. 1 powołanej ustawy do informacji kryminalnych zalicza się następujące dane: </w:t>
      </w:r>
      <w:r>
        <w:rPr>
          <w:rFonts w:cs="Arial" w:ascii="Arial" w:hAnsi="Arial"/>
        </w:rPr>
        <w:t xml:space="preserve">1) datę i miejsce popełnienia przestępstwa; 2) rodzaj popełnionego przestępstwa i kwalifikacje prawną czynu; 3) sygnaturę akt, pod którą zostały zarejestrowane czynności lub postępowanie; 4) nazwę organu lub jednostki organizacyjnej prowadzącej czynności lub postępowanie oraz informację o sposobie nawiązania kontaktu z tym organem lub jednostką organizacyjną; 5) informacje o: osobach, przeciwko którym prowadzone jest postępowanie karne, w tym postępowanie w sprawach o przestępstwa skarbowe, lub w stosunku do których prowadzone są czynności operacyjno-rozpoznawcze [dane personalne: nazwisko, imiona, imiona i nazwiska poprzednie, imiona rodziców i nazwisko rodowe matki, datę i miejsce urodzenia, płeć, pseudonim, adres miejsca zameldowania, adres miejsca pobytu, cechy dokumentów tożsamości: rodzaj dokumentu, data wystawienia dokumentu, organ wystawiający dokument, numer, serię dokumentu, numer ewidencyjny Powszechnego Elektronicznego Systemu Ewidencji Ludności (PESEL) lub obywatelstwo, w przypadku cudzoziemca nieposiadającego numeru PESEL, numer identyfikacji podatkowej NIP, numer identyfikacyjny REGON oraz inne dane przekazane przez podmioty, o których mowa w art. 19 i 20, pozwalające na określenie tożsamości osoby, a w szczególności rysopis i przynależność do grupy przestępczej], przedmiotach wykorzystanych do popełnienia przestępstwa lub utraconych w związku z przestępstwem, przedsiębiorcach, spółkach cywilnych, fundacjach, stowarzyszeniach, co do których zachodzi uzasadnione podejrzenie, że zostały wykorzystane w celu popełnienia przestępstwa, zgromadzone w rejestrach prowadzonych na podstawie odrębnych przepisów, numerach rachunków bankowych lub rachunków papierów wartościowych, co do których zachodzi uzasadnione podejrzenie, że zostały wykorzystane w celu popełnienia przestępstwa lub że gromadzone są na nich środki pochodzące z przestępstwa, innych postępowaniach lub czynnościach prowadzonych na podstawie ustaw istotnych z punktu widzenia czynności operacyjno-rozpoznawczych lub postępowania karnego, w tym postępowania w sprawach o przestępstwa skarbowe. </w:t>
      </w:r>
    </w:p>
  </w:footnote>
  <w:footnote w:id="66">
    <w:p>
      <w:pPr>
        <w:pStyle w:val="Przypisy"/>
        <w:ind w:left="170" w:right="0" w:hanging="170"/>
        <w:rPr/>
      </w:pPr>
      <w:r>
        <w:rPr>
          <w:rStyle w:val="FootnoteCharacters"/>
        </w:rPr>
        <w:footnoteRef/>
      </w:r>
      <w:r>
        <w:rPr>
          <w:rFonts w:cs="Arial" w:ascii="Arial" w:hAnsi="Arial"/>
        </w:rPr>
        <w:tab/>
        <w:t>Ustawa z dnia 24 maja 2000 r., Dz. U. z 2000 r., Nr 50, poz. 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Czarny-Drożdżej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Funkcjonowanie prokuratury a dostęp do informacji publ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decimal"/>
      <w:lvlText w:val="%1)"/>
      <w:lvlJc w:val="left"/>
      <w:pPr>
        <w:tabs>
          <w:tab w:val="num" w:pos="1203"/>
        </w:tabs>
        <w:ind w:left="1203" w:hanging="585"/>
      </w:pPr>
    </w:lvl>
    <w:lvl w:ilvl="1">
      <w:start w:val="1"/>
      <w:numFmt w:val="lowerLetter"/>
      <w:lvlText w:val="%2)"/>
      <w:lvlJc w:val="left"/>
      <w:pPr>
        <w:tabs>
          <w:tab w:val="num" w:pos="1774"/>
        </w:tabs>
        <w:ind w:left="1774" w:hanging="360"/>
      </w:pPr>
    </w:lvl>
    <w:lvl w:ilvl="2">
      <w:start w:val="1"/>
      <w:numFmt w:val="lowerRoman"/>
      <w:lvlText w:val="%3."/>
      <w:lvlJc w:val="right"/>
      <w:pPr>
        <w:tabs>
          <w:tab w:val="num" w:pos="2494"/>
        </w:tabs>
        <w:ind w:left="2494" w:hanging="180"/>
      </w:pPr>
    </w:lvl>
    <w:lvl w:ilvl="3">
      <w:start w:val="1"/>
      <w:numFmt w:val="decimal"/>
      <w:lvlText w:val="%4."/>
      <w:lvlJc w:val="left"/>
      <w:pPr>
        <w:tabs>
          <w:tab w:val="num" w:pos="3214"/>
        </w:tabs>
        <w:ind w:left="3214" w:hanging="360"/>
      </w:pPr>
    </w:lvl>
    <w:lvl w:ilvl="4">
      <w:start w:val="1"/>
      <w:numFmt w:val="lowerLetter"/>
      <w:lvlText w:val="%5."/>
      <w:lvlJc w:val="left"/>
      <w:pPr>
        <w:tabs>
          <w:tab w:val="num" w:pos="3934"/>
        </w:tabs>
        <w:ind w:left="3934" w:hanging="360"/>
      </w:pPr>
    </w:lvl>
    <w:lvl w:ilvl="5">
      <w:start w:val="1"/>
      <w:numFmt w:val="lowerRoman"/>
      <w:lvlText w:val="%6."/>
      <w:lvlJc w:val="right"/>
      <w:pPr>
        <w:tabs>
          <w:tab w:val="num" w:pos="4654"/>
        </w:tabs>
        <w:ind w:left="4654" w:hanging="180"/>
      </w:pPr>
    </w:lvl>
    <w:lvl w:ilvl="6">
      <w:start w:val="1"/>
      <w:numFmt w:val="decimal"/>
      <w:lvlText w:val="%7."/>
      <w:lvlJc w:val="left"/>
      <w:pPr>
        <w:tabs>
          <w:tab w:val="num" w:pos="5374"/>
        </w:tabs>
        <w:ind w:left="5374" w:hanging="360"/>
      </w:pPr>
    </w:lvl>
    <w:lvl w:ilvl="7">
      <w:start w:val="1"/>
      <w:numFmt w:val="lowerLetter"/>
      <w:lvlText w:val="%8."/>
      <w:lvlJc w:val="left"/>
      <w:pPr>
        <w:tabs>
          <w:tab w:val="num" w:pos="6094"/>
        </w:tabs>
        <w:ind w:left="6094" w:hanging="360"/>
      </w:pPr>
    </w:lvl>
    <w:lvl w:ilvl="8">
      <w:start w:val="1"/>
      <w:numFmt w:val="lowerRoman"/>
      <w:lvlText w:val="%9."/>
      <w:lvlJc w:val="right"/>
      <w:pPr>
        <w:tabs>
          <w:tab w:val="num" w:pos="6814"/>
        </w:tabs>
        <w:ind w:left="6814" w:hanging="180"/>
      </w:p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2"/>
      <w:numFmt w:val="decimal"/>
      <w:lvlText w:val="%1."/>
      <w:lvlJc w:val="left"/>
      <w:pPr>
        <w:tabs>
          <w:tab w:val="num" w:pos="1954"/>
        </w:tabs>
        <w:ind w:left="1954" w:hanging="540"/>
      </w:pPr>
    </w:lvl>
  </w:abstractNum>
  <w:abstractNum w:abstractNumId="6">
    <w:lvl w:ilvl="0">
      <w:start w:val="1"/>
      <w:numFmt w:val="lowerLetter"/>
      <w:lvlText w:val="%1)"/>
      <w:lvlJc w:val="left"/>
      <w:pPr>
        <w:tabs>
          <w:tab w:val="num" w:pos="1774"/>
        </w:tabs>
        <w:ind w:left="177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72"/>
        </w:tabs>
        <w:ind w:left="1572" w:hanging="360"/>
      </w:pPr>
      <w:rPr>
        <w:rFonts w:ascii="Symbol" w:hAnsi="Symbol" w:cs="Symbol" w:hint="default"/>
      </w:rPr>
    </w:lvl>
  </w:abstractNum>
  <w:abstractNum w:abstractNumId="8">
    <w:lvl w:ilvl="0">
      <w:start w:val="1"/>
      <w:numFmt w:val="bullet"/>
      <w:lvlText w:val=""/>
      <w:lvlJc w:val="left"/>
      <w:pPr>
        <w:tabs>
          <w:tab w:val="num" w:pos="1572"/>
        </w:tabs>
        <w:ind w:left="1572" w:hanging="360"/>
      </w:pPr>
      <w:rPr>
        <w:rFonts w:ascii="Symbol" w:hAnsi="Symbol" w:cs="Symbol" w:hint="default"/>
      </w:rPr>
    </w:lvl>
  </w:abstractNum>
  <w:abstractNum w:abstractNumId="9">
    <w:lvl w:ilvl="0">
      <w:start w:val="1"/>
      <w:numFmt w:val="decimal"/>
      <w:lvlText w:val="%1)"/>
      <w:lvlJc w:val="left"/>
      <w:pPr>
        <w:tabs>
          <w:tab w:val="num" w:pos="869"/>
        </w:tabs>
        <w:ind w:left="869" w:hanging="585"/>
      </w:pPr>
    </w:lvl>
  </w:abstractNum>
  <w:abstractNum w:abstractNumId="10">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MS Mincho;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6z0">
    <w:name w:val="WW8Num6z0"/>
    <w:qFormat/>
    <w:rPr>
      <w:rFonts w:ascii="StarSymbol;Times New Roman" w:hAnsi="StarSymbol;Times New Roman" w:cs="Lucida Sans Unicode"/>
      <w:sz w:val="18"/>
      <w:szCs w:val="18"/>
    </w:rPr>
  </w:style>
  <w:style w:type="character" w:styleId="WW8Num11z0">
    <w:name w:val="WW8Num11z0"/>
    <w:qFormat/>
    <w:rPr>
      <w:rFonts w:ascii="StarSymbol;Times New Roman" w:hAnsi="StarSymbol;Times New Roman" w:cs="Lucida Sans Unicode"/>
      <w:sz w:val="18"/>
      <w:szCs w:val="18"/>
    </w:rPr>
  </w:style>
  <w:style w:type="character" w:styleId="WW8Num12z0">
    <w:name w:val="WW8Num12z0"/>
    <w:qFormat/>
    <w:rPr>
      <w:rFonts w:ascii="StarSymbol;Times New Roman" w:hAnsi="StarSymbol;Times New Roman" w:cs="Lucida Sans Unicod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Sylfaen;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lfaen;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lfaen;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MS Mincho;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lfaen;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color w:val="auto"/>
      <w:sz w:val="28"/>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Normalny">
    <w:name w:val="normalny"/>
    <w:qFormat/>
    <w:rPr/>
  </w:style>
  <w:style w:type="character" w:styleId="InternetLink">
    <w:name w:val="Hyperlink"/>
    <w:basedOn w:val="WWDomylnaczcionkaakapitu"/>
    <w:rPr>
      <w:rFonts w:ascii="Arial" w:hAnsi="Arial" w:cs="Helvetica"/>
      <w:strike w:val="false"/>
      <w:dstrike w:val="false"/>
      <w:color w:val="244100"/>
      <w:sz w:val="20"/>
      <w:szCs w:val="20"/>
      <w:u w:val="none"/>
    </w:rPr>
  </w:style>
  <w:style w:type="character" w:styleId="Nagwek1ZnakZnak">
    <w:name w:val="Nagłówek 1 Znak Znak"/>
    <w:basedOn w:val="WWDomylnaczcionkaakapitu"/>
    <w:qFormat/>
    <w:rPr>
      <w:rFonts w:cs="Helvetica"/>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WWDomylnaczcionkaakapitu"/>
    <w:qFormat/>
    <w:rPr>
      <w:sz w:val="16"/>
      <w:szCs w:val="16"/>
    </w:rPr>
  </w:style>
  <w:style w:type="character" w:styleId="WWZnakiprzypiswdolnych111111111">
    <w:name w:val="WW-Znaki przypisów dolnych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Znakiprzypiswdolnych11111111111111111111111111111">
    <w:name w:val="WW-Znaki przypisów dolnych11111111111111111111111111111"/>
    <w:qFormat/>
    <w:rPr>
      <w:vertAlign w:val="superscript"/>
    </w:rPr>
  </w:style>
  <w:style w:type="character" w:styleId="WWZnakiprzypiswdolnych1111111111111111111111111111">
    <w:name w:val="WW-Znaki przypisów dolnych11111111111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
    <w:name w:val="WW-Znaki przypisów dolnych11111111"/>
    <w:qFormat/>
    <w:rPr>
      <w:vertAlign w:val="superscript"/>
    </w:rPr>
  </w:style>
  <w:style w:type="character" w:styleId="WWZnakiprzypiswdolnych111">
    <w:name w:val="WW-Znaki przypisów dolnych111"/>
    <w:qFormat/>
    <w:rPr>
      <w:vertAlign w:val="superscript"/>
    </w:rPr>
  </w:style>
  <w:style w:type="character" w:styleId="WWZnakiprzypiswdolnych11111111111">
    <w:name w:val="WW-Znaki przypisów dolnych11111111111"/>
    <w:qFormat/>
    <w:rPr>
      <w:vertAlign w:val="superscript"/>
    </w:rPr>
  </w:style>
  <w:style w:type="character" w:styleId="WWZnakiprzypiswdolnych1111">
    <w:name w:val="WW-Znaki przypisów dolnych1111"/>
    <w:qFormat/>
    <w:rPr>
      <w:vertAlign w:val="superscript"/>
    </w:rPr>
  </w:style>
  <w:style w:type="character" w:styleId="WWZnakiprzypiswdolnych1111111111111111111111111">
    <w:name w:val="WW-Znaki przypisów dolnych1111111111111111111111111"/>
    <w:qFormat/>
    <w:rPr>
      <w:vertAlign w:val="superscript"/>
    </w:rPr>
  </w:style>
  <w:style w:type="character" w:styleId="WWZnakiprzypiswdolnych1111111">
    <w:name w:val="WW-Znaki przypisów dolnych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
    <w:name w:val="WW-Znaki przypisów dolnych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
    <w:name w:val="WW-Znaki przypisów dolnych11111111111111"/>
    <w:qFormat/>
    <w:rPr>
      <w:vertAlign w:val="superscript"/>
    </w:rPr>
  </w:style>
  <w:style w:type="character" w:styleId="WWDomylnaczcionkaakapitu1">
    <w:name w:val="WW-Domyślna czcionka akapitu1"/>
    <w:qFormat/>
    <w:rPr/>
  </w:style>
  <w:style w:type="character" w:styleId="Akapitustep1">
    <w:name w:val="akapitustep1"/>
    <w:basedOn w:val="WWDomylnaczcionkaakapitu1"/>
    <w:qFormat/>
    <w:rPr/>
  </w:style>
  <w:style w:type="character" w:styleId="WWZnakiprzypiswdolnych111111111111111">
    <w:name w:val="WW-Znaki przypisów dolnych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dolnych">
    <w:name w:val="WW-Znaki przypisów dolnych"/>
    <w:qFormat/>
    <w:rPr>
      <w:vertAlign w:val="superscript"/>
    </w:rPr>
  </w:style>
  <w:style w:type="character" w:styleId="WWZnakiprzypiswdolnych1111111111">
    <w:name w:val="WW-Znaki przypisów dolnych1111111111"/>
    <w:qFormat/>
    <w:rPr>
      <w:vertAlign w:val="superscript"/>
    </w:rPr>
  </w:style>
  <w:style w:type="character" w:styleId="VisitedInternetLink">
    <w:name w:val="FollowedHyperlink"/>
    <w:basedOn w:val="WWDomylnaczcionkaakapitu"/>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1"/>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MS Mincho;Times New Roman"/>
      <w:color w:val="auto"/>
      <w:sz w:val="20"/>
      <w:szCs w:val="20"/>
      <w:lang w:val="pl-PL" w:eastAsia="zxx" w:bidi="ar-SA"/>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MS Mincho;Times New Roman"/>
      <w:color w:val="auto"/>
      <w:sz w:val="18"/>
      <w:szCs w:val="20"/>
      <w:lang w:val="pl-PL" w:eastAsia="zxx" w:bidi="ar-SA"/>
    </w:rPr>
  </w:style>
  <w:style w:type="paragraph" w:styleId="Tekstpodstawowywcity3">
    <w:name w:val="Tekst podstawowy wcięty 3"/>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MS Mincho;Times New Roman"/>
      <w:color w:val="auto"/>
      <w:sz w:val="20"/>
      <w:szCs w:val="20"/>
      <w:lang w:val="pl-PL" w:eastAsia="zxx" w:bidi="ar-SA"/>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Lucida Sans Unicode"/>
    </w:rPr>
  </w:style>
  <w:style w:type="paragraph" w:styleId="Tekstdymka">
    <w:name w:val="Tekst dymka"/>
    <w:basedOn w:val="Normal"/>
    <w:qFormat/>
    <w:pPr/>
    <w:rPr>
      <w:rFonts w:ascii="Tahoma" w:hAnsi="Tahoma" w:cs="Lucida Sans Unicode"/>
      <w:sz w:val="16"/>
      <w:szCs w:val="16"/>
    </w:rPr>
  </w:style>
  <w:style w:type="paragraph" w:styleId="Styl">
    <w:name w:val="Styl"/>
    <w:qFormat/>
    <w:pPr>
      <w:widowControl w:val="false"/>
      <w:suppressAutoHyphens w:val="true"/>
      <w:autoSpaceDE w:val="false"/>
      <w:bidi w:val="0"/>
    </w:pPr>
    <w:rPr>
      <w:rFonts w:ascii="Times New Roman" w:hAnsi="Times New Roman" w:eastAsia="Arial" w:cs="MS Mincho;Times New Roman"/>
      <w:color w:val="auto"/>
      <w:sz w:val="24"/>
      <w:szCs w:val="24"/>
      <w:lang w:val="pl-PL" w:eastAsia="zxx" w:bidi="ar-SA"/>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Arial" w:cs="MS Mincho;Times New Roman"/>
      <w:color w:val="000000"/>
      <w:sz w:val="20"/>
      <w:szCs w:val="20"/>
      <w:lang w:val="pl-PL" w:eastAsia="zxx" w:bidi="ar-SA"/>
    </w:rPr>
  </w:style>
  <w:style w:type="paragraph" w:styleId="Tekstbezwcicia">
    <w:name w:val="tekst bez wcięcia"/>
    <w:qFormat/>
    <w:pPr>
      <w:widowControl/>
      <w:suppressAutoHyphens w:val="true"/>
      <w:bidi w:val="0"/>
      <w:jc w:val="both"/>
    </w:pPr>
    <w:rPr>
      <w:rFonts w:ascii="Times New Roman" w:hAnsi="Times New Roman" w:eastAsia="Arial" w:cs="MS Mincho;Times New Roman"/>
      <w:color w:val="auto"/>
      <w:sz w:val="24"/>
      <w:szCs w:val="20"/>
      <w:lang w:val="pl-PL" w:eastAsia="zxx" w:bidi="ar-SA"/>
    </w:rPr>
  </w:style>
  <w:style w:type="paragraph" w:styleId="Podpispodobiektem">
    <w:name w:val="Podpis pod obiektem"/>
    <w:basedOn w:val="Normal"/>
    <w:next w:val="Normal"/>
    <w:qFormat/>
    <w:pPr>
      <w:spacing w:before="0" w:after="120"/>
      <w:ind w:left="0" w:right="0"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agwek"/>
    <w:next w:val="TextBody"/>
    <w:qFormat/>
    <w:pPr>
      <w:jc w:val="center"/>
    </w:pPr>
    <w:rPr>
      <w:i/>
      <w:iCs/>
      <w:sz w:val="28"/>
      <w:szCs w:val="28"/>
    </w:rPr>
  </w:style>
  <w:style w:type="paragraph" w:styleId="Akapit">
    <w:name w:val="Akapit"/>
    <w:basedOn w:val="TextBodyIndent"/>
    <w:qFormat/>
    <w:pPr>
      <w:spacing w:lineRule="auto" w:line="240"/>
      <w:ind w:left="0" w:right="0" w:firstLine="425"/>
    </w:pPr>
    <w:rPr>
      <w:rFonts w:ascii="Times New Roman" w:hAnsi="Times New Roman" w:cs="Times New Roman"/>
      <w:sz w:val="22"/>
    </w:rPr>
  </w:style>
  <w:style w:type="paragraph" w:styleId="WWPodpis1111111111111111111">
    <w:name w:val="WW-Podpis1111111111111111111"/>
    <w:basedOn w:val="Normal"/>
    <w:qFormat/>
    <w:pPr>
      <w:widowControl w:val="false"/>
      <w:suppressLineNumbers/>
      <w:suppressAutoHyphens w:val="true"/>
      <w:spacing w:before="120" w:after="120"/>
    </w:pPr>
    <w:rPr>
      <w:rFonts w:ascii="Times New Roman" w:hAnsi="Times New Roman" w:cs="Times New Roman"/>
      <w:i/>
      <w:sz w:val="20"/>
      <w:lang w:val="en-U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2:00Z</dcterms:created>
  <dc:creator>Dorota Kaleta</dc:creator>
  <dc:description/>
  <dc:language>en-US</dc:language>
  <cp:lastModifiedBy>Jacek R. Hebenstreit</cp:lastModifiedBy>
  <cp:lastPrinted>2008-10-10T12:39:00Z</cp:lastPrinted>
  <dcterms:modified xsi:type="dcterms:W3CDTF">2008-10-10T10:39:00Z</dcterms:modified>
  <cp:revision>23</cp:revision>
  <dc:subject/>
  <dc:title>Marek Mozgawa</dc:title>
</cp:coreProperties>
</file>