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wzięcie Ministra Edukacji  pn.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licze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rozl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rozlicze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 realizacji zadania (doposażenie szkoły podstawowej w podręczniki, materiały edukacyjne </w:t>
              <w:br/>
              <w:t>i materiały ćwiczeniowe) w roku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szkoły, składając niniejsze rozlicze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omunikatem </w:t>
      </w:r>
      <w:r>
        <w:rPr>
          <w:rFonts w:cs="Times New Roman" w:ascii="Times New Roman" w:hAnsi="Times New Roman"/>
          <w:iCs/>
          <w:sz w:val="16"/>
          <w:szCs w:val="16"/>
        </w:rPr>
        <w:t xml:space="preserve">Ministra Edukacji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bookmarkStart w:id="0" w:name="_Hlk180680686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„Doposażenie szkół podstawowych z terenów objętych w 2024 r. stanem klęski żywiołowej w podręczniki, materiały edukacyjne i materiały ćwiczeniowe oraz uzupełnienie zbiorów bibliotek szkolnych w szkołach podstawowych i ponadpodstawowych”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End w:id="0"/>
      <w:r>
        <w:rPr>
          <w:rFonts w:cs="Times New Roman" w:ascii="Times New Roman" w:hAnsi="Times New Roman"/>
          <w:iCs/>
          <w:sz w:val="16"/>
          <w:szCs w:val="16"/>
        </w:rPr>
        <w:t xml:space="preserve">wnioskiem dyrektora szkoły zweryfikowanym zgodnie z postanowieniami ust 4,5 i 12 części III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u</w:t>
      </w:r>
      <w:r>
        <w:rPr>
          <w:rFonts w:cs="Times New Roman" w:ascii="Times New Roman" w:hAnsi="Times New Roman"/>
          <w:iCs/>
          <w:sz w:val="16"/>
          <w:szCs w:val="16"/>
        </w:rPr>
        <w:t xml:space="preserve"> Ministra Edukacji 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o ustanowieniu przedsięwzięcia pod nazwą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„Doposażenie szkół podstawowych z terenów objętych w 2024 r. stanem klęski żywiołowej w podręczniki, materiały edukacyjne i materiały ćwiczeniowe oraz uzupełnienie zbiorów bibliotek szkolnych w szkołach podstawowych i ponadpodstawowych”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rozlicze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2135"/>
      </w:tblGrid>
      <w:tr>
        <w:trPr>
          <w:trHeight w:val="862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PONIESIONE KOSZTY ZA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nr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ompletów podręczników, materiałów edukacyjnych </w:t>
              <w:br/>
              <w:t>i materiałów ćwiczeniowych – klasa I-III (nie więcej niż 154 zł za komple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ompletów podręczników, materiałów edukacyjnych </w:t>
              <w:br/>
              <w:t>i materiałów ćwiczeniowych – klasa IV (nie więcej niż 212,50 zł za komple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ompletów podręczników, materiałów edukacyjnych </w:t>
              <w:br/>
              <w:t>i materiałów ćwiczeniowych – klasa V-VI (nie więcej niż 265,50 zł za komple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ompletów podręczników, materiałów edukacyjnych </w:t>
              <w:br/>
              <w:t>i materiałów ćwiczeniowych – klasa VII-VIII (nie więcej niż 357,50 zł za komple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podręczników lub materiałów edukacyjnych – klasa I-VIII (nie więcej niż 50 zł za szt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materiałów ćwiczeniowych – klasa I-VIII (nie więcej niż 25 zł za szt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9"/>
        <w:gridCol w:w="962"/>
        <w:gridCol w:w="2119"/>
      </w:tblGrid>
      <w:tr>
        <w:trPr>
          <w:trHeight w:val="862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PONIESIONE KOSZTY ZADANIA – UCZNIOWIE NIEPEŁNOSPRA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nr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pełnosprawności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………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zty materiałów ćwiczeniowych w komplecie (nie więcej niż koszt materiałów ćwiczeniow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zty podręczników, materiałów edukacyjnych w komplecie (nie więcej niż koszt podręczników, materiałów edukacyjn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zty pojedynczych sztuk materiałów ćwiczeniowych (nie więcej niż 25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zty pojedynczych sztuk podręczników, materiałów edukacyjnych (nie więcej niż 50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pełnosprawności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………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ćwiczeniowych w komplecie (nie więcej niż koszt materiałów ćwiczeniow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dręczników, materiałów edukacyjnych w komplecie (nie więcej niż koszt podręczników, materiałów edukacyjn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materiałów ćwiczeniowych (nie więcej niż 25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podręczników, materiałów edukacyjnych (nie więcej niż 50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pełnosprawności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………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ćwiczeniowych w komplecie (nie więcej niż koszt materiałów ćwiczeniow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dręczników, materiałów edukacyjnych w komplecie (nie więcej niż koszt podręczników, materiałów edukacyjnych (cz. V ust. 6 komunikatu)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materiałów ćwiczeniowych (nie więcej niż 25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jedynczych sztuk podręczników, materiałów edukacyjnych (nie więcej niż 50 zł x odpowiedni wskaźnik (cz. V ust. 10 komunikat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6"/>
        <w:gridCol w:w="2410"/>
        <w:gridCol w:w="2268"/>
      </w:tblGrid>
      <w:tr>
        <w:trPr>
          <w:trHeight w:val="925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8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B +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ota wykorzystanego wsparcia finansowego </w:t>
              <w:br/>
              <w:t>z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sokość zwrotu </w:t>
            </w:r>
          </w:p>
        </w:tc>
      </w:tr>
      <w:tr>
        <w:trPr>
          <w:trHeight w:val="663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jeśli dotyczy):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9:00Z</dcterms:created>
  <dc:creator>Julia</dc:creator>
  <dc:description/>
  <cp:keywords/>
  <dc:language>en-US</dc:language>
  <cp:lastModifiedBy>Łęczycka Natalia</cp:lastModifiedBy>
  <cp:lastPrinted>2018-02-01T14:56:00Z</cp:lastPrinted>
  <dcterms:modified xsi:type="dcterms:W3CDTF">2024-11-20T10:39:00Z</dcterms:modified>
  <cp:revision>2</cp:revision>
  <dc:subject/>
  <dc:title/>
</cp:coreProperties>
</file>