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jc w:val="center"/>
        <w:rPr>
          <w:b/>
          <w:b/>
          <w:spacing w:val="20"/>
          <w:sz w:val="32"/>
          <w:szCs w:val="32"/>
        </w:rPr>
      </w:pPr>
      <w:bookmarkStart w:id="0" w:name="_Hlk60055229"/>
      <w:bookmarkEnd w:id="0"/>
      <w:r>
        <w:rPr>
          <w:b/>
          <w:spacing w:val="20"/>
          <w:sz w:val="32"/>
          <w:szCs w:val="32"/>
        </w:rPr>
        <w:t>IX Wewnątrzszkolny Konkurs Wokalny Kolęd i Pastorałek 2024</w:t>
      </w:r>
    </w:p>
    <w:p>
      <w:pPr>
        <w:pStyle w:val="Normal"/>
        <w:spacing w:before="6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dla uczniów PSM I stopnia </w:t>
      </w:r>
    </w:p>
    <w:p>
      <w:pPr>
        <w:pStyle w:val="Normal"/>
        <w:spacing w:before="6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im. Emila Młynarskiego w Augustowie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bookmarkStart w:id="1" w:name="_Hlk60055229"/>
      <w:bookmarkStart w:id="2" w:name="_Hlk60055229"/>
      <w:bookmarkEnd w:id="2"/>
    </w:p>
    <w:p>
      <w:pPr>
        <w:pStyle w:val="Normal"/>
        <w:spacing w:before="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Regulamin</w:t>
      </w:r>
    </w:p>
    <w:p>
      <w:pPr>
        <w:pStyle w:val="Normal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1250"/>
          <w:tab w:val="left" w:pos="38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 Organizator: </w:t>
      </w:r>
      <w:r>
        <w:rPr>
          <w:sz w:val="22"/>
          <w:szCs w:val="22"/>
        </w:rPr>
        <w:t xml:space="preserve">Państwowa Szkoła Muzyczna I Stopnia im. Emila Młynarskiego w Augustowie, ul. Wybickiego 1, </w:t>
      </w:r>
    </w:p>
    <w:p>
      <w:pPr>
        <w:pStyle w:val="Normal"/>
        <w:tabs>
          <w:tab w:val="clear" w:pos="1250"/>
          <w:tab w:val="left" w:pos="382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6-300 Augustów</w:t>
      </w:r>
    </w:p>
    <w:p>
      <w:pPr>
        <w:pStyle w:val="Normal"/>
        <w:tabs>
          <w:tab w:val="clear" w:pos="1250"/>
          <w:tab w:val="left" w:pos="3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iedy i gdzie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Tegoroczny konkurs odbędzie się </w:t>
      </w:r>
      <w:r>
        <w:rPr>
          <w:b/>
          <w:bCs/>
          <w:sz w:val="22"/>
          <w:szCs w:val="22"/>
        </w:rPr>
        <w:t>13 stycznia 2024 roku</w:t>
      </w:r>
      <w:r>
        <w:rPr>
          <w:sz w:val="22"/>
          <w:szCs w:val="22"/>
        </w:rPr>
        <w:t xml:space="preserve"> o godz. 9:00 w PSM I stopnia w Augustowi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to może brać udział?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praszamy wszystkich uczniów Państwowej Szkoły Muzycznej w Augustowie - w następujących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ategoriach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OLIŚCI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-III/6 i Klasa 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V-V/6 i Klasa II i II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a VI/6 i Klasa IV/4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UETY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-III/6 i Klasa 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V-V/6 i Klasa II i II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a VI/6 i Klasa IV/4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ESPOŁY (3 osoby i więcej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-III/6 i Klasa 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V-V/6 i Klasa II i II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a VI/6 i Klasa IV/4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/>
      </w:pPr>
      <w:r>
        <w:rPr>
          <w:i/>
          <w:sz w:val="22"/>
          <w:szCs w:val="22"/>
        </w:rPr>
        <w:t>UWAGA: O kategorii decyduje wiek i klasa najstarszej osoby z duetu/zespołu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Co trzeba przygotować?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ą kolędę, pastorałkę lub piosenkę świąteczną </w:t>
      </w:r>
      <w:r>
        <w:rPr>
          <w:sz w:val="22"/>
          <w:szCs w:val="22"/>
          <w:u w:val="single"/>
        </w:rPr>
        <w:t>w języku polskim.</w:t>
      </w:r>
    </w:p>
    <w:p>
      <w:pPr>
        <w:pStyle w:val="Normal"/>
        <w:tabs>
          <w:tab w:val="clear" w:pos="1250"/>
          <w:tab w:val="left" w:pos="127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1274" w:leader="none"/>
        </w:tabs>
        <w:jc w:val="both"/>
        <w:rPr/>
      </w:pPr>
      <w:r>
        <w:rPr>
          <w:b/>
          <w:sz w:val="22"/>
          <w:szCs w:val="22"/>
        </w:rPr>
        <w:t>5. Sposób wykanania utworu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 xml:space="preserve">pół-playback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- śpiew z podkładem muzycznym odtwarzany z CD lub pendrive'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>live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 - utwór wykonany a cappella, utwór wokalno-instrumentalny wykonywany </w:t>
      </w: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>„na żywo”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  np: z akompaniamentem fortepianu, gitary, itp.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UWAGA:</w:t>
      </w:r>
      <w:r>
        <w:rPr>
          <w:rFonts w:cs="Times New Roman"/>
          <w:sz w:val="22"/>
          <w:szCs w:val="22"/>
        </w:rPr>
        <w:t xml:space="preserve"> Wszelkie informacje oraz pomoc dotyczącą nagrań prosimy konsultować z Panem Emilem Kulbackim: tel. 505 724 354, 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emileven@wp.pl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Jak zgłosić chęć udział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ulamin oraz karty zgłoszeń dostępne są do pobrania na stronie internetowej szkoły. Wypełnioną kartę zgłoszenia należy przesłać do dnia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1 stycznia 2024 roku</w:t>
      </w:r>
      <w:r>
        <w:rPr>
          <w:sz w:val="22"/>
          <w:szCs w:val="22"/>
        </w:rPr>
        <w:t xml:space="preserve"> drogą elektroniczną na adres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emileven@w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Kryteria oceny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umiejętności wokaln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interpretacja i oryginalność wykona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muzykalność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y wyraz artysty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 Nagrody:  </w:t>
      </w:r>
      <w:r>
        <w:rPr>
          <w:sz w:val="22"/>
          <w:szCs w:val="22"/>
        </w:rPr>
        <w:t>Wszyscy wykonawcy otrzymają pamiątkowe dyplomy. Uczestnicy nagrodzeni przez jury otrzymają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plomy laureatów oraz nagrody rzeczowe ufundowane przez Radę Rodziców PSM w Augustowie.</w:t>
      </w:r>
    </w:p>
    <w:sectPr>
      <w:type w:val="nextPage"/>
      <w:pgSz w:w="11906" w:h="16838"/>
      <w:pgMar w:left="851" w:right="706" w:gutter="0" w:header="0" w:top="3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ymbols">
    <w:altName w:val="Symbol"/>
    <w:charset w:val="02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Ú"/>
      <w:lvlJc w:val="left"/>
      <w:pPr>
        <w:tabs>
          <w:tab w:val="num" w:pos="283"/>
        </w:tabs>
        <w:ind w:left="283" w:hanging="283"/>
      </w:pPr>
      <w:rPr>
        <w:rFonts w:ascii="MusicalSymbols" w:hAnsi="MusicalSymbols" w:cs="Musical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Ú"/>
      <w:lvlJc w:val="left"/>
      <w:pPr>
        <w:tabs>
          <w:tab w:val="num" w:pos="283"/>
        </w:tabs>
        <w:ind w:left="283" w:hanging="283"/>
      </w:pPr>
      <w:rPr>
        <w:rFonts w:ascii="MusicalSymbols" w:hAnsi="MusicalSymbols" w:cs="Musical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Ú"/>
      <w:lvlJc w:val="left"/>
      <w:pPr>
        <w:tabs>
          <w:tab w:val="num" w:pos="283"/>
        </w:tabs>
        <w:ind w:left="283" w:hanging="283"/>
      </w:pPr>
      <w:rPr>
        <w:rFonts w:ascii="MusicalSymbols" w:hAnsi="MusicalSymbols" w:cs="Musical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MusicalSymbols;Symbol" w:hAnsi="MusicalSymbols;Symbol" w:cs="MusicalSymbols;Symbol"/>
    </w:rPr>
  </w:style>
  <w:style w:type="character" w:styleId="WW8Num3z0">
    <w:name w:val="WW8Num3z0"/>
    <w:qFormat/>
    <w:rPr>
      <w:rFonts w:ascii="MusicalSymbols;Symbol" w:hAnsi="MusicalSymbols;Symbol" w:cs="MusicalSymbols;Symbol"/>
    </w:rPr>
  </w:style>
  <w:style w:type="character" w:styleId="WW8Num4z0">
    <w:name w:val="WW8Num4z0"/>
    <w:qFormat/>
    <w:rPr>
      <w:rFonts w:ascii="MusicalSymbols;Symbol" w:hAnsi="MusicalSymbols;Symbol" w:cs="MusicalSymbols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HG Mincho Light J;msmincho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even@wp.pl" TargetMode="External"/><Relationship Id="rId3" Type="http://schemas.openxmlformats.org/officeDocument/2006/relationships/hyperlink" Target="mailto:emileven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3:31:00Z</dcterms:created>
  <dc:creator>Tom Verbeek</dc:creator>
  <dc:description/>
  <cp:keywords/>
  <dc:language>en-US</dc:language>
  <cp:lastModifiedBy>Emil Kulbacki</cp:lastModifiedBy>
  <cp:lastPrinted>2008-03-09T11:17:00Z</cp:lastPrinted>
  <dcterms:modified xsi:type="dcterms:W3CDTF">2023-12-23T13:58:00Z</dcterms:modified>
  <cp:revision>3</cp:revision>
  <dc:subject/>
  <dc:title/>
</cp:coreProperties>
</file>