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156210</wp:posOffset>
            </wp:positionV>
            <wp:extent cx="1704975" cy="255905"/>
            <wp:effectExtent l="0" t="0" r="0" b="0"/>
            <wp:wrapTight wrapText="bothSides">
              <wp:wrapPolygon edited="0">
                <wp:start x="-76" y="0"/>
                <wp:lineTo x="-76" y="21034"/>
                <wp:lineTo x="21600" y="2103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 xml:space="preserve"> (podmiot osp)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nr ewidencyjny zdarze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u w działaniu ratowniczym w dniu.....…………… w godzinach …….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miejsca zdar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30"/>
        <w:gridCol w:w="3781"/>
        <w:gridCol w:w="1987"/>
      </w:tblGrid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jazd pożarni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ymbol np. GBA 2,5/16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czestniczą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czba pojazdów ratowniczych         </w:t>
        <w:tab/>
        <w:tab/>
        <w:tab/>
        <w:t>liczba ratownik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>(funkcja, imię i nazwisko dowódcy z jednostki OS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stopień, imię i nazwisko kierującego działaniem ratownicz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4:00Z</dcterms:created>
  <dc:creator>PSP</dc:creator>
  <dc:description/>
  <cp:keywords/>
  <dc:language>en-US</dc:language>
  <cp:lastModifiedBy>Krzysztof Supera</cp:lastModifiedBy>
  <cp:lastPrinted>2017-04-28T12:04:00Z</cp:lastPrinted>
  <dcterms:modified xsi:type="dcterms:W3CDTF">2017-04-28T10:04:00Z</dcterms:modified>
  <cp:revision>10</cp:revision>
  <dc:subject/>
  <dc:title>……………………………………</dc:title>
</cp:coreProperties>
</file>