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</w:t>
      </w:r>
      <w:r>
        <w:rPr>
          <w:rFonts w:cs="Arial" w:ascii="Cambria" w:hAnsi="Cambria"/>
          <w:b/>
          <w:sz w:val="22"/>
          <w:szCs w:val="22"/>
        </w:rPr>
        <w:t xml:space="preserve"> „Przebudowa i remont budynku mieszkalnego Leśnictwa Kowalewko Kowalewo 14, 62-212 Mieleszyn” -                                         III postępowanie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4-07-23T12:01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