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</w:t>
      </w:r>
      <w:r>
        <w:rPr>
          <w:rFonts w:cs="Book Antiqua" w:ascii="Book Antiqua" w:hAnsi="Book Antiqua"/>
          <w:sz w:val="22"/>
        </w:rPr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  <w:sz w:val="20"/>
        </w:rPr>
        <w:t>(miejscowość i data)</w:t>
      </w:r>
    </w:p>
    <w:p>
      <w:pPr>
        <w:pStyle w:val="Normal"/>
        <w:spacing w:lineRule="auto" w:line="288"/>
        <w:ind w:left="4248" w:firstLine="5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spacing w:lineRule="auto" w:line="288"/>
        <w:ind w:left="4860"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eastAsia="Book Antiqua" w:cs="Book Antiqua" w:ascii="Book Antiqua" w:hAnsi="Book Antiqua"/>
          <w:b/>
          <w:i/>
          <w:szCs w:val="24"/>
        </w:rPr>
        <w:t xml:space="preserve"> </w:t>
      </w:r>
      <w:r>
        <w:rPr>
          <w:rFonts w:cs="Book Antiqua" w:ascii="Book Antiqua" w:hAnsi="Book Antiqua"/>
          <w:b/>
          <w:i/>
          <w:szCs w:val="24"/>
        </w:rPr>
        <w:t xml:space="preserve">Regionalny Dyrektor </w:t>
      </w:r>
    </w:p>
    <w:p>
      <w:pPr>
        <w:pStyle w:val="Normal"/>
        <w:spacing w:lineRule="auto" w:line="288"/>
        <w:ind w:left="4500" w:firstLine="36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 xml:space="preserve">Ochrony Środowiska </w:t>
        <w:br/>
        <w:t xml:space="preserve">      w Gorzowie Wielkopolskim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caps/>
          <w:spacing w:val="20"/>
          <w:sz w:val="20"/>
          <w:szCs w:val="24"/>
        </w:rPr>
      </w:pPr>
      <w:r>
        <w:rPr>
          <w:rFonts w:cs="Book Antiqua" w:ascii="Book Antiqua" w:hAnsi="Book Antiqua"/>
          <w:b/>
          <w:i/>
          <w:caps/>
          <w:spacing w:val="20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aps/>
          <w:spacing w:val="20"/>
          <w:sz w:val="20"/>
        </w:rPr>
      </w:pPr>
      <w:r>
        <w:rPr>
          <w:rFonts w:cs="Book Antiqua" w:ascii="Book Antiqua" w:hAnsi="Book Antiqua"/>
          <w:b/>
          <w:caps/>
          <w:spacing w:val="20"/>
          <w:sz w:val="20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o wydanie zezwolenia Regionalnego Dyrektora Ochrony Środowiska na czynności podlegające ograniczeniom w strefach ochrony miejsc rozrodu i regularnego przebywania zwierząt objętych ochroną gatunkową </w:t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60 ust. 6 ustawy z dnia 16 kwietnia 2004 r. o ochronie przyrody, wnioskuję o wydanie zezwolenia na wykonanie czynności zakazanych w strefie ochrony miejsc rozrodu i regularnego przebywania zwierząt objętych ochroną gat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szCs w:val="24"/>
        </w:rPr>
        <w:t xml:space="preserve">1. Dane wnioskodawcy (nazwa i siedziba wnioskodawcy, imię, nazwisko i nr tel. osoby prowadzącej sprawę)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. Czynność na którą może być wydane zezwolenie (należy zaznaczyć)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□  </w:t>
      </w:r>
      <w:r>
        <w:rPr>
          <w:szCs w:val="24"/>
        </w:rPr>
        <w:t>przebywanie osób w strefie ochrony(z wyjątkiem właściciela nieruchomości objętej strefą ochrony oraz osób sprawujących zarząd i nadzór nad obszarami objętymi strefą ochrony, oraz osób wykonujących prace na podstawie umowy zawartej w właścicielem lub zarządcą);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□  </w:t>
      </w:r>
      <w:r>
        <w:rPr>
          <w:szCs w:val="24"/>
        </w:rPr>
        <w:t>wycinanie drzew lub krzewów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dokonywanie zmian stosunków wodnych (jeżeli nie jest to związane z potrzebą ochrony poszczególnych gatunków)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□  </w:t>
      </w:r>
      <w:r>
        <w:rPr>
          <w:szCs w:val="24"/>
        </w:rPr>
        <w:t>wznoszenia obiektów, urządzeń i instalacji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3. Cel i uzasadnienie wykonania wnioskowanych czynności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Opis i miejsce wykonania wnioskowanych czynności *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śnictwo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ęb leśny: …………………………………………………………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ddział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doddział: …………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r decyzji ustalającej daną strefę ochrony: …………………………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 przypadku wycinki drzew lub krzewów**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skład gatunkowy drzewostanu:…………………….....................................................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 xml:space="preserve">..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iek drzew 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nowana masa do pozyskania drewna ……………………………………………….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pis taksacyjn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 przypadku rębni II i III podać który etap cięć ………………………………………..</w:t>
      </w:r>
    </w:p>
    <w:p>
      <w:pPr>
        <w:pStyle w:val="Normal"/>
        <w:widowControl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5. Informacja o zasiedleniu gniazda i sukcesie lęgowym: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  <w:t>6. Planowany termin realizacji prac (wskazanie rzeczywistego czasu wykonania czynności objętej zakazem, np. wykonanie rębni, zrywka lub wywóz pozyskanego surowca ze stref)</w:t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  <w:t>.....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  <w:tab/>
        <w:t>Miejscowość, data</w:t>
        <w:tab/>
        <w:tab/>
        <w:tab/>
        <w:tab/>
        <w:t xml:space="preserve">      Podpis (pieczątka) wnioskodawcy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2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*  w przypadku zajścia jakichkolwiek zmian po ustaleniu strefy ochrony, czyli nieuwzględnionych w decyzji o ustaleniu strefy (np. w numeracji oddziałów i pododdziałów lub nazwy leśnictwa, wynikających np. ze zmiany planu urządzenia lasu) należy dodatkowo  podać te zmiany i wyjaśnić z czego one wynikają</w:t>
      </w:r>
    </w:p>
    <w:p>
      <w:pPr>
        <w:pStyle w:val="Normal"/>
        <w:rPr>
          <w:szCs w:val="24"/>
        </w:rPr>
      </w:pPr>
      <w:r>
        <w:rPr>
          <w:szCs w:val="24"/>
        </w:rPr>
        <w:t>** należy załączyć do wniosku mapę w skali 1:10 000 z zaznaczonym miejscem wykonania planowanych cię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Regionalny Dyrektor Ochrony Środowiska w Gorzowie Wielkopolskim z siedzibą przy ul. Jagiellończyka 13, 66-400 Gorzów Wielkopolsk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ntakt z Inspektorem Ochrony Danych w Regionalnej Dyrekcji Ochrony Środowiska w Gorzowie Wielkopolskim możliwy jest pod adresem email iod.gorzowwlkp@rdos.gov.pl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twarzane będą w celu realizacji wniosku dotyczącego </w:t>
      </w:r>
      <w:r>
        <w:rPr>
          <w:rFonts w:cs="Times New Roman" w:ascii="Times New Roman" w:hAnsi="Times New Roman"/>
          <w:i/>
          <w:sz w:val="16"/>
          <w:szCs w:val="16"/>
        </w:rPr>
        <w:t xml:space="preserve">wydania zezwolenia na czynności polegające ograniczeniom w strefach ochrony miejsc rozrodu i regularnego przebywania zwierząt objętych ochroną gatunkową </w:t>
      </w:r>
      <w:r>
        <w:rPr>
          <w:rFonts w:cs="Times New Roman" w:ascii="Times New Roman" w:hAnsi="Times New Roman"/>
          <w:sz w:val="16"/>
          <w:szCs w:val="16"/>
        </w:rPr>
        <w:t xml:space="preserve"> na podstawie art. 6 ust. 1 lit. c - 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nie będą poddane zautomatyzowanym podejmowaniu decyzji (profilowaniu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mogą być przekazane odbiorcy w państwie trzeci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21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7:00Z</dcterms:created>
  <dc:creator>ebalc</dc:creator>
  <dc:description/>
  <dc:language>en-US</dc:language>
  <cp:lastModifiedBy>j.markow</cp:lastModifiedBy>
  <cp:lastPrinted>2009-12-14T11:38:00Z</cp:lastPrinted>
  <dcterms:modified xsi:type="dcterms:W3CDTF">2019-11-22T12:26:00Z</dcterms:modified>
  <cp:revision>3</cp:revision>
  <dc:subject/>
  <dc:title/>
</cp:coreProperties>
</file>