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6.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7629107"/>
      <w:r>
        <w:rPr>
          <w:rFonts w:cs="Arial" w:ascii="Arial" w:hAnsi="Arial"/>
          <w:b/>
          <w:sz w:val="24"/>
          <w:szCs w:val="24"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7629107"/>
      <w:r>
        <w:rPr>
          <w:rFonts w:cs="Arial" w:ascii="Arial" w:hAnsi="Arial"/>
          <w:b/>
          <w:sz w:val="24"/>
          <w:szCs w:val="24"/>
        </w:rPr>
        <w:t>budowa garażu dla potrzeb Prokuratury Rejonowej w Kętrzynie</w:t>
      </w:r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ZGODNIE Z ART. 7 PKT. 5 SIW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 niżej podpisany/a działając w imieniu i na rzecz Wykonawcy określonego powyżej niniejszym oświadczam, że na dzień składania ofert w niniejszym postępowani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gam / nie zalegam* z opłacaniem podatków we właściwym Urzędzie Skarbowym, </w:t>
      </w:r>
    </w:p>
    <w:p>
      <w:pPr>
        <w:pStyle w:val="Normal"/>
        <w:ind w:left="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awarłem / nie zawarłem* porozumienie z właściwym Urzędem Skarbowym w sprawie spłat należności podatkowych wraz z ewentualnymi odsetkami lub grzywnami, lub uzyskałem przewidziane prawem zwolnienie, odroczenie lub rozłożenie na raty zaległych płatności lub wstrzymanie w całości wykonania decyzji właściwego organu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gam / nie zalegam* z opłacaniem składek na ubezpieczenia społeczne lub zdrowotne we właściwej terenowej jednostce Zakładu Ubezpieczeń Społecznych lub Kasy Rolniczego Ubezpieczenia Społecznego, 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łem / nie zawarłem* porozumienie z właściwą terenową jednostką Zakładu Ubezpieczeń Społecznych lub Kasy Rolniczego Ubezpieczenia Społecznego w sprawie spłat należności wraz z ewentualnymi odsetkami lub grzywnami, lub  uzyskałem przewidziane prawem zwolnienie, odroczenie lub rozłożenie na raty zaległych płatności lub wstrzymanie w całości wykonania decyzji właściwego organu,</w:t>
      </w:r>
    </w:p>
    <w:p>
      <w:pPr>
        <w:pStyle w:val="Akapitzlist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no / nie wydano* wobec mnie żadnego orzeczenia tytułem środka zapobiegawczego zakazu ubiegania się o zamówienia publiczne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no / nie wydano* wobec mnie prawomocnego wyroku sądu skazującego za wykroczenie na karę ograniczenia wolności lub grzywny w zakresie określonym w art. 24 ust. 5 pkt 5 i 6 ustawy Pzp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no / nie wydano* wobec mnie ostatecznej decyzji administracyjnej o naruszeniu obowiązków wynikających z przepisów prawa pracy, prawa ochrony środowiska lub przepisów o zabezpieczeniu społecznym w zakresie określonym w art. 24 ust. 5 pkt 7 ustawy Pzp.</w:t>
      </w:r>
    </w:p>
    <w:p>
      <w:pPr>
        <w:pStyle w:val="Normal"/>
        <w:ind w:left="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* - niepotrzebne skreślić 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34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08-07T18:05:00Z</dcterms:modified>
  <cp:revision>4</cp:revision>
  <dc:subject/>
  <dc:title>oznaczenie sprawy</dc:title>
</cp:coreProperties>
</file>