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   /2020/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2020 r. w Bydgoszczy w sprawie udzielenia dofinansowania                        na realizację zadań w ramach Resortowego programu rozwoju instytucji opieki nad dziećmi  w wieku do lat 3 „Maluch+” 2020 , zwana dalej „Umową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ewodą Kujawsko–Pomorskim Panem Mikołajem Bogdanowiczem, reprezentowanym przez ………………………….., na podstawie upoważnienia z dnia………., zwanym dalej „Wojewod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ą 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Gminą”, reprezentowaną przez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podstawie art. 150 ustawy z dnia 27 sierpnia 2009 r. o finansach publicznych                            (Dz.U. z 2019 r., poz. 869 z późn. zm.) w związku z art. 62 ustawy z dnia 4 lutego 2011 r.                    o opiece nad dziećmi w wieku do lat 3 (Dz.U. z 2019 r. poz. 409 z późn. zm.), </w:t>
      </w:r>
      <w:r>
        <w:rPr>
          <w:rFonts w:cs="Times New Roman" w:ascii="Times New Roman" w:hAnsi="Times New Roman"/>
          <w:color w:val="000000"/>
          <w:sz w:val="24"/>
          <w:szCs w:val="24"/>
        </w:rPr>
        <w:t>Wojewoda przekazuje Gminie środki Funduszu Pracy/środki finansowe w formie dotacji celowej                             z budżetu państwa w rozdziale ……….</w:t>
      </w:r>
      <w:r>
        <w:rPr>
          <w:rFonts w:cs="Times New Roman" w:ascii="Times New Roman" w:hAnsi="Times New Roman"/>
          <w:sz w:val="24"/>
          <w:szCs w:val="24"/>
        </w:rPr>
        <w:t xml:space="preserve"> w wysokości ………. zł (słownie:………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znaczeniem na zapewnienie funkcjonowania miejsc opieki na dziećmi                                        w wieku do lat 3 utworzonych przez Gminę do dnia 31 grudnia 2019 r. z udziałem programu „Maluch”, w tym miejsc dla dzieci niepełnosprawnych lub wymagających szczególnej opieki w następującej/ych instytucji/a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…… w wysokości …….. zł (słownie: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finansowanie nie dotyczy miejsc dotowanych przez Gminę w podmiotach niepublicznych lub prowadzonych przez podmioty inne niż jednostki samorządu terytoria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em otrzymania i wypłaty dofinansowania na funkcjonowanie miejsc dla dzieci niepełnosprawnych i wymagających szczególnej opieki jest ich faktyczne obsadz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dotyczy zadań realizowanych w okresie od dnia 1 stycznia 2020 r.                           do dnia 31 grudnia 2020 r., przy czym wydatki kwalifikowalne na zapewnienie funkcjonowania miejsc opieki dotyczą okresu rozpoczynającego się nie wcześniej                                niż od dnia wpisania instytucji, o której mowa w § 1, do rejestru żłobków i klubów dziecięcych lub wykazu dziennych opiekun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datkami kwalifikowalnymi w ramach Programu „Maluch+” 2020, sfinansowanymi zarówno z dotacji/środków Funduszu Pracy, jak i środków własnych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tki związane z realizacją zadania, zgodne z obowiązującymi przepisami prawa krajowego, zasadne, efektywne i udokumentowa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datki brutto, tj. wydatki wraz z przypadającym na te wydatki podatkiem VAT,                            z wyjątkiem przypadków, gdy podatek ten może być odliczony od podatku należnego                      lub zwrócony. Załącznik nr 3 do niniejszej Umowy stanowi oświadczenie                                         o kwalifikowalności podatku VAT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datki zapłacone od dnia 1 stycznia 2020 r. do dnia 31 grudnia 2020 r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mina zobowiązuje się do przekazania na realizację zadania w 2020 r., środki finansowe własne w wysokości ……….. zł (słownie:…………………), stanowiące nie mniej niż 20% wartości kosztów realizacji zadania. Wkładem własnym Gminy są środki finansowe, które zostaną przeznaczone na pokrycie wydatków kwalifikow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pozyskania przez Gminę środków finansowych innych niż środki własne                  i przyznane dofinansowanie, dla potrzeb określenia udziału dofinansowania w kosztach realizacji zadania, środki z innych źródeł traktowane są na równi ze środkami własnymi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okość dotacji/środków z Funduszu Pracy wynosi nie więcej niż …. zł miesięcznie wydatków bieżących na jedno miejsce opieki utworzone w ramach wcześniejszych edycji Programu „Maluch”, przy czym udział budżetu państwa/środków Funduszu Pracy                                w dofinansowaniu złożonej oferty wynosi nie więcej niż 80% wartości kosztów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tegralną część Umowy stanowi kalkulacja wydatków w układzie paragrafowym z dnia    …………. W przypadku zmian kwot środków pochodzących z dotacji/środków Funduszu Pracy w wysokości do 10% poszczególnych pozycji kalkulacyjnych w układzie paragrafowym nie wymaga się zgody Wojewody. Gmina jest zobowiązana poinformować                 o tym fakcie Wojewodę przesyłając zaktualizowaną kalkulację wydatk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 później niż                  7 dni przed terminem zakończenia zadani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dokonane ponad kwoty poszczególnych pozycji kalkulacji w układzie paragrafowym bez poinformowania Wojewody zostaną uznane za niekwalifikow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zmian kwot środków pochodzących z dotacji/środków Funduszu Pracy                       w wysokości powyżej 10% poszczególnych pozycji kalkulacyjnych w układzie paragrafowym wymagana jest zgoda Wojewody. Wniosek w sprawie wyrażenia zgody winien zostać przekazany do Wydziału Polityki Społecznej Kujawsko–Pomorskiego Urzędu Wojewódzkiego w Bydgoszczy w formie pisemnej, nie później niż 7 dni przed terminem zakończenia zadani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dokonane ponad kwoty poszczególnych pozycji kalkulacji                w układzie paragrafowym bez zgody Wojewody zostaną uznane za niekwalifikow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zmian kwot środków pochodzących z wkładu własnego w zakresie poszczególnych pozycji kalkulacyjnych w układzie paragrafowym nie wymaga się zgody Wojewody. Gmina jest zobowiązana poinformować o tym fakcie Wojewodę przesyłając zaktualizowaną kalkulację wydatków, nie później niż 7 dni przed terminem zakończenia zadani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dokonane ponad kwoty poszczególnych pozycji kalkulacji w układzie paragrafowym bez poinformowania Wojewody zostaną uznane za niekwalifikow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sokość kosztów pośrednich realizacji zadania polegającego na funkcjonowaniu miejsc opieki wynosi ….% kosztu ogółem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esunięcia kosztów, o których mowa w ust. 4, 5 i 6, nie mogą spowodować zwiększenia udziału dotacji/środków Funduszu Pracy powyższej 80% wartości kosztów realizacji zadania polegającego na funkcjonowaniu miejsc opieki w instytucji, o której mowa w 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zesunięcia kosztów, o których mowa w ust. 4, 5 i 6, nie mogą spowodować zwiększenia udziału kosztów pośrednich powyżej 15% kosztów realizacji tego zadania ogó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, gdy Gmina na realizację zadania wydatkuje wkład własny wyższy                           niż określony w ust. 1, wartość dotacji/środków Funduszu Pracy, o której/ych mowa w § 1 nie ulega zmia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Wojewoda dokonuje oceny zasadności, racjonalności i efektywności kosztów pośrednich oraz w wyniku analizy indywidualnego przypadku decyduje o kwalifikowalności kosztów pośredni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Wojewoda dokonuje oceny zasadności, racjonalności, efektywności i kwalifikowalności  wydatków sfinansowanych zarówno środkami z budżetu państwa/Funduszu Pracy, jak                             i środkami własnymi w ramach zadań objętych niniejszą um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środki finansowe zostaną przekazane na konto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chunek bankowy n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ęcznych transzach, przy czym I transza środków w wysokości .…….. zł (słownie:………) przeznaczonych na zapewnienie funkcjonowania miejsc opieki przekazana zostanie (jako refundacja kosztów kwalifikowanych zadania za okres od 1 stycznia 2020 r.           do …………  2020 r.), w terminie 14 dni kalendarzowych od dnia wpływu oryginału podpisanej Umowy do Wydziału Polityki Społecznej Kujawsko-Pomorskiego Urzędu Wojewódzkiego w Bydgosz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środki dotacji z budżetu państwa/Funduszu Pracy będą uruchamiane                                              w miesięcznych transz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zobowiązuje się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ania przekazanych środków finansowych zgodnie z celem, na jaki je uzyskała                                 i na warunkach określonych Umow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owadzenia wyodrębnionej ewidencji księgowej środków finansowych przekazanych                  na realizację zadania oraz wydatków dokonywanych z tych środków, zgodnie z zapisami ustawy z dnia 29 września 1994 r. o rachunkowości (Dz.U. z 2019 r. poz. 3514 z późn. zm.) w sposób przejrzysty, umożliwiający identyfikację poszczególnych operacji związanych                   z umową dla poszczególnych źródeł finansowania, pozwalającej na rozliczenie kosztu ogółem zadania i przekazanej dotacji/środków Funduszu Pracy oraz dokonania oceny kwalifikowalności wydatk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estrzegania standardów lokalowych i sanitarnych dotyczących żłobków i klubów dziecięcych, opieki i edukacji, zgodnie z którymi będzie sprawowana opieka nad dziećmi oraz jakości wypełniania funkcji opiekuńczo–wychowawczych i edukacyjnych–zgodnie                          z warunkami i standardami jakości zawartymi w ustawie z dnia 4 lutego 2011 r.  o opiece nad dziećmi w wieku do lat 3 oraz w aktach wykonawczych do ustawy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wiązywania się ze zobowiązań, o których mowa w art. 35 ust. 1 lub art. 47a ustawy                     o opiece nad dziećmi w wieku do lat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edstawienia na żądanie Wojewody wyjaśnień, informacji i dokumentów dotyczących realizacji zadania podlegającego dofinansow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liczenia dotacji/środków Funduszu Pracy według wzoru stanowiącego załącznik nr 5             do niniejszej Umowy w terminie do dnia 15 stycznia 2021 r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rozliczenia miejsc dla dzieci niepełnosprawnych lub wymagających szczególnej opieki                 z uwzględnieniem orzeczeń o niepełnosprawności (art. 1 pkt 3 ustawy o rehabilitacji zawodowej i społecznej oraz zatrudnianiu osób niepełnosprawnych) lub zaświadczenia                     o ciężkim i nieodwracalnym upośledzeniu lub nieuleczalnej chorobie, które powstały                      w okresie prenatalnym lub w czasie porodu (art. 4 ust. 3 ustawy o wsparciu kobiet w ciąży                          i rodzin „Za życiem”) lub zostały zakwalifikowane przez podmiot prowadzący instytucję                  na podstawie zaświadczenia od lekarza specjalisty zawierającego wskazanie do objęcia szczególną opieką jako dzieci wymagające szczególnej op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ozliczenia, o którym mowa w ust. 6 Gmina jest zobowiązana przedstawić wykaz dzieci niepełnosprawnych lub wymagających szczególnej opieki ze wskazaniem dokumentu uprawniającego do objęcia szczególną opieką oraz okresu uczęszczania do instytu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zwrotu części dofinansowania w przypadku, gdy miejsca zadeklarowane w ofercie nie zostały wykorzystane przez dzieci niepełnosprawne lub wymagające szczególnej opie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apewnienia kompletności i aktualności danych zawartych w Rejestrze Żłobków                           i Klubów Dziecięcych, o których mowa w art. 27 ust. 4 ustawy o opiece nad dziećmi w wieku do lat 3 oraz danych zawartych w Wykazie Dziennych Opiekunów, o których mowa w art. 46 ust. 2 ww. ustawy, odnoszących się do wszystkich żłobków, klubów dziecięcych i dziennych opiekunów znajdujących się na terenie tej gminy. Załącznik do niniejszej umowy stanowi oświadczenie o kompletności, poprawności i aktualności danych zawartych we właściwym rejestrze lub wykaz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mieszczenia informacji o korzystaniu z dofinansowania z Programu „Maluch+” 2020              na terenie dofinansowywanej instytucji w widocznym miejscu dla osób korzystających                        z instytucji opieki nad dziećmi w wieku do lat 3 według wzoru opublikowanego na stronie Ministerstwa Rodziny, Pracy i Polityki Społecznej przez okres dofinans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wykorzystane środki finansowe z budżetu państwa/środki Funduszu Pracy Gmina jest zobowiązana zwrócić w terminie nie dłuższym niż 15 dni od dnia wykonania zadania i nie później niż do dnia 15 stycznia 2021 r. na rachunek bankowy wydatków Wojewody prowadzony w Narodowym Banku Polskim o numerze: 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woty dotacji/środków Funduszu Pracy zwracane po terminie, o którym mowa w ust. 1, należy przekazać na rachunek bankowy Wojewody prowadzony w Narodowym Banku Polskim o numerze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etki bankowe oraz odsetki w wysokości określonej jak dla zaległości podatkowych naliczone od kwot dotacji/środków Funduszu Pracy zwróconych po dniu 15 stycznia 2021 r. należy przekazać na rachunek bieżący dochodów Wojewody prowadzony w Narodowym Banku Polskim o numerze: ………………………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Środki z dotacji/Funduszu Pracy, o których mowa w § 1 ust. 1 wykorzystane niezgodnie                    z przeznaczeniem, pobrane nienależnie lub w nadmiernej wysokości podlegają zwrotowi                     do budżetu państwa wraz z odsetkami w wysokości określonej jak dla zaległości podatkowych, na zasadach określonych w art. 169 ustawy z dnia 27 sierpnia 2009 r.                         o finansach publicznych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Gmina nie złoży rozliczenia, o którym mowa w § 5 ust. 6 niniejszej umowy lub nie złoży dodatkowych dokumentów lub wyjaśnień w zakresie i terminie wyznaczonym przez Wojewodę, zostanie wszczęte postępowanie w sprawie określenia zaległości przypadającej do zwrotu na zasadach, o których mowa w art. 169 ustawy                          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mina zobowiązuje się do poddania kontroli realizacji zadania w miejscu                                        wykonywania lub w miejscu wyznaczonym przez Wojewodę. Kontrola może                                 być przeprowadzona w toku realizacji zadania lub po jego zakończeniu, w trybie                                  i na zasadach przewidzianych w ustawie z dnia 15 lipca 2011 r. o kontroli w administracji rządowej (Dz.U. Nr 185, poz. 109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mina zobowiązuje się do przedłożenia wszelkich dokumentów dotyczących realizowanego projektu oraz do umożliwienia przeprowadzenia oględzin w miejscu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, gdy Gmina uniemożliwi przeprowadzenie czynności kontrolnych lub nie udostępni dokumentacji potwierdzającej sposób realizacji zadania, w szczególności wydatkowania środków z budżetu państwa/Funduszu Pracy oraz środków własnych                            w zakresie i terminie wyznaczonym przez Wojewodę, zostanie wszczęte postępowanie                         w sprawie określenia zaległości przypadającej do zwrotu na zasadach, o których mowa                 w art. 169 ustawy o finansach publicznych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na mocy porozumienia stron w przypadku wystąpienia okoliczności, za które strony nie ponoszą odpowiedzialności, a które uniemożliwiają wykonanie Umowy. Skutki finansowe i ewentualny zwrot środków finansowych strony określą w sporządzonym proto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wykorzystywania udzielonej dotacji/środków Funduszu Pracy niezgodnie                      z przeznaczeniem, nieterminowego lub nienależytego wykonywania zadania, Umowa może być rozwiązana przez Wojewodę ze skutkiem natychmias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powiadając Umowę, Wojewoda określi kwotę dotacji/środków Funduszu Pracy wykorzystanej niezgodnie z przeznaczeniem lub podlegającej zwrotowi w wyniku stwierdzenia okoliczności, o których mowa w zdaniu pierwszym, wraz z odsetkami                          w wysokości określonej jak dla zaległości podatkowych, termin, od którego nalicza się odsetki, termin zwrotu oraz nazwę i numer rachunku bankowego, na który należy dokonać w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okoliczności, o których mowa w ust. 1, po terminie, na który Umowa została zawarta, Wojewoda określi kwotę dotacji/środków Funduszu Pracy przypadającej do zwrotu na zasadach, o których mowa w art. 169 ustawy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każdym etapie konkursu „Maluch+” 2020 po złożeniu oferty, w trakcie realizacji zadania jest możliwe dokonywanie zmian w zakresie określonym ofertą konkursową                           pod warunkiem zgłoszenia ich w formie pisemnej i uzyskania zgody Woje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acja, o której mowa w ust. 1 winna być złożona do Wydziału Polityki Społecznej Kujawsko-Pomorskiego Urzędu Wojewódzkiego w Bydgoszczy nie później niż 7 dni                           przed terminem zakończenia zadania. Brak przedmiotowej informacji w ww. terminie oraz brak zgody Wojewody na dokonanie zmian, o których mowa w ust. 1 będzie rozumiane jako nienależyte wykonani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Umową stosuje się przepisy ustawy                                       z dnia 23 kwietnia 1964 r. Kodeks Cywilny oraz ustawy z dnia 27 sierpnia 2009 r. o finansach publicznych oraz inne obowiązujące w tym zakresie przepisy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                      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</w:t>
        <w:tab/>
        <w:tab/>
        <w:tab/>
        <w:tab/>
        <w:tab/>
        <w:tab/>
        <w:tab/>
        <w:tab/>
        <w:tab/>
        <w:tab/>
        <w:t>Wojew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oferta konkursowa „Maluch +” 2020 (moduł 2-dla gmin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kalkulacja kosztów (wydatków) w układzie paragrafowym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oświadczenie o kwalifikowalności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oświadczenie o przyjęciu dotacj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wzór rozliczenia otrzymanej dotacji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6. oświadczenie o kompletności, poprawności i aktualności danych zawartych we właściwym rejestrze lub wykazie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7:00Z</dcterms:created>
  <dc:creator>Justyna</dc:creator>
  <dc:description/>
  <cp:keywords/>
  <dc:language>en-US</dc:language>
  <cp:lastModifiedBy>Justyna Dachniewicz-Zabrocka</cp:lastModifiedBy>
  <cp:lastPrinted>2018-01-31T11:19:00Z</cp:lastPrinted>
  <dcterms:modified xsi:type="dcterms:W3CDTF">2020-01-27T06:43:00Z</dcterms:modified>
  <cp:revision>3</cp:revision>
  <dc:subject/>
  <dc:title/>
</cp:coreProperties>
</file>