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Heading"/>
        <w:ind w:left="424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o Warunków udziału w mechanizmie </w:t>
      </w:r>
      <w:r>
        <w:rPr>
          <w:rFonts w:cs="Times New Roman" w:ascii="Times New Roman" w:hAnsi="Times New Roman"/>
          <w:b w:val="false"/>
          <w:bCs/>
          <w:sz w:val="20"/>
        </w:rPr>
        <w:t xml:space="preserve">„Interwencyjny zakup </w:t>
        <w:br/>
        <w:t>i sprzedaż masła”</w:t>
      </w:r>
      <w:r>
        <w:rPr>
          <w:rFonts w:cs="Times New Roman" w:ascii="Times New Roman" w:hAnsi="Times New Roman"/>
          <w:b w:val="false"/>
          <w:bCs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określających warunki świadczenia usług przechowalniczych masła stanowiącego zapasy interwencyjn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................................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 świadczenie usług przechowalniczych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arta w dniu ………………….r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gencją Restrukturyzacji i Modernizacji Rolnictwa z siedzibą w Warszawie, Al. Jana </w:t>
        <w:br/>
        <w:t xml:space="preserve">Pawła II 70, 00-175 Warszawa, NIP 526-19-33-940, zarejestrowanym podatnikiem podatku </w:t>
        <w:br/>
        <w:t xml:space="preserve">od towarów i usług, zwanej dalej „Agencją”, w imieniu i na rzecz której działa </w:t>
      </w:r>
      <w:r>
        <w:rPr>
          <w:b/>
          <w:sz w:val="24"/>
          <w:szCs w:val="24"/>
        </w:rPr>
        <w:t>Krajowy Ośrodek Wsparcia Rolnictwa</w:t>
      </w:r>
      <w:r>
        <w:rPr>
          <w:sz w:val="24"/>
          <w:szCs w:val="24"/>
        </w:rPr>
        <w:t xml:space="preserve"> z siedzibą w Warszawie, ul. Karolkowa 30, 01-207 Warszawa, REGON nr 367849538, NIP 527-281-83-55, reprezentowany przez</w:t>
      </w:r>
      <w:r>
        <w:rPr/>
        <w:t>:</w:t>
      </w:r>
    </w:p>
    <w:p>
      <w:pPr>
        <w:pStyle w:val="Heading1"/>
        <w:numPr>
          <w:ilvl w:val="0"/>
          <w:numId w:val="30"/>
        </w:numPr>
        <w:spacing w:before="120" w:after="0"/>
        <w:ind w:left="357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 - ……………………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0"/>
        </w:numPr>
        <w:spacing w:before="120" w:after="0"/>
        <w:ind w:left="357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 -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zwany dalej: </w:t>
      </w:r>
      <w:r>
        <w:rPr>
          <w:b/>
          <w:sz w:val="24"/>
          <w:szCs w:val="24"/>
        </w:rPr>
        <w:t>„KOWR”</w:t>
      </w:r>
      <w:r>
        <w:rPr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prezentowanym przez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spacing w:lineRule="auto" w:line="360"/>
        <w:ind w:left="357" w:firstLine="69"/>
        <w:jc w:val="both"/>
        <w:rPr>
          <w:sz w:val="24"/>
        </w:rPr>
      </w:pPr>
      <w:r>
        <w:rPr>
          <w:sz w:val="24"/>
        </w:rPr>
        <w:t>......................... - ………………………</w:t>
      </w:r>
    </w:p>
    <w:p>
      <w:pPr>
        <w:pStyle w:val="Normal"/>
        <w:numPr>
          <w:ilvl w:val="0"/>
          <w:numId w:val="28"/>
        </w:numPr>
        <w:spacing w:lineRule="auto" w:line="360"/>
        <w:ind w:left="357" w:firstLine="69"/>
        <w:jc w:val="both"/>
        <w:rPr>
          <w:sz w:val="24"/>
        </w:rPr>
      </w:pPr>
      <w:r>
        <w:rPr>
          <w:sz w:val="24"/>
        </w:rPr>
        <w:t xml:space="preserve">………………… </w:t>
      </w:r>
      <w:r>
        <w:rPr>
          <w:sz w:val="24"/>
        </w:rPr>
        <w:t>- 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Przechowawcą</w:t>
      </w:r>
      <w:r>
        <w:rPr>
          <w:b/>
          <w:sz w:val="24"/>
        </w:rPr>
        <w:t>”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wanymi dalej </w:t>
      </w:r>
      <w:r>
        <w:rPr>
          <w:b/>
          <w:sz w:val="24"/>
        </w:rPr>
        <w:t>„Stronami”</w:t>
      </w:r>
    </w:p>
    <w:p>
      <w:pPr>
        <w:pStyle w:val="Normal"/>
        <w:spacing w:lineRule="auto" w:line="360"/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odstawę działania stron w zakresie objętym umową stanowią:</w:t>
      </w:r>
    </w:p>
    <w:p>
      <w:pPr>
        <w:pStyle w:val="Tekstpodstawowy31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 xml:space="preserve">Ustawa z dnia 27 maja 2015 r. o finansowaniu wspólnej polityki rolnej (Dz.U. </w:t>
        <w:br/>
        <w:t xml:space="preserve">z 2022 r., poz. </w:t>
      </w:r>
      <w:bookmarkStart w:id="0" w:name="_Hlk117759180"/>
      <w:r>
        <w:rPr>
          <w:rFonts w:cs="Times New Roman" w:ascii="Times New Roman" w:hAnsi="Times New Roman"/>
          <w:b w:val="false"/>
          <w:szCs w:val="24"/>
        </w:rPr>
        <w:t>2068</w:t>
      </w:r>
      <w:bookmarkEnd w:id="0"/>
      <w:r>
        <w:rPr>
          <w:rFonts w:cs="Times New Roman" w:ascii="Times New Roman" w:hAnsi="Times New Roman"/>
          <w:b w:val="false"/>
          <w:szCs w:val="24"/>
        </w:rPr>
        <w:t>)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4"/>
          <w:szCs w:val="24"/>
        </w:rPr>
        <w:t xml:space="preserve">Ustawa z dnia 22 września 2006 r. o uruchamianiu środków pochodzących z budżetu Unii Europejskiej przeznaczonych na finansowanie wspólnej polityki rolnej (Dz.U. </w:t>
        <w:br/>
        <w:t>z 2018 r., poz. 221);</w:t>
      </w:r>
    </w:p>
    <w:p>
      <w:pPr>
        <w:pStyle w:val="Tekstpodstawowy31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tawa z dnia 10 lutego 2017 r. Przepisy wprowadzające ustawę o Krajowym Ośrodku Wsparcia Rolnictwa (Dz.U. z 2017 r., poz. 624 z późn. zm.);</w:t>
      </w:r>
    </w:p>
    <w:p>
      <w:pPr>
        <w:pStyle w:val="Tekstpodstawowy31"/>
        <w:numPr>
          <w:ilvl w:val="0"/>
          <w:numId w:val="47"/>
        </w:numPr>
        <w:rPr/>
      </w:pPr>
      <w:r>
        <w:rPr>
          <w:rFonts w:cs="Times New Roman" w:ascii="Times New Roman" w:hAnsi="Times New Roman"/>
          <w:b w:val="false"/>
        </w:rPr>
        <w:t>Ustawa</w:t>
      </w:r>
      <w:r>
        <w:rPr>
          <w:rFonts w:cs="Times New Roman" w:ascii="Times New Roman" w:hAnsi="Times New Roman"/>
          <w:b w:val="false"/>
          <w:szCs w:val="24"/>
        </w:rPr>
        <w:t xml:space="preserve"> z dnia 10 lutego 2017 r. o Krajowym Ośrodku Wsparcia Rolnictwa (Dz. U. z 2023 r. poz. 1308 z późn. zm.);</w:t>
      </w:r>
    </w:p>
    <w:p>
      <w:pPr>
        <w:pStyle w:val="Tekstpodstawowy31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tawa z dnia 9 maja 2008 r. o Agencji Restrukturyzacji i Modernizacji Rolnictwa (Dz. U. z 2023 r. poz. 1199);</w:t>
      </w:r>
    </w:p>
    <w:p>
      <w:pPr>
        <w:pStyle w:val="Tekstpodstawowy31"/>
        <w:numPr>
          <w:ilvl w:val="0"/>
          <w:numId w:val="4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Ustawa z dnia 20 kwietnia 2004 r. o organizacji rynku mleka i przetworów mlecznych  (Dz. U. z 2023 r. poz. 1228 z późn. zm.); </w:t>
      </w:r>
    </w:p>
    <w:p>
      <w:pPr>
        <w:pStyle w:val="Tekstpodstawowy31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Ustawa z dnia 25 sierpnia 2006 r. o bezpieczeństwie żywności i żywienia (Dz. U. z 2023 r. poz. 1448);</w:t>
      </w:r>
    </w:p>
    <w:p>
      <w:pPr>
        <w:pStyle w:val="Tekstpodstawowy31"/>
        <w:numPr>
          <w:ilvl w:val="0"/>
          <w:numId w:val="47"/>
        </w:numPr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stawa z dnia 11 marca 2004 r. o podatku od towarów i usług (Dz. U. z 2023 r. poz. 1570 z późn. zm.)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rządzenie Parlamentu Europejskiego i Rady (UE) Nr 1308/2013 z dnia </w:t>
        <w:br/>
        <w:t xml:space="preserve">17 grudnia 2013 r. ustanawiające wspólną organizację rynków produktów rolnych oraz uchylające rozporządzenia Rady (EWG) nr 922/72, (EWG) nr 234/79, (WE) </w:t>
        <w:br/>
        <w:t xml:space="preserve">nr 1037/2001 i (WE) nr 1234/2007 </w:t>
      </w:r>
      <w:r>
        <w:rPr>
          <w:sz w:val="24"/>
          <w:szCs w:val="24"/>
        </w:rPr>
        <w:t>(Dz.Urz. UE L 347 z 20.12.2013, str. 671, z późn. zm.)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4"/>
          <w:szCs w:val="24"/>
        </w:rPr>
        <w:t>Rozporządzenie Delegowane Komisji (UE) 2016/1238 z dnia 18 maja 2016 r.   uzupełniające rozporządzenie Parlamentu Europejskiego i Rady (UE)  1308/2013 w odniesieniu do interwencji publicznej i dopłat do prywatnego przechowywania (Dz. Urz. UE L 206 z 30.7.2016, str. 15, z późn. zm.)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Wykonawcze Komisji (UE) nr 2016/1240 z dnia 18 maja 2016 r. ustalające zasady stosowania rozporządzenia Parlamentu Europejskiego i Rady (UE) </w:t>
        <w:br/>
        <w:t>nr 1308/2013 w odniesieniu do interwencji publicznej i dopłat do prywatnego przechowywania (Dz. Urz. UE L 206 z 30.7.2016, str. 71, z późn. zm.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rządzenie delegowane Komisji (UE) Nr 906/2014 z dnia 11 marca 2014 r. uzupełniające rozporządzenie Parlamentu Europejskiego i Rady (UE) nr 1306/2013 </w:t>
        <w:br/>
        <w:t xml:space="preserve">w odniesieniu do wydatków w zakresie interwencji publicznej </w:t>
      </w:r>
      <w:r>
        <w:rPr>
          <w:sz w:val="24"/>
          <w:szCs w:val="24"/>
        </w:rPr>
        <w:t xml:space="preserve">(Dz. Urz. UE L 255 </w:t>
        <w:br/>
        <w:t>z 28.8.2014, str. 1, z późn. zm.</w:t>
      </w:r>
      <w:r>
        <w:rPr>
          <w:sz w:val="24"/>
        </w:rPr>
        <w:t>)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bookmarkStart w:id="1" w:name="_Hlk117759387"/>
      <w:r>
        <w:rPr>
          <w:bCs/>
          <w:color w:val="000000"/>
          <w:sz w:val="24"/>
          <w:szCs w:val="24"/>
        </w:rPr>
        <w:t xml:space="preserve">Rozporządzenie Delegowane Komisji (UE) 2022/127 z dnia 7 grudnia 2021 r. uzupełniające rozporządzenie Parlamentu Europejskiego i Rady (UE) 2021/2116 </w:t>
        <w:br/>
        <w:t xml:space="preserve">o przepisy dotyczące agencji płatniczych i innych organów, zarządzania finansami, rozliczania rachunków, zabezpieczeń oraz stosowania euro </w:t>
      </w:r>
      <w:r>
        <w:rPr>
          <w:sz w:val="24"/>
          <w:szCs w:val="24"/>
        </w:rPr>
        <w:t xml:space="preserve">(Dz. Urz. UE L 20 </w:t>
        <w:br/>
        <w:t>z 31.1.2022, str. 95 z późn. zm.)</w:t>
      </w:r>
      <w:bookmarkEnd w:id="1"/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PRZEDMIOT UMOWY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edmiotem niniejszej umowy są zasady i warunki przyjęcia, przechowywania i wydania przez Przechowawcę masła zakupionego na zapasy interwencyjne oraz zasady naliczania i wypłacania przez Agencję należności z tytułu świadczenia usług przechowalnicz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miotem usług przechowalniczych jest masło zakupione na zapasy interwencyjne na terenie Unii Europejskiej, odpowiadające minimalnym wymaganiom jakościowym zgodnie z rozporządzeniem delegowanym Komisji (UE) Nr 2016/1238 z dnia 18 maja 2016 r.   uzupełniające rozporządzenie Parlamentu Europejskiego i Rady (UE)  1308/2013 w odniesieniu do interwencji publicznej i dopłat do prywatnego przechowywania (Dz. Urz. UE L 206 z 30.7.2016, str. 15, z późn. zm.), wyprodukowane bezpośrednio  i wyłącznie z pasteryzowanej śmietanki w autoryzowanym zakładzie produkcyjnym działającym w Unii Europejskiej, kwalifikujące się do długookresowego składowania w chłodniach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echowawca zobowiązuje się do zapewnienia powierzchni przechowalniczej o pojemności  ………. ton masła w chłodni: 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nazwa i adres chłodni, oznaczenia komór przechowalniczych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raz do świadczenia usług przechowalniczych w zakresie wynikającym z niniejszej umowy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Agencja nie ponosi kosztów związanych z utrzymaniem powierzchni przechowalniczej, która pozostaje niewykorzystana przez Agencję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chowawca otrzyma zapłatę za przechowywanie faktycznej ilości składowanego masła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3 lat, z zastrzeżeniem ust. 5. 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, gdy składowane w chłodni zapasy interwencyjne masła nie zostaną wydysponowane przed upływem okresu, o którym mowa w ust. 4, niniejsza umowa obowiązuje do czasu całkowitego wydysponowania przechowywanego masła.</w:t>
      </w:r>
    </w:p>
    <w:p>
      <w:pPr>
        <w:pStyle w:val="Normal"/>
        <w:autoSpaceDE w:val="false"/>
        <w:spacing w:lineRule="auto" w:line="360" w:before="12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120" w:after="0"/>
        <w:rPr/>
      </w:pPr>
      <w:r>
        <w:rPr>
          <w:bCs/>
          <w:sz w:val="24"/>
          <w:szCs w:val="24"/>
        </w:rPr>
        <w:t>Przechowawca zobowiązany jest do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rożenia i przechowywania, na zlecenie KOWR masła stanowiącego zapasy interwencyjne w ilości nie większej niż określona w § 4 ust. 1, w temperaturze równej bądź niższej niż (-)</w:t>
      </w:r>
      <w:r>
        <w:rPr>
          <w:sz w:val="24"/>
        </w:rPr>
        <w:t>15ºC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a zdolności przeładunkowej pozwalającej na przyjęcie w ciągu doby nie mniej niż 100 ton masła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wymagań dla chłodni, określonych w Załączniku nr 3 do Warunków udziału </w:t>
        <w:br/>
        <w:t>w mechanizmie „Interwencyjny zakup i sprzedaż masła” określających „warunki świadczenia usług przechowalniczych masła stanowiącego zapasy interwencyjne”, o których mowa w § 29, zwanych w dalszej części umowy „Warunkami …”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chowawca ponosi odpowiedzialność za ilość, jakość, ochronę oraz nienaruszalność przyjętych do przechowywania zapasów masła i jest zobowiązany do przechowywania masła w warunkach nie powodujących pogorszenia jego jakości, w odniesieniu do parametrów ustalonych przy przyjęciu do chłodni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</w:rPr>
        <w:t xml:space="preserve">Przyjęte do chłodni masło, stanowiące zapasy interwencyjne jest własnością Agencji </w:t>
        <w:br/>
        <w:t>i pozostaje wyłącznie do jej dyspozycji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Przechowawca nie może powierzyć wykonania umowy w części lub całości osobie trzeci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WARUNKI REALIZACJI UMOWY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awca zobowiązany jest przyjąć masło od dostawców, wskazanych przez KOWR </w:t>
        <w:br/>
        <w:t>w poleceniu dostawy, w ilości i terminie ściśle określonych w tym polec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raz z dostawą każdej partii masła, Przechowawca będzie wymagał od dostawcy masła następujących dokument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kopii polecenia dostawy masła wydanego przez KOW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>oryginału dowodu wydania (WZ) masła z chłodni producenta/dostaw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ryginału specyfikacji dostarczonego masła, (weterynaryjny numer identyfikacyjny producenta masła, kraj produkcji, nr partii produkcyjnej, data produkcji, liczba i numery opakowań (kartonów), waga pojedynczego opakowania - kartonu, waga folii opakowaniowej, waga netto i brutto masła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Masło powinno być dostarczone do chłodni na europaletach lub paletach porównywalnej jakości, przeznaczonych do długookresowego składow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Dostarczone do chłodni palety z masłem powinny być przygotowane w sposób gwarantujący utrzymanie właściwej jakości towaru w trakcie magazynowania oraz łatwe i bezpieczne jego przemieszczanie, tj. powinny spełniać następujące wymagania: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ety, na których dostarczono masło powinny być solidnej jakości, tj. nieuszkodzone, suche, bez śladów pleśni, itp.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tony na paletach powinny być ułożone stabilnie i równomiernie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eta z masłem powinna być zabezpieczone przed ewentualnym przesuwaniem się kartonów poprzez owinięcie ich folią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Przy przyjęciu masła przedstawiciel Przechowawcy ustali wagę każdej palety z masłem, sprawdzi </w:t>
      </w:r>
      <w:r>
        <w:rPr>
          <w:sz w:val="24"/>
        </w:rPr>
        <w:t>stan opakowań, prawidłowość ich oznakowania oraz temperaturę dostarczonego masł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idłowe oznakowanie każdego kartonu z masłem powinno zawierać następujące informacje:</w:t>
      </w:r>
    </w:p>
    <w:p>
      <w:pPr>
        <w:pStyle w:val="Tekstpodstawowy3"/>
        <w:numPr>
          <w:ilvl w:val="0"/>
          <w:numId w:val="31"/>
        </w:numPr>
        <w:autoSpaceDE w:val="false"/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weterynaryjny numer identyfikacyjny producenta masła oraz państwo członkowskie, </w:t>
        <w:br/>
        <w:t>w którym wyprodukowano masło;</w:t>
      </w:r>
    </w:p>
    <w:p>
      <w:pPr>
        <w:pStyle w:val="Tekstpodstawowy3"/>
        <w:numPr>
          <w:ilvl w:val="0"/>
          <w:numId w:val="31"/>
        </w:numPr>
        <w:autoSpaceDE w:val="false"/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datę produkcji masła; </w:t>
      </w:r>
    </w:p>
    <w:p>
      <w:pPr>
        <w:pStyle w:val="Tekstpodstawowy3"/>
        <w:numPr>
          <w:ilvl w:val="0"/>
          <w:numId w:val="31"/>
        </w:numPr>
        <w:autoSpaceDE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 partii produkcyjnej;</w:t>
      </w:r>
    </w:p>
    <w:p>
      <w:pPr>
        <w:pStyle w:val="Tekstpodstawowy3"/>
        <w:numPr>
          <w:ilvl w:val="0"/>
          <w:numId w:val="31"/>
        </w:numPr>
        <w:autoSpaceDE w:val="false"/>
        <w:spacing w:lineRule="auto" w:line="360" w:before="0" w:after="0"/>
        <w:jc w:val="both"/>
        <w:rPr/>
      </w:pPr>
      <w:r>
        <w:rPr>
          <w:bCs/>
          <w:sz w:val="24"/>
          <w:szCs w:val="24"/>
        </w:rPr>
        <w:t>numer opakowania jednostkowego;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>
          <w:bCs/>
          <w:sz w:val="24"/>
          <w:szCs w:val="24"/>
        </w:rPr>
      </w:pPr>
      <w:r>
        <w:rPr>
          <w:sz w:val="24"/>
          <w:szCs w:val="24"/>
        </w:rPr>
        <w:t>s</w:t>
      </w:r>
      <w:r>
        <w:rPr>
          <w:bCs/>
          <w:sz w:val="24"/>
          <w:szCs w:val="24"/>
        </w:rPr>
        <w:t xml:space="preserve">łowa „śmietanka słodka”, w przypadku gdy pH masła wynosi przynajmniej 6,2 </w:t>
      </w:r>
      <w:r>
        <w:rPr>
          <w:sz w:val="24"/>
          <w:szCs w:val="24"/>
        </w:rPr>
        <w:t>(zgodnie z deklaracją producenta);</w:t>
      </w:r>
    </w:p>
    <w:p>
      <w:pPr>
        <w:pStyle w:val="Tekstpodstawowy3"/>
        <w:numPr>
          <w:ilvl w:val="0"/>
          <w:numId w:val="31"/>
        </w:numPr>
        <w:autoSpaceDE w:val="false"/>
        <w:spacing w:lineRule="auto" w:line="360" w:before="0" w:after="0"/>
        <w:ind w:left="71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gę netto.</w:t>
      </w:r>
    </w:p>
    <w:p>
      <w:pPr>
        <w:pStyle w:val="Tekstpodstawowy3"/>
        <w:autoSpaceDE w:val="fals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opakowaniach nie może być zamieszczony termin przydatności do spożycia/data minimalnej trwałośc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Przedstawiciel Przechowawcy dokona odbioru ilościowego masła poprzez porównanie ustalonej, zgodnie z ust. 5, wagi netto masła z wagą netto określoną w dokumentach, </w:t>
        <w:br/>
        <w:t>o których mowa w ust. 2  pkt 1-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Przechowawca odmówi przyjęcia masła w przypadku, gdy:</w:t>
      </w:r>
    </w:p>
    <w:p>
      <w:pPr>
        <w:pStyle w:val="BodyText3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raz z dostarczoną partią masła nie zostały złożone prawidłowe dokumenty, wymienione w ust. 2,</w:t>
      </w:r>
    </w:p>
    <w:p>
      <w:pPr>
        <w:pStyle w:val="BodyText3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akowania są uszkodzone lub kartony nie są prawidłowo oznakowane, tj. nie spełniają wymagań określonych w ust. 6,</w:t>
      </w:r>
    </w:p>
    <w:p>
      <w:pPr>
        <w:pStyle w:val="BodyText3"/>
        <w:numPr>
          <w:ilvl w:val="1"/>
          <w:numId w:val="29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dostawa masła nastąpiła po terminie określonym w poleceniu dosta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Przechowawca tworzy wyodrębnione partie towarowe (magazynowe) oddzielnie dla każdego dostawcy masła i dnia dostawy (w ramach jednego polecenia dostawy), złożone w sposób umożliwiający swobodny dostęp do każdej z nich, identyfikację i kontrolę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chowawca zobowiązany jest uzgodnić z dostawcą szczegółowy harmonogram dostaw masła w sposób umożliwiający dostarczenie masła w terminie określonym w przesłanym przez KOWR poleceniu dostawy, o którym mowa w ust. 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.   Przy przyjęciu masła Przechowawca sporządzi następujące dokumenty: </w:t>
      </w:r>
    </w:p>
    <w:p>
      <w:pPr>
        <w:pStyle w:val="Styl2Znak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ażdej partii masła przyjętego do chłodni na podstawie polecenia dostawy – </w:t>
      </w:r>
      <w:r>
        <w:rPr>
          <w:rFonts w:cs="Times New Roman" w:ascii="Times New Roman" w:hAnsi="Times New Roman"/>
          <w:i/>
        </w:rPr>
        <w:t xml:space="preserve">Informację o przyjęciu masła </w:t>
      </w:r>
      <w:r>
        <w:rPr>
          <w:rFonts w:cs="Times New Roman" w:ascii="Times New Roman" w:hAnsi="Times New Roman"/>
        </w:rPr>
        <w:t xml:space="preserve">wg wzoru stanowiącego Załącznik nr 4 do </w:t>
        <w:br/>
        <w:t>„Warunków ….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dla każdej partii masła przyjętej w danym dniu od poszczególnych dostawców);</w:t>
      </w:r>
    </w:p>
    <w:p>
      <w:pPr>
        <w:pStyle w:val="Styl2Znak"/>
        <w:numPr>
          <w:ilvl w:val="0"/>
          <w:numId w:val="46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Z z adnotacją „Zapasy interwencyjne” - w przypadku, gdy cała ilość masła określona w poleceniu dostawy jest dostarczona jednorazowo;</w:t>
      </w:r>
    </w:p>
    <w:p>
      <w:pPr>
        <w:pStyle w:val="Styl2Znak"/>
        <w:numPr>
          <w:ilvl w:val="0"/>
          <w:numId w:val="46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WZ i dokument PZ z adnotacją „Zapasy interwencyjne” potwierdzający przejęcie masła na zapasy interwencyjne z dniem następującym po dniu wystawienia polecenia dostawy - w przypadku, gdy w dniu wystawienia polecenia dostawy, masło jest składowane w chłodni, na stanie dostawcy (dostawa bez przemieszczenia).</w:t>
      </w:r>
    </w:p>
    <w:p>
      <w:pPr>
        <w:pStyle w:val="Styl2Znak"/>
        <w:numPr>
          <w:ilvl w:val="0"/>
          <w:numId w:val="45"/>
        </w:numPr>
        <w:spacing w:before="120" w:after="0"/>
        <w:rPr/>
      </w:pPr>
      <w:r>
        <w:rPr>
          <w:rFonts w:cs="Times New Roman" w:ascii="Times New Roman" w:hAnsi="Times New Roman"/>
        </w:rPr>
        <w:t xml:space="preserve">W przypadku, gdy ilość masła określona w poleceniu dostawy dostarczana jest partiami, oprócz </w:t>
      </w:r>
      <w:r>
        <w:rPr>
          <w:rFonts w:cs="Times New Roman" w:ascii="Times New Roman" w:hAnsi="Times New Roman"/>
          <w:i/>
        </w:rPr>
        <w:t>Informacji o przyjęciu masła</w:t>
      </w:r>
      <w:r>
        <w:rPr>
          <w:rFonts w:cs="Times New Roman" w:ascii="Times New Roman" w:hAnsi="Times New Roman"/>
        </w:rPr>
        <w:t>, wystawionej zgodnie z ust. 1 pkt 1),  Przechowawca sporządzi:</w:t>
      </w:r>
    </w:p>
    <w:p>
      <w:pPr>
        <w:pStyle w:val="Styl2Znak"/>
        <w:numPr>
          <w:ilvl w:val="0"/>
          <w:numId w:val="15"/>
        </w:numPr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Z z adnotacją „Zakup interwencyjny – Depozyt”, dla każdej partii dostarczonego masła w ramach polecenia dostawy, przyjmujący masło w depozyt na stan zapasów interwencyjnych – w dniu dostarczenia każdej partii;</w:t>
      </w:r>
    </w:p>
    <w:p>
      <w:pPr>
        <w:pStyle w:val="Styl2Znak"/>
        <w:numPr>
          <w:ilvl w:val="0"/>
          <w:numId w:val="15"/>
        </w:numPr>
        <w:tabs>
          <w:tab w:val="clear" w:pos="708"/>
          <w:tab w:val="left" w:pos="1276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dokument MM (lub inny dokument magazynowy) z adnotacją „Zapasy interwencyjne” potwierdzający przejęcie na zapasy interwencyjne całej ilości masła, znajdującej się </w:t>
        <w:br/>
        <w:t>w depozycie na stanie zapasów interwencyjnych, dostarczonej w ramach polecenia dostawy – w dniu dostarczenia ostatniej partii.</w:t>
      </w:r>
    </w:p>
    <w:p>
      <w:pPr>
        <w:pStyle w:val="Styl2Znak"/>
        <w:numPr>
          <w:ilvl w:val="0"/>
          <w:numId w:val="45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Dokumenty magazynowe oraz </w:t>
      </w:r>
      <w:r>
        <w:rPr>
          <w:rFonts w:cs="Times New Roman" w:ascii="Times New Roman" w:hAnsi="Times New Roman"/>
          <w:i/>
        </w:rPr>
        <w:t>Informacja o przyjęciu</w:t>
      </w:r>
      <w:r>
        <w:rPr>
          <w:rFonts w:cs="Times New Roman" w:ascii="Times New Roman" w:hAnsi="Times New Roman"/>
          <w:i/>
          <w:color w:val="FF6600"/>
        </w:rPr>
        <w:t xml:space="preserve"> </w:t>
      </w:r>
      <w:r>
        <w:rPr>
          <w:rFonts w:cs="Times New Roman" w:ascii="Times New Roman" w:hAnsi="Times New Roman"/>
          <w:i/>
        </w:rPr>
        <w:t>masła</w:t>
      </w:r>
      <w:r>
        <w:rPr>
          <w:rFonts w:cs="Times New Roman" w:ascii="Times New Roman" w:hAnsi="Times New Roman"/>
        </w:rPr>
        <w:t>, o której mowa w ust. 1 pkt 1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winny zawierać min.:</w:t>
      </w:r>
    </w:p>
    <w:p>
      <w:pPr>
        <w:pStyle w:val="Styl2Znak"/>
        <w:numPr>
          <w:ilvl w:val="0"/>
          <w:numId w:val="2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ębnie nadaną dla Agencji kolejną numerację,</w:t>
      </w:r>
    </w:p>
    <w:p>
      <w:pPr>
        <w:pStyle w:val="Styl2Znak"/>
        <w:numPr>
          <w:ilvl w:val="0"/>
          <w:numId w:val="25"/>
        </w:numPr>
        <w:spacing w:before="120" w:after="0"/>
        <w:rPr/>
      </w:pPr>
      <w:r>
        <w:rPr>
          <w:rFonts w:cs="Times New Roman" w:ascii="Times New Roman" w:hAnsi="Times New Roman"/>
        </w:rPr>
        <w:t>podpis upoważnionego przedstawiciela Przechowawcy wraz z imienną pieczątką.</w:t>
      </w:r>
    </w:p>
    <w:p>
      <w:pPr>
        <w:pStyle w:val="Styl2Znak"/>
        <w:numPr>
          <w:ilvl w:val="0"/>
          <w:numId w:val="45"/>
        </w:numPr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wymienione w ust. 1 i ust. 2 powinny być przekazywane w następujący sposób:</w:t>
      </w:r>
    </w:p>
    <w:p>
      <w:pPr>
        <w:pStyle w:val="Styl2Znak"/>
        <w:numPr>
          <w:ilvl w:val="0"/>
          <w:numId w:val="0"/>
        </w:numPr>
        <w:spacing w:before="12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ust. 1 pkt 1)  </w:t>
      </w:r>
      <w:r>
        <w:rPr>
          <w:rFonts w:cs="Times New Roman" w:ascii="Times New Roman" w:hAnsi="Times New Roman"/>
          <w:i/>
        </w:rPr>
        <w:t>Informacja o przyjęciu masła</w:t>
      </w:r>
      <w:r>
        <w:rPr>
          <w:rFonts w:cs="Times New Roman" w:ascii="Times New Roman" w:hAnsi="Times New Roman"/>
        </w:rPr>
        <w:t>: oryginał – KOWR;</w:t>
      </w:r>
    </w:p>
    <w:p>
      <w:pPr>
        <w:pStyle w:val="Styl2Znak"/>
        <w:numPr>
          <w:ilvl w:val="0"/>
          <w:numId w:val="0"/>
        </w:numPr>
        <w:spacing w:before="12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ust. 1 pkt 2)  dokument PZ: oryginał - KOWR, kopia – dostawca;</w:t>
      </w:r>
    </w:p>
    <w:p>
      <w:pPr>
        <w:pStyle w:val="Styl2Znak"/>
        <w:numPr>
          <w:ilvl w:val="0"/>
          <w:numId w:val="0"/>
        </w:numPr>
        <w:spacing w:before="12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ust. 1 pkt 3)  dokument WZ: oryginał – dostawca, kopia – KOWR;</w:t>
      </w:r>
    </w:p>
    <w:p>
      <w:pPr>
        <w:pStyle w:val="Styl2Znak"/>
        <w:numPr>
          <w:ilvl w:val="0"/>
          <w:numId w:val="0"/>
        </w:numPr>
        <w:spacing w:before="12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dokument PZ: oryginał – KOWR, kopia – dostawca;</w:t>
      </w:r>
    </w:p>
    <w:p>
      <w:pPr>
        <w:pStyle w:val="Styl2Znak"/>
        <w:numPr>
          <w:ilvl w:val="0"/>
          <w:numId w:val="0"/>
        </w:numPr>
        <w:spacing w:before="120" w:after="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ust. 2 pkt 1)  dokument PZ: oryginał – KOWR, kopia – dostawca;</w:t>
      </w:r>
    </w:p>
    <w:p>
      <w:pPr>
        <w:pStyle w:val="Styl2Znak"/>
        <w:numPr>
          <w:ilvl w:val="0"/>
          <w:numId w:val="0"/>
        </w:numPr>
        <w:spacing w:before="120" w:after="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d. ust. 2 pkt 2) dokument MM (lub inny dokument magazynowy): oryginał – KOWR, kopia – dostawca.</w:t>
      </w:r>
    </w:p>
    <w:p>
      <w:pPr>
        <w:pStyle w:val="Styl2Znak"/>
        <w:numPr>
          <w:ilvl w:val="0"/>
          <w:numId w:val="45"/>
        </w:numPr>
        <w:spacing w:before="120" w:after="0"/>
        <w:rPr/>
      </w:pPr>
      <w:r>
        <w:rPr>
          <w:rFonts w:cs="Times New Roman" w:ascii="Times New Roman" w:hAnsi="Times New Roman"/>
        </w:rPr>
        <w:t>Dokumenty wymienione w ust. 4 powinny zostać wysłane do KOWR pocztą, a ich skan  drogą elektroniczną (adres: sekretariat_dir@kowr.gov.pl) najpóźniej w dniu roboczym następującym po dniu, w którym nastąpiło przyjęcie masła do chłodni (w przypadku, gdy masło było wcześniej składowane w chłodni interwencyjnej – najpóźniej w dniu roboczym następującym po dniu, w którym nastąpiło przejęcie masła na zapasy interwencyjne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dostarczenia do chłodni całej ilości masła określonej w poleceniu dostawy, następuje jego przejęcie na zapasy interwencyjne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dzień przejęcia masła na zapasy interwencyjne uważa się dzień wystawienia, zgodnie </w:t>
        <w:br/>
        <w:t>z § 8 ust. 1 lub § 8 ust. 2 pkt 2, stosownego dokumentu magazynowego z adnotacją „Zapasy interwencyjne”, tj.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sz w:val="24"/>
          <w:szCs w:val="24"/>
        </w:rPr>
        <w:t>dzień następujący po dniu wystawienia przez KOWR, polecenia dostawy (dostawa bez przemieszczenia)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sz w:val="24"/>
          <w:szCs w:val="24"/>
        </w:rPr>
        <w:t>dzień dostawy masła - przy jednorazowej dostawie całej ilości określonej w poleceniu dostawy masła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sz w:val="24"/>
          <w:szCs w:val="24"/>
        </w:rPr>
        <w:t>dzień dostawy ostatniej partii – gdy ilość masła określona w poleceniu dostawy dostarczana jest do chłodni partiam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4"/>
        </w:rPr>
        <w:t>Przechowawca</w:t>
      </w:r>
      <w:r>
        <w:rPr>
          <w:sz w:val="24"/>
          <w:szCs w:val="24"/>
        </w:rPr>
        <w:t xml:space="preserve"> zobowiązuje się d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sz w:val="24"/>
          <w:szCs w:val="24"/>
        </w:rPr>
        <w:t xml:space="preserve">oznakowania poszczególnych partii towaru w sposób czytelny i widoczny poprzez umieszczenie na paletach wywieszek zawierających następujące informacj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</w:rPr>
        <w:t>adnotację: „Masło – zapasy interwencyjne”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</w:rPr>
        <w:t>nazwę dostawcy masł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weterynaryjny numer identyfikacyjny producenta </w:t>
      </w:r>
      <w:r>
        <w:rPr>
          <w:sz w:val="24"/>
        </w:rPr>
        <w:t xml:space="preserve">masła (zgodnie </w:t>
        <w:br/>
        <w:t>z obowiązującymi przepisami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umer partii magazynowej według ewidencji Przechowawcy</w:t>
      </w:r>
      <w:r>
        <w:rPr>
          <w:sz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</w:rPr>
        <w:t>kolejny numer palety w ramach partii magazynow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atę produkcji masł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agę masła netto i brutto (w kg) na palecie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prowadzenia odrębnej ewidencji magazynowej masła będącego na zapasach interwencyjnych (rejestru) w systemie komputerowym. Rejestr powinien pod datą przyjęcia partii masła do chłodni zawierać następujące informacje: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  <w:tab w:val="left" w:pos="993" w:leader="none"/>
          <w:tab w:val="left" w:pos="5670" w:leader="none"/>
          <w:tab w:val="left" w:pos="7371" w:leader="none"/>
        </w:tabs>
        <w:autoSpaceDE w:val="false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</w:rPr>
        <w:t>nr partii magazynowej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  <w:tab w:val="left" w:pos="993" w:leader="none"/>
          <w:tab w:val="left" w:pos="5670" w:leader="none"/>
          <w:tab w:val="left" w:pos="7371" w:leader="none"/>
        </w:tabs>
        <w:autoSpaceDE w:val="false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dostawcy masła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  <w:tab w:val="left" w:pos="993" w:leader="none"/>
          <w:tab w:val="left" w:pos="5670" w:leader="none"/>
          <w:tab w:val="left" w:pos="7371" w:leader="none"/>
        </w:tabs>
        <w:autoSpaceDE w:val="false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producenta masła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  <w:tab w:val="left" w:pos="993" w:leader="none"/>
          <w:tab w:val="left" w:pos="5670" w:leader="none"/>
          <w:tab w:val="left" w:pos="7371" w:leader="none"/>
        </w:tabs>
        <w:autoSpaceDE w:val="false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towaru (rodzaj opakowania)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  <w:tab w:val="left" w:pos="993" w:leader="none"/>
          <w:tab w:val="left" w:pos="5670" w:leader="none"/>
          <w:tab w:val="left" w:pos="7371" w:leader="none"/>
        </w:tabs>
        <w:autoSpaceDE w:val="false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deklarowaną i przyjętą netto oraz brutto (w kg)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  <w:tab w:val="left" w:pos="993" w:leader="none"/>
          <w:tab w:val="left" w:pos="5670" w:leader="none"/>
          <w:tab w:val="left" w:pos="7371" w:leader="none"/>
        </w:tabs>
        <w:autoSpaceDE w:val="false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rzejęcia na zapasy interwencyjne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  <w:tab w:val="left" w:pos="993" w:leader="none"/>
          <w:tab w:val="left" w:pos="5670" w:leader="none"/>
          <w:tab w:val="left" w:pos="7371" w:leader="none"/>
        </w:tabs>
        <w:autoSpaceDE w:val="false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adnotację: </w:t>
      </w:r>
      <w:r>
        <w:rPr>
          <w:rFonts w:cs="Times New Roman" w:ascii="Times New Roman" w:hAnsi="Times New Roman"/>
        </w:rPr>
        <w:t>„śmietanka słodka”, w przypadku, gdy pH masła wynosi przynajmniej 6,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zgodnie z deklaracją producenta)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  <w:tab w:val="left" w:pos="993" w:leader="none"/>
          <w:tab w:val="left" w:pos="5670" w:leader="none"/>
          <w:tab w:val="left" w:pos="7371" w:leader="none"/>
        </w:tabs>
        <w:autoSpaceDE w:val="false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</w:rPr>
        <w:t>adnotację: „Masło – zapasy interwencyjne”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  <w:tab w:val="left" w:pos="993" w:leader="none"/>
          <w:tab w:val="left" w:pos="5670" w:leader="none"/>
          <w:tab w:val="left" w:pos="7371" w:leader="none"/>
        </w:tabs>
        <w:autoSpaceDE w:val="false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wydania masła ze stanu zapasów interwencyjnych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  <w:tab w:val="left" w:pos="993" w:leader="none"/>
          <w:tab w:val="left" w:pos="5670" w:leader="none"/>
          <w:tab w:val="left" w:pos="7371" w:leader="none"/>
        </w:tabs>
        <w:autoSpaceDE w:val="false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odbiorcy masła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  <w:tab w:val="left" w:pos="993" w:leader="none"/>
          <w:tab w:val="left" w:pos="5670" w:leader="none"/>
          <w:tab w:val="left" w:pos="7371" w:leader="none"/>
        </w:tabs>
        <w:autoSpaceDE w:val="false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zleconą i wydaną wg wagi netto (w kg)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670" w:leader="none"/>
          <w:tab w:val="left" w:pos="7371" w:leader="none"/>
        </w:tabs>
        <w:autoSpaceDE w:val="false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umer rozporządzenia, zgodnie z którym masło zostało wydan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sz w:val="24"/>
          <w:szCs w:val="24"/>
        </w:rPr>
        <w:t>Dokumentację związaną z realizacją niniejszej umowy Przechowawca zobowiązany jest przechowywać przez okres 5 lat, licząc od dnia wydysponowania masła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3969" w:leader="none"/>
          <w:tab w:val="left" w:pos="5670" w:leader="none"/>
          <w:tab w:val="left" w:pos="737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numPr>
          <w:ilvl w:val="4"/>
          <w:numId w:val="19"/>
        </w:numPr>
        <w:tabs>
          <w:tab w:val="left" w:pos="426" w:leader="none"/>
          <w:tab w:val="left" w:pos="708" w:leader="none"/>
          <w:tab w:val="left" w:pos="3969" w:leader="none"/>
          <w:tab w:val="left" w:pos="5670" w:leader="none"/>
          <w:tab w:val="left" w:pos="7371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 przejęciu masła na zapasy interwencyjne Agencji, kontrolerzy </w:t>
      </w:r>
      <w:r>
        <w:rPr>
          <w:rFonts w:cs="Times New Roman" w:ascii="Times New Roman" w:hAnsi="Times New Roman"/>
          <w:szCs w:val="24"/>
        </w:rPr>
        <w:t xml:space="preserve">KOWR </w:t>
      </w:r>
      <w:r>
        <w:rPr>
          <w:rFonts w:cs="Times New Roman" w:ascii="Times New Roman" w:hAnsi="Times New Roman"/>
        </w:rPr>
        <w:t>przeprowadzą kontrolę fizyczną przejętych partii masła. Kontrola ma na celu potwierdzenie:</w:t>
      </w:r>
    </w:p>
    <w:p>
      <w:pPr>
        <w:pStyle w:val="BodyText2"/>
        <w:numPr>
          <w:ilvl w:val="0"/>
          <w:numId w:val="35"/>
        </w:numPr>
        <w:tabs>
          <w:tab w:val="clear" w:pos="708"/>
          <w:tab w:val="left" w:pos="851" w:leader="none"/>
          <w:tab w:val="left" w:pos="900" w:leader="none"/>
        </w:tabs>
        <w:ind w:left="851" w:hanging="425"/>
        <w:rPr/>
      </w:pPr>
      <w:r>
        <w:rPr>
          <w:rFonts w:cs="Times New Roman" w:ascii="Times New Roman" w:hAnsi="Times New Roman"/>
          <w:sz w:val="24"/>
        </w:rPr>
        <w:t>faktycznej ilości masła znajdującej się w chłodni, poprzez zważenie losowo wybranych bloków masła i palet,</w:t>
      </w:r>
    </w:p>
    <w:p>
      <w:pPr>
        <w:pStyle w:val="BodyText2"/>
        <w:numPr>
          <w:ilvl w:val="0"/>
          <w:numId w:val="35"/>
        </w:numPr>
        <w:tabs>
          <w:tab w:val="clear" w:pos="708"/>
          <w:tab w:val="left" w:pos="851" w:leader="none"/>
          <w:tab w:val="left" w:pos="900" w:leader="none"/>
        </w:tabs>
        <w:ind w:left="851" w:hanging="425"/>
        <w:rPr/>
      </w:pPr>
      <w:r>
        <w:rPr>
          <w:rFonts w:cs="Times New Roman" w:ascii="Times New Roman" w:hAnsi="Times New Roman"/>
          <w:sz w:val="24"/>
        </w:rPr>
        <w:t>poprawności dokumentacji znajdującej się w chłodni,</w:t>
      </w:r>
    </w:p>
    <w:p>
      <w:pPr>
        <w:pStyle w:val="BodyText2"/>
        <w:numPr>
          <w:ilvl w:val="0"/>
          <w:numId w:val="35"/>
        </w:numPr>
        <w:tabs>
          <w:tab w:val="clear" w:pos="708"/>
          <w:tab w:val="left" w:pos="851" w:leader="none"/>
          <w:tab w:val="left" w:pos="900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ści oznakowania na opakowaniach masła i paletach.</w:t>
      </w:r>
    </w:p>
    <w:p>
      <w:pPr>
        <w:pStyle w:val="BodyText2"/>
        <w:numPr>
          <w:ilvl w:val="1"/>
          <w:numId w:val="35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 trakcie kontroli, o której mowa w ust.1, kontrolerzy KOWR z losowo wybranych kartonów pobiorą próbki w celu wykonania badań chemicznych i mikrobiologicznych dostarczonego masła.</w:t>
      </w:r>
    </w:p>
    <w:p>
      <w:pPr>
        <w:pStyle w:val="BodyText2"/>
        <w:numPr>
          <w:ilvl w:val="1"/>
          <w:numId w:val="35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pomiędzy 30 a 45 dniem od przejęcia masła na zapasy interwencyjne, kontrolerzy KOWR pobiorą próbki masła w celu dokonania oceny sensorycznej masła.</w:t>
      </w:r>
    </w:p>
    <w:p>
      <w:pPr>
        <w:pStyle w:val="BodyText2"/>
        <w:numPr>
          <w:ilvl w:val="1"/>
          <w:numId w:val="35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obieranie próbek, o których mowa w ust. 2 i 3 odbywać się będzie w wyznaczonym do tego celu pomieszczeniu. Po pobraniu próbek kartony są zamykane, plombowane </w:t>
        <w:br/>
        <w:t>i umieszczane z powrotem na paletach, z których je wyjęto.</w:t>
      </w:r>
    </w:p>
    <w:p>
      <w:pPr>
        <w:pStyle w:val="BodyText2"/>
        <w:numPr>
          <w:ilvl w:val="1"/>
          <w:numId w:val="35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zechowawca zobowiązany jest do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udostępniania prowadzonych rejestrów i wszystkich dokumentów związanych </w:t>
        <w:br/>
        <w:t>z przechowywaniem masła w ramach niniejszej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apewniania dostępu do kontrolowanego masła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wykonania niezbędnego przemieszczenia i przeważenia masła w celach kontrol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Koszty związane z przemieszczeniem i przeważeniem masła w celach kontrolnych oraz ponownego foliowania palet poddanych kontroli ponosi Przechowawc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zytywnych wyników kontroli fizycznej oraz badań jakościowych </w:t>
        <w:br/>
        <w:t xml:space="preserve">i sensorycznych KOWR </w:t>
      </w:r>
      <w:r>
        <w:rPr>
          <w:bCs/>
          <w:sz w:val="24"/>
          <w:szCs w:val="24"/>
        </w:rPr>
        <w:t xml:space="preserve">wystawi Protokół przejęcia masła potwierdzający, iż dostarczony towar spełnia wymagania określone w art. 3 ust. 2 lit. d rozporządzenia delegowanego Komisji </w:t>
      </w:r>
      <w:r>
        <w:rPr>
          <w:sz w:val="24"/>
          <w:szCs w:val="24"/>
        </w:rPr>
        <w:t xml:space="preserve">(UE) 2016/1238 </w:t>
      </w:r>
      <w:r>
        <w:rPr>
          <w:bCs/>
          <w:sz w:val="24"/>
          <w:szCs w:val="24"/>
        </w:rPr>
        <w:t xml:space="preserve">uzupełniającego rozporządzenie Parlamentu Europejskiego </w:t>
        <w:br/>
        <w:t>i Rady (UE) nr 1308/2013 w odniesieniu do interwencji publicznej i dopłat do prywatnego przechowywania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Protokół przesyłany jest do Przechowawcy oraz dostawcy masł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rzypadku negatywnych wyników kontroli fizycznej lub badań jakościowych </w:t>
        <w:br/>
        <w:t>lub sensorycznych, masło zostanie odrzucone, a dostawca zobowiązany będzie przez KOWR do jego odbioru z chłodn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WR lub inne upoważnione przez nią instytucje, w trakcie trwania umowy będą dokonywać kontroli stanów magazynowych masła stanowiącego zapasy interwencyjne oraz prowadzenia przez Przechowawcę rejestru, o którym mowa w § 10 ust. 1 pkt 2.</w:t>
      </w:r>
    </w:p>
    <w:p>
      <w:pPr>
        <w:pStyle w:val="Styl2Znak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Przechowawca wyda masło wyłącznie na pisemne polecenie odbioru/wydania masła,  polecenie odbioru/wydania masła – pomoc żywnościowa lub polecenie wycofania masła, otrzymane od </w:t>
      </w:r>
      <w:r>
        <w:rPr>
          <w:sz w:val="24"/>
          <w:szCs w:val="24"/>
        </w:rPr>
        <w:t>KOWR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</w:rPr>
        <w:t xml:space="preserve">Przechowawca zobowiązany jest uzgodnić z odbiorcą masła szczegółowy harmonogram odbioru, w sposób umożliwiający odbiorcy odebranie towaru w terminie określonym </w:t>
        <w:br/>
        <w:t>w poleceniach, o których mowa w ust. 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Wydanie masła musi odbywać się w obecności kontrolera </w:t>
      </w:r>
      <w:r>
        <w:rPr>
          <w:sz w:val="24"/>
          <w:szCs w:val="24"/>
        </w:rPr>
        <w:t>KOWR</w:t>
      </w:r>
      <w:r>
        <w:rPr>
          <w:sz w:val="24"/>
        </w:rPr>
        <w:t>,</w:t>
      </w:r>
      <w:r>
        <w:rPr>
          <w:color w:val="000000"/>
          <w:sz w:val="24"/>
        </w:rPr>
        <w:t xml:space="preserve"> za wyjątkiem wydania towaru zgodnie z poleceniem wycofania masła, tj. odbioru z chłodni masła odrzuconego zgodnie z § 11 ust. 8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/>
      </w:pPr>
      <w:r>
        <w:rPr>
          <w:sz w:val="24"/>
          <w:szCs w:val="24"/>
        </w:rPr>
        <w:t>Przy wydaniu masła, Przechowawca zobowiązany jest wystawić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120" w:after="0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dowód wydania WZ ze stanu zapasów interwencyjnych,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120" w:after="0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nformację o wydaniu masła </w:t>
      </w:r>
      <w:r>
        <w:rPr>
          <w:sz w:val="24"/>
          <w:szCs w:val="24"/>
        </w:rPr>
        <w:t>lub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Informację o wydaniu masła – pomoc żywnościowa</w:t>
      </w:r>
      <w:r>
        <w:rPr>
          <w:sz w:val="24"/>
          <w:szCs w:val="24"/>
        </w:rPr>
        <w:t xml:space="preserve">, sporządzoną wg wzoru stanowiącego odpowiednio Załącznik nr 7 lub Załącznik nr 8 </w:t>
        <w:br/>
        <w:t xml:space="preserve">do „Warunków </w:t>
      </w:r>
      <w:r>
        <w:rPr>
          <w:rFonts w:cs="Arial" w:ascii="Arial" w:hAnsi="Arial"/>
          <w:sz w:val="24"/>
          <w:szCs w:val="24"/>
        </w:rPr>
        <w:t>….</w:t>
      </w:r>
      <w:r>
        <w:rPr>
          <w:sz w:val="24"/>
          <w:szCs w:val="24"/>
        </w:rPr>
        <w:t>”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, o których mowa w ust.1 będą zawierać m.in.: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rębnie nadaną dla Agencji numerację,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wydającego wraz z imienną pieczątką,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 oraz podpis osoby upoważnionej do odbioru masł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</w:rPr>
        <w:t>Informacja, o której mowa w ust. 1 pkt 2), musi zostać podpisana przez obecnego przy wydaniu kontrolera KOWR,</w:t>
      </w:r>
      <w:r>
        <w:rPr>
          <w:color w:val="000000"/>
          <w:sz w:val="24"/>
        </w:rPr>
        <w:t xml:space="preserve"> za wyjątkiem wydania towaru zgodnie z poleceniem wycofania masła, tj. odbioru z chłodni masła odrzuconego zgodnie z § 11 ust. 8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chowawca zobowiązany jest do przesłania do KOWR kopii dowodu wydania WZ, wraz </w:t>
        <w:br/>
        <w:t xml:space="preserve">z oryginałem </w:t>
      </w:r>
      <w:r>
        <w:rPr>
          <w:i/>
          <w:sz w:val="24"/>
        </w:rPr>
        <w:t xml:space="preserve">Informacji o wydaniu masła </w:t>
      </w:r>
      <w:r>
        <w:rPr>
          <w:sz w:val="24"/>
        </w:rPr>
        <w:t>lub</w:t>
      </w:r>
      <w:r>
        <w:rPr>
          <w:i/>
          <w:sz w:val="24"/>
        </w:rPr>
        <w:t xml:space="preserve"> Informacji o wydaniu masła – pomoc żywnościowa</w:t>
      </w:r>
      <w:r>
        <w:rPr>
          <w:sz w:val="24"/>
        </w:rPr>
        <w:t xml:space="preserve">, o których mowa w ust. 1, pocztą, a ich </w:t>
      </w:r>
      <w:r>
        <w:rPr>
          <w:sz w:val="24"/>
          <w:szCs w:val="24"/>
        </w:rPr>
        <w:t>skanu drogą elektroniczną</w:t>
      </w:r>
      <w:r>
        <w:rPr>
          <w:sz w:val="24"/>
        </w:rPr>
        <w:t xml:space="preserve"> (adres: </w:t>
      </w:r>
      <w:hyperlink r:id="rId2">
        <w:r>
          <w:rPr>
            <w:rStyle w:val="InternetLink"/>
            <w:sz w:val="24"/>
          </w:rPr>
          <w:t>sekretariat_dir@kowr.gov.pl</w:t>
        </w:r>
      </w:hyperlink>
      <w:r>
        <w:rPr>
          <w:sz w:val="24"/>
        </w:rPr>
        <w:t xml:space="preserve">) najpóźniej w dniu roboczym następującym po dniu, w którym nastąpiło wydanie masła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Odbiorca zobowiązany jest odebrać masło w terminie określonym w poleceniu wystawionym przez KOWR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>W przypadku, gdy odbiorca nie dokona odbioru masła w wyznaczonym terminie, Przechowawca zobowiązany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w ostatnim dniu terminu wyznaczonego na odbiór - wystawić dokumenty, o których mowa w </w:t>
      </w:r>
      <w:r>
        <w:rPr>
          <w:color w:val="000000"/>
          <w:sz w:val="24"/>
        </w:rPr>
        <w:t xml:space="preserve">ust. 1 na </w:t>
      </w:r>
      <w:r>
        <w:rPr>
          <w:sz w:val="24"/>
        </w:rPr>
        <w:t>nieodebraną ilość masła i przyjąć masło jako depozyt odbiorcy przechowywany na jego koszt i ryzyk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4"/>
        </w:rPr>
        <w:t>ustalić z odbiorcą zasady i warunki dalszego przechowywania nieodebranego masł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4"/>
        </w:rPr>
        <w:t>Przechowawca</w:t>
      </w:r>
      <w:r>
        <w:rPr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</w:rPr>
        <w:t>dokładnego sprawdzania i ewidencjonowania tożsamości osób odbierających masło przez spisanie danych z dowodu osobistego, a także cech identyfikacyjnych pojazd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</w:rPr>
        <w:t>ewidencjonowania dziennych wydań towarów łącznie z poleceniem wydania towaru wystawionym przez KOW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</w:rPr>
        <w:t xml:space="preserve">kontroli wyjeżdżających pojazdów na bramie chłodni poprzez sprawdzenie zgodności załadowanego towaru z dyspozycją jego wydania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zechowawca zobowiązany jest do zwrotu palet dostawcy masła lub wymiany palet </w:t>
        <w:br/>
        <w:t>na palety o porównywalnej jakości, nie później niż w dniu wydania masła ze stanu zapasów interwencyjn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sz w:val="24"/>
          <w:szCs w:val="24"/>
        </w:rPr>
        <w:t>Przy wydaniu masła z przeznaczeniem na sprzedaż lub pomoc żywnościową, odbiorca masła zobowiązany będzie do odbioru towaru na własnych paletach lub wymiany palet na palety porównywalnej jakości. Koszty związane z przepakowaniem towaru na palety odbiorcy ponosi odbiorca masł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dpowiedzialność za rozliczenie palet z dostawcą oraz odbiorcą masła ponosi Przechowawca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1282" w:hanging="1282"/>
        <w:jc w:val="both"/>
        <w:rPr>
          <w:sz w:val="24"/>
          <w:szCs w:val="24"/>
        </w:rPr>
      </w:pPr>
      <w:r>
        <w:rPr>
          <w:sz w:val="24"/>
          <w:szCs w:val="24"/>
        </w:rPr>
        <w:t>Przechowawca zobowiązuje się do: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a i przesłania skanu pocztą elektroniczną (adres: sekretariat_dir@kowr.gov.pl) do KOWR </w:t>
      </w:r>
      <w:r>
        <w:rPr>
          <w:i/>
          <w:sz w:val="24"/>
          <w:szCs w:val="24"/>
        </w:rPr>
        <w:t>Miesięcznych raportów magazynowych</w:t>
      </w:r>
      <w:r>
        <w:rPr>
          <w:sz w:val="24"/>
          <w:szCs w:val="24"/>
        </w:rPr>
        <w:t xml:space="preserve"> </w:t>
        <w:br/>
        <w:t xml:space="preserve">(wg wzoru stanowiącego Załącznik nr 5 do „Warunków ….”) niezwłocznie </w:t>
        <w:br/>
        <w:t xml:space="preserve">po zakończeniu miesiąca sprawozdawczego, oraz dostarczenia oryginałów tych raportów </w:t>
        <w:br/>
        <w:t>w nieprzekraczalnym terminie do czwartego dnia miesiąca następującego po miesiącu sprawozdawczym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a pisemnych </w:t>
      </w:r>
      <w:r>
        <w:rPr>
          <w:i/>
          <w:sz w:val="24"/>
          <w:szCs w:val="24"/>
        </w:rPr>
        <w:t xml:space="preserve">Rocznych raportów magazynowych </w:t>
      </w:r>
      <w:r>
        <w:rPr>
          <w:sz w:val="24"/>
          <w:szCs w:val="24"/>
        </w:rPr>
        <w:t xml:space="preserve">wg wzoru stanowiącego Załącznik nr 6 do „Warunków ….”, w terminie do dnia 1 października (stan na </w:t>
        <w:br/>
        <w:t>30 września danego roku)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celu weryfikacji danych zawartych w raporcie wymienionym w ust. 1 pkt 2), KOWR przeprowadzi kontrolę stanów magazynowych (raport roczny należy przekazać kontrolerowi podczas jego wizyty w chłodni)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echowawca zobowiązany jest do prowadzenia gospodarki magazynowej zgodnie </w:t>
        <w:br/>
        <w:t>z zasadami wynikającymi z obowiązującego prawa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chowawca zobowiązany jest na bieżąco informować KOWR o wszystkich zdarzeniach faktycznych i prawnych dotyczących stanu przyjętego na przechowywanie masła oraz mogących mieć wpływ na sposób wykonania umow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</w:rPr>
        <w:t xml:space="preserve">Przechowawca zobowiązuje się przestrzegać ogólnie obowiązujących przepisów mających na celu zapobieganie powstania szkód, a w szczególności przepisów o ochronie przeciwpożarowej, o budowie i eksploatacji urządzeń technicznych oraz wykonywaniu nadzoru technicznego nad tymi urządzeniami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</w:rPr>
        <w:t xml:space="preserve">Przechowawca zobowiązuje się w terminie 14 dni powiadomić KOWR na piśmie o zmianie swojej formy organizacyjnej bądź o wszczęciu postępowania likwidacyjnego, układowego lub upadłościowego oraz o innych zmianach, które mogą mieć wpływ na wykonanie zobowiązań wynikających z umow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gencja nie ubezpiecza masła składowanego na zapasach interwencyjnych </w:t>
        <w:br/>
        <w:t>w chłodni. Interesy Agencji w tym zakresie chronią zabezpieczenie wartości stanów magazynowych masła oraz umowy ubezpieczenia, o których mowa w § 19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wszelkich strat powstałych wskutek zdarzeń takich jak np.: kradzież, sprzeniewierzenie mienia, pożar, powódź, itp., wyliczana i egzekwowana będzie </w:t>
        <w:br/>
        <w:t>na zasadach określonych w § 24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</w:t>
      </w:r>
      <w:r>
        <w:rPr>
          <w:sz w:val="24"/>
          <w:szCs w:val="24"/>
        </w:rPr>
        <w:t xml:space="preserve">przypadku wystąpienia szkody wynikłej ze zdarzenia losowego (np. pożar, powódź, kradzież) Przechowawca ma obowiązek niezwłocznego zawiadamiania KOWR </w:t>
        <w:br/>
        <w:t>o wystąpieniu szkody, jednak nie później niż w ciągu 3 dni roboczych od jej wystąpienia oraz umożliwienia sporządzenia protokołu szkodowego z udziałem przedstawiciela KOWR w celu określenia przyczyn i wielkości szkod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wystąpieniu szkody Przechowawca zobowiązany jest do niezwłocznego powiadomienia, odpowiednich służb (np. policja, straż pożarna, dozór techniczny), stosownie do zaistniałego zdar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chowawca ma obowiązek uzyskania wszelkich dokumentów, w tym protokołów wystawionych przez odpowiednie służby powiadomione o zaistnieniu zdarzenia powodującego powstanie szkody, np. straż pożarną, policję, dozór techniczny, itp., które pozwolą na prawidłowe oszacowanie i likwidację szkod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ułem zabezpieczenia wartości stanów magazynowych masła, Przechowawca przed rozpoczęciem dostaw masła w ramach niniejszej umowy, zobowiązany jest złożyć w KOWR zabezpieczenie w formie </w:t>
      </w:r>
      <w:r>
        <w:rPr>
          <w:i/>
          <w:sz w:val="24"/>
          <w:szCs w:val="24"/>
        </w:rPr>
        <w:t>depozytu gotówkowego/gwarancji uznanej przez ARiMR instytucji finansowej</w:t>
      </w:r>
      <w:r>
        <w:rPr>
          <w:sz w:val="24"/>
          <w:szCs w:val="24"/>
        </w:rPr>
        <w:t>, w kwocie stanowiącej iloczyn 105% progu referencyjnego masła, obowiązującego w pierwszym dniu bieżącego roku budżetowego i 5% wyrażonej w tonach netto pojemności przechowalniczej, określonej w § 4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Przy przeliczeniu kwoty zabezpieczenia z EUR na PLN należy stosować ostatni kurs walutowy ustalony przez EBC przed pierwszym dniem bieżącego roku budżetowego </w:t>
        <w:br/>
        <w:t>(tj. przed 1 października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Termin ważności gwarancji powinien wynosić co najmniej 12 miesięcy, licząc od miesiąca,</w:t>
        <w:br/>
        <w:t xml:space="preserve"> w którym gwarancja została złożon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  <w:szCs w:val="24"/>
        </w:rPr>
        <w:t xml:space="preserve">Zabezpieczenie, o którym mowa w ust. 1, Przechowawca zobowiązany jest złożyć </w:t>
        <w:br/>
        <w:t xml:space="preserve">w terminie 14 dni od otrzymania od KOWR pisemnej informacji o konieczności złożenia zabezpieczenia. </w:t>
      </w:r>
    </w:p>
    <w:p>
      <w:pPr>
        <w:pStyle w:val="Normal"/>
        <w:numPr>
          <w:ilvl w:val="0"/>
          <w:numId w:val="41"/>
        </w:numPr>
        <w:spacing w:lineRule="auto" w:line="360"/>
        <w:ind w:left="284" w:hanging="360"/>
        <w:jc w:val="both"/>
        <w:rPr/>
      </w:pPr>
      <w:r>
        <w:rPr>
          <w:sz w:val="24"/>
          <w:szCs w:val="24"/>
        </w:rPr>
        <w:t>Złożenie zabezpieczenia oraz dokumentów, o których mowa w ust. 9, będzie warunkiem skierowania przez KOWR dostaw masła do chłodni w ramach niniejszej umowy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, wynikającej z rozpoczęcia nowego roku budżetowego, zmiany wysokości kursu walutowego, o którym mowa w ust. 1, Przechowawca zobowiązany jest </w:t>
        <w:br/>
        <w:t xml:space="preserve">do uaktualniania wysokości kwoty zabezpieczenia, o którym mowa w ust. 1, w terminie </w:t>
        <w:br/>
        <w:t>do 30 października bieżącego roku budżetowego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Przechowawca jest zobowiązany do przedłużenia ważności gwarancji na 90 dni przed upływem terminu jej obowiązywania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</w:rPr>
        <w:t xml:space="preserve">Zabezpieczenie, którym mowa w pkt 1 ust. 1 zostanie zwolnione przez KOWR </w:t>
        <w:br/>
        <w:t>po całkowitym wydysponowaniu zapasów masła z chłodn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Niezależnie od wniesienia zabezpieczenia, o którym mowa w ust. 1, Przechowawca </w:t>
      </w:r>
      <w:r>
        <w:rPr>
          <w:sz w:val="24"/>
          <w:szCs w:val="24"/>
        </w:rPr>
        <w:t xml:space="preserve">przed rozpoczęciem dostaw masła w ramach niniejszej umowy, </w:t>
      </w:r>
      <w:r>
        <w:rPr>
          <w:sz w:val="24"/>
        </w:rPr>
        <w:t>zobowiązany jest do: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</w:rPr>
        <w:t>zawarcia umowy ubezpieczenia przechowywanego masła, stanowiącego zapasy interwencyjne, od zdarzeń losowych;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</w:rPr>
        <w:t>zawarcia umowy ubezpieczenia odpowiedzialności cywilnej z tytułu realizowanych usług przechowalniczych masła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32"/>
          <w:szCs w:val="24"/>
        </w:rPr>
      </w:pPr>
      <w:r>
        <w:rPr>
          <w:sz w:val="24"/>
        </w:rPr>
        <w:t xml:space="preserve">Umowę ubezpieczenia, o której mowa w ust. 7 pkt 1, Przechowawca zobowiązany jest zawrzeć na rachunek Agencji, zgodnie z art. 808 Kodeksu </w:t>
      </w:r>
      <w:r>
        <w:rPr>
          <w:sz w:val="24"/>
          <w:szCs w:val="24"/>
        </w:rPr>
        <w:t>Cywilnego lub dokonać cesji ubezpieczenia na rzecz Agencji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40"/>
          <w:szCs w:val="24"/>
        </w:rPr>
      </w:pPr>
      <w:r>
        <w:rPr>
          <w:sz w:val="24"/>
        </w:rPr>
        <w:t xml:space="preserve">Przechowawca zobowiązany jest złożyć dokumenty potwierdzające, że umowy, o których mowa w ust. 7, zostały zawarte i są obowiązujące, tj. kserokopie umów/polis ubezpieczeniowych (poświadczonych przez notariusza za zgodność z oryginałem) wraz </w:t>
        <w:br/>
        <w:t>z mającymi do nich zastosowanie warunkami oraz dowodami potwierdzającymi, że składki są prawidłowo opłacane, w terminie 14 dni od otrzymania drogą elektroniczną od KOWR pisemnej informacji o konieczności ich złożenia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</w:rPr>
        <w:t>Umowy ubezpieczenia, o których mowa w ust. 7, winny spełniać minimalne warunki określone w Załączniku nr 2 do niniejszej umowy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40"/>
          <w:szCs w:val="24"/>
        </w:rPr>
      </w:pPr>
      <w:r>
        <w:rPr>
          <w:sz w:val="24"/>
        </w:rPr>
        <w:t>Suma ubezpieczenia ustalona w umowie ubezpieczenia przechowywanego mienia od zdarzeń losowych, o której mowa w ust. 7 pkt 1, winna odpowiadać kwocie stanowiącej iloczyn: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105% progu referencyjnego masła, obowiązującego w pierwszym dniu bieżącego roku budżetowego (tj. 1 października), 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% wyrażonej w tonach netto pojemności przechowalniczej, określonej w § 4 </w:t>
        <w:br/>
        <w:t>ust. 1</w:t>
      </w:r>
      <w:r>
        <w:rPr>
          <w:rFonts w:eastAsia="Times New Roman" w:cs="Times New Roman" w:ascii="Times New Roman" w:hAnsi="Times New Roman"/>
          <w:sz w:val="24"/>
          <w:lang w:eastAsia="pl-PL"/>
        </w:rPr>
        <w:t>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kursu walutowego, o którym mowa w ust. 1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40"/>
          <w:szCs w:val="24"/>
        </w:rPr>
      </w:pPr>
      <w:r>
        <w:rPr>
          <w:sz w:val="24"/>
        </w:rPr>
        <w:t xml:space="preserve">Od momentu wprowadzenia do chłodni pierwszej partii masła, Przechowawca zobowiązany jest do uaktualniania wysokości sumy ubezpieczenia w umowie, o której mowa w ust. 7 </w:t>
        <w:br/>
        <w:t>pkt 1), do kwoty stanowiącej wartość wynikającą z iloczynu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24"/>
        </w:rPr>
        <w:t xml:space="preserve"> </w:t>
      </w:r>
      <w:r>
        <w:rPr>
          <w:sz w:val="24"/>
        </w:rPr>
        <w:t>105% progu referencyjnego masła, obowiązującego w pierwszym dniu bieżącego roku budżetowego (tj. 1 października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>stanu magazynowego masła na ostatni dzień miesiąca, w którym nastąpiła zmiana stanów magazyn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>kursu walutowego, o którym mowa w ust. 1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Minimalna suma ubezpieczenia / gwarancyjna, jaką Przechowawca zobowiązany jest posiadać w ramach zawartej umowy ubezpieczenia odpowiedzialności cywilnej, </w:t>
      </w:r>
      <w:r>
        <w:rPr>
          <w:sz w:val="24"/>
        </w:rPr>
        <w:t xml:space="preserve">o której mowa w ust. 7 pkt 2, </w:t>
      </w:r>
      <w:r>
        <w:rPr>
          <w:sz w:val="24"/>
          <w:szCs w:val="22"/>
        </w:rPr>
        <w:t>wynosi 2 000 000 zł na jedno i wszystkie zdarzenia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32"/>
          <w:szCs w:val="24"/>
        </w:rPr>
      </w:pPr>
      <w:r>
        <w:rPr>
          <w:sz w:val="24"/>
          <w:szCs w:val="22"/>
        </w:rPr>
        <w:t xml:space="preserve">Od momentu </w:t>
      </w:r>
      <w:r>
        <w:rPr>
          <w:sz w:val="24"/>
        </w:rPr>
        <w:t>wprowadzenia do chłodni pierwszej partii masła, Przechowawca zobowiązany jest do uaktualniania wysokości sumy ubezpieczenia, o której mowa w ust. 13, do kwoty wyliczonej zgodnie z ust. 12. Konieczność uaktualnienia następuje w chwili, gdy wartość przechowywanych zapasów masła, wyliczona zgodnie z ust. 12, przekracza 2 000 000 zł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  <w:szCs w:val="24"/>
        </w:rPr>
        <w:t>Przechowawca zobowiązany jest złożyć w KOWR dokumenty potwierdzające dokonanie zgodnie z ust. 12 lub ust. 14 aktualizacji sumy ubezpieczenia w ramach umów, o których mowa w ust. 7,</w:t>
      </w:r>
      <w:r>
        <w:rPr>
          <w:sz w:val="24"/>
        </w:rPr>
        <w:t xml:space="preserve"> tj.</w:t>
      </w:r>
      <w:r>
        <w:rPr/>
        <w:t xml:space="preserve"> </w:t>
      </w:r>
      <w:r>
        <w:rPr>
          <w:sz w:val="24"/>
        </w:rPr>
        <w:t>kserokopie aneksów do umów/polis ubezpieczeniowych (poświadczonych przez notariusza za zgodność z oryginałem),</w:t>
      </w:r>
      <w:r>
        <w:rPr>
          <w:sz w:val="24"/>
          <w:szCs w:val="24"/>
        </w:rPr>
        <w:t xml:space="preserve"> </w:t>
      </w:r>
      <w:r>
        <w:rPr>
          <w:sz w:val="24"/>
        </w:rPr>
        <w:t>w terminie do 15 dni po zakończeniu miesiąca, w którym nastąpiła zmiana stanów magazynowych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całkowitego wydysponowania masła z chłodni, przed rozpoczęciem kolejnych dostaw w ramach niniejszej umowy, Przechowawca zobowiązany jest do ponownego złożenia zabezpieczenia wartości stanów magazynowych i jego uaktualniania, na zasadach określonych w ust. 1 – 4 oraz zawarcia umów ubezpieczenia, o których mowa w ust. 7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, gdy Przechowawca nie będzie realizował zobowiązań określonych w ust. 1 - 5 oraz ust. 7 - 16, KOWR może rozwiązać umowę w całości lub części w trybie określonym </w:t>
        <w:br/>
        <w:t xml:space="preserve">w § 21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z zachowaniem 6-miesięcznego okresu wypowiedzenia ze skutkiem na koniec miesiąca kalendarzowego, jednak nie wcześniej niż z datą faktycznego wydania w całości towaru objętego niniejszą umową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WR działający w imieniu i na rzecz Agencji może rozwiązać umowę, w trybie natychmiastowym, w wyniku stwierdzenia nienależytego jej wykonania, a w szczególności, </w:t>
        <w:br/>
        <w:t>gdy Przechowawca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 w:before="0" w:after="0"/>
        <w:ind w:left="840" w:right="70" w:hanging="360"/>
        <w:jc w:val="both"/>
        <w:rPr/>
      </w:pPr>
      <w:r>
        <w:rPr>
          <w:sz w:val="24"/>
          <w:szCs w:val="24"/>
        </w:rPr>
        <w:t>utraci świadectwo autoryzacji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 w:before="0" w:after="0"/>
        <w:ind w:left="84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niósł lub nie aktualizuje zabezpieczenia wartości stanów magazynowych masła, </w:t>
        <w:br/>
        <w:t>o którym mowa w § 19 ust. 1 lub nie realizuje zobowiązań w zakresie umów ubezpieczenia, określonych w § 19 ust. 7-16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 w:before="0" w:after="0"/>
        <w:ind w:left="840" w:right="70" w:hanging="360"/>
        <w:jc w:val="both"/>
        <w:rPr/>
      </w:pPr>
      <w:r>
        <w:rPr>
          <w:sz w:val="24"/>
          <w:szCs w:val="24"/>
        </w:rPr>
        <w:t>nie spełnia minimalnych warunków przechowywania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 w:before="0" w:after="0"/>
        <w:ind w:left="840" w:right="70" w:hanging="360"/>
        <w:jc w:val="both"/>
        <w:rPr>
          <w:b/>
          <w:b/>
          <w:bCs/>
        </w:rPr>
      </w:pPr>
      <w:r>
        <w:rPr>
          <w:sz w:val="24"/>
          <w:szCs w:val="24"/>
        </w:rPr>
        <w:t>nie wywiązuje się ze zobowiązań zawartych w niniejszej umowie.</w:t>
      </w:r>
    </w:p>
    <w:p>
      <w:pPr>
        <w:pStyle w:val="Styl2Znak"/>
        <w:numPr>
          <w:ilvl w:val="0"/>
          <w:numId w:val="0"/>
        </w:numPr>
        <w:tabs>
          <w:tab w:val="clear" w:pos="708"/>
          <w:tab w:val="left" w:pos="4395" w:leader="none"/>
          <w:tab w:val="left" w:pos="453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2Znak"/>
        <w:numPr>
          <w:ilvl w:val="0"/>
          <w:numId w:val="0"/>
        </w:numPr>
        <w:tabs>
          <w:tab w:val="clear" w:pos="708"/>
          <w:tab w:val="left" w:pos="4395" w:leader="none"/>
          <w:tab w:val="left" w:pos="453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2</w:t>
      </w:r>
    </w:p>
    <w:p>
      <w:pPr>
        <w:pStyle w:val="Styl2Znak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wiązania umowy w trybie określonym w § 21, KOWR zdecyduje </w:t>
        <w:br/>
        <w:t>o przeniesieniu zapasów masła do innej chłodni interwencyjnej a Przechowawca zobowiązany będzie do:</w:t>
      </w:r>
    </w:p>
    <w:p>
      <w:pPr>
        <w:pStyle w:val="Styl2Znak"/>
        <w:numPr>
          <w:ilvl w:val="1"/>
          <w:numId w:val="2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ycia wszystkich kosztów związanych z przeniesieniem masła do innej chłodni, </w:t>
        <w:br/>
        <w:t>w szczególności kosztów wydania z chłodni, transportu i przyjęcia do wskazanej przez KOWR docelowej chłodni interwencyjnej,</w:t>
      </w:r>
    </w:p>
    <w:p>
      <w:pPr>
        <w:pStyle w:val="Styl2Znak"/>
        <w:numPr>
          <w:ilvl w:val="1"/>
          <w:numId w:val="2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ępowania zgodnie z Załącznikiem nr 1 do niniejszej umowy.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Tekstpodstawowy3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2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chowawcy przysługuje zapłata w terminach miesięcznych za następujące usługi przechowalnicze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zyjęcie masła do chłodni (usługa obejmuje w szczególności rozładunek masła </w:t>
        <w:br/>
        <w:t xml:space="preserve">ze środka transportu w punkcie rozładunkowym chłodni, przewiezienie masła transportem wewnętrznym chłodni z punktu rozładunkowego chłodni do komory chłodniczej, w której masło będzie zamrożone, zamrożenie masła do temperatury </w:t>
        <w:br/>
        <w:t>(–) 15</w:t>
      </w:r>
      <w:r>
        <w:rPr>
          <w:rFonts w:cs="Times New Roman" w:ascii="Times New Roman" w:hAnsi="Times New Roman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Cs w:val="24"/>
        </w:rPr>
        <w:t>C,</w:t>
      </w:r>
      <w:r>
        <w:rPr>
          <w:rFonts w:cs="Times New Roman" w:ascii="Times New Roman" w:hAnsi="Times New Roman"/>
        </w:rPr>
        <w:t xml:space="preserve"> przewiezienie zamrożonego masła do komory, w której będzie przechowywane, zważenie, ustawienie i oznakowanie palet) – kwota należna stanowić będzie iloczyn ilości masła netto przyjętej na stan zapasów interwencyjnych w miesiącu rozliczeniowym oraz stawki ............ €/tonę (bez VAT);</w:t>
      </w:r>
    </w:p>
    <w:p>
      <w:pPr>
        <w:pStyle w:val="TextBody"/>
        <w:autoSpaceDE w:val="false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przypadku przyjęcia masła na stan ARiMR, które w dniu wystawienia polecenia dostawy masła znajdowało się już w chłodni (przyjęcie bez przemieszczenia) stawka </w:t>
        <w:br/>
        <w:t>za przyjęcie będzie zmniejszona o 25,90%.</w:t>
      </w:r>
    </w:p>
    <w:p>
      <w:pPr>
        <w:pStyle w:val="TextBody"/>
        <w:autoSpaceDE w:val="false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zechowywanie masła (usługa obejmuje również koszty przeprowadzenia przez KOWR kontroli, tj. udostępnienie masła dla kontrolera, zważenie masła, przemieszczanie towaru (tj. w szczególności: otwarcie palet, wyjęcie kartonów wskazanych do pobrania próbek w celu wykonania badań jakościowych/oceny sensorycznej i przeniesienie ich </w:t>
        <w:br/>
        <w:t>do komory pobierania próbek, umieszczenie kartonów po pobraniu próbek na tych samych paletach, z których je wyjęto) oraz ponowne foliowanie palet) – kwota należna stanowić będzie iloczyn sumy dziennych stanów magazynowych netto w okresie rozliczeniowym oraz stawki ............... €/tonę/dobę (bez VAT)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danie (usługa obejmuje w szczególności zważenie, dostarczenie masła na paletach wewnętrznym transportem do punktu załadunkowego chłod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ładunek na środek transportu (z wyłączeniem rozmieszczania ładunku na środku transportu) – kwota należna stanowić będzie iloczyn ilości masła netto wydanej ze stanu zapasów interwencyjnych w miesiącu rozliczeniowym oraz stawki ……........€/tonę (bez VAT).</w:t>
      </w:r>
    </w:p>
    <w:p>
      <w:pPr>
        <w:pStyle w:val="TextBody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i/>
        </w:rPr>
        <w:t>W przypadku wydania masła bez przemieszczenia, tj. masło po wydaniu ze stanu zapasów interwencyjnych nie opuszcza chłodni, ale będzie dalej w nim przechowywane, stawka za wydanie będzie zmniejszona o 22,20 %.</w:t>
      </w:r>
    </w:p>
    <w:p>
      <w:pPr>
        <w:pStyle w:val="TextBody"/>
        <w:autoSpaceDE w:val="false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Należność za usługi przechowalnicze przeliczana będzie z € na PLN wg ostatniego kursu przeliczeniowego ustalonego przez EBC przed pierwszym dniem roku budżetowego, </w:t>
        <w:br/>
        <w:t xml:space="preserve">w którym transakcje zostały zarejestrowane w księgowości Agencji </w:t>
      </w:r>
      <w:r>
        <w:rPr>
          <w:rFonts w:cs="Times New Roman" w:ascii="Times New Roman" w:hAnsi="Times New Roman"/>
          <w:szCs w:val="24"/>
        </w:rPr>
        <w:t>(tj. przed pierwszym dniem października danego roku budżetowego)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2Znak"/>
        <w:numPr>
          <w:ilvl w:val="0"/>
          <w:numId w:val="16"/>
        </w:numPr>
        <w:tabs>
          <w:tab w:val="clear" w:pos="708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ja ponosi koszty przechowywania masła od dnia przyjęcia każdej partii do chłodni na stan zapasów interwencyjnych do dnia wydania ze stanu ARiMR zapasów interwen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>Wyliczenie i weryfikacja płatności należnych za świadczenie usług przechowalniczych nastąpi w oparciu o dane zawarte w niżej wymienionych dokumen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i/>
          <w:sz w:val="24"/>
        </w:rPr>
        <w:t xml:space="preserve">Miesięcznym raporcie magazynowym, </w:t>
      </w:r>
      <w:r>
        <w:rPr>
          <w:sz w:val="24"/>
        </w:rPr>
        <w:t>o którym mowa w § 16 ust. 1 pkt.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i/>
          <w:sz w:val="24"/>
        </w:rPr>
        <w:t>Informacjach o przyjęciu masła</w:t>
      </w:r>
      <w:r>
        <w:rPr>
          <w:sz w:val="24"/>
        </w:rPr>
        <w:t xml:space="preserve"> i dokumentach PZ, o których mowa w § 8 ust 1 i § 8 </w:t>
        <w:br/>
        <w:t>ust. 2 pkt.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i/>
          <w:sz w:val="24"/>
        </w:rPr>
        <w:t xml:space="preserve">Informacjach o wydaniu masła, Informacjach o wydaniu masła – pomoc żywnościowa </w:t>
        <w:br/>
      </w:r>
      <w:r>
        <w:rPr>
          <w:sz w:val="24"/>
        </w:rPr>
        <w:t xml:space="preserve">i dokumentach wydania WZ ze stanu </w:t>
      </w:r>
      <w:r>
        <w:rPr>
          <w:sz w:val="24"/>
          <w:szCs w:val="24"/>
        </w:rPr>
        <w:t>zapasów interwencyjnych</w:t>
      </w:r>
      <w:r>
        <w:rPr>
          <w:sz w:val="24"/>
        </w:rPr>
        <w:t xml:space="preserve">, o których mowa § 13 </w:t>
        <w:br/>
        <w:t>ust.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Faktury z upoważnienia Prezesa ARiMR będą wystawiane przez KOWR na podstawie umowy zawartej pomiędzy ARiMR a Przechowawcą, upoważniającej do wystawiania faktur, faktur korygujących i duplikatów faktur w imieniu i na rzecz Dostawcy towarów lub usług, zgodnie z przepisami ustawy z dnia 11 marca 2004 r. o podatku od towarów i usług, (Dz. U. z 2023 r. poz. 1570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Zapłata za usługi przechowalnicze masła następować będzie w okresach miesięcznych, </w:t>
        <w:br/>
        <w:t xml:space="preserve">na rachunek Przechowawcy w terminie 30 dni od daty wystawienia faktury, o której mowa </w:t>
        <w:br/>
        <w:t xml:space="preserve">w ust. 4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a naruszenie postanowień niniejszej umowy polegających n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niu niedoboru w stosunku do ewidencyjnego stanu </w:t>
      </w:r>
      <w:r>
        <w:rPr>
          <w:sz w:val="24"/>
        </w:rPr>
        <w:t>masł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bieniu w zakresie warunków przechowywania </w:t>
      </w:r>
      <w:r>
        <w:rPr>
          <w:sz w:val="24"/>
        </w:rPr>
        <w:t>masła</w:t>
      </w:r>
      <w:r>
        <w:rPr>
          <w:sz w:val="24"/>
          <w:szCs w:val="24"/>
        </w:rPr>
        <w:t xml:space="preserve"> </w:t>
      </w:r>
      <w:r>
        <w:rPr>
          <w:sz w:val="24"/>
        </w:rPr>
        <w:t>skutkującym obniżeniem jakości przechowywanego masła;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niezależnie od możliwości rozwiązania umowy na podstawie § 21, Przechowawca zostanie obciążony karą stanowiącą równowartość powstałej straty, wyliczoną zgodnie z ust. 2. </w:t>
      </w:r>
    </w:p>
    <w:p>
      <w:pPr>
        <w:pStyle w:val="Heading2"/>
        <w:numPr>
          <w:ilvl w:val="1"/>
          <w:numId w:val="37"/>
        </w:numPr>
        <w:tabs>
          <w:tab w:val="clear" w:pos="708"/>
          <w:tab w:val="left" w:pos="426" w:leader="none"/>
        </w:tabs>
        <w:spacing w:lineRule="auto" w:line="360"/>
        <w:ind w:left="1420" w:hanging="142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Wartość powstałej straty stanowić będzie iloczyn: 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progu referencyjnego masła (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i w:val="false"/>
          <w:sz w:val="24"/>
          <w:szCs w:val="24"/>
        </w:rPr>
        <w:t>), z zastrzeżeniem ust. 3;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lości masła stanowiącej stratę (tj. brakującej ilości masła w odniesieniu do stanu ewidencyjnego lub ilości masła, której jakość uległa obniżeniu);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spółczynnika 1,05;  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statniego kursu </w:t>
      </w:r>
      <w:r>
        <w:rPr>
          <w:rFonts w:cs="Times New Roman" w:ascii="Times New Roman" w:hAnsi="Times New Roman"/>
          <w:i w:val="false"/>
          <w:sz w:val="24"/>
          <w:szCs w:val="24"/>
        </w:rPr>
        <w:t>ustalonego przez EBC przed pierwszym dniem danego roku budżetowego.</w:t>
      </w:r>
    </w:p>
    <w:p>
      <w:pPr>
        <w:pStyle w:val="Heading2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 dniu stwierdzenia straty średnia cena rynkowa masł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wg komunikatów MRiRW (</w:t>
      </w:r>
      <w:r>
        <w:rPr>
          <w:rFonts w:cs="Times New Roman" w:ascii="Times New Roman" w:hAnsi="Times New Roman"/>
          <w:sz w:val="24"/>
          <w:szCs w:val="24"/>
        </w:rPr>
        <w:t>www.gov.pl/web/rolnictwo</w:t>
      </w:r>
      <w:r>
        <w:rPr>
          <w:rFonts w:cs="Times New Roman" w:ascii="Times New Roman" w:hAnsi="Times New Roman"/>
          <w:i w:val="false"/>
          <w:sz w:val="24"/>
          <w:szCs w:val="24"/>
        </w:rPr>
        <w:t>) jest wyższa niż 105% progu referencyjnego, wówczas do wyliczenia wartości stwierdzonej straty stosuje się średnią cenę rynkową.</w:t>
      </w:r>
    </w:p>
    <w:p>
      <w:pPr>
        <w:pStyle w:val="Heading2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bciążenie Przechowawcy karą nastąpi na podstawie wystawionej przez KOWR noty księgowej obciążeniowej.</w:t>
      </w:r>
    </w:p>
    <w:p>
      <w:pPr>
        <w:pStyle w:val="Heading2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woty odszkodowań w ramach umów ubezpieczenia, o których mowa w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9 ust. 7, zostaną zaliczone na poczet wierzytelności z tytułu naliczonej kary. </w:t>
      </w:r>
    </w:p>
    <w:p>
      <w:pPr>
        <w:pStyle w:val="Heading2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Jeżeli odszkodowania, o których mowa w ust. 5, nie zostaną wypłacone, bądź ich kwota nie pokryje kwoty wierzytelności, KOWR na poczet wierzytelności dokona przejęcia zabezpieczenia, o którym mowa w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9 ust. 1. Jeżeli kwota złożonego zabezpieczenia nie pokryje kwoty wierzytelności, pozostała kwota wierzytelności zostanie potrącona </w:t>
        <w:br/>
        <w:t xml:space="preserve">z wynagrodzenia za świadczenie usług przechowalnicz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numPr>
          <w:ilvl w:val="0"/>
          <w:numId w:val="39"/>
        </w:numPr>
        <w:spacing w:lineRule="auto" w:line="360" w:before="240" w:after="100"/>
        <w:jc w:val="both"/>
        <w:rPr/>
      </w:pPr>
      <w:r>
        <w:rPr>
          <w:sz w:val="24"/>
          <w:szCs w:val="24"/>
        </w:rPr>
        <w:t xml:space="preserve">Strony zgodnie oświadczają, że wszelkie dane osobowe pozyskane przez Strony w związku z realizacją niniejszej Umowy będą przetwarzane w taki sposób i w takim zakresie, w jakim jest to niezbędne do jej realizacji i realizacji zadań KOWR i Agencji określonych w art. 6 ust. 2 pkt 4 oraz 6a ustawy z dnia 9 maja 2008 r. o Agencji Restrukturyzacji i Modernizacji Rolnictwa (Dz. U. z 2023 r. poz. 1199), z zachowaniem zasad określonych </w:t>
        <w:br/>
        <w:t xml:space="preserve">w Rozporządzeniu Parlamentu Europejskiego i Rady (UE) 2016/679 z dnia 27 kwietnia 2016 r. w sprawie ochrony osób fizycznych w związku z przetwarzaniem danych osobowych i w sprawie swobodnego przepływu takich danych oraz uchylenia dyrektywy 95/46/WE – ogólne rozporządzenie o ochronie danych (Dz. Urz. UE L 119 z 4.5.2016, str. 1, sprost. Dz. Urz. UE L 127 z 23.5.2018, str. 2 oraz </w:t>
      </w:r>
      <w:bookmarkStart w:id="2" w:name="_Hlk117760764"/>
      <w:r>
        <w:rPr>
          <w:sz w:val="24"/>
          <w:szCs w:val="24"/>
        </w:rPr>
        <w:t>sprost. Dz. Urz. UE L 74 z 4.3.2021, str. 35</w:t>
      </w:r>
      <w:bookmarkEnd w:id="2"/>
      <w:r>
        <w:rPr>
          <w:sz w:val="24"/>
          <w:szCs w:val="24"/>
        </w:rPr>
        <w:t>) oraz uczynią zadość wszystkim obowiązkom wynikającym z ww. przepisów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 xml:space="preserve">Przechowawca będący osoba fizyczną prowadzącą działalność gospodarczą lub osoba upoważniona do zawarcia niniejszej umowy w imieniu Przechowawcy oświadcza, że zapoznał/zapoznała się z treścią klauzuli informacyjnej dotyczącej przetwarzania jego danych osobowych zawartą w pkt 6 </w:t>
      </w:r>
      <w:r>
        <w:rPr>
          <w:i/>
          <w:sz w:val="24"/>
          <w:szCs w:val="24"/>
        </w:rPr>
        <w:t>Warunków udziału w mechanizmie „Interwencyjny zakup i sprzedaż masła” określających warunki świadczenia usług przechowalniczych masła stanowiącego zapasy interwencyjn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awca zobowiązuje się do spełnienia w imieniu KOWR i Agencji obowiązku informacyjnego wynikającego z art. 14 RODO i przekazania osobom upoważnionym do zawarcia umowy i reprezentowania Przechowawcy w sprawach dotyczących realizacji przedmiotu niniejszej umowy oraz wszystkim innym osobom, których dane zostaną udostępnione KOWR i Agencji w związku z jej zawarciem i realizacją informacji </w:t>
        <w:br/>
        <w:t xml:space="preserve">o przetwarzaniu ich danych osobowych, zawartych w Załącznikach nr 10 i 11 do </w:t>
      </w:r>
      <w:r>
        <w:rPr>
          <w:i/>
          <w:sz w:val="24"/>
          <w:szCs w:val="24"/>
        </w:rPr>
        <w:t>Warunków udziału w mechanizmie „Interwencyjny zakup i sprzedaż masła” określających warunki świadczenia usług przechowalniczych masła stanowiącego zapasy interwencyjn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, wymagają zachowania formy pisemnej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ądem właściwym dla rozstrzygania sporów wynikających na tle stosowania niniejszej umowy będzie sąd właściwy dla siedziby Agen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ę otrzymania dokumentu przez KOWR stanowi data stempla Kancelarii w Centrali KOWR na dokumencie wpływającym do KOW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odpowiednio przepisy Kodeksu Cywilnego oraz inne przepisy obowiązujące w tym zakresie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chowawca oświadcza, że zapoznał się szczegółowo z Warunkami udziału w mechanizmie „Interwencyjny zakup i sprzedaż masła” określającymi warunki świadczenia usług przechowalniczych masła stanowiącego zapasy interwencyjne oraz akceptuje ich</w:t>
      </w:r>
      <w:r>
        <w:rPr>
          <w:bCs/>
          <w:sz w:val="24"/>
          <w:szCs w:val="24"/>
        </w:rPr>
        <w:t xml:space="preserve"> treść </w:t>
        <w:br/>
        <w:t>i zobowiązuje się do ich stosowani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mowę sporządzono w dwóch jednobrzmiących egzemplarzach po jednym egzemplarzu dla każdej strony.</w:t>
      </w:r>
    </w:p>
    <w:p>
      <w:pPr>
        <w:pStyle w:val="Heading3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WR</w:t>
        <w:tab/>
        <w:tab/>
        <w:tab/>
        <w:tab/>
        <w:tab/>
        <w:tab/>
        <w:tab/>
        <w:tab/>
        <w:t>PRZECHOWAWCA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30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4" w:hanging="434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495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>
        <w:outline w:val="false"/>
        <w:i w:val="false"/>
        <w:shadow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i w:val="false"/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60"/>
        </w:tabs>
        <w:ind w:left="2860" w:hanging="34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54"/>
        </w:tabs>
        <w:ind w:left="65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57" w:hanging="357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45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357" w:hanging="357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1477"/>
        </w:tabs>
        <w:ind w:left="142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700"/>
        </w:tabs>
        <w:ind w:left="1700" w:hanging="36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outline w:val="false"/>
      <w:shadow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Times New Roman"/>
    </w:rPr>
  </w:style>
  <w:style w:type="character" w:styleId="WW8Num46z2">
    <w:name w:val="WW8Num46z2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000000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5z2">
    <w:name w:val="WW8Num65z2"/>
    <w:qFormat/>
    <w:rPr>
      <w:rFonts w:ascii="Arial" w:hAnsi="Arial" w:cs="Times New Roman"/>
      <w:b w:val="false"/>
      <w:i w:val="false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pogr">
    <w:name w:val="Styl1 + pogr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2Znak">
    <w:name w:val="Styl2 Zna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Znak2ZnakZnak">
    <w:name w:val=" Znak2 Znak Znak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dir@kow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5:00Z</dcterms:created>
  <dc:creator>STEFAN GIEMZA</dc:creator>
  <dc:description/>
  <cp:keywords/>
  <dc:language>en-US</dc:language>
  <cp:lastModifiedBy>Szturemska Magdalena</cp:lastModifiedBy>
  <cp:lastPrinted>2024-01-22T10:26:00Z</cp:lastPrinted>
  <dcterms:modified xsi:type="dcterms:W3CDTF">2024-01-22T09:26:00Z</dcterms:modified>
  <cp:revision>20</cp:revision>
  <dc:subject/>
  <dc:title>U M O W A  Nr  RP-4130-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d043cc44-decc-4fcc-adb4-95722c108f87</vt:lpwstr>
  </property>
</Properties>
</file>