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łgorzata Żbikowska </w:t>
      </w:r>
    </w:p>
    <w:p>
      <w:pPr>
        <w:pStyle w:val="Tytulprokuratury"/>
        <w:rPr/>
      </w:pPr>
      <w:r>
        <w:rPr/>
        <w:t xml:space="preserve">Warunkowy dozór policji </w:t>
      </w:r>
    </w:p>
    <w:p>
      <w:pPr>
        <w:pStyle w:val="Podtytulprokuratury"/>
        <w:rPr/>
      </w:pPr>
      <w:r>
        <w:rPr/>
        <w:t xml:space="preserve">Streszczenie </w:t>
      </w:r>
    </w:p>
    <w:p>
      <w:pPr>
        <w:pStyle w:val="Tekstprokuratury"/>
        <w:rPr>
          <w:i/>
          <w:i/>
        </w:rPr>
      </w:pPr>
      <w:r>
        <w:rPr>
          <w:i/>
        </w:rPr>
        <w:t xml:space="preserve">Opracowanie dotyczy nowej regulacji prawnej dozoru i warunkowego dozoru Policji (art. 275 i 275a k.p.k.), zaś analiza tych instytucji prawnych prowadzona jest na gruncie znowelizowanych w 2009 r. przepisów Kodeksu postępowania karnego. Punktem wyjścia dla prowadzonych rozważań są akty prawne Rady Europy oraz Unii Europejskiej, a w szczególności regulacje dotyczące ochrony ofiar przestępstw. Kształt normatywny nowego środka zapobiegawczego oceniany jest na tle pozostałych środków przymusu procesowego. </w:t>
      </w:r>
    </w:p>
    <w:p>
      <w:pPr>
        <w:pStyle w:val="Tekstprokuratury"/>
        <w:rPr>
          <w:i/>
          <w:i/>
          <w:u w:val="single"/>
        </w:rPr>
      </w:pPr>
      <w:r>
        <w:rPr>
          <w:i/>
          <w:u w:val="single"/>
        </w:rPr>
      </w:r>
    </w:p>
    <w:p>
      <w:pPr>
        <w:pStyle w:val="Tekstprokuratury"/>
        <w:rPr/>
      </w:pPr>
      <w:r>
        <w:rPr/>
        <w:t>Tradycyjne podejście procesu karnego w przeważającej mierze skupiało się na relacji państwo – oskarżony, pozostawiając pokrzywdzonego daleko w tle</w:t>
      </w:r>
      <w:r>
        <w:rPr>
          <w:rStyle w:val="Odwoanieprzypisudolnego"/>
          <w:rStyle w:val="FootnoteAnchor"/>
          <w:rFonts w:cs="Arial" w:ascii="Arial" w:hAnsi="Arial"/>
          <w:szCs w:val="21"/>
        </w:rPr>
        <w:footnoteReference w:id="2"/>
      </w:r>
      <w:r>
        <w:rPr/>
        <w:t>. „Koncepcja” ta uległa transformacji zapoczątkowanej w latach 70. XX wieku. Jej przemodelowanie miało doprowadzić do odwrócenia biegunów, tak aby organy procesowe poszczególnych państw widziały i podejmowały czynności przez pryzmat praw i gwarancji pokrzywdzonego, uwzględniając jego interesy i uzasadnione potrzeby. Działania Rady Europy miały za zadanie ujednolicenie rozwiązań legislacyjnych państw członkowskich, w szczególności poprzez wprowadzenie do europejskiego porządku prawnego rezolucji i konwencji propagujących jednakowe (lub przynajmniej zbliżone) traktowanie ofiar przestępstw we wszystkich państwach – stronach konwencji. Zalecenie Rady Europy Nr R (85) 11</w:t>
      </w:r>
      <w:r>
        <w:rPr>
          <w:rStyle w:val="Odwoanieprzypisudolnego"/>
          <w:rStyle w:val="FootnoteAnchor"/>
          <w:rFonts w:cs="Arial" w:ascii="Arial" w:hAnsi="Arial"/>
          <w:szCs w:val="21"/>
        </w:rPr>
        <w:footnoteReference w:id="3"/>
      </w:r>
      <w:r>
        <w:rPr/>
        <w:t xml:space="preserve"> w sprawie pozycji ofiar w prawie karnym materialnym i procesowym stanowi, iż fundamentalnym zadaniem procesu karnego, na każdym jego etapie, jest ochrona potrzeb i interesów ofiary przestępstwa. Wysunięto także postulat, aby we wszystkich działaniach procesowych uwzględniano aspekt fizyczny, psychologiczny oraz materialny pokrzywdzonego. Przysługujące mu prawa i gwarancje procesowe winny być – zgodnie z wytycznymi Rady Europy – realizowane na każdym szczeblu rozpoznawania sprawy, począwszy od postępowania przygotowawczego (</w:t>
      </w:r>
      <w:r>
        <w:rPr>
          <w:i/>
        </w:rPr>
        <w:t>at Police level</w:t>
      </w:r>
      <w:r>
        <w:rPr/>
        <w:t>), przez przesłuchanie pokrzywdzonego (</w:t>
      </w:r>
      <w:r>
        <w:rPr>
          <w:i/>
        </w:rPr>
        <w:t>questioning of the victim</w:t>
      </w:r>
      <w:r>
        <w:rPr/>
        <w:t>), po etap postępowania przed sądem (</w:t>
      </w:r>
      <w:r>
        <w:rPr>
          <w:i/>
        </w:rPr>
        <w:t>court proceedings</w:t>
      </w:r>
      <w:r>
        <w:rPr/>
        <w:t>). Wśród „obowiązków” kierowanych do funkcjonariuszy Policji państw członkowskich znalazł się nawet nakaz traktowania ofiar przestępstw „z sympatią, w sposób pomocny i uspokajający”. Powyższe wskazuje na „upodmiotowienie” pokrzywdzonego, jego wyjście z cienia oskarżonego i zyskanie nowych, dotąd nieznanych, gwarancji procesowych. Rosnąca świadomość organów państwa, obejmująca sytuację pokrzywdzonego w procesie karnym oraz niebezpieczeństwa, które mogą się z nim wiązać, wymusiła na Radzie Europy uchwalenie kolejnego Zalecenia Nr R (87) 21 w sprawie zapobiegania wiktymizacji i pomocy dla ofiar przestępstw</w:t>
      </w:r>
      <w:r>
        <w:rPr>
          <w:rStyle w:val="Odwoanieprzypisudolnego"/>
          <w:rStyle w:val="FootnoteAnchor"/>
          <w:rFonts w:cs="Arial" w:ascii="Arial" w:hAnsi="Arial"/>
          <w:szCs w:val="21"/>
        </w:rPr>
        <w:footnoteReference w:id="4"/>
      </w:r>
      <w:r>
        <w:rPr/>
        <w:t xml:space="preserve">, które rekomenduje m.in. medyczną, psychologiczną, socjalną oraz materialną pomoc pokrzywdzonym, informację o przysługujących im prawach czy niezbędną ochronę dla wymagających szczególnej pomocy ofiar dotkniętych np. przestępstwem zgwałcenia, wykorzystania seksualnego czy dotkniętych przemocą domową. Natomiast podstawowym aktem występującym w unijnym porządku prawnym, dotyczącym sytuacji ofiar przestępstw jest Decyzja Ramowa Rady Unii Europejskiej z </w:t>
      </w:r>
      <w:r>
        <w:rPr>
          <w:rFonts w:cs="Arial" w:ascii="Arial" w:hAnsi="Arial"/>
        </w:rPr>
        <w:t xml:space="preserve">dnia </w:t>
      </w:r>
      <w:r>
        <w:rPr/>
        <w:t>15 marca 2001 r.</w:t>
      </w:r>
      <w:r>
        <w:rPr>
          <w:rStyle w:val="Odwoanieprzypisudolnego"/>
          <w:rStyle w:val="FootnoteAnchor"/>
          <w:rFonts w:cs="Arial" w:ascii="Arial" w:hAnsi="Arial"/>
          <w:szCs w:val="21"/>
        </w:rPr>
        <w:footnoteReference w:id="5"/>
      </w:r>
      <w:r>
        <w:rPr/>
        <w:t xml:space="preserve"> w sprawie pozycji ofiar w postępowaniu karnym, której dominującym celem było zharmonizowanie praw pokrzywdzonych, takich jak: prawo do wypowiadania się, do uzyskania informacji lub prawo do przedstawiania dowodów. Wprowadzenie do wewnątrzkrajowych porządków prawnych aktu, jakim jest wskazana powyżej Decyzja Ramowa, miało doprowadzić do poprawienia sytuacji pokrzywdzonego w procesie oraz rozszerzenia przysługujących mu gwarancji procesowych. Można więc stwierdzić, iż „stworzenie dla ofiar przestępstw skutecznych mechanizmów ochrony i pomocy karnoprocesowej staje się wyrazistą tendencją w polityce karnej Unii Europejskiej, jak też poszczególnych państw członków Unii”. </w:t>
      </w:r>
    </w:p>
    <w:p>
      <w:pPr>
        <w:pStyle w:val="Tekstprokuratury"/>
        <w:rPr/>
      </w:pPr>
      <w:r>
        <w:rPr/>
        <w:t>Z oczywistych względów polski ustawodawca nie może pozostać pod tym względem poza dominującym nurtem zmian”</w:t>
      </w:r>
      <w:r>
        <w:rPr>
          <w:rStyle w:val="Odwoanieprzypisudolnego"/>
          <w:rStyle w:val="FootnoteAnchor"/>
          <w:rFonts w:cs="Arial" w:ascii="Arial" w:hAnsi="Arial"/>
          <w:szCs w:val="21"/>
        </w:rPr>
        <w:footnoteReference w:id="6"/>
      </w:r>
      <w:r>
        <w:rPr/>
        <w:t>. Na sytuację procesową ofiary przestępstwa w Polsce uwagę zwracał już Sąd Najwyższy w 1976 r., uchwalając wytyczne w sprawie poprawy położenia ofiar przestępstw w postępowaniu sądowym, w których dostrzeżono potrzebę przyznawania ofierze restytucji oraz informowania jej i ułatwiania uczestniczenia w procesie w charakterze oskarżyciela posiłkowego lub/ i powoda cywilnego</w:t>
      </w:r>
      <w:r>
        <w:rPr>
          <w:rStyle w:val="Odwoanieprzypisudolnego"/>
          <w:rStyle w:val="FootnoteAnchor"/>
          <w:rFonts w:cs="Arial" w:ascii="Arial" w:hAnsi="Arial"/>
          <w:szCs w:val="21"/>
        </w:rPr>
        <w:footnoteReference w:id="7"/>
      </w:r>
      <w:r>
        <w:rPr/>
        <w:t xml:space="preserve">. Do polskich standardów ochrony pokrzywdzonego zaliczamy np. Polską Kartę Praw </w:t>
      </w:r>
      <w:r>
        <w:rPr>
          <w:spacing w:val="-2"/>
          <w:szCs w:val="21"/>
        </w:rPr>
        <w:t>Ofiary, Ogólnopolskie Forum na rzecz Ofiar Przestępstw oraz wewnątrzkrajowe regulacje ustawowe (np. ustawę z dnia 29 lipca 2009 r. o przeciwdziałaniu przemocy w rodzinie</w:t>
      </w:r>
      <w:r>
        <w:rPr>
          <w:rStyle w:val="Odwoanieprzypisudolnego"/>
          <w:rStyle w:val="FootnoteAnchor"/>
          <w:rFonts w:cs="Arial" w:ascii="Arial" w:hAnsi="Arial"/>
          <w:spacing w:val="-2"/>
          <w:szCs w:val="21"/>
        </w:rPr>
        <w:footnoteReference w:id="8"/>
      </w:r>
      <w:r>
        <w:rPr>
          <w:spacing w:val="-2"/>
          <w:szCs w:val="21"/>
        </w:rPr>
        <w:t>, Kodeks karny</w:t>
      </w:r>
      <w:r>
        <w:rPr>
          <w:rStyle w:val="Odwoanieprzypisudolnego"/>
          <w:rStyle w:val="FootnoteAnchor"/>
          <w:rFonts w:cs="Arial" w:ascii="Arial" w:hAnsi="Arial"/>
          <w:spacing w:val="-2"/>
          <w:szCs w:val="21"/>
        </w:rPr>
        <w:footnoteReference w:id="9"/>
      </w:r>
      <w:r>
        <w:rPr>
          <w:spacing w:val="-2"/>
          <w:szCs w:val="21"/>
        </w:rPr>
        <w:t>, Kodeks postępowania karnego</w:t>
      </w:r>
      <w:r>
        <w:rPr>
          <w:rStyle w:val="Odwoanieprzypisudolnego"/>
          <w:rStyle w:val="FootnoteAnchor"/>
          <w:rFonts w:cs="Arial" w:ascii="Arial" w:hAnsi="Arial"/>
          <w:spacing w:val="-2"/>
          <w:szCs w:val="21"/>
        </w:rPr>
        <w:footnoteReference w:id="10"/>
      </w:r>
      <w:r>
        <w:rPr>
          <w:spacing w:val="-2"/>
          <w:szCs w:val="21"/>
        </w:rPr>
        <w:t xml:space="preserve"> itd.). </w:t>
      </w:r>
    </w:p>
    <w:p>
      <w:pPr>
        <w:pStyle w:val="Tekstprokuratury"/>
        <w:rPr/>
      </w:pPr>
      <w:r>
        <w:rPr/>
        <w:t>Jednym z aspektów prawnoprocesowej ochrony pokrzywdzonych jest udzielanie pomocy ofiarom dotkniętym przemocą domową. Określenie „przemoc” definiowane jest jako intencjonalna agresja naruszająca dobra i prawa innej osoby, powodująca szkody fizyczne i psychiczne, która opiera się na przewadze sprawcy nad ofiarą</w:t>
      </w:r>
      <w:r>
        <w:rPr>
          <w:rStyle w:val="Odwoanieprzypisudolnego"/>
          <w:rStyle w:val="FootnoteAnchor"/>
          <w:rFonts w:cs="Arial" w:ascii="Arial" w:hAnsi="Arial"/>
          <w:szCs w:val="21"/>
        </w:rPr>
        <w:footnoteReference w:id="11"/>
      </w:r>
      <w:r>
        <w:rPr/>
        <w:t xml:space="preserve">. Natomiast przemoc domowa (rozumiana także jako przemoc w rodzinie) to jednorazowe lub powtarzające się umyślne działanie lub zaniechanie naruszające prawa lub dobra osobiste osób najbliższych,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a cierpienia i krzywdy moralne u osób dotkniętych przemocą. W przytoczonej definicji, która w ustawie o przeciwdziałaniu przemocy w rodzinie nie została określona jako „przemoc domowa”, lecz jako „przemoc w rodzinie”, na uwagę zasługuje sklasyfikowanie podmiotów, wobec których jest stosowana. Samo określenie „przemoc w rodzinie” może sugerować, iż jest ona kierowana tylko względem członków rodziny, tj. wobec osób powiązanych ze sobą więzami krwi (dzieci, osoby związane pokrewieństwem) lub węzłem prawnym (małżonek, osoby związane powinowactwem lub stosunkiem przysposobienia). Takie rozumienie powyższego określenia byłoby jednak zbyt wąskie (stąd określenie „przemoc domowa” lepiej oddaje istotę rzeczy bowiem kładzie nacisk na fakt wspólnego zamieszkiwania, a nie na rodzaj podmiotów nią objętych). Legislacyjnie zakres tego pojęcia obejmuje osoby najbliższe w rozumieniu art. 115 § 11 k.k., tj. małżonka, wstępnych, zstępnych, powinowatych w tej samej linii lub stopniu, osobę pozostającą w stosunku przysposobienia oraz jej małżonka, a także osobę pozostającą we wspólnym pożyciu, jak również inne osoby zamieszkujące lub gospodarujące z oskarżonym, a więc osoby wobec siebie obce. </w:t>
      </w:r>
    </w:p>
    <w:p>
      <w:pPr>
        <w:pStyle w:val="Tekstprokuratury"/>
        <w:rPr/>
      </w:pPr>
      <w:r>
        <w:rPr>
          <w:spacing w:val="-4"/>
          <w:szCs w:val="21"/>
        </w:rPr>
        <w:t>Nowelizacja do Kodeksu postępowania karnego z dnia 5 listopada 2009</w:t>
      </w:r>
      <w:r>
        <w:rPr/>
        <w:t xml:space="preserve"> r.</w:t>
      </w:r>
      <w:r>
        <w:rPr>
          <w:rStyle w:val="Odwoanieprzypisudolnego"/>
          <w:rStyle w:val="FootnoteAnchor"/>
          <w:rFonts w:cs="Arial" w:ascii="Arial" w:hAnsi="Arial"/>
          <w:szCs w:val="21"/>
        </w:rPr>
        <w:footnoteReference w:id="12"/>
      </w:r>
      <w:r>
        <w:rPr/>
        <w:t xml:space="preserve"> rozszerzyła procesowe uprawnienia pokrzywdzonego oraz wprowadziła nowe środki jego ochrony. Z punktu widzenia zapobiegania i przeciwdziałania przemocy domowej istotne znaczenie odgrywa tu poszerzenie obowiązków nakładanych na oskarżonego w ramach instytucji dozoru (art. 275 § 2 k.p.k.) oraz wprowadzenie tzw. warunkowego dozoru Policji (art. 275 § 3 k.p.k.). Pierwotne brzmienie art. 275 § 2 k.p.k. swym zakresem nie obejmowało zakazu kontaktowania się z pokrzywdzonym lub innymi osobami oraz zakazu przebywania w określonych miejscach. Brak wyraźnego kodeksowego uregulowania tej kwestii nie wykluczał jednak jej zastosowania, choć wzbudzało to w literaturze kontrowersje, w szczególności właśnie w odniesieniu do zakazu kontaktowania się albo, rozważanego również, zakazu zbliżania się do pokrzywdzonego. Obowiązki te regulowane były </w:t>
      </w:r>
      <w:r>
        <w:rPr>
          <w:i/>
        </w:rPr>
        <w:t>expressis verbis</w:t>
      </w:r>
      <w:r>
        <w:rPr/>
        <w:t xml:space="preserve"> jedynie w art. 14 ust. 2 u.p.p.r., w związku z czym część doktryny, odwołując się do wykładni semantycznej, wykluczała możliwość sięgania po zakaz kontaktowania się, jako obowiązku nakładanego w ramach dozoru przewidzianego w ówczesnym art. 275 k.p.k., argumentując to poglądem, iż gdyby rozwiązanie takie było możliwe do zastosowania na gruncie Kodeksu postępowania karnego, to ustawodawca nie wprowadzałby odrębnej regulacji, która odnosiła się do obowiązków nakładanych wyłącznie w ramach dozoru warunkowego, czyli stosowanego zamiast tymczasowego aresztowania</w:t>
      </w:r>
      <w:r>
        <w:rPr>
          <w:rStyle w:val="Odwoanieprzypisudolnego"/>
          <w:rStyle w:val="FootnoteAnchor"/>
          <w:rFonts w:cs="Arial" w:ascii="Arial" w:hAnsi="Arial"/>
          <w:szCs w:val="21"/>
        </w:rPr>
        <w:footnoteReference w:id="13"/>
      </w:r>
      <w:r>
        <w:rPr/>
        <w:t>. Pozostali wyrażali stanowisko przeciwne, odstępując od wykładni semantycznej na rzecz wykładni celowościowej, propagującej rozszerzenie stosowania obowiązku w postaci zakazu kontaktowania się na sytuacje inne aniżeli przewidziane w art. 14 ust 2 u.p.p.r.</w:t>
      </w:r>
      <w:r>
        <w:rPr>
          <w:rStyle w:val="Odwoanieprzypisudolnego"/>
          <w:rStyle w:val="FootnoteAnchor"/>
          <w:rFonts w:cs="Arial" w:ascii="Arial" w:hAnsi="Arial"/>
          <w:szCs w:val="21"/>
        </w:rPr>
        <w:footnoteReference w:id="14"/>
      </w:r>
      <w:r>
        <w:rPr/>
        <w:t xml:space="preserve">. Powyższe rozważania nie miały jedynie znaczenia o charakterze czysto teoretycznym. Na praktyczny aspekt wspomnianego zagadnienia wskazują bowiem wytyczne Prokuratora Generalnego z dnia 9 kwietnia 2001 r. (pismo o sygn. </w:t>
      </w:r>
      <w:r>
        <w:rPr>
          <w:rFonts w:cs="Arial" w:ascii="Arial" w:hAnsi="Arial"/>
        </w:rPr>
        <w:t>PR I 900/8/01)</w:t>
      </w:r>
      <w:r>
        <w:rPr/>
        <w:t>, w których zwracano uwagę na niezbędność sprawnego i skutecznego ścigania przestępstw w rodzinie. Prokurator Generalny podkreślał także na konieczność stałego kontaktu prokuratorów z prowadzącym dochodzenie funkcjonariuszem, celem uzyskiwania bieżących informacji na temat aktualnego stanu postępowania przygotowawczego oraz w przypadku stosowania dozoru Policji na nakładaniu na podejrzanego stosownych obowiązków, w tym właśnie m.in. zakazu zbliżania się do pokrzywdzonego oraz nakazu opuszczenia domu, w którym przebywa pokrzywdzony, o ile realne jest wykonanie tego obowiązku, np. gdy podejrzany posiada odrębne mieszkanie. Z powyższego wynika, iż wiele lat temu zauważono już potrzebę zamieszczenia w Kodeksie postępowania karnego regulacji w postaci zakazu kontaktowania się, przewidzianego w ramach obowiązków nakładanych na oskarżonego przy obejmowaniu go dozorem. Ustawodawca pod naporem nieustającej krytyki i pojawiających się wątpliwości przerwał tamę niepewności, regulując tą problematykę właśnie w art. 275 § 2 k.p.k. Warto tylko nadmienić, iż zasadnie do obowiązków orzekanych w ramach dozoru wprowadzono pojęcie „zakazu kontaktowania się”, a nie „zakazu zbliżania się do pokrzywdzonego” (choć w literaturze często podnoszono, w kontekście rozważań na środkami zapobiegawczymi, wyłącznie problematykę zakazu zbliżania się do pokrzywdzonego). Pierwsze z wyrażeń ma charakter szerszy i swym zakresem może obejmować również zakaz zbliżania się. Z kolei „zakaz zbliżania się nie eliminuje przecież innych form kontaktowania się z pokrzywdzonym, np. przy użyciu poczty elektronicznej, wiadomości tekstowych sms, listownie, anonimowo czy też za pomocą osób trzecich. Nękanie pokrzywdzonego telefonami czy też listami nie będzie przecież oznaczało naruszenia zakazu zbliżania się”</w:t>
      </w:r>
      <w:r>
        <w:rPr>
          <w:rStyle w:val="Odwoanieprzypisudolnego"/>
          <w:rStyle w:val="FootnoteAnchor"/>
          <w:rFonts w:cs="Arial" w:ascii="Arial" w:hAnsi="Arial"/>
          <w:szCs w:val="21"/>
        </w:rPr>
        <w:footnoteReference w:id="15"/>
      </w:r>
      <w:r>
        <w:rPr/>
        <w:t xml:space="preserve">. Z punktu widzenia przeciwdziałania przemocy domowej istotnego znaczenia nabiera nie tylko zakaz zbliżania się na określoną odległość do pokrzywdzonego, ale w zasadzie wszelkie formy kontaktu, przez które oskarżony mógłby negatywnie oddziaływać na swoją ofiarę, w szczególności np. grożąc jej przy użyciu rozmaitych urządzeń służących do komunikowania się na odległość. </w:t>
      </w:r>
    </w:p>
    <w:p>
      <w:pPr>
        <w:pStyle w:val="Tekstprokuratury"/>
        <w:rPr/>
      </w:pPr>
      <w:r>
        <w:rPr/>
        <w:t xml:space="preserve">Art. 275 § 2 k.p.k. przewiduje ponadto nowość w postaci zakazu przebywania przez oskarżonego w określonych miejscach. Organ procesowy winien więc w postanowieniu o zastosowaniu dozoru warunkowego dokładnie oznaczyć miejsce objęte zakazem, poprzez wskazanie np. określonej dzielnicy danego miasta (w której pokrzywdzony mieszka, pracuje lub spędza większość dnia). Nałożenie obowiązku w postaci zakazu przebywania w określonych miejscach może utrudniać zacieranie przez oskarżonego śladów przestępstwa (np. zniszczone sprzęty gospodarstwa domowego) oraz niszczenie dowodów rzeczowych (np. narzędzia, którym oskarżony znęcał się nad ofiarą), co jednocześnie ma na celu zabezpieczenie prawidłowego toku postępowania. </w:t>
      </w:r>
    </w:p>
    <w:p>
      <w:pPr>
        <w:pStyle w:val="Tekstprokuratury"/>
        <w:rPr/>
      </w:pPr>
      <w:r>
        <w:rPr/>
        <w:t>Wspomniana już ustawa nowelizacyjna z dnia 5 listopada 2009 r. rozszerzyła dotychczasowy katalog środków zapobiegawczych poprzez wprowadzenie m.in. dozoru warunkowego. Działanie to skorelowane było z jednoczesnym uchyleniem art. 14 ustawy o przeciwdziałaniu przemocy w rodzinie. Choć dozór warunkowy obowiązywał już wcześniej (na tle wyżej wskazanej ustawy), jego kształt – po wprowadzeniu do Kodeksu postępowania karnego – uległ zmianie. W odniesieniu do powyższego pojawia się jednak pytanie, dlaczego ustawodawca skorzystał z takiego zabiegu legislacyjnego, który polegał na transponowaniu prawie identycznego przepisu z jednej ustawy do drugiej, oraz czy dokonanie takiej zmiany miało istotne znaczenie z punktu widzenia stosowania środków zapobiegawczych. I choć różnic jest niewiele, zmiana ta odgrywa znaczącą rolę. Należy zauważyć, iż „skutkiem rozszerzania katalogu środków zapobiegawczych jest możliwość wyboru i zastosowania przez organ procesowy najbardziej optymalnego z nich. Pozwala to na stwierdzenie, że w aktualnym stanie prawnym, jak nigdy dotąd, z racji dysponowania przez organ procesowy szerokim wachlarzem możliwości kwestia adekwatności wyboru środka zapobiegawczego nabiera szczególnego znaczenia”</w:t>
      </w:r>
      <w:r>
        <w:rPr>
          <w:rStyle w:val="Odwoanieprzypisudolnego"/>
          <w:rStyle w:val="FootnoteAnchor"/>
          <w:rFonts w:cs="Arial" w:ascii="Arial" w:hAnsi="Arial"/>
          <w:szCs w:val="21"/>
        </w:rPr>
        <w:footnoteReference w:id="16"/>
      </w:r>
      <w:r>
        <w:rPr/>
        <w:t xml:space="preserve">. Mimo to, iż dozór warunkowy obowiązywał już na gruncie wspomnianej ustawy o przeciwdziałaniu przemocy w rodzinie, jego stosowanie nie było powszechne. Uregulowanie tej instytucji w Kodeksie postępowania karnego daje nadzieję na częstsze jej stosowanie, a zatem na rozszerzenie skuteczności przeciwdziałania i zapobiegania aktom przemocy w rodzinie. Dodatkowo na gruncie dawnego stanu prawego, według doktryny, na krytykę zasługiwało monistyczne wskazanie organu procesowego właściwego do orzekania tego nieizolacyjnego środka zapobiegawczego, dawniej bowiem czynić to mógł wyłącznie sąd. Obecnie dozór warunkowy – podobnie jak inne nieizolacyjne środki zapobiegawcze – w postępowaniu przygotowawczym stosuje prokurator, a w postępowaniu sądowym – sąd. Rozwiązanie to, po pierwsze harmonizuje z treścią art. 250 § 4 k.p.k., a po drugie przyspiesza reakcję organów procesowych, w szczególności tych, które działają na szczeblu postępowania przygotowawczego. Oznacza to, że w chwili obecnej prokurator nie musi już występować do sądu z wnioskiem o zastosowanie dozoru zamiast tymczasowego aresztowania (co byłoby znaczną stratą czasu), ale może samodzielnie, o ile zachodzą ku temu podstawy, wydać postanowienie o jego zastosowaniu. </w:t>
      </w:r>
    </w:p>
    <w:p>
      <w:pPr>
        <w:pStyle w:val="Tekstprokuratury"/>
        <w:rPr/>
      </w:pPr>
      <w:r>
        <w:rPr/>
        <w:t>Orzeczenie dozoru warunkowego może mieć miejsce jedynie wówczas, gdy zachodzą podstawy do wydania postanowienia o tymczasowym aresztowaniu, a zatem niezbędne jest wypełnienie przesłanki ogólnej przewidzianej dla stosowania wszystkich środków zapobiegawczych, w postaci zabezpieczenia prawidłowego toku postępowania, a wyjątkowo w celu zapobiegnięcia popełnieniu przez oskarżonego nowego, ciężkiego przestępstwa, w sytuacji, gdy zebrane dowody wskazują na duże prawdopodobieństwo, że oskarżony popełnił przestępstwo (art. 249 § 1 k.p.k.) oraz jednej z przesłanek szczególnych przewidzianych w art. 258 § 1–3 k.p.k. Konieczność wystąpienia podstaw do zastosowania tymczasowego aresztowania wskazuje na charakter oraz wagę popełnionego przez oskarżonego czynu, a także na wyższy stopień prawdopodobieństwa popełnienia przestępstwa, aniżeli wówczas, gdy chodzi tylko o wszczęcie przeciwko niemu postępowania karnego</w:t>
      </w:r>
      <w:r>
        <w:rPr>
          <w:rStyle w:val="Odwoanieprzypisudolnego"/>
          <w:rStyle w:val="FootnoteAnchor"/>
          <w:rFonts w:cs="Arial" w:ascii="Arial" w:hAnsi="Arial"/>
          <w:szCs w:val="21"/>
        </w:rPr>
        <w:footnoteReference w:id="17"/>
      </w:r>
      <w:r>
        <w:rPr/>
        <w:t>. Tymczasowe aresztowanie jako izolacyjny, a co za tym idzie najcięższy środek zapobiegawczy (godzący w konstytucyjnie zagwarantowane prawo każdego człowieka jakim jest wolność), stosowane jest tylko w razie konieczności, a mianowicie, gdy nie uznano za wystarczające zastosowanie innego – wolnościowego – środka zapobiegawczego (art. 251 § 3 k.p.k.). Jest to jednym z przejawów tzw. zasady minimalizacji środków zapobiegawczych. O zastosowaniu konkretnego środka zapobiegawczego decyduje więc zarówno dolegliwość, którą on ze sobą niesie, jak również faktyczne potrzeby procesowe. Adaptacja środka zapobiegawczego winna być dostosowana do konkretnej sytuacji procesowej</w:t>
      </w:r>
      <w:r>
        <w:rPr>
          <w:rStyle w:val="Odwoanieprzypisudolnego"/>
          <w:rStyle w:val="FootnoteAnchor"/>
          <w:rFonts w:cs="Arial" w:ascii="Arial" w:hAnsi="Arial"/>
          <w:szCs w:val="21"/>
        </w:rPr>
        <w:footnoteReference w:id="18"/>
      </w:r>
      <w:r>
        <w:rPr/>
        <w:t>. Organ procesowy ma więc wybrać najbardziej optymalne rozwiązanie, uwzględniając wszystkie okoliczności sprawy, zderzając ze sobą wagę popełnionego przez oskarżonego czynu z rzeczywistymi celami postępowania.</w:t>
      </w:r>
    </w:p>
    <w:p>
      <w:pPr>
        <w:pStyle w:val="Tekstprokuratury"/>
        <w:rPr/>
      </w:pPr>
      <w:r>
        <w:rPr/>
        <w:t xml:space="preserve">Patrząc z perspektywy art. 275 § 3 k.p.k., należy zauważyć, iż ustawodawca konstruuje ciekawą z punktu widzenia legislacyjnego instytucję. I tak, w sytuacji, gdy organ procesowy, dokonując analizy konkretnego stanu faktycznego, stwierdzi, że oskarżony kwalifikuje się do zastosowania wobec niego tymczasowego aresztowania (a zatem zgodnie z zasadą minimalizacji nie byłoby wystarczające zastosowanie innego nieizolacyjnego środka zapobiegawczego, w tym dozoru Policji), nie stosuje go, a w zamian orzeka dozór pod pewnymi warunkami. Sąd lub prokurator dokonuje więc pewnego rodzaju ustępstwa na rzecz oskarżonego, pozostawiając go na wolności. „Koncesja” ta może nastąpić jedynie w przypadku spełnienia określonych, reglamentowanych prawnie, przesłanek, a więc nie ma ona charakteru porozumienia procesowego, co oznacza, że oskarżony nie może go wynegocjować, w zamian za nałożenie na niego całego szeregu obowiązków. O zastosowaniu dozoru warunkowego decyzję autonomiczną podejmuje wyłącznie prokurator lub sąd, tym samym nie wymaga to zgody oskarżonego. Powracając do wcześniejszych rozważań, zauważyć należy, iż z jednej strony organ procesowy decyduje o tym, że jakikolwiek nieizolacyjny środek zapobiegawczy, np. dozór, jest niewystarczający, a z drugiej strony uznaje, że jest on wystarczający (przy spełnieniu określonych, dodatkowych przesłanek ustawowych). </w:t>
      </w:r>
    </w:p>
    <w:p>
      <w:pPr>
        <w:pStyle w:val="Tekstprokuratury"/>
        <w:rPr/>
      </w:pPr>
      <w:r>
        <w:rPr/>
        <w:t>„</w:t>
      </w:r>
      <w:r>
        <w:rPr/>
        <w:t>Wydawać by się mogło, że wymóg wystąpienia przesłanek do zastosowania tymczasowego aresztowania zawiera w sobie sprzeczność logiczną, bowiem można argumentować, że skoro uzasadnione jest zastosowanie tego środka, to powinien być właśnie zastosowany ten środek, a nie inny. Jest to sprzeczność pozorna, bowiem ustawodawca może zezwolić na odstąpienie od zastosowania tymczasowego aresztowania, mimo że spełnione są wszystkie przesłanki do jego zastosowania, w sytuacji, gdy z innych względów jest to niecelowe”</w:t>
      </w:r>
      <w:r>
        <w:rPr>
          <w:rStyle w:val="Odwoanieprzypisudolnego"/>
          <w:rStyle w:val="FootnoteAnchor"/>
          <w:rFonts w:cs="Arial" w:ascii="Arial" w:hAnsi="Arial"/>
          <w:szCs w:val="21"/>
        </w:rPr>
        <w:footnoteReference w:id="19"/>
      </w:r>
      <w:r>
        <w:rPr/>
        <w:t>. Owe inne względy dotyczą przede wszystkim pokrzywdzonego. Istota dozoru warunkowego opiera się bowiem na zabezpieczeniu życia lub zdrowia osoby najbliższej dla oskarżonego lub innej osoby zamieszkującej wspólnie z oskarżonym przed atakami przemocy domowej oraz na odseparowaniu sprawcy od ofiary przestępstwa. Osoby stosujące przemoc w rodzinie zachowaniem swym często nie stanowią zagrożenia dla innych osób, opierają się bowiem na niszczeniu życia najbliższych, nierzadko zakładając maskę wśród społeczeństwa i zdejmując ją, przekroczywszy próg domu. Ochrona ofiar przemocy domowej przed atakami oskarżonego odgrywa szczególne znaczenie z punktu widzenia rzeczywistych i potencjalnych skutków, które ta przemoc może spowodować. „Długoletnie stosowanie przez sprawcę przemocy stwarza zagrożenie dla zdrowia fizycznego i psychicznego ofiary. Bardzo szczególnym syndromem, który dotyka ofiary znęcania się, jest stan zwany wyuczoną bezradnością (</w:t>
      </w:r>
      <w:r>
        <w:rPr>
          <w:i/>
        </w:rPr>
        <w:t>learned helplessness phenomenon</w:t>
      </w:r>
      <w:r>
        <w:rPr/>
        <w:t>), który można przyrównać do psychicznego paraliżu, uniemożliwiającego ofierze podjęcie próby obrony przed sprawcą. Ofiara jest nie tylko niezdolna do samodzielnej zmiany swojego położenia, ale nawet nie potrafi korzystać z pomocy udzielanej jej z zewnątrz. Stan wyuczonej bezradności nie pojawia się u ofiar przemocy domowej nagle, lecz jest efektem długotrwałego procesu”</w:t>
      </w:r>
      <w:r>
        <w:rPr>
          <w:rStyle w:val="Odwoanieprzypisudolnego"/>
          <w:rStyle w:val="FootnoteAnchor"/>
          <w:rFonts w:cs="Arial" w:ascii="Arial" w:hAnsi="Arial"/>
          <w:szCs w:val="21"/>
        </w:rPr>
        <w:footnoteReference w:id="20"/>
      </w:r>
      <w:r>
        <w:rPr/>
        <w:t xml:space="preserve">. Na aprobatę zasługuje więc to, że ustawodawca, dostrzegając problem, ustanawia prawnoprocesowe środki ochrony osób dotkniętych przemocą w rodzinie. </w:t>
      </w:r>
    </w:p>
    <w:p>
      <w:pPr>
        <w:pStyle w:val="Tekstprokuratury"/>
        <w:rPr/>
      </w:pPr>
      <w:r>
        <w:rPr/>
        <w:t xml:space="preserve">W wielu przypadkach, pomimo tego, że zachodzą przesłanki do wydania postanowienia o tymczasowym aresztowaniu, nie jest konieczne jego zastosowanie, bowiem dla uzyskania zamierzonego celu, jakim jest izolacja sprawcy od ofiary, wystarcza faktyczna, tj. rzeczywista zmiana miejsca pobytu oskarżonego, co wiąże się jednocześnie z zabezpieczeniem prawidłowego toku postępowania. Charakter czynu, który daje podstawę do zastosowania tymczasowego aresztowania, pozostaje w relacji do pozaprocesowej podstawy stosowania środków zapobiegawczych, a mianowicie uzasadnionej obawy, że oskarżony, któremu zarzucono popełnienie zbrodni lub umyślnego występku, popełni przestępstwo przeciwko życiu, zdrowiu lub bezpieczeństwu powszechnemu, a zwłaszcza gdy popełnieniem takiego przestępstwa groził (art. 258 § 3 k.p.k.), co pozostaje w ścisłym związku z celem zapobiegnięcia popełnieniu przez oskarżonego nowego, ciężkiego przestępstwa. Ta podstawa szczególna, jak wyżej wskazano, wykracza poza procesowe funkcje środków zapobiegawczych. Pomimo negatywnych przekonań doktryny i orzecznictwa do opierania się o tego rodzaju podstawy pozaprocesowe, mające przecież charakter głównie prewencyjny, zaznacza się również, iż organy procesowe nie mogą pozostawać bezsilne w przypadku uzasadnionej i poważnej obawy ponownego popełnienia ciężkiego przestępstwa przez oskarżonego w szczególności, gdy cechy osobowości, zachowanie się lub pobudki podejrzanego, wskazują na duże prawdopodobieństwo, że dana osoba popełni przestępstwo. Ma to znaczenie właśnie w odniesieniu do przemocy domowej, gdzie sprawca zazwyczaj nie poprzestaje na jednorazowym ataku na pokrzywdzonego. </w:t>
      </w:r>
    </w:p>
    <w:p>
      <w:pPr>
        <w:pStyle w:val="Tekstprokuratury"/>
        <w:rPr/>
      </w:pPr>
      <w:r>
        <w:rPr/>
        <w:t xml:space="preserve">Przewidziany w art. 275 § 3 k.p.k. nieizolacyjny środek zapobiegawczy w postaci dozoru warunkowego można zastosować jedynie wobec osoby oskarżonej o przestępstwo popełnione z użyciem przemocy lub groźby bezprawnej, na szkodę osoby najbliższej albo innej osoby zamieszkującej wspólnie ze sprawcą. Zgodnie z wykładnią językową „zwrot «przestępstwo z użyciem przemocy» zawiera wskazanie nie na znamię przestępstwa, a na </w:t>
      </w:r>
      <w:r>
        <w:rPr>
          <w:spacing w:val="-2"/>
          <w:szCs w:val="21"/>
        </w:rPr>
        <w:t>sposób działania sprawcy”</w:t>
      </w:r>
      <w:r>
        <w:rPr>
          <w:rStyle w:val="Odwoanieprzypisudolnego"/>
          <w:rStyle w:val="FootnoteAnchor"/>
          <w:rFonts w:cs="Arial" w:ascii="Arial" w:hAnsi="Arial"/>
          <w:spacing w:val="-2"/>
          <w:szCs w:val="21"/>
        </w:rPr>
        <w:footnoteReference w:id="21"/>
      </w:r>
      <w:r>
        <w:rPr>
          <w:spacing w:val="-2"/>
          <w:szCs w:val="21"/>
        </w:rPr>
        <w:t>. To samo odnosi się do popełnienia przez oskarżonego czynu z użyciem groźby bezprawnej. Zgodnie z art. 115 § 12</w:t>
      </w:r>
      <w:r>
        <w:rPr/>
        <w:t xml:space="preserve"> k.k., groźbą bezprawną jest groźba, o której mowa w art. 190 k.k. (tj. groźba popełnienia przestępstwa na szkodę danej osoby lub osoby dla niej najbliższej, jeżeli wzbudza w zagrożonym uzasadnioną obawę, że będzie spełniona), jak i groźba spowodowania postępowania karnego lub rozgłoszenia wiadomości uwłaczającej czci zagrożonego lub jego osoby najbliższej. Natomiast nie stanowi groźby zapowiedź spowodowania postępowania karnego, jeżeli ma ona jedynie na celu ochronę prawa naruszonego przestępstwem. Aby warunek działania z użyciem groźby bezprawnej został spełniony, konieczne jest wystąpienie przesłanki subiektywnej oraz skorelowanej z nią przesłanki obiektywnej. Przesłanka subiektywna dotyczy wewnętrznego odczucia pokrzywdzonego, co oznacza, iż w jego prywatnej ocenie zachodzi obawa, że oskarżony np. popełni przestępstwo na jego szkodę. Chodzi więc o stan wewnętrznego niepokoju oraz strachu przed działaniami oraz samą osobą podejrzanego. Sytuacja zagrożenia danej osoby musi być jednak mierzalna oraz obiektywnie uzasadniona. Oznacza to, że organ procesowy, dokonując analizy konkretnego stanu faktycznego, dostrzega przyczyny obawy pokrzywdzonego. Muszą więc istnieć uzewnętrznione przesłanki do uznania, iż podejrzany swoją osobą może zagrozić pokrzywdzonemu. Działanie z użyciem przemocy lub groźby bezprawnej musi wskazywać na sposób działania sprawcy, co oznacza, że o charakterze danego czynu decyduje jego strona wykonawcza, a więc nie to, jaki skutek zostanie osiągnięty przestępnym działaniem, ale jak przebiegać będzie sam mechanizm tego działania. Do typowych przykładów zaliczyć możemy przestępstwo z art. 156 k.k., którego znamieniem nie jest działanie z użyciem przemocy („kto powoduje…”). Katalog skutków, przewidzianych przez wyżej wskazany przepis, jest szeroki. Zaliczamy do nich m.in. pozbawienie człowieka wzroku, słuchu, spowodowanie ciężkiej choroby nieuleczalnej itp. Owe konsekwencje przestępnego działania mogą nastąpić właśnie poprzez użycie przemocy, a zatem art. 275 § 3 k.p.k. może znaleźć tu w pełni zastosowanie. Do przykładów takich przestępstw, które nie obejmują swym znamieniem działania z użyciem przemocy, a które mogą być spowodowane takim działaniem, zaliczamy np. przestępstwo z art. 157 k.k. (inne uszkodzenia ciała), art. 157a (uszkodzenia prenatalne), art. 207 k.k. (psychiczne bądź fizyczne znęcanie się) itd. </w:t>
      </w:r>
    </w:p>
    <w:p>
      <w:pPr>
        <w:pStyle w:val="Tekstprokuratury"/>
        <w:rPr/>
      </w:pPr>
      <w:r>
        <w:rPr/>
        <w:t xml:space="preserve">Aby prokurator lub sąd mógł skorzystać z instytucji przewidzianej w art. 275 § 3 k.p.k., konieczne jest: opuszczenie przez oskarżonego lokalu zajmowanego wspólnie z pokrzywdzonym w wyznaczonym terminie oraz określenie miejsca swojego pobytu. Warunki te – dla swej skuteczności – winny być spełnione łącznie. Oznacza to, że nie jest wystarczające jedynie opuszczenie lokalu zajmowanego wspólnie z ofiarą przemocy, albowiem dla faktycznej kontroli sprawowanej w ramach dozoru Policji niezbędna jest znajomość przez organy procesowe nowego miejsca pobytu oskarżonego. Rozważając powyższe uregulowanie, nasuwa się kilka kwestii budzących wątpliwości, w szczególności z punktu widzenia praktycznego zastosowania wskazanej normy. Jedną z takich kwestii jest ustalenie terminu wyznaczonego oskarżonemu do opuszczenia lokalu zajmowanego wespół z osobą najbliższą lub innymi osobami. Ustawodawca ogranicza się jedynie do uregulowania w ustawie określenia „wyznaczony termin”, nakładając na organy procesowe obowiązek w postaci precyzyjnego wyznaczenia terminu do opuszczenia lokalu, zakreślając go w postanowieniu o zastosowaniu dozoru. Niewątpliwie, opuszczenie lokalu przez oskarżonego winno nastąpić niezwłocznie, tak aby pokrzywdzony nie był już narażony na jakiekolwiek oddziaływanie ze strony oskarżonego. Mimo to sądzę, iż rozwiązaniem korzystniejszym dla pokrzywdzonego, wzmacniającym jego procesowe gwarancje, a jednocześnie chroniącym jego interesy, byłoby uregulowanie wskazanego terminu </w:t>
      </w:r>
      <w:r>
        <w:rPr>
          <w:i/>
        </w:rPr>
        <w:t>expressis verbis</w:t>
      </w:r>
      <w:r>
        <w:rPr/>
        <w:t xml:space="preserve"> w ustawie, kładąc nacisk, aby był on jak najkrótszy. I tak zasadne byłoby np. uregulowanie tego przepisu w następującej postaci: „zamiast tymczasowego aresztowania można zastosować dozór, pod warunkiem, że oskarżony opuści lokal zajmowany wspólnie z pokrzywdzonym w ciągu 24 godzin od doręczenia postanowienia sądu lub prokuratora oraz określi miejsce swojego pobytu”. Ukształtowanie wspomnianego terminu jako okresu 24 godzinnnego ma charakter dyscyplinujący zarówno dla oskarżonego, który musi być świadomy, iż po jego przekroczeniu sąd lub prokurator podejmą być może surowsze środki (np. zostanie zastosowane tymczasowe aresztowanie) w celu odseparowania go od pokrzywdzonego, jak również dla organów procesowych, nie pozostawiając im w tej kwestii dowolności. W końcu dozór stosowany jest warunkowo, a charakter popełnionego czynu (uzasadniający zastosowanie tymczasowego aresztowania) nie pozwala na zbyt elastyczne i luźne traktowanie przez organy procesowe problemu, jaką jest przemoc domowa. Wydaje się również, iż 24-godzinny termin jest – z pragmatycznego punktu widzenia – wystarczający do znalezienia jakiegoś, choćby tymczasowego lokalu mieszkalnego. Dolegliwość dozoru warunkowego zostałaby pogłębiona nie tylko przez same warunki, jakie są konieczne do jego zastosowania, ale również przez termin, w którym winny one zostać zrealizowane. Abstrahując od powyższego, należy uznać, iż oskarżony winien jest opuścić lokal zajmowany wespół z osobą najbliższą lub innymi osobami, niezależnie od tego, czyją własnością ów lokal pozostaje. Tym samym, nawet oskarżony będący wyłącznym właścicielem lub współwłaścicielem lokalu zobowiązany jest do jego opuszczenia. Z kolei nie zostaje on pozbawiony prawa do rozporządzania takim lokalem (np. do jego wynajęcia lub sprzedania). </w:t>
      </w:r>
    </w:p>
    <w:p>
      <w:pPr>
        <w:pStyle w:val="Tekstprokuratury"/>
        <w:rPr/>
      </w:pPr>
      <w:r>
        <w:rPr/>
        <w:t xml:space="preserve">Drugą kwestią nasuwającą wątpliwości jest obowiązek określenia przez oskarżonego nowego miejsca swojego pobytu. Wykładania językowa art. 275 § 3 k.p.k. wskazuje iż oskarżony ma samodzielnie określić nowe miejsce swojego pobytu. W praktyce założenie to może okazać się trudne do zrealizowania, np. ze względu na brak środków finansowych do wynajęcia lokalu oraz jednoczesna niemożność znalezienia tańszej alternatywy. Bez problemu wyobrazić sobie można sytuację, w której oskarżony łamie nałożony na niego obowiązek, ponieważ woli trafić za kraty aresztu niż zostać bezdomnym. W przedstawionej sytuacji nie chodzi jednak o to, by organ procesowy podejmował starania i wyszukiwał dla oskarżonego (który z dużym prawdopodobieństwem okaże się sprawcą) lokalu zamiennego, ale o to by zastanowić się nad znalezieniem rozwiązania optymalnego, tj. takiego, które będzie korzystne dla wszystkich uczestników postępowania: dla pokrzywdzonego, który uwolni się od kontaktu z oskarżonym, dla oskarżonego, który nie trafi za kraty aresztu, a jednocześnie nie będzie w stanie stosować przemocy wobec osób najbliższych, oraz dla organów procesowych, które nie będą musiały dodatkowo angażować się w działania zmierzające do aresztowania oskarżonego. W związku z tym na uwagę zasługuje art. 275a § 5 k.p.k., regulujący nowy środek zapobiegawczy w postaci nakazu opuszczenia lokalu mieszkalnego przez oskarżonego, który stanowi, iż „wydając postanowienie o nakazie opuszczenia przez oskarżonego lokalu mieszkalnego można, na wniosek oskarżonego wskazać mu miejsce pobytu w placówkach zapewniających miejsca noclegowe. Placówkami wskazanymi do umieszczenia oskarżonego nie mogą być placówki pobytu ofiar przemocy w rodzinie”. Rozwiązanie to jest o tyle interesujące, że wymaga inicjatywy oskarżonego, a co za tym idzie przerzuca na jego barki pełną odpowiedzialność za wypełnienie przyznanego mu obowiązku oraz zmusza do aktywności w postaci poszukiwania odpowiedniego rozwiązania na znalezienie lokalu mieszkalnego. Z drugiej strony przepis ten daje realną szansę na to, że oskarżony, korzystając z pomocy sądu, opuści lokal zajmowany wspólnie z pokrzywdzonym. Może warto byłoby więc inkorporować treść art. 275a § 5 k.p.k. do art. 275 k.p.k. W chwili obecnej – przy braku takiego rozwiązania – można uznać, iż organ procesowy posiada kompetencję do wskazania oskarżonemu takich placówek, w których będzie on mógł znaleźć tymczasowe schronienie. Pogląd ten jest do przyjęcia głównie z aksjologicznego punktu widzenia, pomimo prawdopodobnego narażenia się na zarzut braku wyraźnego ustawowego uregulowania, z którego ta kompetencja mogłaby wynikać. </w:t>
      </w:r>
    </w:p>
    <w:p>
      <w:pPr>
        <w:pStyle w:val="Tekstprokuratury"/>
        <w:rPr/>
      </w:pPr>
      <w:r>
        <w:rPr/>
        <w:t xml:space="preserve">Analiza treści art. 275 § 3 k.p.k. skłania do rozważenia kwestii skutków niewypełnienia przez oskarżonego warunków, dla których dozór został ustanowiony. Można w tej mierze rozważyć dwie kwestie. Pierwszą jest sytuacja, gdy oskarżony nie opuści lokalu zajmowanego wspólnie z pokrzywdzonym w terminie wyznaczonym w postanowieniu sądu lub prokuratora, drugą kwestią jest sytuacja, gdy wprawdzie opuści ów lokal, lecz nie wyjawi organom procesowym nowego miejsca swojego pobytu (bądź na skutek działania intencjonalnego bądź z braku jednego miejsca pobytu). </w:t>
      </w:r>
    </w:p>
    <w:p>
      <w:pPr>
        <w:pStyle w:val="Tekstprokuratury"/>
        <w:rPr/>
      </w:pPr>
      <w:r>
        <w:rPr/>
        <w:t>Skoro środek zapobiegawczy w postaci dozoru zostaje zastosowany pod wyżej wskazanymi warunkami, to niedopełnienie obowiązków określonych w postanowieniu prokuratora lub sądu na pierwszy rzut oka powinno skutkować niezwłocznym zastosowaniem izolacyjnego środka zapobiegawczego, jakim jest tymczasowe aresztowanie. Pogląd ten pozostawałby jednak w sprzeczności z zasadą, w myśl której organy procesowe zobowiązane są do systematycznego badania, z urzędu oraz na wniosek, przyczyn dla których dany środek zapobiegawczy został zastosowany. Jest to związane z dynamicznym charakterem procesu karnego, w którym na każdym jego etapie sytuacja procesowa oskarżonego może ulec zmianie. Dodatkowo, aprioryczne stosowanie tymczasowego aresztowania narażałoby sąd na ryzyko błędu skutkującego poważnymi konsekwencjami, w szczególności dla oskarżonego. W związku z tym „wykluczony jest jakikolwiek automatyzm, gdyż sytuacja mogłaby ulec na tyle zmianie, że brak jest podstawy do stosowania najsurowszego środka zapobiegawczego lub w ogóle jakiegokolwiek środka, np. ze względu na to, że brak jest dowodów wskazujących na duże prawdopodobieństwo, iż oskarżony popełnił przestępstwo, gdyż wszyscy świadkowie, będący najbliższymi dla oskarżonego, skorzystali z prawa odmowy zeznań”</w:t>
      </w:r>
      <w:r>
        <w:rPr>
          <w:rStyle w:val="Odwoanieprzypisudolnego"/>
          <w:rStyle w:val="FootnoteAnchor"/>
          <w:rFonts w:cs="Arial" w:ascii="Arial" w:hAnsi="Arial"/>
          <w:szCs w:val="21"/>
        </w:rPr>
        <w:footnoteReference w:id="22"/>
      </w:r>
      <w:r>
        <w:rPr/>
        <w:t xml:space="preserve">. </w:t>
      </w:r>
    </w:p>
    <w:p>
      <w:pPr>
        <w:pStyle w:val="Tekstprokuratury"/>
        <w:rPr/>
      </w:pPr>
      <w:r>
        <w:rPr/>
        <w:t xml:space="preserve">Oddanie pod dozór Policji, z istoty samego charakteru tego nieizolacyjnego środka zapobiegawczego, musi wiązać się z faktyczną kontrolą sprawowaną przez organ dozorujący nad oskarżonym, która to może być realizowana m.in. poprzez zobowiązanie oddanego pod dozór do stawiania się we wskazanej jednostce organizacyjnej Policji z dokumentem stwierdzającym tożsamość, wykonywania poleceń mających na celu dokumentowanie przebiegu dozoru oraz udzielania informacji koniecznych dla ustalenia, czy stosuje się on do wymagań nałożonych w postanowieniu sądu lub prokuratora. W celu uzyskania takich informacji można wzywać oskarżonego do stawiennictwa w wyznaczonym terminie. Powyższe obowiązki powinny zostać dokładnie sprecyzowane w postanowieniu sądu lub prokuratora, tak aby nie budziła wątpliwości kwestia ich przestrzegania przez oskarżonego. I tak np. w odniesieniu do zobowiązania oskarżonego do stawiania się we wskazanej jednostce organizacyjnej Policji z dokumentem stwierdzającym tożsamość sąd lub prokurator (lub organ dozorujący, po uzyskaniu wytycznych sądu lub prokuratora) powinien dokładnie sprecyzować dni tygodnia, w których taka wizyta miałaby nastąpić (zatem nie byłoby wystarczające np. określenie „dwa razy w tygodniu”, pozostawiając wybór tych dni do uznania oskarżonego). Spoglądając na art. 275 § 4 k.p.k., zauważyć można, iż jego treść stanowi w istocie uszczegółowienie obowiązku określonego w § 2. </w:t>
      </w:r>
    </w:p>
    <w:p>
      <w:pPr>
        <w:pStyle w:val="Tekstprokuratury"/>
        <w:rPr/>
      </w:pPr>
      <w:r>
        <w:rPr/>
        <w:t xml:space="preserve">Wszystkie czynności związane z wykonywaniem dozoru winny być dokumentowane. Dla ich utrwalenia nie jest wymagane sporządzenie protokołu (arg. z art. 143 § 1 k.p.k.), w związku z czym można ograniczyć się do sporządzenia notatek urzędowych. Sporządzenie takich notatek przez Policję odgrywa szczególne znaczenie właśnie w sytuacji nie wypełnienia lub nienależytego wypełnienia obowiązków nałożonych na oskarżonego. Sytuacja taka może mieć miejsce w przypadku nie wykonania obowiązku terminowego zgłaszania się do organu dozorującego lub nie udzielenia przez oskarżonego informacji niezbędnych do ustalenia prawidłowości przebiegu dozoru. Przepis art. 275 § 5 k.p.k. dość lapidarnie odnosi się do podniesionej kwestii, stanowiąc, iż „w wypadku niestosowania się przez oddanego pod dozór do wymagań określonych w postanowieniu organ dozorujący niezwłocznie zawiadamia o tym sąd lub prokuratora, który wydał postanowienie”. Natomiast przepis ten nie wspomina nic o skutkach niedopełnienia tych obowiązków ograniczając się do zwrócenia uwagi na konieczność zawiadomienia organu procesowego wydającego postanowienie o dozorze. Pomimo tak zwięzłego określenia należy stwierdzić, iż skutki niedopełnienia tych obowiązków będą identyczne ze skutkami powstającymi przy naruszeniu warunków dla których dozór został ustanowiony. Oznacza to, że organ procesowy na powrót winien rozważyć konieczność zastosowania adekwatnego do sytuacji procesowej środka zapobiegawczego. Jeżeli prokurator stwierdzi, że nadal występują przesłanki do zastosowania tymczasowego aresztowania powinien wystąpić do sądu z wnioskiem o jego zastosowanie. Na kwestię skutków łamania przez oskarżonego obowiązków nałożonych w postanowieniu organu procesowego zwracał uwagę Prokurator Generalny (we wskazanych już wcześniej wytycznych z dnia 9 kwietnia 2001 r.), podkreślając, iż w razie niestosowania się podejrzanego do nałożonych obowiązków i stwarzania w dalszym ciągu realnego zagrożenia bezpieczeństwa pokrzywdzonego, wnioskować należy o zastosowanie tymczasowego aresztowania. Przebieg interwencji w tego rodzaju sprawach powinien być utrwalony za pomocą urządzenia rejestrującego obraz lub dźwięk w celu odzwierciedlenia wyglądu osoby pokrzywdzonej (obrażenia ciała) i stanu pomieszczeń (zniszczone sprzęty itp.) lub innych okoliczności mających znaczenie dowodowe. Zwracano również uwagę, iż w sprawach tych należy wykorzystywać w większym niż dotychczas stopniu istniejące możliwości procesowe przyspieszenia postępowania. </w:t>
      </w:r>
    </w:p>
    <w:p>
      <w:pPr>
        <w:pStyle w:val="Tekstprokuratury"/>
        <w:rPr/>
      </w:pPr>
      <w:r>
        <w:rPr/>
        <w:t>Wszelkie środki zapobiegawcze, w tym warunkowy dozór Policji, można stosować do czasu rozpoczęcia wykonania kary (art. 249 § 4 k.p.k.), chyba że wcześniej nastąpi jego uchylenie lub zmiana z urzędu (art. 253 k.p.k.), na skutek rozpoznania wniosku oskarżonego o uchylenie lub zmianę środka zapobiegawczego (art. 254 k.p.k.) lub w wyniku rozpoznania zażalenia (art. 252 § 2 k.p.k.). Informacja o uchyleniu lub zmianie warunkowego dozoru Policji powinna zostać niezwłocznie przekazana organowi dozorującemu</w:t>
      </w:r>
      <w:r>
        <w:rPr>
          <w:rStyle w:val="Odwoanieprzypisudolnego"/>
          <w:rStyle w:val="FootnoteAnchor"/>
          <w:rFonts w:cs="Arial" w:ascii="Arial" w:hAnsi="Arial"/>
          <w:szCs w:val="21"/>
        </w:rPr>
        <w:footnoteReference w:id="23"/>
      </w:r>
      <w:r>
        <w:rPr/>
        <w:t>. Ma to szczególne znaczenie dla prawidłowego wykonywania tego środka. W przeciwnym razie organ wykonujący dozór będzie interpretował legalne zachowanie się oskarżonego (np. kontaktowanie się z pokrzywdzonym) jako bezprawne uchylanie się od wykonania dozoru</w:t>
      </w:r>
      <w:r>
        <w:rPr>
          <w:rStyle w:val="Odwoanieprzypisudolnego"/>
          <w:rStyle w:val="FootnoteAnchor"/>
          <w:rFonts w:cs="Arial" w:ascii="Arial" w:hAnsi="Arial"/>
          <w:szCs w:val="21"/>
        </w:rPr>
        <w:footnoteReference w:id="24"/>
      </w:r>
      <w:r>
        <w:rPr/>
        <w:t xml:space="preserve">. </w:t>
      </w:r>
    </w:p>
    <w:p>
      <w:pPr>
        <w:pStyle w:val="Tekstprokuratury"/>
        <w:rPr/>
      </w:pPr>
      <w:r>
        <w:rPr/>
        <w:t>Postanowienie o zastosowaniu warunkowego dozoru Policji jest zaskarżalne (art. 252 k.p.k.). Na postanowienia prokuratora w przedmiocie środków zapobiegawczych zażalenie przysługuje do sądu rejonowego, w którego okręgu prowadzi się postępowanie. Dotyczy to również wniosku prokuratora o zastosowanie tymczasowego aresztowania. Sąd, nie uwzględniając tego wniosku, może zastosować inny, nieizolacyjny środek zapobiegawczy, np. w postaci dozoru warunkowego. Ta kompetencja sądu wynika wprost z przepisu art. 250 § 4 k.p.k., zgodnie z którym środki zapobiegawcze stosuje sąd, a w postępowaniu przygotowawczym także prokurator. Oznacza to, iż ustawodawca nadaje sądowi priorytet w decydowaniu o zastosowaniu wszystkich środków zapobiegawczych na każdym etapie postępowania karnego. Taka dominująca pozycja sądu daje możliwość do zastosowania już na etapie postępowania przygotowawczego każdego środka zapobiegawczego, a wiec nie tylko tymczasowego aresztowania</w:t>
      </w:r>
      <w:r>
        <w:rPr>
          <w:rStyle w:val="Odwoanieprzypisudolnego"/>
          <w:rStyle w:val="FootnoteAnchor"/>
          <w:rFonts w:cs="Arial" w:ascii="Arial" w:hAnsi="Arial"/>
          <w:szCs w:val="21"/>
        </w:rPr>
        <w:footnoteReference w:id="25"/>
      </w:r>
      <w:r>
        <w:rPr/>
        <w:t xml:space="preserve">. </w:t>
      </w:r>
    </w:p>
    <w:p>
      <w:pPr>
        <w:pStyle w:val="Tekstprokuratury"/>
        <w:rPr/>
      </w:pPr>
      <w:r>
        <w:rPr/>
        <w:t xml:space="preserve">Wprowadzenie przez ustawodawcę do art. 275 k.p.k. regulacji odnoszących się do warunkowego dozoru policji należy zaaprobować. Niesie to nadzieję na częstsze jego stosowanie przez organy procesowe, co powinno w realny sposób przyczynić się do zmniejszenia zjawiska, jakim jest przemoc domowa. Kształt powyższego przepisu pozwala na skuteczną walkę z tym negatywnym zjawiskiem, jak również na efektywną ochronę pokrzywdzonych. Pojawienie się przepisów wzmacniających procesową pozycję pokrzywdzonego w porządku europejskim oraz zharmonizowanie polskich regulacji prawnych z regulacjami UE wskazuje na konieczność podejmowania czynności procesowych właśnie przez pryzmat pokrzywdzonego, co należy powitać z radością. </w:t>
      </w:r>
    </w:p>
    <w:p>
      <w:pPr>
        <w:pStyle w:val="Tekstprokuratury"/>
        <w:rPr/>
      </w:pPr>
      <w:r>
        <w:rPr/>
      </w:r>
    </w:p>
    <w:p>
      <w:pPr>
        <w:pStyle w:val="Tekstprokuratury"/>
        <w:rPr/>
      </w:pPr>
      <w:r>
        <w:rPr/>
      </w:r>
    </w:p>
    <w:p>
      <w:pPr>
        <w:pStyle w:val="Tytulangielski"/>
        <w:rPr>
          <w:lang w:val="en-GB"/>
        </w:rPr>
      </w:pPr>
      <w:r>
        <w:rPr>
          <w:lang w:val="en-GB"/>
        </w:rPr>
        <w:t>Conditional surveillance by police</w:t>
      </w:r>
    </w:p>
    <w:p>
      <w:pPr>
        <w:pStyle w:val="Podtytulprokuratury"/>
        <w:rPr>
          <w:lang w:val="en-GB"/>
        </w:rPr>
      </w:pPr>
      <w:r>
        <w:rPr>
          <w:lang w:val="en-GB"/>
        </w:rPr>
        <w:t>Abstract</w:t>
      </w:r>
    </w:p>
    <w:p>
      <w:pPr>
        <w:pStyle w:val="Tekstprokuratury"/>
        <w:rPr/>
      </w:pPr>
      <w:r>
        <w:rPr>
          <w:i/>
          <w:lang w:val="en-GB"/>
        </w:rPr>
        <w:t>This study is focused on the new legal regulation on surveillance and conditional surveillance by Police (Articles 275 and 275a of the Code of Criminal Procedure). Both above mentioned legal measures are explored in light of relevant provisions of the Code of Criminal Procedures as amended in 2009. Legislative acts of the European Council and European Union, including in particular the laws on crime victims protection, serve as a point of departure for the herein presented discussion. A normative framework for the new preventive measure is evaluated against other procedural coercive measur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Considering that the objectives of the criminal justice system have traditionally been expressed in terms which primarily concern the relationship between the state and the offender”, Zalecenie Rady Europy Nr R (85) 11. </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Recommendation No. R (85) 11 of the committee of ministers to member states on the position of the victims in the framework of criminal law and procedures. </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Recommendation No. R (87) 21 of the committee of ministers to member states on assistance to victims and the prevention of victimisation.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rz. UE, L 82 z dnia 22 marca 2001 r.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aluszkiewic</w:t>
      </w:r>
      <w:r>
        <w:rPr>
          <w:rFonts w:cs="Arial" w:ascii="Arial" w:hAnsi="Arial"/>
        </w:rPr>
        <w:t xml:space="preserve">z, Nowe środki ochrony pokrzywdzonego w polskim prawie karnym procesowym na tle europejskiej polityki karnej, Ruch Prawniczy, Ekonomiczny i Socjologiczny 2010, Rok LXXII, nr 3, s. 29.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jkowsk</w:t>
      </w:r>
      <w:r>
        <w:rPr>
          <w:rFonts w:cs="Arial" w:ascii="Arial" w:hAnsi="Arial"/>
        </w:rPr>
        <w:t xml:space="preserve">a, J. </w:t>
      </w:r>
      <w:r>
        <w:rPr>
          <w:rFonts w:cs="Arial" w:ascii="Arial" w:hAnsi="Arial"/>
          <w:spacing w:val="32"/>
        </w:rPr>
        <w:t>Szymańcza</w:t>
      </w:r>
      <w:r>
        <w:rPr>
          <w:rFonts w:cs="Arial" w:ascii="Arial" w:hAnsi="Arial"/>
        </w:rPr>
        <w:t xml:space="preserve">k, </w:t>
      </w:r>
      <w:r>
        <w:rPr>
          <w:rFonts w:cs="Arial" w:ascii="Arial" w:hAnsi="Arial"/>
          <w:spacing w:val="-4"/>
          <w:szCs w:val="17"/>
        </w:rPr>
        <w:t>Międzynarodowe standardy ochrony ofiar przestępstw,</w:t>
      </w:r>
      <w:r>
        <w:rPr>
          <w:rFonts w:cs="Arial" w:ascii="Arial" w:hAnsi="Arial"/>
        </w:rPr>
        <w:t xml:space="preserve"> </w:t>
      </w:r>
      <w:r>
        <w:rPr>
          <w:rFonts w:cs="Arial" w:ascii="Arial" w:hAnsi="Arial"/>
          <w:spacing w:val="-10"/>
          <w:szCs w:val="17"/>
        </w:rPr>
        <w:t xml:space="preserve">http://www.zielona–gora.po.gov.pl/esi–admin/upload/miedzynarodowe–standardy–ofiar–przestepstw. pdf.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2009 r., Nr 180, poz. 1493.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1997 r., Nr 88, poz. 553.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1997 r., Nr 89, poz. 555.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 xml:space="preserve">e, K. </w:t>
      </w:r>
      <w:r>
        <w:rPr>
          <w:rFonts w:cs="Arial" w:ascii="Arial" w:hAnsi="Arial"/>
          <w:spacing w:val="32"/>
        </w:rPr>
        <w:t>Krajewsk</w:t>
      </w:r>
      <w:r>
        <w:rPr>
          <w:rFonts w:cs="Arial" w:ascii="Arial" w:hAnsi="Arial"/>
        </w:rPr>
        <w:t xml:space="preserve">i, Kryminologia, Gdańsk 2001, s. 259–266.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9 r., Nr 206, poz. 1589.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K. </w:t>
      </w:r>
      <w:r>
        <w:rPr>
          <w:rFonts w:cs="Arial" w:ascii="Arial" w:hAnsi="Arial"/>
          <w:spacing w:val="32"/>
        </w:rPr>
        <w:t>Dudk</w:t>
      </w:r>
      <w:r>
        <w:rPr>
          <w:rFonts w:cs="Arial" w:ascii="Arial" w:hAnsi="Arial"/>
        </w:rPr>
        <w:t xml:space="preserve">a, Środki zapobiegawcze stosowane wobec sprawców przemocy w rodzinie, WPP 2006, nr 2, s. 44.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onog</w:t>
      </w:r>
      <w:r>
        <w:rPr>
          <w:rFonts w:cs="Arial" w:ascii="Arial" w:hAnsi="Arial"/>
        </w:rPr>
        <w:t xml:space="preserve">a, Dozór Policji jako środek zapobiegawczy w polskim procesie karnym, Warszawa 2008, s. 177–178.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sonog</w:t>
      </w:r>
      <w:r>
        <w:rPr>
          <w:rFonts w:cs="Arial" w:ascii="Arial" w:hAnsi="Arial"/>
        </w:rPr>
        <w:t xml:space="preserve">a, Inne ograniczenia swobody niezbędne w wykonywaniu dozoru Policji, Prokuratura i Prawo 2006, nr 4, s. 51.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onog</w:t>
      </w:r>
      <w:r>
        <w:rPr>
          <w:rFonts w:cs="Arial" w:ascii="Arial" w:hAnsi="Arial"/>
        </w:rPr>
        <w:t xml:space="preserve">a, Dyrektywa adaptacji środka zapobiegawczego do sytuacji procesowej, Prokuratura i Prawo 2003, nr 12, s. 63.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Zagadnienia ogólne, Katowice 2008, s. 278–279.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Areszt tymczasowy oraz inne środki zapobiegające uchylaniu się od sądu, Warszawa 1963, s. 113.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arunkowy dozór Policji – nowy środek zapobiegawczy, Państwo i Prawo 2006, nr 6, s. 33.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itarsk</w:t>
      </w:r>
      <w:r>
        <w:rPr>
          <w:rFonts w:cs="Arial" w:ascii="Arial" w:hAnsi="Arial"/>
        </w:rPr>
        <w:t xml:space="preserve">a, Przemoc w rodzinie a mediacja, Prokuratura i Prawo 2006, nr 1, s. 58.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arunkowy…, </w:t>
      </w:r>
      <w:r>
        <w:rPr>
          <w:rFonts w:cs="Arial" w:ascii="Arial" w:hAnsi="Arial"/>
          <w:i/>
        </w:rPr>
        <w:t>op. cit</w:t>
      </w:r>
      <w:r>
        <w:rPr>
          <w:rFonts w:cs="Arial" w:ascii="Arial" w:hAnsi="Arial"/>
        </w:rPr>
        <w:t xml:space="preserve">., s. 37.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arunkowe…, </w:t>
      </w:r>
      <w:r>
        <w:rPr>
          <w:rFonts w:cs="Arial" w:ascii="Arial" w:hAnsi="Arial"/>
          <w:i/>
        </w:rPr>
        <w:t>op. cit</w:t>
      </w:r>
      <w:r>
        <w:rPr>
          <w:rFonts w:cs="Arial" w:ascii="Arial" w:hAnsi="Arial"/>
        </w:rPr>
        <w:t xml:space="preserve">., s. 41.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guluje to rozporządzenie Ministra Sprawiedliwości z dnia 23 lutego 2007 r. – Regulamin urzędowania sądów powszechnych (Dz. U. Nr 38, poz. 249 z późn. zm.).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sonog</w:t>
      </w:r>
      <w:r>
        <w:rPr>
          <w:rFonts w:cs="Arial" w:ascii="Arial" w:hAnsi="Arial"/>
        </w:rPr>
        <w:t xml:space="preserve">a, Dozór Policji…, </w:t>
      </w:r>
      <w:r>
        <w:rPr>
          <w:rFonts w:cs="Arial" w:ascii="Arial" w:hAnsi="Arial"/>
          <w:i/>
        </w:rPr>
        <w:t>op. cit</w:t>
      </w:r>
      <w:r>
        <w:rPr>
          <w:rFonts w:cs="Arial" w:ascii="Arial" w:hAnsi="Arial"/>
        </w:rPr>
        <w:t xml:space="preserve">., s. 330.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ruszyńsk</w:t>
      </w:r>
      <w:r>
        <w:rPr>
          <w:rFonts w:cs="Arial" w:ascii="Arial" w:hAnsi="Arial"/>
        </w:rPr>
        <w:t xml:space="preserve">i, Tymczasowe aresztowanie, (w:) B. T.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red.), Nowe uregulowania prawne w kodeksie postępowania karnego z 1997 r., Warszawa 1999, s. 232–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Żb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arunkowy dozór po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5:00Z</dcterms:created>
  <dc:creator>Dorota Kaleta</dc:creator>
  <dc:description/>
  <cp:keywords/>
  <dc:language>en-US</dc:language>
  <cp:lastModifiedBy>mikusek</cp:lastModifiedBy>
  <cp:lastPrinted>2011-06-14T09:54:00Z</cp:lastPrinted>
  <dcterms:modified xsi:type="dcterms:W3CDTF">2011-07-01T12:13:00Z</dcterms:modified>
  <cp:revision>8</cp:revision>
  <dc:subject/>
  <dc:title>Marek Mozgawa</dc:title>
</cp:coreProperties>
</file>