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Sławomir Steinborn</w:t>
      </w:r>
    </w:p>
    <w:p>
      <w:pPr>
        <w:pStyle w:val="Tytulprokuratury"/>
        <w:rPr/>
      </w:pPr>
      <w:bookmarkStart w:id="0" w:name="Formalne"/>
      <w:bookmarkEnd w:id="0"/>
      <w:r>
        <w:rPr/>
        <w:t>Formalne porozumienia karnoprocesowe w świetle konstytucyjnej zasady równości</w:t>
      </w:r>
    </w:p>
    <w:p>
      <w:pPr>
        <w:pStyle w:val="Podtytulprokuratury"/>
        <w:rPr/>
      </w:pPr>
      <w:r>
        <w:rPr/>
        <w:t>Uwagi wstępne</w:t>
      </w:r>
    </w:p>
    <w:p>
      <w:pPr>
        <w:pStyle w:val="Tekstprokuratury"/>
        <w:rPr/>
      </w:pPr>
      <w:r>
        <w:rPr/>
        <w:t>Zasada równości stanowi jeden z fundamentalnych elementów nowoczesnego systemu prawa. Jest postulatem skierowanym zarówno do ustawodawcy, jak i do organów państwa stosujących prawo. Znalazła swój wyraz w aktach prawa międzynarodowego – w art. 2 ust. 1 Międzynarodowego Paktu Praw Obywatelskich i Politycznych</w:t>
      </w:r>
      <w:r>
        <w:rPr>
          <w:rStyle w:val="FootnoteCharacters"/>
          <w:rStyle w:val="FootnoteAnchor"/>
        </w:rPr>
        <w:footnoteReference w:id="2"/>
      </w:r>
      <w:r>
        <w:rPr/>
        <w:t xml:space="preserve"> oraz w art. 14 Europejskiej Konwencji o Ochronie Praw Człowieka i Podstawowych Wolności</w:t>
      </w:r>
      <w:r>
        <w:rPr>
          <w:rStyle w:val="FootnoteCharacters"/>
          <w:rStyle w:val="FootnoteAnchor"/>
        </w:rPr>
        <w:footnoteReference w:id="3"/>
      </w:r>
      <w:r>
        <w:rPr/>
        <w:t>. Zasada ta jest również trwałym elementem polskiego porządku prawnego – wyrażał ją art. 67 ust. 2 Konstytucji z 1952 r.</w:t>
      </w:r>
      <w:r>
        <w:rPr>
          <w:rStyle w:val="FootnoteCharacters"/>
          <w:rStyle w:val="FootnoteAnchor"/>
        </w:rPr>
        <w:footnoteReference w:id="4"/>
      </w:r>
      <w:r>
        <w:rPr/>
        <w:t>, zaś obecnie określona jest w art. 32 Konstytucji RP z 1997 r.</w:t>
      </w:r>
      <w:r>
        <w:rPr>
          <w:rStyle w:val="FootnoteCharacters"/>
          <w:rStyle w:val="FootnoteAnchor"/>
        </w:rPr>
        <w:footnoteReference w:id="5"/>
      </w:r>
      <w:r>
        <w:rPr/>
        <w:t>, który to przepis znajduje się wśród zasad ogólnych wyrażonych w rozdziale II Konstytucji RP poświęconym wolnościom, prawom i obowiązkom człowieka i obywatela. O randze tej zasady świadczy też fakt, iż niezwykle często stanowi ona wzorzec konstytucyjny w trakcie badania przez Trybunał Konstytucyjny zgodności aktów normatywnych z Konstytucją</w:t>
      </w:r>
      <w:r>
        <w:rPr>
          <w:rStyle w:val="FootnoteCharacters"/>
          <w:rStyle w:val="FootnoteAnchor"/>
        </w:rPr>
        <w:footnoteReference w:id="6"/>
      </w:r>
      <w:r>
        <w:rPr/>
        <w:t>. Zasada równości jest dostrzegana również w orzecznictwie sądów</w:t>
      </w:r>
      <w:r>
        <w:rPr>
          <w:rStyle w:val="FootnoteCharacters"/>
          <w:rStyle w:val="FootnoteAnchor"/>
        </w:rPr>
        <w:footnoteReference w:id="7"/>
      </w:r>
      <w:r>
        <w:rPr/>
        <w:t>. Doniosłość zasady równości niewątpliwie wynika także z faktu, iż jest ona ściśle związana z zasadą sprawiedliwości. Jednocześnie zaobserwować można zjawisko coraz częstszego odwoływania się przez judykaturę i doktrynę do norm konstytucyjnych w procesie interpretacji prawa, w tym także prawa karnego, które szczególnie dotkliwie ingeruje w sferę obywatelskich praw i wolności. Słusznie też wskazuje się, że wpływ regulacji konstytucyjnych na kształt ustaw karnych oraz orzecznictwo sądowe w sprawach karnych w praktyce zależy w głównej mierze od sposobu interpretacji postanowień konstytucyjnych, a nie literalnego brzmienia norm zapisanych w konstytucji</w:t>
      </w:r>
      <w:r>
        <w:rPr>
          <w:rStyle w:val="FootnoteCharacters"/>
          <w:rStyle w:val="FootnoteAnchor"/>
        </w:rPr>
        <w:footnoteReference w:id="8"/>
      </w:r>
      <w:r>
        <w:rPr/>
        <w:t>.</w:t>
      </w:r>
    </w:p>
    <w:p>
      <w:pPr>
        <w:pStyle w:val="Tekstprokuratury"/>
        <w:rPr/>
      </w:pPr>
      <w:r>
        <w:rPr/>
        <w:t>Warto także już na wstępie zwrócić uwagę na dorobek włoskiego sądu konstytucyjnego, który w kilku orzeczeniach wydanych w latach dziewięćdziesiątych zeszłego wieku analizował porozumienia procesowe przewidziane we włoskim prawie karnym procesowym pod kątem ich zgodności z zasadą równości. Między innymi, w 1991 r. sąd ten orzekł, iż bezpodstawna, niczym nie umotywowana odmowa wyrażenia przez prokuratora zgody na skazanie w trybie</w:t>
      </w:r>
      <w:r>
        <w:rPr>
          <w:i/>
        </w:rPr>
        <w:t xml:space="preserve"> giudizio abbreviato</w:t>
      </w:r>
      <w:r>
        <w:rPr/>
        <w:t xml:space="preserve"> jest niekonstytucyjna, gdyż daje to prokuratorowi dyskrecjonalną władzę mogącą prowadzić do sprzecznej z prawem dyskryminacji oskarżonych, którym odmówiono możliwości zakończenia ich sprawy w drodze </w:t>
      </w:r>
      <w:r>
        <w:rPr>
          <w:i/>
        </w:rPr>
        <w:t>giudizio abbreviato</w:t>
      </w:r>
      <w:r>
        <w:rPr/>
        <w:t xml:space="preserve"> i w konsekwencji, którzy stracili możliwość upustu w karze</w:t>
      </w:r>
      <w:r>
        <w:rPr>
          <w:rStyle w:val="FootnoteCharacters"/>
          <w:rStyle w:val="FootnoteAnchor"/>
        </w:rPr>
        <w:footnoteReference w:id="9"/>
      </w:r>
      <w:r>
        <w:rPr/>
        <w:t>.</w:t>
      </w:r>
    </w:p>
    <w:p>
      <w:pPr>
        <w:pStyle w:val="Tekstprokuratury"/>
        <w:rPr/>
      </w:pPr>
      <w:r>
        <w:rPr/>
        <w:t>Powyższe tezy wydają się być dostatecznymi argumentami, aby dokonać analizy instytucji porozumień karnoprocesowych w świetle konstytucyjnej zasady równości</w:t>
      </w:r>
      <w:r>
        <w:rPr>
          <w:rStyle w:val="FootnoteCharacters"/>
          <w:rStyle w:val="FootnoteAnchor"/>
        </w:rPr>
        <w:footnoteReference w:id="10"/>
      </w:r>
      <w:r>
        <w:rPr/>
        <w:t xml:space="preserve">. Jedną bowiem z cech porozumień jest to, iż mogą one prowadzić do uprzywilejowania oskarżonego, który zawiera porozumienie procesowe, w porównaniu z tym, który takiego porozumienia nie zawarł, wyrażające się choćby w mniejszych dolegliwościach związanych z uczestnictwem w procesie karnym w roli oskarżonego (np. brak rozpoznania sprawy na jawnej rozprawie), a także na łagodniejszym potraktowaniu przez sąd w zakresie sankcji karnych za popełniony czyn przestępny. Oskarżony, który takich korzyści na skutek ustawowej regulacji uzyskać nie jest w stanie, odbierać to może jako przejaw nieuzasadnionej dyskryminacji. </w:t>
      </w:r>
    </w:p>
    <w:p>
      <w:pPr>
        <w:pStyle w:val="Tekstprokuratury"/>
        <w:rPr/>
      </w:pPr>
      <w:r>
        <w:rPr/>
        <w:t>Przedmiotem niniejszego opracowania będą tylko formalne porozumienia karnoprocesowe o charakterze finalnym</w:t>
      </w:r>
      <w:r>
        <w:rPr>
          <w:rStyle w:val="FootnoteCharacters"/>
          <w:rStyle w:val="FootnoteAnchor"/>
        </w:rPr>
        <w:footnoteReference w:id="11"/>
      </w:r>
      <w:r>
        <w:rPr/>
        <w:t xml:space="preserve">, z uwagi na ich największe znaczenie, jeśli idzie o możliwość ostatecznego kształtowania sytuacji procesowej oskarżonego, a tym samym różnicowania sytuacji podmiotów znajdujących się w podobnej sytuacji. Chodzi tu mianowicie o skazanie bez rozprawy (art. 335 k.p.k.), dobrowolne poddanie się odpowiedzialności karnej (art. 387 k.p.k.) oraz dobrowolne poddanie się odpowiedzialności (art. 17 k.k.s.). Jeśli więc w dalszej części mowa będzie o porozumieniach procesowych (karnoprocesowych), to należy przez to rozumieć wskazane wyżej instytucje. </w:t>
      </w:r>
    </w:p>
    <w:p>
      <w:pPr>
        <w:pStyle w:val="Tekstprokuratury"/>
        <w:rPr/>
      </w:pPr>
      <w:r>
        <w:rPr/>
        <w:t xml:space="preserve">Przedmiotem prowadzonych rozważań będzie zarówno zagadnienie zgodności ustawowej regulacji dotyczącej porozumień procesowych zawartej w kodeksie postępowania karnego i kodeksie karnym skarbowym z zasadą równości wyrażoną w art. 32 Konstytucji RP, jak i kwestia stosowania norm prawnych regulujących porozumienia w zgodzie z zasadą równości. Co do tego drugiego, analiza będzie obejmowała zawieranie porozumień z oskarżonym przez podmioty będące organami państwa oraz akceptację porozumień przez sąd, a także problem zaskarżalności decyzji odmawiających zawarcia porozumienia lub jego zaaprobowania przez sąd, w tym kwestia podnoszenia jako zarzutu odwoławczego faktu naruszenia zasady równości. Wnioski, przedstawione w dalszej części tego opracowania, nie pretendują jednak do bycia jedynymi możliwymi i dopuszczalnymi w tej mierze, lecz stanowią propozycję wykładni przepisów k.p.k., w przekonaniu autora popartą ważkimi argumentami, w zgodzie z normami konstytucyjnymi. </w:t>
      </w:r>
    </w:p>
    <w:p>
      <w:pPr>
        <w:pStyle w:val="Podtytulprokuratury"/>
        <w:rPr/>
      </w:pPr>
      <w:r>
        <w:rPr/>
        <w:t>Zasada równości w poglądach doktryny i orzecznictwie Trybunału Konstytucyjnego</w:t>
      </w:r>
    </w:p>
    <w:p>
      <w:pPr>
        <w:pStyle w:val="Tekstprokuratury"/>
        <w:rPr/>
      </w:pPr>
      <w:r>
        <w:rPr/>
        <w:t>Jak wskazano w doktrynie, równość nie może być utożsamiana z identycznością. Identyczność zakłada bowiem jednakowość wszystkich cech, zaś równość tylko jednej lub kilku spośród wszystkich cech</w:t>
      </w:r>
      <w:r>
        <w:rPr>
          <w:rStyle w:val="FootnoteCharacters"/>
          <w:rStyle w:val="FootnoteAnchor"/>
        </w:rPr>
        <w:footnoteReference w:id="12"/>
      </w:r>
      <w:r>
        <w:rPr/>
        <w:t>.</w:t>
      </w:r>
    </w:p>
    <w:p>
      <w:pPr>
        <w:pStyle w:val="Tekstprokuratury"/>
        <w:rPr/>
      </w:pPr>
      <w:r>
        <w:rPr/>
        <w:t>Powszechnie wyróżnia się dwa typy równości: „równość w prawie” i „równość wobec prawa”</w:t>
      </w:r>
      <w:r>
        <w:rPr>
          <w:rStyle w:val="FootnoteCharacters"/>
          <w:rStyle w:val="FootnoteAnchor"/>
        </w:rPr>
        <w:footnoteReference w:id="13"/>
      </w:r>
      <w:r>
        <w:rPr/>
        <w:t>. „Równość w prawie” wymaga, aby prawo nie zawierało w swej treści elementów dyskryminujących lub uprzywilejowujących określoną grupę podmiotów. Jest to więc postulat skierowany względem ustawodawcy. Nie oznacza on jednak nakazu, aby prawo w jakikolwiek sposób nie różnicowało podmiotów, których dotyczy, lecz wymaga, aby te różnice były uzasadnione. Powstaje tu jednak problem oceny zasadności tych różnic. W doktrynie wskazuje się na trzy kryteria: kryterium obiektywności klasyfikacji (różnice między dwoma podmiotami, od których prawo uzależniać będzie różne traktowanie, mają mieć charakter obiektywny, dostrzegalny), wymóg, by istniał racjonalny związek między różnicą cech jednostek a różnicą traktowania oraz wymóg, aby zróżnicowanie podmiotów było sprawiedliwe, słuszne</w:t>
      </w:r>
      <w:r>
        <w:rPr>
          <w:rStyle w:val="FootnoteCharacters"/>
          <w:rStyle w:val="FootnoteAnchor"/>
        </w:rPr>
        <w:footnoteReference w:id="14"/>
      </w:r>
      <w:r>
        <w:rPr/>
        <w:t>. Tym samym objawia się tu związek zasady równości z zasadą sprawiedliwości. Reguły różnicujące pewne grupy podmiotów muszą być zgodne z przyjętym systemem wartości. Ta relacja ma charakter dwustronny, bowiem jako podstawę wszelkiej sprawiedliwości wskazuje się właśnie równość</w:t>
      </w:r>
      <w:r>
        <w:rPr>
          <w:rStyle w:val="FootnoteCharacters"/>
          <w:rStyle w:val="FootnoteAnchor"/>
        </w:rPr>
        <w:footnoteReference w:id="15"/>
      </w:r>
      <w:r>
        <w:rPr/>
        <w:t>.</w:t>
      </w:r>
    </w:p>
    <w:p>
      <w:pPr>
        <w:pStyle w:val="Tekstprokuratury"/>
        <w:rPr/>
      </w:pPr>
      <w:r>
        <w:rPr/>
        <w:t>„</w:t>
      </w:r>
      <w:r>
        <w:rPr/>
        <w:t>Równość wobec prawa” natomiast jest nakazem równego traktowania przez organy władzy publicznej w procesie stosowania prawa</w:t>
      </w:r>
      <w:r>
        <w:rPr>
          <w:rStyle w:val="FootnoteCharacters"/>
          <w:rStyle w:val="FootnoteAnchor"/>
        </w:rPr>
        <w:footnoteReference w:id="16"/>
      </w:r>
      <w:r>
        <w:rPr/>
        <w:t>. Jest ona konsekwencją ogólnego charakteru norm i oznacza podejmowanie przez organy stosujące prawo decyzji indywidualnych na podstawie norm prawnych bez względu na jednostkowe cechy adresata, nieistotne z punktu widzenia hipotezy danej normy. Organ stosujący prawo nie może więc uwzględniać jakichkolwiek dodatkowych, nieprzewidzianych prawem kryteriów, które mogłyby powodować różnice w potraktowaniu poszczególnych przypadków. W konsekwencji „równość wobec prawa” jest zgodnością stosowania prawa z treścią norm</w:t>
      </w:r>
      <w:r>
        <w:rPr>
          <w:rStyle w:val="FootnoteCharacters"/>
          <w:rStyle w:val="FootnoteAnchor"/>
        </w:rPr>
        <w:footnoteReference w:id="17"/>
      </w:r>
      <w:r>
        <w:rPr/>
        <w:t>. Korelatem prawa do równego traktowania przez władze publiczne jest odpowiedni obowiązek ciążący na tych władzach</w:t>
      </w:r>
      <w:r>
        <w:rPr>
          <w:rStyle w:val="FootnoteCharacters"/>
          <w:rStyle w:val="FootnoteAnchor"/>
        </w:rPr>
        <w:footnoteReference w:id="18"/>
      </w:r>
      <w:r>
        <w:rPr/>
        <w:t>.</w:t>
      </w:r>
    </w:p>
    <w:p>
      <w:pPr>
        <w:pStyle w:val="Tekstprokuratury"/>
        <w:rPr/>
      </w:pPr>
      <w:r>
        <w:rPr/>
        <w:t>Zasada równości interpretowana w orzecznictwie Trybunału Konstytucyjnego oznacza, iż osoby znajdujące się w takiej samej lub podobnej sytuacji należy traktować tak samo, natomiast osoby znajdujące się w odmiennej sytuacji faktycznej należy traktować odmiennie. Wszystkie podmioty (adresaci norm prawnych) charakteryzujące się daną cechą istotną (relewantną) w równym stopniu mają być zatem traktowane równo, a więc według jednakowej miary, bez zróżnicowań zarówno dyskryminujących, jak i faworyzujących</w:t>
      </w:r>
      <w:r>
        <w:rPr>
          <w:rStyle w:val="FootnoteCharacters"/>
          <w:rStyle w:val="FootnoteAnchor"/>
        </w:rPr>
        <w:footnoteReference w:id="19"/>
      </w:r>
      <w:r>
        <w:rPr/>
        <w:t>. Zasada równości wobec prawa nie oznacza zatem konieczności przyznawania wszystkim kategoriom obywateli jednakowych praw i jednakowych obowiązków. Istotnym elementem zrównania sytuacji prawnej określonych grup podmiotów jest więc zawsze zbliżona sytuacja faktyczna, przesądzająca o występowaniu owej cechy istotnej. Nieuwzględnienie tego typu okoliczności prowadziłoby w rzeczywistości do faworyzowania tej grupy podmiotów, która ze względu na brak cechy istotnej traktowana byłaby na równi z tą grupą, która taką cechę posiada</w:t>
      </w:r>
      <w:r>
        <w:rPr>
          <w:rStyle w:val="FootnoteCharacters"/>
          <w:rStyle w:val="FootnoteAnchor"/>
        </w:rPr>
        <w:footnoteReference w:id="20"/>
      </w:r>
      <w:r>
        <w:rPr/>
        <w:t>. Równość wobec prawa, to zatem zasadność wyboru takiego a nie innego kryterium różnicowania. Oceniając regulację prawną z punktu widzenia zasady równości, należy w pierwszej kolejności rozważyć, czy można wskazać wspólną cechę istotną uzasadniającą równe traktowanie podmiotów prawa, biorąc pod uwagę treść i cel danej regulacji prawnej. Jeżeli kontrolowana norma traktuje odmiennie adresatów, którzy odznaczają się określoną cechą wspólną, to mamy do czynienia z odstępstwem od zasady równości</w:t>
      </w:r>
      <w:r>
        <w:rPr>
          <w:rStyle w:val="FootnoteCharacters"/>
          <w:rStyle w:val="FootnoteAnchor"/>
        </w:rPr>
        <w:footnoteReference w:id="21"/>
      </w:r>
      <w:r>
        <w:rPr/>
        <w:t>. Nie jest to jednak jeszcze równoznaczne z istnieniem dyskryminacji lub uprzywilejowania zakazanego przez przepis art. 32 Konstytucji RP. Aby bowiem poczynić takie ustalenie, oprócz tego konieczne jest dokonanie oceny kryterium, na podstawie którego dokonano takiego zróżnicowania</w:t>
      </w:r>
      <w:r>
        <w:rPr>
          <w:rStyle w:val="FootnoteCharacters"/>
          <w:rStyle w:val="FootnoteAnchor"/>
        </w:rPr>
        <w:footnoteReference w:id="22"/>
      </w:r>
      <w:r>
        <w:rPr/>
        <w:t xml:space="preserve">. </w:t>
      </w:r>
    </w:p>
    <w:p>
      <w:pPr>
        <w:pStyle w:val="Tekstprokuratury"/>
        <w:rPr/>
      </w:pPr>
      <w:r>
        <w:rPr/>
        <w:t xml:space="preserve">Trybunał Konstytucyjny w swoim orzecznictwie wypracował takie kryteria. W tym celu należy rozstrzygnąć: </w:t>
      </w:r>
    </w:p>
    <w:p>
      <w:pPr>
        <w:pStyle w:val="Kreska"/>
        <w:numPr>
          <w:ilvl w:val="0"/>
          <w:numId w:val="3"/>
        </w:numPr>
        <w:tabs>
          <w:tab w:val="clear" w:pos="708"/>
          <w:tab w:val="left" w:pos="284" w:leader="none"/>
        </w:tabs>
        <w:ind w:left="284" w:hanging="284"/>
        <w:rPr/>
      </w:pPr>
      <w:r>
        <w:rPr/>
        <w:t>czy kryterium różnicowania pozostaje w racjonalnym związku z celem i treścią danej regulacji, czyli wprowadzane zróżnicowania muszą mieć charakter racjonalny,</w:t>
      </w:r>
    </w:p>
    <w:p>
      <w:pPr>
        <w:pStyle w:val="Kreska"/>
        <w:numPr>
          <w:ilvl w:val="0"/>
          <w:numId w:val="3"/>
        </w:numPr>
        <w:tabs>
          <w:tab w:val="clear" w:pos="708"/>
          <w:tab w:val="left" w:pos="284" w:leader="none"/>
        </w:tabs>
        <w:ind w:left="284" w:hanging="284"/>
        <w:rPr/>
      </w:pPr>
      <w:r>
        <w:rPr/>
        <w:t>czy kryterium to ma charakter proporcjonalny, a więc czy waga interesu, któremu różnicowanie ma służyć, pozostaje w odpowiedniej proporcji do wagi interesów, które zostaną naruszone w wyniku wprowadzonego różnicowania,</w:t>
      </w:r>
    </w:p>
    <w:p>
      <w:pPr>
        <w:pStyle w:val="Kreska"/>
        <w:numPr>
          <w:ilvl w:val="0"/>
          <w:numId w:val="3"/>
        </w:numPr>
        <w:tabs>
          <w:tab w:val="clear" w:pos="708"/>
        </w:tabs>
        <w:ind w:left="284" w:hanging="284"/>
        <w:rPr/>
      </w:pPr>
      <w:r>
        <w:rPr/>
        <w:t>czy kryterium to pozostaje w związku z innymi wartościami, zasadami, czy normami konstytucyjnymi, uzasadniającymi odmienne traktowanie podmiotów podobnych.</w:t>
      </w:r>
    </w:p>
    <w:p>
      <w:pPr>
        <w:pStyle w:val="Tekstprokuratury"/>
        <w:rPr/>
      </w:pPr>
      <w:r>
        <w:rPr/>
        <w:t>O dyskryminacji można zatem mówić, gdy wprowadzane zróżnicowanie ma charakter arbitralny, nieproporcjonalny i nieuzasadniony</w:t>
      </w:r>
      <w:r>
        <w:rPr>
          <w:rStyle w:val="FootnoteCharacters"/>
          <w:rStyle w:val="FootnoteAnchor"/>
        </w:rPr>
        <w:footnoteReference w:id="23"/>
      </w:r>
      <w:r>
        <w:rPr/>
        <w:t>.</w:t>
      </w:r>
    </w:p>
    <w:p>
      <w:pPr>
        <w:pStyle w:val="Tekstprokuratury"/>
        <w:rPr/>
      </w:pPr>
      <w:r>
        <w:rPr/>
        <w:t>Art. 32 Konstytucji RP, statuujący zasadę równości, dotyczy ogółu osób, zarówno fizycznych, jak i prawnych</w:t>
      </w:r>
      <w:r>
        <w:rPr>
          <w:rStyle w:val="FootnoteCharacters"/>
          <w:rStyle w:val="FootnoteAnchor"/>
        </w:rPr>
        <w:footnoteReference w:id="24"/>
      </w:r>
      <w:r>
        <w:rPr/>
        <w:t>. Może mieć przy tym zastosowanie do wszystkich osób podlegających jurysdykcji RP</w:t>
      </w:r>
      <w:r>
        <w:rPr>
          <w:rStyle w:val="FootnoteCharacters"/>
          <w:rStyle w:val="FootnoteAnchor"/>
        </w:rPr>
        <w:footnoteReference w:id="25"/>
      </w:r>
      <w:r>
        <w:rPr/>
        <w:t>. Przez sformułowanie „władze publiczne” użyte w jego treści należy niewątpliwie rozumieć, co istotne w tych rozważaniach, także organy prowadzące postępowanie przygotowawcze oraz sądy.</w:t>
      </w:r>
    </w:p>
    <w:p>
      <w:pPr>
        <w:pStyle w:val="Tekstprokuratury"/>
        <w:rPr/>
      </w:pPr>
      <w:r>
        <w:rPr/>
        <w:t>Podkreślić też należy, iż zasada równości w ujęciu wyrażonym w art. 32 Konstytucji RP ma wymiar uniwersalny, bowiem odnosi się do wszelkich zróżnicowań, jakie zostaną dokonane w życiu politycznym, społecznym lub gospodarczym, niezależnie od cechy (kryterium), według którego zróżnicowanie to zostanie dokonane</w:t>
      </w:r>
      <w:r>
        <w:rPr>
          <w:rStyle w:val="FootnoteCharacters"/>
          <w:rStyle w:val="FootnoteAnchor"/>
        </w:rPr>
        <w:footnoteReference w:id="26"/>
      </w:r>
      <w:r>
        <w:rPr/>
        <w:t xml:space="preserve">. </w:t>
      </w:r>
    </w:p>
    <w:p>
      <w:pPr>
        <w:pStyle w:val="Podtytulprokuratury"/>
        <w:rPr/>
      </w:pPr>
      <w:r>
        <w:rPr/>
        <w:t>Porozumienia karnoprocesowe a „równość w prawie”</w:t>
      </w:r>
    </w:p>
    <w:p>
      <w:pPr>
        <w:pStyle w:val="Tekstprokuratury"/>
        <w:rPr/>
      </w:pPr>
      <w:r>
        <w:rPr/>
        <w:t>W pierwszej kolejności należy rozstrzygnąć zasygnalizowane już wcześniej zagadnienie, czy zawarcie porozumienia procesowego i jego akceptacja przez sąd faworyzują oskarżonego, którego to porozumienie dotyczy. Dopiero bowiem po uzyskaniu pozytywnej odpowiedzi w tym zakresie będzie można przejść do rozważania problemu zgodności porozumień karnoprocesowych z zasadą równości.</w:t>
      </w:r>
    </w:p>
    <w:p>
      <w:pPr>
        <w:pStyle w:val="Tekstprokuratury"/>
        <w:rPr/>
      </w:pPr>
      <w:r>
        <w:rPr/>
        <w:t>Zawarcie porozumienia powoduje odmienności w porównaniu z traktowaniem oskarżonego wedle normalnych zasad w dwóch płaszczyznach: po pierwsze, w zakresie samego postępowania, po drugie, co do wysokości kary i innych sankcji nałożonych na oskarżonego oraz niekiedy konsekwencji skazania. Jeśli idzie o pierwszą płaszczyznę, to dzięki zawarciu porozumienia, a następnie jego zaaprobowaniu przez sąd, sprawa jest rozpoznawana z pominięciem rozprawy (art. 343 k.p.k., art. 148 k.k.s.) lub rozprawa zostaje wydatnie skrócona (art. 387 k.p.k.). Czy jednak mamy tu do czynienia z faworyzowaniem takiego oskarżonego? Wydaje się, że jednak nie, gdyż oskarżony wprawdzie unika publicznej rozprawy i wiążących się z udziałem w niej przykrości, jednak rezygnuje z szeregu swoich uprawnień składających się przede wszystkim na prawo do obrony, a tym samym, mimo że dobrowolnie, ale utrudnia chociażby podkreślanie okoliczności przemawiających na jego korzyść. Tak więc jego sytuacja procesowa zmienia się, jednakże niekoniecznie ta zmiana musi oznaczać jej polepszenie. Publiczna rozprawa, na której sąd w oparciu o dowody przeprowadzane bezpośrednio bada sprawstwo i winę oskarżonego, jest jedną z gwarancji rzetelnego procesu sądowego. Jeśli więc oskarżony z tego rezygnuje, jego sytuacja procesowa ulega przynajmniej z tego punktu widzenia pogorszeniu. Istota zagadnienia leży jednak w tym, że owa rezygnacja jest w założeniu ustawodawcy całkowicie dobrowolna. Nie można więc mówić tutaj o braku równości, gdyż oskarżony sam dobrowolnie z niej zrezygnował, kierowany innymi, ważnymi z jego punktu widzenia powodami. W każdej też chwili (do momentu wydania orzeczenia przez sąd) oskarżony może przywrócić tę równość, cofając swoją zgodę na taki uproszczony sposób „załatwienia” jego sprawy</w:t>
      </w:r>
      <w:r>
        <w:rPr>
          <w:rStyle w:val="FootnoteCharacters"/>
          <w:rStyle w:val="FootnoteAnchor"/>
        </w:rPr>
        <w:footnoteReference w:id="27"/>
      </w:r>
      <w:r>
        <w:rPr/>
        <w:t xml:space="preserve">. Podobnie zresztą rzecz przedstawia się także, jeśli idzie o postępowanie nakazowe (art. 500 i nast. k.p.k.) oraz ograniczenie postępowania dowodowego na rozprawie (art. 388 k.p.k.). Wydaje się zatem, że kwestię polepszenia czy też pogorszenia sytuacji procesowej oskarżonego na skutek zawarcia porozumienia procesowego można jedynie badać </w:t>
      </w:r>
      <w:r>
        <w:rPr>
          <w:i/>
        </w:rPr>
        <w:t>ad casum</w:t>
      </w:r>
      <w:r>
        <w:rPr/>
        <w:t>.</w:t>
      </w:r>
    </w:p>
    <w:p>
      <w:pPr>
        <w:pStyle w:val="Tekstprokuratury"/>
        <w:rPr/>
      </w:pPr>
      <w:r>
        <w:rPr/>
        <w:t>Kwestię uprzywilejowania oskarżonego zawierającego porozumienie karnoprocesowe można w związku z powyższym rozważać jedynie w drugiej płaszczyźnie – z punktu widzenia korzyści, jakie odnosi oskarżony w zakresie sankcji karnej w wyniku wydania orzeczenia przez sąd na podstawie porozumienia procesowego stron. W tym celu należy osobno przedstawić wpływ każdego z omawianych porozumień na rodzaj i wysokość sankcji, jakie mogą zostać zastosowane w orzeczeniu sądu i rozważyć, czy różnią się one od sankcji wymierzanych w wyniku rozpoznania sprawy w zwykłym trybie. Przedtem jednak warto jeszcze zwrócić uwagę na fakt, że wymierzanie sankcji o charakterze karnym generalnie podporządkowane jest zasadzie indywidualizacji kary i trudno jest wobec tego porównywać kary wymierzone kilku oskarżonym, nawet za czyny wyczerpujące znamiona tego samego przestępstwa. Na wymiar kary i innych środków reakcji karnej wpływa bowiem szereg czynników wymienionych w art. 53 k.k., a trudno jest o dwa identyczne czy nawet zbliżone przypadki. Dalsza analiza będzie więc prowadzona z punktu widzenia tego samego oskarżonego i tego samego czynu mu zarzucanego, tak aby odpowiedzieć na pytanie, czy przepisy ustawy dopuszczają sytuację, iż zawarcie porozumienia prowadzi lub może prowadzić do łagodniejszego ukarania w porównaniu z normalnym trybem postępowania. Ewentualne wnioski pozwolą zaś odpowiedzieć na pytanie, czy zróżnicowanie we wskazanym zakresie może dotyczyć dwóch oskarżonych znajdujących się w podobnej sytuacji.</w:t>
      </w:r>
    </w:p>
    <w:p>
      <w:pPr>
        <w:pStyle w:val="Tekstprokuratury"/>
        <w:rPr/>
      </w:pPr>
      <w:r>
        <w:rPr/>
        <w:t>Instytucja skazania bez rozprawy, w kształcie nadanym ustawą z dnia 10 stycznia 2003 r. o zmianie ustawy – Kodeks postępowania karnego, ustawy – Przepisy wprowadzające Kodeks postępowania karnego oraz niektórych innych ustaw</w:t>
      </w:r>
      <w:r>
        <w:rPr>
          <w:rStyle w:val="FootnoteCharacters"/>
          <w:rStyle w:val="FootnoteAnchor"/>
        </w:rPr>
        <w:footnoteReference w:id="28"/>
      </w:r>
      <w:r>
        <w:rPr/>
        <w:t>, stwarza szerokie możliwości łagodniejszego potraktowania oskarżonego tylko na tej podstawie, że zawarł stosowne porozumienie z prokuratorem i wyraził zgodę na skazanie bez rozprawy. Przepis art. 343 § 1 k.p.k. wyraźnie przewiduje, iż sąd, uwzględniając wniosek o skazanie bez rozprawy, może zastosować nadzwyczajne złagodzenie kary, warunkowo zawiesić jej wykonanie albo orzec wyłącznie środek karny, i to wszystko według bardziej korzystnych niż w kodeksie karnym szczególnych zasad określonych w § 2 art. 343 k.p.k. Konsekwencją powyższej regulacji jest jednak to, że aby oskarżony mógł zostać skazany na takich łagodniejszych warunkach, musi spełnić warunki określone w przepisie art. 335 § 1 k.p.k. Innymi słowy, zawarcie porozumienia będzie jedyną możliwością uzyskania przez oskarżonego korzystniejszego w swej treści wyroku skazującego, choć oczywiście nie stwarza mu takiej gwarancji, gdyż nie w każdym przypadku skazania bez rozprawy, przepisy art. 343 § 1 i 2 k.p.k. muszą znaleźć zastosowanie. Wniosek zaś z tego płynie taki, że przynajmniej w części sytuacji objętych zakresem zastosowania art. 335 k.p.k., przepis ten prowadzi do różnicowania sytuacji oskarżonego, w zależności od tego, czy zawrze on porozumienie z prokuratorem co do skazania bez rozprawy. Można wprawdzie argumentować, iż łagodniejsze potraktowanie oskarżonego jest wynikiem jego odpowiedniej postawy wyrażającej się np. skruchą, czy naprawieniem szkody albo pojednaniem z pokrzywdzonym, a także przyczynienia się do szybszego zakończenia postępowania. Nie można jednakże tracić z pola widzenia faktu, że gdyby oskarżony przejawiający taką postawę nie zawarł porozumienia z prokuratorem, łagodniejsze jego potraktowanie przejawiające się np. w nadzwyczajnym złagodzeniu kary, byłoby co najmniej utrudnione, jeśli nie niemożliwe, a już na pewno nie mogłoby mieć tak daleko idącego zasięgu (zob. art. 343 § 2 pkt 2 k.p.k.).</w:t>
      </w:r>
    </w:p>
    <w:p>
      <w:pPr>
        <w:pStyle w:val="Tekstprokuratury"/>
        <w:rPr/>
      </w:pPr>
      <w:r>
        <w:rPr/>
        <w:t>Sytuacja odmiennie przedstawia się, jeśli idzie o dobrowolne poddanie się odpowiedzialności karnej (art. 387 k.p.k.). Przepis ten ma niewątpliwie procesowy charakter, a zatem wymierzenie łagodniejszej kary przez sąd może być jedynie wynikiem oceny postawy oskarżonego w ramach uznania sądu zakreślonego granicami wyznaczonymi przez dyrektywy wymiaru kary określone w art. 53 k.k.</w:t>
      </w:r>
      <w:r>
        <w:rPr>
          <w:rStyle w:val="FootnoteCharacters"/>
          <w:rStyle w:val="FootnoteAnchor"/>
        </w:rPr>
        <w:footnoteReference w:id="29"/>
      </w:r>
      <w:r>
        <w:rPr/>
        <w:t>. Oczywistym przy tym jest, iż oskarżony, składając wniosek o skazanie w trybie art. 387 k.p.k. liczy na łagodniejsze potraktowanie, jednak taka możliwość nie wynika z samego uregulowania ustawowego tej instytucji. W doktrynie i orzecznictwie wskazuje się wręcz, iż odpowiednia postawa oskarżonego składającego wniosek na podstawie art. 387 k.p.k. powinna zostać nagrodzona łagodniejszym ukaraniem</w:t>
      </w:r>
      <w:r>
        <w:rPr>
          <w:rStyle w:val="FootnoteCharacters"/>
          <w:rStyle w:val="FootnoteAnchor"/>
        </w:rPr>
        <w:footnoteReference w:id="30"/>
      </w:r>
      <w:r>
        <w:rPr/>
        <w:t>. Należy też wskazać, iż art. 387 k.p.k. nie uniemożliwia wymierzenia oskarżonemu kary z nadzwyczajnym jej złagodzeniem, jednak będzie to możliwe tylko, jeżeli podstawy ku temu będą zachodziły w kodeksie karnym</w:t>
      </w:r>
      <w:r>
        <w:rPr>
          <w:rStyle w:val="FootnoteCharacters"/>
          <w:rStyle w:val="FootnoteAnchor"/>
        </w:rPr>
        <w:footnoteReference w:id="31"/>
      </w:r>
      <w:r>
        <w:rPr/>
        <w:t>. Sąd może więc łagodniej potraktować oskarżonego, jednakże musi się to mieścić w granicach wyznaczonych przez prawo materialne. Tak więc fakt łagodniejszego skazania nie jest wynikiem samego tylko zawarcia porozumienia przez oskarżonego i jego akceptacji przez sąd, lecz wypływa z odpowiedniej postawy oskarżonego przejawiającej się np. w naprawieniu szkody, przeproszeniu pokrzywdzonego, przyznaniu się do winy itp.</w:t>
      </w:r>
      <w:r>
        <w:rPr>
          <w:rStyle w:val="FootnoteCharacters"/>
          <w:rStyle w:val="FootnoteAnchor"/>
        </w:rPr>
        <w:footnoteReference w:id="32"/>
      </w:r>
      <w:r>
        <w:rPr/>
        <w:t>. Jeżeli jednak dojdzie do zastosowania wobec oskarżonego nadmiernie łagodnych sankcji karnych, nie znajdujących uzasadnienia w dyrektywach wymiaru kary, to będzie to stanowiło zastosowanie normy prawnej w sposób sprzeczny z zasadą równości. Nie zmieni to jednak faktu, iż samo ustawowe uregulowanie dobrowolnego poddania się przez oskarżonego odpowiedzialności karnej pozostaje z zgodzie z zasadą równości, gdyż nie przewiduje możliwości łagodniejszego potraktowania oskarżonego tylko na tej podstawie, iż zawarł on porozumienie procesowe. Tak samo niezawarcie porozumienia dotyczącego skazania w trybie art. 387 k.p.k. nie przekreśla szans oskarżonego na łagodne skazanie, choć, o czym należy pamiętać, skłonność sądu do tego w przypadku złożenia wniosku na podstawie art. 387 k.p.k. będzie z pewnością większa.</w:t>
      </w:r>
    </w:p>
    <w:p>
      <w:pPr>
        <w:pStyle w:val="Tekstprokuratury"/>
        <w:rPr/>
      </w:pPr>
      <w:r>
        <w:rPr/>
        <w:t>Dobrowolne poddanie się odpowiedzialności uregulowane w kodeksie karnym skarbowym uznane zostało za środek karny (art. 22 § 2 pkt 1 k.k.s.). Kwestia charakteru tej instytucji budzi wątpliwości, jednakże przeważa pogląd, iż ma ona charakter materialno-procesowy</w:t>
      </w:r>
      <w:r>
        <w:rPr>
          <w:rStyle w:val="FootnoteCharacters"/>
          <w:rStyle w:val="FootnoteAnchor"/>
        </w:rPr>
        <w:footnoteReference w:id="33"/>
      </w:r>
      <w:r>
        <w:rPr/>
        <w:t>. Sprawca przestępstwa skarbowego lub wykroczenia skarbowego, który spełni warunki określone w art. 17 k.k.s. i któremu sąd zezwoli na dobrowolne poddanie się odpowiedzialności, oprócz zasadniczo łagodniejszego potraktowania, uzyskuje jeszcze jedną korzyść, a mianowicie pozostawanie w dalszym ciągu niekaranym (oczywiście pod warunkiem braku skazania za inne przestępstwo). Zgodnie bowiem z art. 18 § 2 k.k.s., postanowienie o zezwoleniu na dobrowolne poddanie się odpowiedzialności nie podlega wpisowi do rejestru karnego, a zgodnie z art. 18 § 3 k.k.s., uiszczenie określonej kwoty tytułem kary grzywny nie stanowi przesłanki recydywy skarbowej określonej w art. 37 § 1 pkt 4 k.k.s. Sąd, rozpoznając wniosek o zezwolenie na dobrowolne poddanie się odpowiedzialności, powinien niewątpliwie kierować się zasadami wymiaru kary określonymi w art. 12 k.k.s. oraz wziąć pod uwagę okoliczności wpływające na wymiar kary i środków karnych określone w art. 13 k.k.s. Sąd powinien więc rozważyć, czy zastosowanie tego środka karnego będzie zgodne ze wskazanymi zasadami</w:t>
      </w:r>
      <w:r>
        <w:rPr>
          <w:rStyle w:val="FootnoteCharacters"/>
          <w:rStyle w:val="FootnoteAnchor"/>
        </w:rPr>
        <w:footnoteReference w:id="34"/>
      </w:r>
      <w:r>
        <w:rPr/>
        <w:t>. Takie uregulowanie omawianej instytucji nie pozostawia cienia wątpliwości, że skorzystanie z dobrowolnego poddania się odpowiedzialności uprzywilejowuje sprawcę przestępstwa skarbowego w porównaniu z sytuacją, gdyby z takiej możliwości nie skorzystał, choćby tylko w zakresie przewidzianym w art. 18 § 2 i 3 k.k.s.</w:t>
      </w:r>
    </w:p>
    <w:p>
      <w:pPr>
        <w:pStyle w:val="Tekstprokuratury"/>
        <w:rPr/>
      </w:pPr>
      <w:r>
        <w:rPr/>
        <w:t>Powyższe wnioski pozwalają na stwierdzenie, iż skazanie bez rozprawy oraz dobrowolne poddanie się odpowiedzialności uregulowane w k.k.s. stanowią w pewnym zakresie odstępstwo od zasady równości, mogą bowiem prowadzić do uprzywilejowania podmiotów, które zawarły odpowiednie porozumienie procesowe w porównaniu z pozostałymi podmiotami, oskarżonymi o popełnienie przestępstwa, polegające na tym, że wobec pierwszej grupy podmiotów zastosowane będą łagodniejsze konsekwencje karne, niż wynikałoby to z zasad wymiaru kary. Różnica nie polega tu na tym, że tym podmiotom nie zostanie wymierzona kara dokładnie taka sama jak pozostałym, jest to bowiem niemożliwe z uwagi na indywidualizację kary w prawie karnym, lecz na tym, że zastosowane sankcje będą proporcjonalnie łagodniejsze do tych, które byłyby wymierzone w normalnym trybie. Chodzi więc o zachowanie sprawiedliwości wyrażającej się w myśli „każdemu wedle zasług”, proporcjonalnie do czynu i potrzeb (resocjalizacyjnych) sprawcy</w:t>
      </w:r>
      <w:r>
        <w:rPr>
          <w:rStyle w:val="FootnoteCharacters"/>
          <w:rStyle w:val="FootnoteAnchor"/>
        </w:rPr>
        <w:footnoteReference w:id="35"/>
      </w:r>
      <w:r>
        <w:rPr/>
        <w:t>. Łagodniejsza sankcja zastosowana w wyniku zawarcia porozumienia może też zostać odebrana jako przejaw dyskryminacji przez oskarżonego, który z powodu tak a nie inaczej sformułowanych przesłanek dopuszczalności tego porozumienia, nie mógł zostać jego stroną. Należy się bowiem spodziewać kwestionowania zgodności przepisów ustawy przewidujących instytucje porozumień karnoprocesowych z art. 32 Konstytucji RP nie przez osoby, które dzięki zawarciu porozumienia odniosły korzyści, lecz właśnie przez tych, którzy takiego porozumienia nie zawarli, gdyż na drodze ku temu stanęły przepisy określające przesłanki dopuszczalności zawarcia takiego porozumienia</w:t>
      </w:r>
      <w:r>
        <w:rPr>
          <w:rStyle w:val="FootnoteCharacters"/>
          <w:rStyle w:val="FootnoteAnchor"/>
        </w:rPr>
        <w:footnoteReference w:id="36"/>
      </w:r>
      <w:r>
        <w:rPr/>
        <w:t>.</w:t>
      </w:r>
    </w:p>
    <w:p>
      <w:pPr>
        <w:pStyle w:val="Tekstprokuratury"/>
        <w:rPr/>
      </w:pPr>
      <w:r>
        <w:rPr/>
        <w:t>Różnicowanie rozważanej sytuacji ma miejsce w obrębie jednej grupy podmiotów, których cechą istotną (relewantną) jest popełnienie przestępstwa i prowadzenie przeciwko nim postępowania karnego. Należy wobec tego wyodrębnić kryterium różnicowania i dokonać oceny, czy znajduje ono należyte oparcie konstytucyjne. Wydaje się, że tym kryterium jest fakt zawarcia porozumienia procesowego przez oskarżonego i jego akceptacja przez sąd, a więc spełnienie ustawowych przesłanek określonych w art. 335 § 1 k.p.k. i art. 17 k.k.s. (chodzi tu przede wszystkim o dopuszczalność zawierania porozumień tylko co do określonej kategorii przestępstw oraz wymóg odpowiedniej postawy oskarżonego, aczkolwiek inne przesłanki również nie są pozbawione znaczenia).</w:t>
      </w:r>
    </w:p>
    <w:p>
      <w:pPr>
        <w:pStyle w:val="Tekstprokuratury"/>
        <w:rPr/>
      </w:pPr>
      <w:r>
        <w:rPr/>
        <w:t>Aby odpowiedzieć na pytanie, czy przyjęte kryterium różnicowania znajduje należyte uzasadnienie konstytucyjne, należy najpierw przypomnieć, iż jednym z podstawowych celów wprowadzenia porozumień procesowych do polskiego prawa karnego procesowego było przyspieszenie i uproszczenie postępowania, a w konsekwencji odciążenie wymiaru sprawiedliwości z drobniejszych spraw karnych</w:t>
      </w:r>
      <w:r>
        <w:rPr>
          <w:rStyle w:val="FootnoteCharacters"/>
          <w:rStyle w:val="FootnoteAnchor"/>
        </w:rPr>
        <w:footnoteReference w:id="37"/>
      </w:r>
      <w:r>
        <w:rPr/>
        <w:t>. Taką rolę pełni też od dłuższego czasu dobrowolne poddanie się odpowiedzialności w prawie karnym skarbowym. Drugim z celów porozumień procesowych jest ułatwienie pokrzywdzonemu uzyskania naprawienia szkody wyrządzonej przestępstwem</w:t>
      </w:r>
      <w:r>
        <w:rPr>
          <w:rStyle w:val="FootnoteCharacters"/>
          <w:rStyle w:val="FootnoteAnchor"/>
        </w:rPr>
        <w:footnoteReference w:id="38"/>
      </w:r>
      <w:r>
        <w:rPr/>
        <w:t xml:space="preserve">, a w przypadku regulacji karnoskarbowej zabezpieczenie interesów fiskalnych państwa. Oznacza to, że umożliwienie tylko niektórym podmiotom zawierania porozumień jest ściśle związane z celem tej regulacji. Wyraża się to w ograniczeniu możliwości zawierania porozumień do przestępstw zagrożonych karą pozbawienia wolności nie przekraczającą 10 lat (art. 335 § 1 k.p.k.) oraz przestępstw zagrożonych karą grzywny (art. 17 § 2 pkt 1 </w:t>
      </w:r>
      <w:r>
        <w:rPr>
          <w:i/>
        </w:rPr>
        <w:t xml:space="preserve">a contrario </w:t>
      </w:r>
      <w:r>
        <w:rPr/>
        <w:t xml:space="preserve">k.k.s.). Nieracjonalne byłoby z punktu widzenia celu stawianego porozumieniom procesowym, dopuszczenie możliwości ich zawierania w każdym przypadku, skoro mają one służyć szybszemu rozstrzyganiu drobniejszych spraw, by zachować siły i środki na zwalczanie najpoważniejszej przestępczości. Ograniczenie możliwości negocjowania kary tylko co do wskazanej kategorii przestępstw służy też niewątpliwie zachowaniu zgodności omawianej regulacji z zasadą sprawiedliwości. Wymóg odpowiedniej postawy oskarżonego przewidziany w art. 335 § 1 k.p.k. oraz wymóg uiszczenia uszczuplonej należności publicznoprawnej (a więc </w:t>
      </w:r>
      <w:r>
        <w:rPr>
          <w:i/>
        </w:rPr>
        <w:t>de facto</w:t>
      </w:r>
      <w:r>
        <w:rPr/>
        <w:t xml:space="preserve"> naprawienia szkody) i wyrażenia zgody na przepadek przedmiotów, w połączeniu z negatywną przesłanką określoną w art. 17 § 2 pkt 2 k.k.s., (co pośrednio wskazuje na konieczność wykazania pozytywnej postawy sprawcy przestępstwa karnoskarbowego, a czego </w:t>
      </w:r>
      <w:r>
        <w:rPr>
          <w:i/>
        </w:rPr>
        <w:t>expressis verbis</w:t>
      </w:r>
      <w:r>
        <w:rPr/>
        <w:t xml:space="preserve"> nie przewiduje k.k.s.) są ściśle powiązane z drugim celem porozumień, a mianowicie ułatwieniem naprawienia szkody. Przyjęte kryterium różnicowania ma także związek z wartościami konstytucyjnymi, bowiem jego celem jest zapewnienie przestrzegania zasady sprawiedliwości. Takie określenie przesłanek zawarcia porozumienia procesowego ma bowiem zapewnić, aby nie został łagodniej potraktowany podmiot, który na to nie zasługuje z uwagi na swoje cechy i dotychczasowe zachowanie. </w:t>
      </w:r>
    </w:p>
    <w:p>
      <w:pPr>
        <w:pStyle w:val="Tekstprokuratury"/>
        <w:rPr/>
      </w:pPr>
      <w:r>
        <w:rPr/>
        <w:t>Słusznie zauważa S. Waltoś, iż „porozumienia finalne prowadzą niekiedy do negatywnych następstw wyrażających się w niewspółmierności „wytargowanej” kary i innych środków do stopnia społecznej szkodliwości czynu i winy sprawcy, która obraża poczucie sprawiedliwości w społeczeństwie i budzi sprzeciw społeczny”</w:t>
      </w:r>
      <w:r>
        <w:rPr>
          <w:rStyle w:val="FootnoteCharacters"/>
          <w:rStyle w:val="FootnoteAnchor"/>
        </w:rPr>
        <w:footnoteReference w:id="39"/>
      </w:r>
      <w:r>
        <w:rPr/>
        <w:t>. Istotne jest więc takie ukształtowanie przepisów regulujących te instytucje, aby uniknąć niekorzystnych skutków, o których mowa wyżej. Ustawodawca powinien do tych instytucji wprowadzić mechanizmy, które zapewnią wzgląd na społeczne poczucie sprawiedliwości, a więc w konsekwencji także i przestrzeganie zasady równości. Dlatego też ustawowe wymagania w zakresie odpowiedniej postawy oskarżonego, zgody pokrzywdzonego, naprawienia szkody wyrządzonej przestępstwem, katalogu przestępstw, co do których możliwe jest zawarcie porozumienia, są konieczne, aby wyeliminować możliwość wymierzenia sankcji karnej bez uwzględnienia zasad sprawiedliwości i równości.</w:t>
      </w:r>
    </w:p>
    <w:p>
      <w:pPr>
        <w:pStyle w:val="Tekstprokuratury"/>
        <w:rPr/>
      </w:pPr>
      <w:r>
        <w:rPr/>
        <w:t>Wydaje się, że w ramach zakreślonych przez obowiązujące prawo, skazanie (albo jego ekwiwalent – jak w przypadku dobrowolnego poddania się odpowiedzialności w k.k.s.), na które wyrażają zgodę główne podmioty biorące udział w procesie karnym – oskarżony, oskarżyciel publiczny, a następnie także i sąd, nie może być uznane za niesprawiedliwe. Pomijam oczywiście w tym momencie w rozważania dotyczące praktyki stosowania tych instytucji.</w:t>
      </w:r>
    </w:p>
    <w:p>
      <w:pPr>
        <w:pStyle w:val="Tekstprokuratury"/>
        <w:rPr/>
      </w:pPr>
      <w:r>
        <w:rPr/>
        <w:t xml:space="preserve">Na marginesie niniejszych rozważań należy podnieść, iż nadmierne rozszerzanie katalogu przestępstw, co do których możliwe jest zawarcie porozumienia procesowego, szczególnie na kategorię przestępstw o znacznej społecznej szkodliwości, może spotkać się z zarzutem nieproporcjonalności w stosunku do celów, jakim mają służyć porozumienia. Takie rozwiązanie niewątpliwie będzie też stało w sprzeczności z zasadą sprawiedliwości. </w:t>
      </w:r>
    </w:p>
    <w:p>
      <w:pPr>
        <w:pStyle w:val="Tekstprokuratury"/>
        <w:rPr/>
      </w:pPr>
      <w:r>
        <w:rPr/>
        <w:t>Reasumując powyższą, w dużej mierze, z uwagi na rozmiary opracowania, ogólną analizę, należy stwierdzić, iż instytucja skazania bez rozprawy i dobrowolnego poddania się odpowiedzialności nie stanowią przejawów nieuzasadnionego różnicowania sytuacji prawnej sprawców przestępstw, przeciwko którym toczy się postępowanie karne. Znajdują one przede wszystkim uzasadnienie w zasadzie sprawiedliwości, mimo iż początkowo mogłoby się wydawać, iż stanowią zaprzeczenie tej sprawiedliwości. Jednakże przesłanki, jakich spełnienie jest wymagane od oskarżonego zawierającego takie porozumienie, mają na celu zapewnienie, aby łagodniejsze potraktowanie nie dotyczyło osób, które z punktu widzenia zasady sprawiedliwości na to nie zasługują. Przesłanki te, mimo że zamykają części podmiotów możliwość zawarcia porozumienia, nie mogą więc być uznane za prowadzące do zakazanej przez Konstytucję ich dyskryminacji.</w:t>
      </w:r>
    </w:p>
    <w:p>
      <w:pPr>
        <w:pStyle w:val="Podtytulprokuratury"/>
        <w:rPr/>
      </w:pPr>
      <w:r>
        <w:rPr/>
        <w:t>Porozumienia karnoprocesowe a „równość wobec prawa”</w:t>
      </w:r>
    </w:p>
    <w:p>
      <w:pPr>
        <w:pStyle w:val="Tekstprokuratury"/>
        <w:rPr/>
      </w:pPr>
      <w:r>
        <w:rPr/>
        <w:t>Zasada równości, jak już wcześniej wspomniano, ma także znaczenie w procesie stosowania prawa. Istotne jest bowiem, aby organy państwa stosując prawo nie wprowadzały obok przewidzianych prawem, nowych kryteriów różnicujących sytuację grupy podmiotów, do której odnosi się dana regulacja. W takim kontekście natychmiast nasuwa się pytanie, jak ma się do równości wobec prawa sytuacja, gdy organ procesowy w stosunku do jednego oskarżonego wyraża zgodę na zawarcie porozumienia, a w stosunku do drugiego, mimo że znajduje się w podobnej sytuacji procesowej jak ten pierwszy, tej zgody odmawia. I dalej, czy strona, będąca organem państwowym (np. prokurator), może odmówić zawarcia porozumienia, mimo że oskarżony spełnił wymagane ustawowo przesłanki. Czy sąd ma całkowitą swobodę w decyzji, czy zaakceptować porozumienie zawarte przez strony?</w:t>
      </w:r>
    </w:p>
    <w:p>
      <w:pPr>
        <w:pStyle w:val="Tekstprokuratury"/>
        <w:rPr/>
      </w:pPr>
      <w:r>
        <w:rPr/>
        <w:t>W tym miejscu należy najpierw zastanowić się, jakimi kryteriami mają kierować się organy państwa zawierające z oskarżonym porozumienie karnoprocesowe, a następnie co powinien brać pod uwagę sąd, który podejmuje decyzję, czy zaakceptować przedstawione mu w porozumieniu propozycje co do treści orzeczenia kończącego postępowanie. To zaś wymaga odniesienia się z osobna do każdego z porozumień, będących przedmiotem opracowania, gdyż w przypadku każdej z tych regulacji zastosowano inną technikę ustawodawczą.</w:t>
      </w:r>
    </w:p>
    <w:p>
      <w:pPr>
        <w:pStyle w:val="Tekstprokuratury"/>
        <w:rPr/>
      </w:pPr>
      <w:r>
        <w:rPr/>
        <w:t>Dokonując wykładni tych przepisów należy mieć na uwadze płynący z zasady równości nakaz traktowania podmiotów znajdujących się w podobnej sytuacji tak samo lub przynajmniej w podobny sposób. Należy bowiem pamiętać, iż rozstrzyganie wątpliwości interpretacyjnych poprzez przyjęcie założeń prowadzących do wykładni pozostającej w sprzeczności z konstytucją nie jest działaniem prawidłowym. Należy najpierw podjąć próbę takiej interpretacji przepisu, która pozwala na przyjęcie, iż przepis pozostaje w zgodzie z Konstytucją</w:t>
      </w:r>
      <w:r>
        <w:rPr>
          <w:rStyle w:val="FootnoteCharacters"/>
          <w:rStyle w:val="FootnoteAnchor"/>
        </w:rPr>
        <w:footnoteReference w:id="40"/>
      </w:r>
      <w:r>
        <w:rPr/>
        <w:t xml:space="preserve">. Prawidłowemu zastosowaniu techniki wykładni ustaw prowadzącej do nadania im znaczenia zgodnego z konstytucją należy bowiem przyznać pierwszeństwo. Taka wykładnia stanowi konsekwencję domniemania konstytucyjności ustawy oraz racjonalności ustawodawcy. Trybunał Konstytucyjny w swoim orzecznictwie przyjmuje, iż orzeczenie o niezgodności z konstytucją ma charakter </w:t>
      </w:r>
      <w:r>
        <w:rPr>
          <w:i/>
        </w:rPr>
        <w:t>ultima ratio</w:t>
      </w:r>
      <w:r>
        <w:rPr/>
        <w:t xml:space="preserve"> i winno być każdorazowo poprzedzone próbą dokonania prawidłowej wykładni w zgodzie z Konstytucją. Dopiero gdy wykładnia taka nie jest możliwa, stwierdzić należy niezgodność z konstytucją danego przepisu prawnego</w:t>
      </w:r>
      <w:r>
        <w:rPr>
          <w:rStyle w:val="FootnoteCharacters"/>
          <w:rStyle w:val="FootnoteAnchor"/>
        </w:rPr>
        <w:footnoteReference w:id="41"/>
      </w:r>
      <w:r>
        <w:rPr/>
        <w:t xml:space="preserve">. Powyższe uwagi będą przyświecały dalszym rozważaniom. </w:t>
      </w:r>
    </w:p>
    <w:p>
      <w:pPr>
        <w:pStyle w:val="Tekstprokuratury"/>
        <w:rPr/>
      </w:pPr>
      <w:r>
        <w:rPr/>
        <w:t>Skazanie bez rozprawy uregulowano w art. 335 i 343 k.p.k. W pierwszym z tych przepisów sformułowano przesłanki skazania bez rozprawy, odnosząc je wprost do prokuratora i w zasadzie formułując je jako przesłanki wystąpienia z wnioskiem o to skazanie. Wynika stąd, że wszystkie wymienione w nim wymogi oraz, co należy podkreślić, tylko te wymogi, prokurator ma obowiązek rozważyć przed podjęciem decyzji o umieszczeniu tego wniosku w akcie oskarżenia. Art. 343 k.p.k. co do zasady reguluje jedynie sposób rozpoznania przez sąd wniosku o skazanie bez rozprawy, nie wskazując samodzielnie, czym ma się przy tym kierować. Nie ulega jednak wątpliwości, iż mimo że art. 335 § 1 k.p.k. nie odnosi się wyraźnie do sądu, ma on obowiązek zbadać, czy spełnione są wymienione tam przesłanki</w:t>
      </w:r>
      <w:r>
        <w:rPr>
          <w:rStyle w:val="FootnoteCharacters"/>
          <w:rStyle w:val="FootnoteAnchor"/>
        </w:rPr>
        <w:footnoteReference w:id="42"/>
      </w:r>
      <w:r>
        <w:rPr/>
        <w:t>. Oznacza to, że art. 335 § 1 k.p.k. nie wyczerpuje swojej roli wyłącznie na etapie konstruowania przez prokuratora wniosku o skazanie bez rozprawy.</w:t>
      </w:r>
    </w:p>
    <w:p>
      <w:pPr>
        <w:pStyle w:val="Tekstprokuratury"/>
        <w:rPr/>
      </w:pPr>
      <w:r>
        <w:rPr/>
        <w:t>Z powyższego wynika, że zarówno prokurator, jak i sąd zobowiązani są rozważyć identyczne przesłanki dla podjęcia swoich decyzji w przedmiocie skazania bez rozprawy. Oczywiste jest, że skoro ustawodawca wskazał w art. 335 § 1 k.p.k. przesłanki istotne dla podjęcia decyzji o wystąpieniu z omawianym wnioskiem, a następnie jego uwzględnienia, to niedopuszczalne jest wprowadzanie jakichkolwiek dodatkowych wymagań wobec oskarżonego. Zakres swobody decyzji prokuratora i sądu wyznaczają wyłącznie przesłanki wymienione w art. 335 § 1 k.p.k. Niemały wpływ na rzeczywisty zakres tej swobody ma jednakże ich ocenny charakter, co przede wszystkim dotyczy dwóch warunków: braku wątpliwości co do okoliczności popełnienia czynu oraz wymogu odpowiedniej postawy oskarżonego. Słusznie zauważa się, iż ustawa nie precyzuje sytuacji, które mogłyby uzasadniać rezygnację z przeprowadzenia rozprawy</w:t>
      </w:r>
      <w:r>
        <w:rPr>
          <w:rStyle w:val="FootnoteCharacters"/>
          <w:rStyle w:val="FootnoteAnchor"/>
        </w:rPr>
        <w:footnoteReference w:id="43"/>
      </w:r>
      <w:r>
        <w:rPr/>
        <w:t>. Ocena spełnienia tych przesłanek nie może mieć jednak charakteru dowolnego, a jedynie swobodny</w:t>
      </w:r>
      <w:r>
        <w:rPr>
          <w:rStyle w:val="FootnoteCharacters"/>
          <w:rStyle w:val="FootnoteAnchor"/>
        </w:rPr>
        <w:footnoteReference w:id="44"/>
      </w:r>
      <w:r>
        <w:rPr/>
        <w:t>. Oznacza to, że musi mieć oparcie w zebranych materiałach postępowania przygotowawczego. Należy więc podkreślić znaczenie uzyskania dokładnych danych dotyczących oskarżonego i jego czynu</w:t>
      </w:r>
      <w:r>
        <w:rPr>
          <w:rStyle w:val="FootnoteCharacters"/>
          <w:rStyle w:val="FootnoteAnchor"/>
        </w:rPr>
        <w:footnoteReference w:id="45"/>
      </w:r>
      <w:r>
        <w:rPr/>
        <w:t>. Im bowiem te dane bardziej dokładne, tym mniejsze ryzyko podjęcia decyzji dowolnej, a co za tym idzie, błędnej.</w:t>
      </w:r>
    </w:p>
    <w:p>
      <w:pPr>
        <w:pStyle w:val="Tekstprokuratury"/>
        <w:rPr/>
      </w:pPr>
      <w:r>
        <w:rPr/>
        <w:t>Jak już wyżej powiedziano, zarówno prokurator, jak i sąd, nie może oprzeć swojej decyzji na przesłance nie przewidzianej w art. 335 § 1 k.p.k. Od tego zachodzi jeden wyjątek dotyczący sądu. Zgodnie bowiem z art. 343 § 3 k.p.k., sąd może uzależnić uwzględnienie wniosku od naprawienia szkody w całości albo w części lub od zadośćuczynienia za doznaną krzywdę. Możliwość takiej decyzji sądu jest wyłączona wówczas, gdy pokrzywdzony złożył na podstawie art. 46 k.k. wniosek o orzeczenie obowiązku naprawienia szkody. W zasadzie więc ustawa nie wskazuje, kiedy wprowadzenie owego dodatkowego wymogu może (i powinno) nastąpić i nie daje w tym zakresie żadnych wskazówek, co może skłaniać do przyjęcia, iż sąd powinien kierować się swobodnym uznaniem. Zachodzi jednak pytanie, kiedy sąd powinien uzależniać uwzględnienie wniosku od przewidzianych w art. 343 § 3 k.p.k. warunków, tak aby nie miało to charakteru dowolnego i dyskryminacyjnego. Unormowanie to należy niewątpliwie wiązać z koniecznością uwzględnienia prawnie chronionych interesów pokrzywdzonego</w:t>
      </w:r>
      <w:r>
        <w:rPr>
          <w:rStyle w:val="FootnoteCharacters"/>
          <w:rStyle w:val="FootnoteAnchor"/>
        </w:rPr>
        <w:footnoteReference w:id="46"/>
      </w:r>
      <w:r>
        <w:rPr/>
        <w:t>. Wydaje się zatem, że uzależnienie skazania bez rozprawy od spełnienia wymogu naprawienia szkody powinno następować w sytuacji, gdy szkoda, jakiej doznał pokrzywdzony, nie została jeszcze naprawiona, a brak wniosku z art. 46 k.k. lub dobrowolnego zobowiązania oskarżonego np. w porozumieniu zawartym z pokrzywdzonym. W praktyce uzależnienie skazania bez rozprawy od naprawienia szkody przez oskarżonego, gdy nie może mieć zastosowania art. 46 k.k. lub oskarżony dobrowolnie wcześniej nie zobowiązał się do tego, w zasadzie, uwzględniając jeden z celów procesu określony w art. 2 § 1 pkt 3 k.p.k., powinno być regułą. Wyjątkiem powinny być sytuacje, gdy mimo skazania bez rozprawy szkoda wyrządzona przestępstwem nie zostanie naprawiona i zawsze powinny one znajdować uzasadnienie w szczególnych okolicznościach dotyczących sprawy lub samego oskarżonego. Uzależnienie uwzględnienia wniosku od naprawienia szkody powinno mieć miejsce wówczas, gdy sąd w zasadzie akceptuje wniosek o skazanie bez rozprawy, lecz ma wątpliwości co do spełnienia przez oskarżonego wymogu odpowiedniej postawy. Oczywiście te wątpliwości nie mogą być znaczne, bowiem wtedy brak jest po prostu spełnienia tej przesłanki i samo zobowiązanie się oskarżonego pod presją sądu do naprawienia szkody nie może ich usunąć. W większości wypadków będzie ono bowiem miało koniunkturalny charakter.</w:t>
      </w:r>
    </w:p>
    <w:p>
      <w:pPr>
        <w:pStyle w:val="Tekstprokuratury"/>
        <w:rPr/>
      </w:pPr>
      <w:r>
        <w:rPr/>
        <w:t>Z powyższego wynika, iż prokurator nie może odmówić wystąpienia z wnioskiem o skazanie bez rozprawy wprost z powodu niespełnienia wymogu naprawienia szkody, gdyż nie jest on przewidziany w art. 335 § 1 k.p.k. Może natomiast uznać, iż podejrzany, który odmawia naprawienia szkody wyrządzonej swoim przestępstwem, nie wykazuje odpowiedniej postawy, która uzasadniałaby przyjęcie, że cele postępowania zostaną osiągnięte mimo nieprzeprowadzenia rozprawy i w oparciu o taki argument uzależniać umieszczenie wniosku w akcie oskarżenia od naprawienia szkody (lub zobowiązania się do tego). Końcowy rezultat będzie więc w zasadzie taki sam, jak w przypadku skorzystania przez sąd z możliwości, jaką daje art. 343 § 3 k.p.k.</w:t>
      </w:r>
    </w:p>
    <w:p>
      <w:pPr>
        <w:pStyle w:val="Tekstprokuratury"/>
        <w:rPr/>
      </w:pPr>
      <w:r>
        <w:rPr/>
        <w:t>Dobrowolne poddanie się przez oskarżonego odpowiedzialności karnej jest uzależnione m.in. od braku sprzeciwu prokuratora (art. 387 § 2 k.p.k.). Odmienność w porównaniu ze skazaniem bez rozprawy polega na tym, iż zawarcie tego porozumienia ma miejsce w toku postępowania jurysdykcyjnego, zaś prokurator występuje tu w roli strony – oskarżyciela publicznego. Jednakże art. 32 ust. 1 Konstytucji RP znajduje zastosowanie i w tej sytuacji, gdyż prokurator nadal pozostaje organem państwowym, a więc dotyczy go zakaz dyskryminowania obywateli przez władze publiczne. Ustawa nie wskazuje kryteriów, jakimi kierować się powinien prokurator, decydując o wyrażeniu sprzeciwu wobec uwzględnienia wniosku oskarżonego. Na gruncie przepisu art. 387 § 2 k.p.k., w brzmieniu sprzed nowelizacji styczniowej, w doktrynie podawano jedynie, iż powody odmowy wyrażenia zgody nie muszą być wyjaśniane przez podmiot oświadczający, w tym wypadku przez prokuratora, a oświadczenie to nie podlega ocenie sądu</w:t>
      </w:r>
      <w:r>
        <w:rPr>
          <w:rStyle w:val="FootnoteCharacters"/>
          <w:rStyle w:val="FootnoteAnchor"/>
        </w:rPr>
        <w:footnoteReference w:id="47"/>
      </w:r>
      <w:r>
        <w:rPr/>
        <w:t>. W tym zakresie decyzja prokuratora w przedmiocie sprzeciwu wobec skazania oskarżonego w trybie art. 387 k.p.k. ma charakter dyskrecjonalny i jest zbliżona do oświadczenia o objęciu przez prokuratora ścigania przestępstwa prywatnoskargowego na podstawie art. 60 k.p.k., co do której przyjmuje się, iż jest jego autonomiczną decyzją, która nie podlega kontroli sądu</w:t>
      </w:r>
      <w:r>
        <w:rPr>
          <w:rStyle w:val="FootnoteCharacters"/>
          <w:rStyle w:val="FootnoteAnchor"/>
        </w:rPr>
        <w:footnoteReference w:id="48"/>
      </w:r>
      <w:r>
        <w:rPr/>
        <w:t>. Podobnie, kontroli sądu podlegać nie może decyzja prokuratora w przedmiocie wystąpienia do sądu z wnioskiem o skazanie bez rozprawy. Tym niemniej wydaje się, iż mimo milczenia ustawy, prokurator powinien przede wszystkim rozważyć, czy spełnione są przesłanki dobrowolnego poddania się odpowiedzialności karnej określone w art. 387 § 1 i 2 k.p.k. oraz czy proponowany przez oskarżonego wymiar kary lub środka karnego odpowiada oczekiwaniom prokuratora w tej mierze i mieści się w granicach wyznaczonych dyrektywami wymiaru kary z art. 53 k.k.</w:t>
      </w:r>
      <w:r>
        <w:rPr>
          <w:rStyle w:val="FootnoteCharacters"/>
          <w:rStyle w:val="FootnoteAnchor"/>
        </w:rPr>
        <w:footnoteReference w:id="49"/>
      </w:r>
      <w:r>
        <w:rPr/>
        <w:t>. Prokurator nie może sprzeciwiać się uwzględnieniu wniosku oskarżonego z przyczyn nie mających merytorycznego związku z omawianą instytucją. Oznacza to, iż nie mogą o tym decydować żadne pozaprocesowe powody. Każdy konkretny powód odmowy powinien zostać powiązany z jedną z przesłanek wynikających z art. 387 k.p.k. Tylko wówczas prokurator uniknie zarzutu dowolnego, a tym samym dyskryminacyjnego postępowania. Do dobrego zwyczaju powinno też należeć, by prokurator sprzeciwiając się skazaniu oskarżonego w trybie art. 387 k.p.k., choćby w skrócie podał najważniejsze motywy swojej decyzji. Powinno to pozwolić oskarżonemu na jej zrozumienie i uniknięcie poczucia pokrzywdzenia.</w:t>
      </w:r>
    </w:p>
    <w:p>
      <w:pPr>
        <w:pStyle w:val="Tekstprokuratury"/>
        <w:rPr/>
      </w:pPr>
      <w:r>
        <w:rPr/>
        <w:t>Art. 387 k.p.k. w § 2, w odróżnieniu od przepisu art. 343 k.p.k., określa wyraźnie przesłanki akceptacji wniosku oskarżonego. Sąd, podejmując decyzję co do skazania oskarżonego w trybie art. 387 k.p.k., musi zbadać także warunki dopuszczalności wniosku określone w art. 387 § 1 k.p.k. Nie budzi więc wątpliwości, iż wskazane przesłanki powinny decydować o uwzględnieniu wniosku oskarżonego przez sąd. Zauważyć jednak należy, iż jednym z motywów odmowy uwzględnienia wniosku przez sąd może być niemożliwy do akceptacji przez sąd wymiar kary proponowany przez oskarżonego, skoro, jak wcześniej zaznaczono, wymiar kary wymierzanej w wyroku wydanym w trybie art. 387 k.p.k. musi uwzględniać dyrektywy wynikające z art. 53 k.k. Taka przesłanka nie została jednak przewidziana w art. 387 k.p.k. Najpierw zwrócić uwagę należy na art. 387 § 3 k.p.k., który mówi o możliwości uzależnienia przez sąd uwzględnienia wniosku oskarżonego od dokonania w nim zmiany. Wydaje się, iż zmiana, o której mowa, dotyczyć może przede wszystkim proponowanej kary lub środka karnego</w:t>
      </w:r>
      <w:r>
        <w:rPr>
          <w:rStyle w:val="FootnoteCharacters"/>
          <w:rStyle w:val="FootnoteAnchor"/>
        </w:rPr>
        <w:footnoteReference w:id="50"/>
      </w:r>
      <w:r>
        <w:rPr/>
        <w:t>. To zaś oznacza, że ustawodawca zakładał, iż sąd decydując o uwzględnieniu omawianego wniosku powinien brać pod uwagę także proponowany wymiar kary. Drugim argumentem, wspierającym taki wniosek, jest fakt, iż przesłanką skazania w trybie art. 387 k.p.k. jest osiągnięcie celów postępowania mimo nieprzeprowadzenia rozprawy w całości. Te cele określa art. 2 § 1 k.p.k., który w pkt. 1 formułuje zasadę trafnej reakcji karnej. Z tej zasady wynika zaś m.in. postulat, aby nikt winny popełnienia przestępstwa nie poniósł odpowiedzialności zarówno większej, jak i mniejszej, niż na to zasłużył</w:t>
      </w:r>
      <w:r>
        <w:rPr>
          <w:rStyle w:val="FootnoteCharacters"/>
          <w:rStyle w:val="FootnoteAnchor"/>
        </w:rPr>
        <w:footnoteReference w:id="51"/>
      </w:r>
      <w:r>
        <w:rPr/>
        <w:t>. Tym samym, sąd powinien badać, czy proponowana kara (szerzej – sankcja karna) pozostaje w zgodzie z dyrektywami wymiaru kary określonymi w art. 53 k.k., a więc m.in., czy zapewnia wzgląd w zakresie indywidualnego i społecznego oddziaływania kary</w:t>
      </w:r>
      <w:r>
        <w:rPr>
          <w:rStyle w:val="FootnoteCharacters"/>
          <w:rStyle w:val="FootnoteAnchor"/>
        </w:rPr>
        <w:footnoteReference w:id="52"/>
      </w:r>
      <w:r>
        <w:rPr/>
        <w:t>. Możliwe jest zatem nieuwzględnienie wniosku oskarżonego przez sąd z uwagi na proponowaną karę nie mieszczącą się w granicach wytyczonych przez art. 53 k.k., bez narażania się na zarzut dyskryminacyjnego stosowania prawa.</w:t>
      </w:r>
    </w:p>
    <w:p>
      <w:pPr>
        <w:pStyle w:val="Tekstprokuratury"/>
        <w:rPr/>
      </w:pPr>
      <w:r>
        <w:rPr/>
        <w:t>Kodeks karny skarbowy w art. 145 § 1 stanowi, iż w razie wystąpienia przez sprawcę przestępstwa skarbowego lub wykroczenia skarbowego o zezwolenie na dobrowolne poddanie się odpowiedzialności, finansowy organ dochodzenia może zamiast aktu oskarżenia wnieść do sądu wniosek o udzielenie takiego zezwolenia. Przepis ten nie określa kryteriów, jakimi w tym względzie powinien kierować się finansowy organ dochodzenia. Sformułowanie przytoczonego przepisu wskazuje, iż wniesienie wniosku przez finansowy organ dochodzenia ma charakter fakultatywny</w:t>
      </w:r>
      <w:r>
        <w:rPr>
          <w:rStyle w:val="FootnoteCharacters"/>
          <w:rStyle w:val="FootnoteAnchor"/>
        </w:rPr>
        <w:footnoteReference w:id="53"/>
      </w:r>
      <w:r>
        <w:rPr/>
        <w:t>. Skoro jednak wniosek ma być badany przez sąd pod kątem spełnienia przesłanek określonych w art. 17 k.k.s., to należy przyjąć, iż finansowy organ dochodzenia powinien z urzędu badać, czy spełnione są warunki dopuszczalności udzielenia zezwolenia</w:t>
      </w:r>
      <w:r>
        <w:rPr>
          <w:rStyle w:val="FootnoteCharacters"/>
          <w:rStyle w:val="FootnoteAnchor"/>
        </w:rPr>
        <w:footnoteReference w:id="54"/>
      </w:r>
      <w:r>
        <w:rPr/>
        <w:t>. Przepis art. 146 § 1 k.k.s. jednoznacznie wskazuje, iż wniesienie do sądu wniosku o udzielenie zezwolenia jest możliwe tylko, gdy została uiszczona cała uszczuplona należność publicznoprawna. Odmowa wniesienia przez finansowy organ dochodzenia wniosku o udzielenie zezwolenia może być także podyktowana niewypełnieniem przez sprawcę wymagań określonych w art. 143 § 1 i 2 k.k.s. lub dodatkowych wymagań określonych w art. 146 k.k.s.</w:t>
      </w:r>
      <w:r>
        <w:rPr>
          <w:rStyle w:val="FootnoteCharacters"/>
          <w:rStyle w:val="FootnoteAnchor"/>
        </w:rPr>
        <w:footnoteReference w:id="55"/>
      </w:r>
      <w:r>
        <w:rPr/>
        <w:t>. Organ może także uznać w świetle art. 12 i 13 k.k.s., iż sprawca powinien ponieść surowsze konsekwencje prawne niż te, jakie są możliwe przy dobrowolnym poddaniu się odpowiedzialności</w:t>
      </w:r>
      <w:r>
        <w:rPr>
          <w:rStyle w:val="FootnoteCharacters"/>
          <w:rStyle w:val="FootnoteAnchor"/>
        </w:rPr>
        <w:footnoteReference w:id="56"/>
      </w:r>
      <w:r>
        <w:rPr/>
        <w:t>.</w:t>
      </w:r>
    </w:p>
    <w:p>
      <w:pPr>
        <w:pStyle w:val="Tekstprokuratury"/>
        <w:rPr/>
      </w:pPr>
      <w:r>
        <w:rPr/>
        <w:t>Przesłanki, jakimi powinien kierować się sąd, zezwalając na dobrowolne poddanie się odpowiedzialności, wyraźnie wymienia art. 17 k.k.s. Jak wynika z jego brzmienia, sąd nie ma obowiązku, a jedynie może udzielić zezwolenia. W doktrynie wskazuje się, iż oprócz warunków określonych w art. 17 k.k.s., sąd powinien uwzględnić także społeczną szkodliwość czynu i rozważyć, czy zezwolenie będzie wystarczające dla zaspokojenia uzasadnionego interesu finansowego Skarbu Państwa lub jednostki samorządu terytorialnego, na co pośrednio wskazuje treść art. 145 § 3 k.k.s.</w:t>
      </w:r>
      <w:r>
        <w:rPr>
          <w:rStyle w:val="FootnoteCharacters"/>
          <w:rStyle w:val="FootnoteAnchor"/>
        </w:rPr>
        <w:footnoteReference w:id="57"/>
      </w:r>
      <w:r>
        <w:rPr/>
        <w:t>. Skoro bowiem dobrowolne poddanie się odpowiedzialności jest środkiem karnym, to sąd podejmując decyzję w przedmiocie udzielenia zezwolenia uwzględniać musi dyrektywy określone w art. 12 i 13 k.k.s.</w:t>
      </w:r>
      <w:r>
        <w:rPr>
          <w:rStyle w:val="FootnoteCharacters"/>
          <w:rStyle w:val="FootnoteAnchor"/>
        </w:rPr>
        <w:footnoteReference w:id="58"/>
      </w:r>
      <w:r>
        <w:rPr/>
        <w:t>.</w:t>
      </w:r>
    </w:p>
    <w:p>
      <w:pPr>
        <w:pStyle w:val="Tekstprokuratury"/>
        <w:rPr/>
      </w:pPr>
      <w:r>
        <w:rPr/>
        <w:t xml:space="preserve">Reasumując dotychczasowe rozważania, należy zauważyć, iż nie zawsze przesłanki podjęcia przez organ procesowy decyzji o zawarciu porozumienia czy jego akceptacji, są w całości wyrażone </w:t>
      </w:r>
      <w:r>
        <w:rPr>
          <w:i/>
        </w:rPr>
        <w:t>expressis verbis</w:t>
      </w:r>
      <w:r>
        <w:rPr/>
        <w:t xml:space="preserve"> w treści przepisów ustawowych. Niekiedy podlegają one jedynie wyinterpretowaniu z kontekstu uregulowania. Wydaje się, iż z punktu widzenia przejrzystości instytucji celowe byłoby jednak, aby w sposób wyraźny określone były kryteria, które powinny być brane pod uwagę przy podejmowaniu tego typu decyzji procesowych. Dotyczy to w szczególności kwestii aprobaty proponowanej sankcji karnej. Skoro przedmiotem porozumień jest przede wszystkim kwestia rodzaju i wysokości sankcji, która ma zostać zastosowana wobec oskarżonego, w przepisach regulujących porozumienia powinny znaleźć się unormowania wprost określające, iż jedną z przesłanek aprobaty porozumienia jest akceptacja sądu dla proponowanej przez strony sankcji, relatywizowana do konkretnych dyrektyw takiej decyzji, nawet poprzez odesłanie do przepisów prawa materialnego określających dyrektywy wymiaru kary. </w:t>
      </w:r>
    </w:p>
    <w:p>
      <w:pPr>
        <w:pStyle w:val="Tekstprokuratury"/>
        <w:rPr/>
      </w:pPr>
      <w:r>
        <w:rPr/>
        <w:t>Powracając do pytań postawionych na początku tej części opracowania, należy dojść do wniosku, iż skoro przepisy określają warunki, jakie powinny być brane pod uwagę przez organy państwowe (prokuratora, finansowe organy dochodzenia) przy zawieraniu porozumień procesowych, to nie jest dopuszczalna odmowa wyrażenia zgody na porozumienie w sytuacji, gdy wcześniej co do innego oskarżonego pozostającego w podobnej sytuacji faktycznej i procesowej organ taką zgodę wyraził, gdyż uznał, że spełnione zostały przesłanki wymagane przez ustawę. Brak zgody w takiej sytuacji byłby dyskryminacyjnym traktowaniem takiego oskarżonego, który poprzez decyzję noszącą znamiona dowolności, w sposób przez siebie niezawiniony i niezależny, utraciłby szansę na łagodniejsze potraktowanie przez sąd. Dobrowolność i fakultatywność zawierania porozumień nie oznacza w przypadku organów państwowych całkowitej dowolności i uznaniowości. Podjęta decyzja musi bowiem mieć oparcie w ustawowych kryteriach, jakie zobowiązany jest uwzględniać dany organ lub sąd. Słusznie wskazuje S. Waltoś, iż odstąpienie przez sąd lub prokuratora od porozumienia powinno być dopuszczalne tylko w razie stwierdzenia przed wydaniem orzeczenia, że przepisy prawa zostałyby naruszone</w:t>
      </w:r>
      <w:r>
        <w:rPr>
          <w:rStyle w:val="FootnoteCharacters"/>
          <w:rStyle w:val="FootnoteAnchor"/>
        </w:rPr>
        <w:footnoteReference w:id="59"/>
      </w:r>
      <w:r>
        <w:rPr/>
        <w:t>. Konsekwencją zaprezentowanego stanowiska jest konkluzja, iż spełnienie w sensie obiektywnym przez oskarżonego wymagań, jakie przewiduje ustawa dla zawarcia i akceptacji porozumienia, w tym także, co najmniej minimalnych wymagań co do wymiaru kary, powoduje po stronie organu państwowego powinność wyrażenia zgody na takie porozumienie, a w przypadku sądu, powinność wydania wyroku zgodnego z propozycjami zawartymi w porozumieniu. Tylko taka interpretacja omawianych przepisów pozwala na stwierdzenie ich zgodności z konstytucyjną zasadą równości. W przeciwnym razie, decyzja odmowna będzie wynikiem zastosowania dodatkowych kryteriów, które nie znajdują odzwierciedlenia w przepisach ustawy. Tym samym, takie stosowanie prawa będzie nierównym traktowaniem obywateli, które nie może mieć miejsca.</w:t>
      </w:r>
    </w:p>
    <w:p>
      <w:pPr>
        <w:pStyle w:val="Tekstprokuratury"/>
        <w:rPr/>
      </w:pPr>
      <w:r>
        <w:rPr/>
        <w:t>Nie można zatem w pełni podzielić poglądu P. Rogozińskiego, zgodnie z którym, mimo zaistnienia przesłanek określonych w art. 387 k.p.k., przychylenie się sądu do wniosku oskarżonego nie jest obligatoryjne, gdyż sąd może w szczególności uznać, że zachodzi konieczność przeprowadzenia pełnego postępowania dowodowego w sprawie</w:t>
      </w:r>
      <w:r>
        <w:rPr>
          <w:rStyle w:val="FootnoteCharacters"/>
          <w:rStyle w:val="FootnoteAnchor"/>
        </w:rPr>
        <w:footnoteReference w:id="60"/>
      </w:r>
      <w:r>
        <w:rPr/>
        <w:t>. Nie może być podstawą odmowy uwzględnienia wniosku oskarżonego złożonego w trybie art. 387 k.p.k. przewidywanie sądu, że po przeprowadzeniu rozprawy w pełnym zakresie zmianie może ulec jego ocena zaistnienia przesłanki osiągnięcia celów postępowania</w:t>
      </w:r>
      <w:r>
        <w:rPr>
          <w:rStyle w:val="FootnoteCharacters"/>
          <w:rStyle w:val="FootnoteAnchor"/>
        </w:rPr>
        <w:footnoteReference w:id="61"/>
      </w:r>
      <w:r>
        <w:rPr/>
        <w:t>. Sąd albo jest przekonany, iż cele postępowania zostaną spełnione bez konieczności przeprowadzenia rozprawy i przy spełnieniu pozostałych przesłanek powinien wydać wyrok w trybie art. 387 k.p.k., albo też nie jest o tym przekonany i wówczas powinien odmówić uwzględnienia wniosku. Nie może natomiast stwierdzić, że wprawdzie na obecnym etapie rozprawa z uwagi na dyrektywę osiągnięcia celów postępowania nie jest konieczna, jednakże może się to zmienić w przyszłości i dlatego wniosek z art. 387 k.p.k. nie może zostać uwzględniony. Takie postępowanie musi zostać uznane za noszące cechy dowolności. Odmowa wydania wyroku w oparciu o porozumienie procesowe stron musi bowiem być skorelowana z ustawowymi przesłankami takiego sposobu zakończenia postępowania.</w:t>
      </w:r>
    </w:p>
    <w:p>
      <w:pPr>
        <w:pStyle w:val="Tekstprokuratury"/>
        <w:rPr/>
      </w:pPr>
      <w:r>
        <w:rPr/>
        <w:t>Podkreślić tu należy konieczność należytego uzasadniania decyzji odmownej. Dotyczy to przede wszystkim postanowienia sądu o nieuwzględnieniu wniosku o skazanie w trybie art. 335 lub 387 k.p.k. oraz wniosku o zezwolenie na dobrowolne poddanie się odpowiedzialności. Konieczne jest podanie powodów nieuwzględnienia wniosku</w:t>
      </w:r>
      <w:r>
        <w:rPr>
          <w:rStyle w:val="FootnoteCharacters"/>
          <w:rStyle w:val="FootnoteAnchor"/>
        </w:rPr>
        <w:footnoteReference w:id="62"/>
      </w:r>
      <w:r>
        <w:rPr/>
        <w:t>. Za niewystarczające należy uznać jedynie wskazanie, że nie została spełniona jedna (lub więcej) z przesłanek i odwołanie się do jej ustawowej formuły, lecz konieczne będzie dokładne wyjaśnienie, jakie powody zadecydowały, że w ocenie sądu dana przesłanka nie została spełniona. Z istoty uzasadnienia wynika, że powinno ono wskazywać wszystkie istotne przesłanki, którymi kierował się organ wydający postanowienie, a w konsekwencji powinno wyczerpująco wyjaśniać przede wszystkim podstawę faktyczną postanowienia oraz wskazywać przesłanki prawne rozstrzygnięcia</w:t>
      </w:r>
      <w:r>
        <w:rPr>
          <w:rStyle w:val="FootnoteCharacters"/>
          <w:rStyle w:val="FootnoteAnchor"/>
        </w:rPr>
        <w:footnoteReference w:id="63"/>
      </w:r>
      <w:r>
        <w:rPr/>
        <w:t>. Celem uzasadnienia jest bowiem m.in. wyjaśnienie powodów podjęcia takiej a nie innej decyzji i przekonanie stron o jej słuszności</w:t>
      </w:r>
      <w:r>
        <w:rPr>
          <w:rStyle w:val="FootnoteCharacters"/>
          <w:rStyle w:val="FootnoteAnchor"/>
        </w:rPr>
        <w:footnoteReference w:id="64"/>
      </w:r>
      <w:r>
        <w:rPr/>
        <w:t>. Wówczas stronie też łatwiej jest ocenić, czy decyzja sądu nie nosi znamion dowolności.</w:t>
      </w:r>
    </w:p>
    <w:p>
      <w:pPr>
        <w:pStyle w:val="Tekstprokuratury"/>
        <w:rPr/>
      </w:pPr>
      <w:r>
        <w:rPr/>
        <w:t>Problem powstaje, jeśli idzie o odmowę wyrażenia zgody na zawarcie porozumienia przez drugą stronę. Jedynie w odniesieniu do finansowego organu dochodzenia, w przypadku odmowy wniesienia do sądu wniosku o udzielenie zezwolenia na dobrowolne poddanie się odpowiedzialności, wyraźnie w art. 147 k.k.s. przewidziano, iż powinna ona przybrać formę postanowienia. Uzasadnienie takiego postanowienia powinno również spełniać wskazane wyżej wymogi. Natomiast k.p.k. nie określa, w jakiej formie ma nastąpić odmowa prokuratora umieszczenia w akcie oskarżenia wniosku o skazanie bez rozprawy. Wydaje się, że jeżeli oskarżony lub jego obrońca w piśmie procesowym zwróci się z propozycją zawarcia porozumienia, prokurator, odmawiając swojej zgody, powinien wydać odpowiednie postanowienie i zgodnie z art. 94 § 1 pkt 5 k.p.k. stosownie je uzasadnić. Jest on bowiem na etapie postępowania przygotowawczego organem procesowym, zaś formą wyrażania woli przez organy procesowe są oświadczenia imperatywne, a wśród nich przede wszystkim decyzje procesowe</w:t>
      </w:r>
      <w:r>
        <w:rPr>
          <w:rStyle w:val="FootnoteCharacters"/>
          <w:rStyle w:val="FootnoteAnchor"/>
        </w:rPr>
        <w:footnoteReference w:id="65"/>
      </w:r>
      <w:r>
        <w:rPr/>
        <w:t>. Sprzeciw prokuratora wyrażony w toku rozprawy wobec wniosku oskarżonego o skazanie w trybie art. 387 k.p.k. ma charakter oświadczenia woli, lecz nie przybiera formy decyzji procesowej. Jednak, jak już wskazywano, byłoby celowe, gdyby prokurator choćby ustnie w kilku zdaniach podał motywy swojej decyzji. Spełniałoby to jedynie funkcję informującą, gdyż taka decyzja nie podlega oczywiście w żadnym razie kontroli sądu i jest dla niego wiążąca.</w:t>
      </w:r>
    </w:p>
    <w:p>
      <w:pPr>
        <w:pStyle w:val="Tekstprokuratury"/>
        <w:rPr/>
      </w:pPr>
      <w:r>
        <w:rPr/>
        <w:t>Instrumentem, który mógłby chronić oskarżonego przed dowolnością prokuratora i sądu w omawianym zakresie, byłaby możliwość zaskarżenia negatywnej decyzji prokuratora i sądu. Tylko na postanowienie finansowego organu dochodzenia odmawiające wniesienia do sądu wniosku o udzielenie zezwolenia na dobrowolne poddanie się odpowiedzialności przysługuje, zgodnie z art. 147 k.k.s., zażalenie do organu nadrzędnego nad finansowym organem dochodzenia. Jest to rozwiązanie w pełni słuszne, gdyż pozwala na kontrolowanie decyzji finansowych organów dochodzenia. Natomiast postanowienie sądu o oddaleniu wniosku o udzielenie zezwolenia na dobrowolne poddanie się odpowiedzialności nie jest zaskarżalne</w:t>
      </w:r>
      <w:r>
        <w:rPr>
          <w:rStyle w:val="FootnoteCharacters"/>
          <w:rStyle w:val="FootnoteAnchor"/>
        </w:rPr>
        <w:footnoteReference w:id="66"/>
      </w:r>
      <w:r>
        <w:rPr/>
        <w:t>. Zaskarżalne nie jest również postanowienie sądu o nieuwzględnieniu wniosku o skazanie bez rozprawy</w:t>
      </w:r>
      <w:r>
        <w:rPr>
          <w:rStyle w:val="FootnoteCharacters"/>
          <w:rStyle w:val="FootnoteAnchor"/>
        </w:rPr>
        <w:footnoteReference w:id="67"/>
      </w:r>
      <w:r>
        <w:rPr/>
        <w:t xml:space="preserve"> oraz postanowienie o nieuwzględnieniu wniosku oskarżonego o skazanie w trybie art. 387 k.p.k.</w:t>
      </w:r>
      <w:r>
        <w:rPr>
          <w:rStyle w:val="FootnoteCharacters"/>
          <w:rStyle w:val="FootnoteAnchor"/>
        </w:rPr>
        <w:footnoteReference w:id="68"/>
      </w:r>
      <w:r>
        <w:rPr/>
        <w:t xml:space="preserve">. Wydaje się, że z uwagi na duży zakres swobody sądu w ocenie przesłanek, od których uzależniona jest aprobata porozumienia stron oraz doniosłe znaczenie takiego rozstrzygnięcia dla sfery interesów oskarżonego, należy postulować </w:t>
      </w:r>
      <w:r>
        <w:rPr>
          <w:i/>
        </w:rPr>
        <w:t>de lege ferenda</w:t>
      </w:r>
      <w:r>
        <w:rPr/>
        <w:t xml:space="preserve"> dopuszczenie możliwości zaskarżenia przez strony (przede wszystkim oskarżonego) postanowienia sądu o nieuwzględnieniu wniosku o skazanie bez rozprawy. Bardziej złożona wydaje się być kwestia zaskarżalności postanowienia o nieuwzględnieniu wniosku oskarżonego o skazanie w trybie art. 387 k.p.k. Należy bowiem zauważyć, iż dopuszczenie możliwości zaskarżenia tego postanowienia musiałoby prowadzić do konieczności odraczania rozprawy w przypadku wydania postanowienia odmownego. To zaś w szeregu przypadków uniemożliwiłoby zakończenie sprawy i wydanie wyroku na tej rozprawie. Wnioski o skazanie w trybie art. 387 k.p.k. zgłaszane są często w sprawach prostych, których rozstrzygnięcie możliwe jest w zwykłym trybie na jednym terminie rozprawy. Tym samym możliwość zaskarżenia postanowienia odmownego stwarzałaby stronom łatwy instrument do przewlekania procesu. Wystarczyłoby bowiem zgłoszenie wniosku o skazanie w trybie art. 387 k.p.k. nawet pomimo oczywistego braku podstaw do jego uwzględnienia, a następnie zaskarżenie postanowienia odmownego, aby zablokować postępowanie na co najmniej miesiąc. Taka sytuacja byłaby więc zaprzeczeniem głównych celów, jakie postawiono przed instytucją dobrowolnego poddania się odpowiedzialności karnej. Ewentualnie można by wobec tego rozważyć dopuszczenie możliwości natychmiastowego zaskarżenia takiego postanowienia zaraz po jego wydaniu, zaś zażalenie byłoby rozpoznawane w instancji poziomej po ogłoszeniu krótkiej przerwy w rozprawie, tak jak to w praktyce obecnie czyni się w przypadku rozpoznawania wniosków o wyłączenie sędziego zgłoszonych na rozprawie. Należy jednak dokładnie rozważyć wszystkie za i przeciw możliwości zaskarżania postanowienia odmownego wydanego w trybie art. 387 k.p.k., przede wszystkim w świetle danych mówiących o tym, jaka część wniosków o skazanie w trybie art. 387 k.p.k. nie zostaje uwzględniona przez sądy.</w:t>
      </w:r>
    </w:p>
    <w:p>
      <w:pPr>
        <w:pStyle w:val="Tekstprokuratury"/>
        <w:rPr/>
      </w:pPr>
      <w:r>
        <w:rPr/>
        <w:t xml:space="preserve">Należy także postulować, aby odmowa umieszczenia przez prokuratora w akcie oskarżenia wniosku o skazanie bez rozprawy, gdy wnosił o to podejrzany, podlegała kontroli instancyjnej prokuratora nadrzędnego. Dzięki temu organy podejmujące decyzje w tym zakresie zmuszone będą unikać dowolności i opierania swoich rozstrzygnięć na pozaustawowych racjach. Wydaje się, iż będzie to miało wpływ także na rozpowszechnienie stosowania omawianych instytucji w praktyce, gdyż organy procesowe będą zdawały sobie sprawę z możliwości zaskarżenia ich negatywnej decyzji i przez to będą w sposób dogłębny analizowały, czy spełnione są ustawowe przesłanki. Dzięki temu wyeliminowane zostaną te decyzje negatywne, które wynikają z przyzwyczajeń lub niechętnego nastawienia praktyków do omawianych instytucji. Strony również uzyskają silniejsze argumenty w swoich staraniach o zakończenie procesu w sposób konsensualny, skoro będą mogły zaskarżyć nieprzychylną dla nich w tym zakresie decyzję. Argumentem przemawiającym przeciwko dopuszczeniu możliwości zaskarżania tych decyzji nie może być to, że jednym z kryteriów oceny porozumienia jest rodzaj i wysokość proponowanej przez strony sankcji. Wyrok skazujący może być bowiem zaskarżony w części dotyczącej wymiaru kary, a orzecznictwo wypracowało kryteria oceny, czy nie zachodzi rażąca jej niewspółmierność. Podobnie, odmowa wydania wyroku skazującego bez rozprawy z powodu zbyt niskiej kary proponowanej we wniosku prokuratora także będzie mogła być przedmiotem kontroli sądu odwoławczego, który oceni, czy zastrzeżenia sądu I instancji co do tego rzeczywiście były uzasadnione, a więc, czy w świetle dyrektyw wymiaru kary i przy uwzględnieniu okoliczności danej sprawy wymierzenie proponowanej przez strony kary było niemożliwe. To, że dana decyzja ma charakter swobodny, nie uniemożliwia przeprowadzenia kontroli odwoławczej, której celem będzie ocena, czy organ </w:t>
      </w:r>
      <w:r>
        <w:rPr>
          <w:i/>
        </w:rPr>
        <w:t>a quo</w:t>
      </w:r>
      <w:r>
        <w:rPr/>
        <w:t xml:space="preserve"> nie podjął danej decyzji w sposób dowolny. Dowodem na to jest choćby orzecznictwo dotyczące zasady swobodnej oceny dowodów.</w:t>
      </w:r>
    </w:p>
    <w:p>
      <w:pPr>
        <w:pStyle w:val="Tekstprokuratury"/>
        <w:rPr/>
      </w:pPr>
      <w:r>
        <w:rPr/>
        <w:t>W związku z tym należy zaproponować uzupełnienie:</w:t>
      </w:r>
    </w:p>
    <w:p>
      <w:pPr>
        <w:pStyle w:val="Tekstprokuratury"/>
        <w:numPr>
          <w:ilvl w:val="0"/>
          <w:numId w:val="2"/>
        </w:numPr>
        <w:ind w:left="284" w:hanging="284"/>
        <w:rPr/>
      </w:pPr>
      <w:r>
        <w:rPr/>
        <w:t>art. 335 k.p.k. o paragraf w brzmieniu: „Na postanowienie o odmowie umieszczenia w akcie oskarżenia wniosku o skazanie bez rozprawy służy podejrzanemu zażalenie”,</w:t>
      </w:r>
    </w:p>
    <w:p>
      <w:pPr>
        <w:pStyle w:val="Tekstprokuratury"/>
        <w:numPr>
          <w:ilvl w:val="0"/>
          <w:numId w:val="2"/>
        </w:numPr>
        <w:ind w:left="284" w:hanging="284"/>
        <w:rPr/>
      </w:pPr>
      <w:r>
        <w:rPr/>
        <w:t>art. 343 k.p.k. o paragraf w brzmieniu: „Na postanowienie o oddaleniu wniosku służy stronom zażalenie”.</w:t>
      </w:r>
    </w:p>
    <w:p>
      <w:pPr>
        <w:pStyle w:val="Tekstprokuratury"/>
        <w:rPr/>
      </w:pPr>
      <w:r>
        <w:rPr/>
        <w:t>Zasada równości musi być przestrzegana także, gdy prokurator na etapie postępowania jurysdykcyjnego zamierza cofnąć wniosek o skazanie bez rozprawy lub zgodę na dobrowolne poddanie się odpowiedzialności karnej albo finansowy organ dochodzenia wniosek o udzielenie zezwolenia na dobrowolne poddanie się odpowiedzialności. Oznacza to, iż skuteczne cofnięcie może nastąpić co do zasady tylko w sytuacji, gdy uległ zmianie stan faktyczny w sprawie w takim stopniu, iż nastąpiło odpadnięcie jednej z przesłanek wystąpienia z wnioskiem do sądu i jego uwzględnienia</w:t>
      </w:r>
      <w:r>
        <w:rPr>
          <w:rStyle w:val="FootnoteCharacters"/>
          <w:rStyle w:val="FootnoteAnchor"/>
        </w:rPr>
        <w:footnoteReference w:id="69"/>
      </w:r>
      <w:r>
        <w:rPr/>
        <w:t>. Tylko wtedy takie działanie prokuratora i finansowego organu dochodzenia nie będzie mogło być uznane za nierówne stosowanie prawa. Sprzecznością byłoby uznawanie, iż nosi cechy dowolności nieuzasadniona odmowa wyrażenia zgody na zawarcie porozumienia, lecz nie ma już takiego charakteru jej cofnięcie, podczas gdy nadal istnieją przesłanki do konsensualnego zakończenia postępowania i nie nastąpiła żadna zmiana, która mogłaby przemawiać za ich odpadnięciem.</w:t>
      </w:r>
    </w:p>
    <w:p>
      <w:pPr>
        <w:pStyle w:val="Tekstprokuratury"/>
        <w:rPr/>
      </w:pPr>
      <w:r>
        <w:rPr/>
      </w:r>
    </w:p>
    <w:p>
      <w:pPr>
        <w:pStyle w:val="Tekstprokuratury"/>
        <w:rPr/>
      </w:pPr>
      <w:r>
        <w:rPr/>
      </w:r>
    </w:p>
    <w:p>
      <w:pPr>
        <w:pStyle w:val="Podtytulprokuratury"/>
        <w:rPr/>
      </w:pPr>
      <w:r>
        <w:rPr/>
        <w:t xml:space="preserve">Naruszenie zasady równości jako zarzut odwoławczy </w:t>
      </w:r>
      <w:r>
        <w:rPr>
          <w:i/>
        </w:rPr>
        <w:t>de lege lata</w:t>
      </w:r>
    </w:p>
    <w:p>
      <w:pPr>
        <w:pStyle w:val="Tekstprokuratury"/>
        <w:rPr/>
      </w:pPr>
      <w:r>
        <w:rPr/>
        <w:t xml:space="preserve">Zgodnie z art. 8 ust. 2 Konstytucji RP, przepisy Konstytucji stosuje się bezpośrednio, chyba że Konstytucja stanowi inaczej. Oznacza to, iż naruszenie przez sąd orzekający w sprawie karnej przepisów Konstytucji, w tym także art. 32 (np. poprzez dokonanie wykładni przepisu ustawy w sprzeczności z normą konstytucyjną), może stanowić względną przyczynę odwoławczą określoną w art. 438 pkt 1 lub pkt 2 k.p.k. albo podstawę kasacyjną określoną w art. 523 § 1 </w:t>
      </w:r>
      <w:r>
        <w:rPr>
          <w:i/>
        </w:rPr>
        <w:t>in fine</w:t>
      </w:r>
      <w:r>
        <w:rPr/>
        <w:t xml:space="preserve"> k.p.k. i zostać podniesione przez stronę w środku odwoławczym</w:t>
      </w:r>
      <w:r>
        <w:rPr>
          <w:rStyle w:val="FootnoteCharacters"/>
          <w:rStyle w:val="FootnoteAnchor"/>
        </w:rPr>
        <w:footnoteReference w:id="70"/>
      </w:r>
      <w:r>
        <w:rPr/>
        <w:t>.</w:t>
      </w:r>
    </w:p>
    <w:p>
      <w:pPr>
        <w:pStyle w:val="Tekstprokuratury"/>
        <w:rPr/>
      </w:pPr>
      <w:r>
        <w:rPr/>
        <w:t>W obecnym stanie prawnym podnoszenie zarzutu naruszenia zasady równości przy zaskarżaniu decyzji odmawiającej wydania orzeczenia w oparciu o porozumienie stron jest możliwe jedynie w przypadku zaskarżenia postanowienia finansowego organu dochodzenia odmawiającego wniesienia wniosku o udzielenie zezwolenia na dobrowolne poddanie się odpowiedzialności. Oczywistym jednak jest, iż skarżący będzie wówczas podnosił przede wszystkim zarzuty naruszenia przez finansowy organ dochodzenia przepisów art. 17 i art. 142–146 k.k.s., zaś ewentualny zarzut nierównego traktowania będzie pozostawał w tle.</w:t>
      </w:r>
    </w:p>
    <w:p>
      <w:pPr>
        <w:pStyle w:val="Tekstprokuratury"/>
        <w:rPr/>
      </w:pPr>
      <w:r>
        <w:rPr/>
        <w:t xml:space="preserve">Warto jednak zastanowić się nad problemem, czy osoba, co do której odmówiono uwzględnienia wniosku o skazanie bez rozprawy lub wniosku złożonego na podstawie art. 387 k.p.k., może podnosić zarzuty dotyczące tej decyzji w apelacji od wyroku skazującego ją w normalnym trybie. </w:t>
      </w:r>
      <w:r>
        <w:rPr>
          <w:i/>
        </w:rPr>
        <w:t>Prima facie</w:t>
      </w:r>
      <w:r>
        <w:rPr/>
        <w:t xml:space="preserve"> nie widać ku temu przeszkód. Przekonuje o tym treść art. 447 § 3 k.p.k. Jednakże skuteczne podniesienie zarzutów, które nie stanowiły lub nie mogły stanowić przedmiotu zażalenia, wymaga wykazania przez skarżącego, iż zarzucane w apelacji uchybienie dotyczące decyzji incydentalnej mogło mieć wpływ na zaskarżony apelacją wyrok</w:t>
      </w:r>
      <w:r>
        <w:rPr>
          <w:rStyle w:val="FootnoteCharacters"/>
          <w:rStyle w:val="FootnoteAnchor"/>
        </w:rPr>
        <w:footnoteReference w:id="71"/>
      </w:r>
      <w:r>
        <w:rPr/>
        <w:t xml:space="preserve">. Skarżący powinien więc wykazać, iż postanowienie sądu o nieuwzględnieniu wniosku zostało wydane wbrew temu, iż w sposób nie budzący wątpliwości zachodziły podstawy do uwzględnienia omawianego wniosku. Po drugie, skarżący powinien także wykazać, iż kara wymierzona wyrokiem wydanym w normalnym trybie jest surowsza niż kara, jaka zostałaby wymierzona, gdyby sąd uwzględnił wniosek i wydał wyrok w trybie art. 343 lub 387 k.p.k. Samo bowiem wykazanie, że wydanie wyroku w trybie normalnym nastąpiło z naruszeniem prawa, jednak kara wymierzona w tym wyroku nie odbiega od kary, która zostałaby wymierzona na skutek zaaprobowania przez sąd porozumienia stron, nie odniesie pożądanego skutku, gdyż brak będzie choćby uprawdopodobnienia, że naruszenie przepisów art. 335, 343 lub 387 k.p.k. mogło mieć wpływ na treść wyroku. W takiej sytuacji absurdem byłoby uchylanie wyroku wydanego w normalnym trybie tylko dlatego, że doszło do pewnych uchybień w procedowaniu przez sąd po to, aby wydać wyrok w trybie art. 343 lub 387 k.p.k., jeśli treść tego wyroku w zakresie sankcji karnej byłaby taka sama lub zbliżona do wyroku uchylonego. Porozumienia procesowe mają przecież służyć uproszczeniu i przyspieszeniu postępowania, a w takim wypadku brak byłoby jakichkolwiek racjonalnych powodów, by uchylać zaskarżony wyrok. </w:t>
      </w:r>
    </w:p>
    <w:p>
      <w:pPr>
        <w:pStyle w:val="Tekstprokuratury"/>
        <w:rPr/>
      </w:pPr>
      <w:r>
        <w:rPr/>
        <w:t>W tym kontekście należy zauważyć, iż w zasadzie naruszenie art. 387 k.p.k. nie będzie mogło skutecznie stanowić zarzutu apelacyjnego na podstawie art. 447 § 3 k.p.k., gdyż, jak wyżej zostało to powiedziane, kara wymierzana w wyroku wydanym w trybie art. 387 k.p.k., skoro przepis ten nie jest samoistną podstawą łagodzenia kary, powinna mieścić się w granicach wyznaczonych przez art. 53 k.k. Zatem jeżeli wymiar kary będzie rażąco niewspółmierny w świetle art. 53 k.k., łatwiej będzie podnosić wprost tę względną przyczynę odwoławczą z art. 438 pkt 4 k.p.k., z pominięciem skomplikowanego wywodu wykazującego, iż kara wymierzona w trybie art. 387 k.p.k. byłaby łagodniejsza, niż kara wymierzona w zaskarżonym wyroku. Jedynie w przypadku, gdy kara wymierzona w wyroku wydanym po przeprowadzeniu w całości postępowania dowodowego na rozprawie będzie niewspółmierna, jednak nie w stopniu rażącym, zaś nieuwzględnienie wniosku o skazanie w trybie art. 387 k.p.k. nastąpiło z obrazą przepisów postępowania, możliwe będzie wykazywanie, że gdyby wskazany wniosek został przez sąd uwzględniony, kara wymierzona byłaby niższa, a tym samym, że naruszenie przez sąd przepisu art. 387 k.p.k. mogło mieć wpływ na treść wyroku.</w:t>
      </w:r>
    </w:p>
    <w:p>
      <w:pPr>
        <w:pStyle w:val="Tekstprokuratury"/>
        <w:rPr/>
      </w:pPr>
      <w:r>
        <w:rPr/>
        <w:t>Dla uzyskania pełnego obrazu pojawiających się problemów, warto rozważyć sytuację, gdy dwóch oskarżonych o współudział w przestępstwie, którzy znajdują się w podobnej sytuacji osobistej, rodzinnej, majątkowej, przyznało się do winy, wyraziło skruchę i zawarło z prokuratorem porozumienie w przedmiocie skierowania do sądu wniosku o skazanie bez rozprawy. Jednakże co do jednego sąd wydał wyrok skazujący bez rozprawy, zaś co do drugiego odmówił uwzględnienia wniosku, mimo że jego sytuacja była zbliżona do sytuacji tego pierwszego, a przesłanki skazania bez rozprawy zostały spełnione. Skutkiem tego było wydanie po przeprowadzeniu rozprawy surowszego wyroku w stosunku do drugiego z oskarżonych. Czy może on powoływać się na fakt, iż pierwszy z oskarżonych został potraktowany łagodniej? Problem polega na tym, iż wydane zostały dwa wyroki, a nie jeden co do obojga oskarżonych. W doktrynie i judykaturze wyróżnia się bowiem zasadę wewnętrznej sprawiedliwości orzeczenia, która leży u podstaw instytucji dobrodziejstwa cudzego środka odwoławczego uregulowanej w art. 435 k.p.k., nakazując jednakowe traktowanie współoskarżonych w tej samej sprawie, znajdujących się w jednakowej sytuacji</w:t>
      </w:r>
      <w:r>
        <w:rPr>
          <w:rStyle w:val="FootnoteCharacters"/>
          <w:rStyle w:val="FootnoteAnchor"/>
        </w:rPr>
        <w:footnoteReference w:id="72"/>
      </w:r>
      <w:r>
        <w:rPr/>
        <w:t>. Tytułem przykładu można wskazać pogląd wypowiedziany w orzecznictwie, zgodnie z którym sąd, orzekając wskutek zażalenia na postanowienie co do stosowania (przedłużenia) tymczasowego aresztowania, może uchylić lub zmienić zaskarżone orzeczenie także na korzyść tych podejrzanych, którzy zażalenia nie wnieśli, jeśli orzeczenie to uchyla lub zmienia na korzyść żalącego się, a stwierdza podobieństwo sytuacji pozostałych, uzasadniając go równością przed prawem, która jest podstawą sprawiedliwości</w:t>
      </w:r>
      <w:r>
        <w:rPr>
          <w:rStyle w:val="FootnoteCharacters"/>
          <w:rStyle w:val="FootnoteAnchor"/>
        </w:rPr>
        <w:footnoteReference w:id="73"/>
      </w:r>
      <w:r>
        <w:rPr/>
        <w:t>. W rozpatrywanej sytuacji nie chodzi wprawdzie o uchylenie wyroku co do oskarżonego, który go nie zaskarżył, zaś rozstrzygnięcie sprawy przeciwko oskarżonym nastąpiło w osobnych wyrokach, wydaje się jednak, iż możliwe jest, jako zilustrowanie i poparcie zarzutów odwoławczych dotyczących wymiaru kary, odwołanie się przez oskarżonego wnoszącego apelację od wyroku wydanego w normalnym trybie, do rodzaju i wysokości kary wymierzonej pierwszemu oskarżonemu w wyroku wydanym na posiedzeniu. Z łatwością można wówczas dostrzec, iż nieuwzględnienie wniosku o skazanie bez rozprawy co do tego oskarżonego nastąpiło z pogwałceniem zasady równości wszystkich wobec prawa, pod warunkiem oczywiście, iż zostanie wykazane naruszenie przepisów regulujących skazanie bez rozprawy. Sama bowiem różnica w wysokości wymierzonej oskarżonym kary nie jest jeszcze wystarczająca do przyjęcia, że doszło do nierównego potraktowania oskarżonych przez sąd. Może ona bowiem być wynikiem niespełnienia jednej z przesłanek wymaganych przez ustawę. Konieczne zatem jest jeszcze ustalenie, iż oskarżeni znajdowali się w jednakowej, bądź bardzo zbliżonej sytuacji, która przemawiała za uwzględnieniem wniosku o skazanie bez rozprawy co do obojga oskarżonych. Różnice w zakresie kary będą jednak poważnym argumentem na rzecz tezy, iż doszło do naruszenia zasady równości.</w:t>
      </w:r>
    </w:p>
    <w:p>
      <w:pPr>
        <w:pStyle w:val="Tekstprokuratury"/>
        <w:rPr/>
      </w:pPr>
      <w:r>
        <w:rPr/>
        <w:t>Kolejnym istotnym zagadnieniem jest kwestia, czy możliwe jest podniesienie na podstawie art. 447 § 3 k.p.k. zarzutu, iż prokurator dopuścił się obrazy przepisu art. 335 k.p.k., odmawiając skierowania do sądu wniosku o skazanie bez rozprawy. W orzecznictwie i doktrynie dominuje pogląd, iż uchybienia, które miały miejsce w postępowaniu przygotowawczym mogą być przedmiotem zarzutu odwoławczego tylko wtedy, gdy przeniknęły do postępowania jurysdykcyjnego i wywarły lub mogły wywrzeć wpływ na treść zaskarżonego orzeczenia sądu, bowiem przedmiotem kontroli odwoławczej jest wyrok i prawidłowość postępowania sądowego poprzedzającego jego wydanie, a nie uchybienia procesowe w postępowaniu przygotowawczym</w:t>
      </w:r>
      <w:r>
        <w:rPr>
          <w:rStyle w:val="FootnoteCharacters"/>
          <w:rStyle w:val="FootnoteAnchor"/>
        </w:rPr>
        <w:footnoteReference w:id="74"/>
      </w:r>
      <w:r>
        <w:rPr/>
        <w:t>. O przeniknięciu uchybień procesowych z postępowania przygotowawczego do sądowego należy mówić wtedy, gdy następstwa tych uchybień w postępowaniu sądowym nie zostały usunięte (konwalidowane), albo usunięte być nie mogą</w:t>
      </w:r>
      <w:r>
        <w:rPr>
          <w:rStyle w:val="FootnoteCharacters"/>
          <w:rStyle w:val="FootnoteAnchor"/>
        </w:rPr>
        <w:footnoteReference w:id="75"/>
      </w:r>
      <w:r>
        <w:rPr/>
        <w:t>. Niewątpliwie usunięcie naruszenia przez prokuratora przepisu art. 335 k.p.k., polegającego na odmowie skierowania do sądu wniosku o skazanie bez rozprawy, nie jest możliwe w postępowaniu jurysdykcyjnym, gdyż sąd nie może skazać oskarżonego bez przeprowadzenia rozprawy, jeżeli brak jest stosownego wniosku prokuratora. Wydawałoby się zatem, iż wobec braku konwalidacji takiego uchybienia możliwe jest podniesienie przez skarżącego takiego zarzutu. Jednakże należy przypomnieć, iż decyzja o zawarciu porozumienia przez prokuratora z oskarżonym nie podlega kontroli sądu. Wydaje się zatem, iż sąd odwoławczy nie może badać jej prawidłowości, jeżeli brak ku temu wyraźniej podstawy ustawowej</w:t>
      </w:r>
      <w:r>
        <w:rPr>
          <w:rStyle w:val="FootnoteCharacters"/>
          <w:rStyle w:val="FootnoteAnchor"/>
        </w:rPr>
        <w:footnoteReference w:id="76"/>
      </w:r>
      <w:r>
        <w:rPr/>
        <w:t xml:space="preserve">. Naruszałoby to również swobodę stron w zawieraniu porozumień oraz zasadę obiektywizmu sądu, która, jeśli idzie o porozumienia karnoprocesowe, wyraża się w nieangażowaniu się sądu w bezpośrednie negocjacje między stronami. Stwierdzenie przez sąd, iż prokurator powinien skierować do sądu wniosek o skazanie bez rozprawy, niewątpliwie byłoby opowiedzeniem się sądu po stronie oskarżonego. Sądowa kontrola zasadności odmowy zawarcia porozumienia przez prokuratora jest więc </w:t>
      </w:r>
      <w:r>
        <w:rPr>
          <w:i/>
        </w:rPr>
        <w:t>de lege lata</w:t>
      </w:r>
      <w:r>
        <w:rPr/>
        <w:t xml:space="preserve"> niedopuszczalna, co tym bardziej przekonuje o konieczności dopuszczenia </w:t>
      </w:r>
      <w:r>
        <w:rPr>
          <w:i/>
        </w:rPr>
        <w:t>de lege ferenda</w:t>
      </w:r>
      <w:r>
        <w:rPr/>
        <w:t xml:space="preserve"> możliwości zaskarżenia takiej decyzji prokuratora do prokuratora nadrzędnego.</w:t>
      </w:r>
    </w:p>
    <w:p>
      <w:pPr>
        <w:pStyle w:val="Tekstprokuratury"/>
        <w:rPr/>
      </w:pPr>
      <w:r>
        <w:rPr/>
        <w:t xml:space="preserve">Na zakończenie wypada zająć się kwestią konsekwencji stwierdzenia przez sąd odwoławczy, iż nieuwzględnienie wniosku o skazanie bez rozprawy było wynikiem obrazy przepisów postępowania i naruszeniem zasady równości wobec prawa. </w:t>
      </w:r>
      <w:r>
        <w:rPr>
          <w:i/>
        </w:rPr>
        <w:t>Prima facie</w:t>
      </w:r>
      <w:r>
        <w:rPr/>
        <w:t xml:space="preserve"> wydawałoby się, iż sąd odwoławczy, skoro stwierdził obrazę przepisów postępowania, która mogła mieć wpływ na treść zaskarżonego orzeczenia, powinien uchylić zaskarżony wyrok i przekazać sprawę do ponownego rozpoznania przez sąd I instancji w trybie art. 343 k.p.k. Wydaje się jednak, iż byłoby to nieracjonalne, skoro porozumienia procesowe mają służyć przyspieszeniu postępowania. W omawianej sytuacji skutek byłby wręcz odwrotny. Powstaje zatem pytanie, czy sąd odwoławczy może zmienić zaskarżony wyrok. Zgodnie z art. 437 § 2 k.p.k., sąd odwoławczy może zmienić zaskarżone orzeczenie i orzec co do istoty, jeżeli pozwalają na to zebrane dowody. O ile więc sąd odwoławczy nie stwierdził innych uchybień w zaskarżonym wyroku, brak jest formalnych przeszkód do zmiany wyroku. Polegać ona będzie bowiem na wymierzeniu oskarżonemu niższej kary niż wymierzona w zaskarżonym wyroku. Problem polega jednak na tym, iż materialnoprawną podstawą łagodniejszego skazania w takim przypadku mogą być przepisy art. 343 § 1 i 2 k.p.k. Jeżeli więc oskarżony i prokurator wnosili o skazanie na karę pozbawienia wolności z warunkowym zawieszeniem jej wykonania, mieszczącą się w ustawowych granicach zagrożenia za dany czyn, to brak jest przeszkód do zmiany wyroku przez sąd odwoławczy, pod warunkiem oczywiście, iż nadal porozumienie zawarte przez strony jest aktualne. Jeżeli jednak strony wnosiły o nadzwyczajne złagodzenie kary (art. 343 § 2 pkt 1 k.p.k.) lub ograniczenie skazania do orzeczenia środka karnego (art. 343 § 2 pkt 3 k.p.k.), ewentualna zmiana wyroku przez sąd odwoławczy nie jest już taka oczywista. Art. 335 i 343 k.p.k. są wprost skierowane do sądu I instancji, zaś w postępowaniu odwoławczym możliwe jest stosowanie przepisów dotyczących postępowania przed sądem I instancji tylko odpowiednio, i to pod warunkiem, iż przepisy rozdziału 49 nie stanowią inaczej (art. 458 k.p.k.). Odpowiednie stosowanie tych przepisów wymaga więc uwzględnienia odmienności funkcji postępowania odwoławczego i szczególnego kontekstu sytuacyjnego, w jakim te przepisy są stosowane</w:t>
      </w:r>
      <w:r>
        <w:rPr>
          <w:rStyle w:val="FootnoteCharacters"/>
          <w:rStyle w:val="FootnoteAnchor"/>
        </w:rPr>
        <w:footnoteReference w:id="77"/>
      </w:r>
      <w:r>
        <w:rPr/>
        <w:t>. Odpowiednie stosowanie prawa oznacza najogólniej rzecz ujmując trzy możliwe rozwiązania, a mianowicie, iż pewne przepisy nie są w ogóle stosowane z uwagi na ich bezprzedmiotowość lub sprzeczność z regulacją, która ma zostać uzupełniona dzięki odpowiedniemu stosowaniu przepisów, pewne z uwzględnieniem koniecznych zmian, zaś niektóre są stosowane wprost</w:t>
      </w:r>
      <w:r>
        <w:rPr>
          <w:rStyle w:val="FootnoteCharacters"/>
          <w:rStyle w:val="FootnoteAnchor"/>
        </w:rPr>
        <w:footnoteReference w:id="78"/>
      </w:r>
      <w:r>
        <w:rPr/>
        <w:t>. Tak rozumując trzeba przyjąć, iż przepisy art. 335 i 343 k.p.k. nie mają zastosowania w postępowaniu odwoławczym, skoro przewidują one możliwość wydania wyroku skazującego przez sąd I instancji bez przeprowadzenia rozprawy. Ich zastosowanie na etapie postępowania odwoławczego jest więc bezprzedmiotowe. Sąd odwoławczy nie może więc na podstawie przepisów art. 343 § 1 i 2 k.p.k. wymierzyć oskarżonemu łagodniejszej kary. W takiej sytuacji pozostawałoby jedynie uchylenie wyroku przez sąd odwoławczy i przekazanie sprawy do ponownego rozpoznania. Jednak takie rozwiązanie, jak już wskazywano, byłoby całkowicie nieracjonalne z celowościowego punktu widzenia. Dlatego też wydaje się, iż powinny przeważyć argumenty wykładni funkcjonalnej i należy dopuścić możliwość wyjątkowej zmiany wyroku przez sąd odwoławczy i zastosowania przepisu art. 343 § 2 k.p.k. w sytuacji, gdy sąd ten stwierdzi, iż odmowa skazania bez rozprawy była nieuzasadniona w świetle ustawowych przesłanek i pozostawała w sprzeczności z zasadą równości, zaś brak jest innych uchybień, które przemawiałyby za uchyleniem wyroku i przekazaniem sprawy do ponownego rozpoznania w I instancji. Tym sposobem uniknie się dalszego niepotrzebnego przewlekania procesu.</w:t>
      </w:r>
    </w:p>
    <w:p>
      <w:pPr>
        <w:pStyle w:val="Tekstprokuratury"/>
        <w:rPr/>
      </w:pPr>
      <w:r>
        <w:rPr/>
        <w:t xml:space="preserve">Wydaje się, iż nie może być argumentem przemawiającym za niedopuszczalnością jakiejkolwiek zmiany wyroku przez sąd odwoławczy i łagodniejszego potraktowania oskarżonego fakt, iż na tym etapie procesu brak będzie już korzyści z rozstrzygnięcia sprawy w trybie konsensualnym w postaci szybkiego zakończenia postępowania w I instancji. Należy bowiem pamiętać, iż oskarżony był gotów zrezygnować z rozprawy lub jej części, a tylko nieuzasadniona odmowa sądu I instancji uniemożliwiła wykorzystanie tej szansy na szybsze zakończenie postępowania. Oskarżony miał zatem prawo oczekiwać łagodniejszego potraktowania przez sąd i nie można mu tego odmawiać, skoro wykazał swoją postawą, iż na to zasługuje. Oczywiste jest przecież, że oskarżony nie może więc ponosić negatywnych skutków błędnej decyzji sądu.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2" w:fmt="decimal"/>
          <w:formProt w:val="false"/>
          <w:textDirection w:val="lrTb"/>
          <w:docGrid w:type="default" w:linePitch="360" w:charSpace="0"/>
        </w:sectPr>
        <w:pStyle w:val="Tekstprokuratury"/>
        <w:rPr/>
      </w:pPr>
      <w:r>
        <w:rPr/>
        <w:t>Choćby części przedstawionych w tym miejscu problemów będzie można uniknąć, jeżeli zostanie dopuszczona możliwość zaskarżenia przynajmniej postanowienia sądu o nieuwzględnieniu wniosku o skazanie bez rozprawy. Dzięki temu bowiem, błędne decyzje procesowe w tym zakresie będą mogły zostać skorygowane jeszcze na etapie postępowania przed sądem I instancji i w konsekwencji konsensualne rozstrzygnięcie sprawy spełni cele stawiane przez ustawodawcę tym instytucjom.</w:t>
      </w:r>
    </w:p>
    <w:p>
      <w:pPr>
        <w:pStyle w:val="Tekstprokuratury"/>
        <w:rPr/>
      </w:pPr>
      <w:r>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hanging="170"/>
        <w:rPr/>
      </w:pPr>
      <w:r>
        <w:rPr>
          <w:rStyle w:val="FootnoteCharacters"/>
        </w:rPr>
        <w:footnoteRef/>
      </w:r>
      <w:r>
        <w:rPr/>
        <w:tab/>
        <w:t xml:space="preserve"> </w:t>
      </w:r>
      <w:r>
        <w:rPr/>
        <w:t>Dz. U. z 1977 r., Nr 38, poz. 167.</w:t>
      </w:r>
    </w:p>
  </w:footnote>
  <w:footnote w:id="3">
    <w:p>
      <w:pPr>
        <w:pStyle w:val="Przypisy"/>
        <w:ind w:left="170" w:hanging="170"/>
        <w:rPr/>
      </w:pPr>
      <w:r>
        <w:rPr>
          <w:rStyle w:val="FootnoteCharacters"/>
        </w:rPr>
        <w:footnoteRef/>
      </w:r>
      <w:r>
        <w:rPr/>
        <w:tab/>
        <w:t xml:space="preserve"> </w:t>
      </w:r>
      <w:r>
        <w:rPr/>
        <w:t>Dz. U. z 1993 r., Nr 61, poz. 284.</w:t>
      </w:r>
    </w:p>
  </w:footnote>
  <w:footnote w:id="4">
    <w:p>
      <w:pPr>
        <w:pStyle w:val="Przypisy"/>
        <w:ind w:left="170" w:hanging="170"/>
        <w:rPr/>
      </w:pPr>
      <w:r>
        <w:rPr>
          <w:rStyle w:val="FootnoteCharacters"/>
        </w:rPr>
        <w:footnoteRef/>
      </w:r>
      <w:r>
        <w:rPr/>
        <w:tab/>
        <w:t xml:space="preserve"> </w:t>
      </w:r>
      <w:r>
        <w:rPr/>
        <w:t>Dz. U. z 1976 r., Nr 7, poz. 36 z późn. zm.</w:t>
      </w:r>
    </w:p>
  </w:footnote>
  <w:footnote w:id="5">
    <w:p>
      <w:pPr>
        <w:pStyle w:val="Przypisy"/>
        <w:ind w:left="170" w:hanging="170"/>
        <w:rPr/>
      </w:pPr>
      <w:r>
        <w:rPr>
          <w:rStyle w:val="FootnoteCharacters"/>
        </w:rPr>
        <w:footnoteRef/>
      </w:r>
      <w:r>
        <w:rPr/>
        <w:tab/>
        <w:t xml:space="preserve"> </w:t>
      </w:r>
      <w:r>
        <w:rPr/>
        <w:t>Dz. U. z 1997 r., Nr 78, poz. 483.</w:t>
      </w:r>
    </w:p>
  </w:footnote>
  <w:footnote w:id="6">
    <w:p>
      <w:pPr>
        <w:pStyle w:val="Przypisy"/>
        <w:ind w:left="113" w:hanging="113"/>
        <w:rPr/>
      </w:pPr>
      <w:r>
        <w:rPr>
          <w:rStyle w:val="FootnoteCharacters"/>
        </w:rPr>
        <w:footnoteRef/>
      </w:r>
      <w:r>
        <w:rPr>
          <w:sz w:val="12"/>
        </w:rPr>
        <w:tab/>
        <w:t xml:space="preserve"> </w:t>
      </w:r>
      <w:r>
        <w:rPr/>
        <w:t xml:space="preserve">Zob. J. </w:t>
      </w:r>
      <w:r>
        <w:rPr>
          <w:spacing w:val="32"/>
        </w:rPr>
        <w:t>Oniszczu</w:t>
      </w:r>
      <w:r>
        <w:rPr/>
        <w:t>k, Konstytucja Rzeczypospolitej Polskiej w orzecznictwie Trybunału Konstytucyjnego, Kraków 2000, s. 269 i nast.</w:t>
      </w:r>
    </w:p>
  </w:footnote>
  <w:footnote w:id="7">
    <w:p>
      <w:pPr>
        <w:pStyle w:val="Przypisy"/>
        <w:ind w:left="113" w:hanging="113"/>
        <w:rPr/>
      </w:pPr>
      <w:r>
        <w:rPr>
          <w:rStyle w:val="FootnoteCharacters"/>
        </w:rPr>
        <w:footnoteRef/>
      </w:r>
      <w:r>
        <w:rPr/>
        <w:tab/>
        <w:t xml:space="preserve"> </w:t>
      </w:r>
      <w:r>
        <w:rPr/>
        <w:t>Np. Sąd Apelacyjny w Krakowie w postanowieniu z dnia 28 grudnia 2001 r., II AKz 502/01 (Krakowskie Zeszyty Sądowe 2001, nr 11, poz. 22), stwierdził, iż „publikując swe oceny bądź powołując się na nie w innych sprawach, Sąd Apelacyjny dąży do ukazania ich niezmienności, to jest stosowania takiej samej miary we wszystkich rozstrzyganych sprawach, zgodnie z powinnością równego traktowania wszystkich”; zob. także wyrok SN z dnia 12 grudnia 2000 r., V CKN 175/00, OSP 2001, nr 7–8, poz. 116.</w:t>
      </w:r>
    </w:p>
  </w:footnote>
  <w:footnote w:id="8">
    <w:p>
      <w:pPr>
        <w:pStyle w:val="Przypisy"/>
        <w:ind w:left="170" w:hanging="170"/>
        <w:rPr/>
      </w:pPr>
      <w:r>
        <w:rPr>
          <w:rStyle w:val="FootnoteCharacters"/>
        </w:rPr>
        <w:footnoteRef/>
      </w:r>
      <w:r>
        <w:rPr/>
        <w:tab/>
        <w:t xml:space="preserve">  </w:t>
      </w:r>
      <w:r>
        <w:rPr>
          <w:sz w:val="10"/>
        </w:rPr>
        <w:t xml:space="preserve"> </w:t>
      </w:r>
      <w:r>
        <w:rPr/>
        <w:t xml:space="preserve">B. </w:t>
      </w:r>
      <w:r>
        <w:rPr>
          <w:spacing w:val="32"/>
        </w:rPr>
        <w:t>Nit</w:t>
      </w:r>
      <w:r>
        <w:rPr/>
        <w:t>a, Trybunał Konstytucyjny a proces karny, Kraków 1999, s. 58.</w:t>
      </w:r>
    </w:p>
  </w:footnote>
  <w:footnote w:id="9">
    <w:p>
      <w:pPr>
        <w:pStyle w:val="Przypisy"/>
        <w:ind w:left="170" w:hanging="170"/>
        <w:rPr/>
      </w:pPr>
      <w:r>
        <w:rPr>
          <w:rStyle w:val="FootnoteCharacters"/>
        </w:rPr>
        <w:footnoteRef/>
      </w:r>
      <w:r>
        <w:rPr>
          <w:lang w:val="en-US"/>
        </w:rPr>
        <w:tab/>
        <w:t xml:space="preserve"> </w:t>
      </w:r>
      <w:r>
        <w:rPr>
          <w:sz w:val="12"/>
          <w:lang w:val="en-US"/>
        </w:rPr>
        <w:t xml:space="preserve"> </w:t>
      </w:r>
      <w:r>
        <w:rPr>
          <w:lang w:val="en-US"/>
        </w:rPr>
        <w:t xml:space="preserve">Zob. szerzej V. </w:t>
      </w:r>
      <w:r>
        <w:rPr>
          <w:spacing w:val="32"/>
          <w:lang w:val="en-US"/>
        </w:rPr>
        <w:t>Fanchiott</w:t>
      </w:r>
      <w:r>
        <w:rPr>
          <w:lang w:val="en-US"/>
        </w:rPr>
        <w:t xml:space="preserve">i, Negotiated Justice in Italy, (w:) Settlements In Criminal Procedures, Archivum Iuridicum Cracoviense, vol. XXXI–XXXII, 1998–1999, Kraków 2000, s. 40–41; R. A. </w:t>
      </w:r>
      <w:r>
        <w:rPr>
          <w:spacing w:val="32"/>
          <w:lang w:val="en-US"/>
        </w:rPr>
        <w:t>Van Cleav</w:t>
      </w:r>
      <w:r>
        <w:rPr>
          <w:lang w:val="en-US"/>
        </w:rPr>
        <w:t>e, An offer you cant’t refuse? Punishment without trial in Italy and United States: The search for truth and an efficient criminal justice system, Emory International Law Review 1997, vol. 11, s. 453–456.</w:t>
      </w:r>
    </w:p>
  </w:footnote>
  <w:footnote w:id="10">
    <w:p>
      <w:pPr>
        <w:pStyle w:val="Przypisy"/>
        <w:ind w:left="170" w:hanging="170"/>
        <w:rPr/>
      </w:pPr>
      <w:r>
        <w:rPr>
          <w:rStyle w:val="FootnoteCharacters"/>
        </w:rPr>
        <w:footnoteRef/>
      </w:r>
      <w:r>
        <w:rPr/>
        <w:tab/>
        <w:t xml:space="preserve">  </w:t>
      </w:r>
      <w:r>
        <w:rPr/>
        <w:t xml:space="preserve">Na marginesie pozostawiam spór, czy art. 32 Konstytucji RP może być jedynym wzorcem konstytucyjnym wskazywanym w skardze konstytucyjnej do TK, zob. w tym zakresie postanowienie TK z dnia 24 października 2001 r., SK 10/00, OTK 2001, nr 7, poz. 225; E. </w:t>
      </w:r>
      <w:r>
        <w:rPr>
          <w:spacing w:val="32"/>
        </w:rPr>
        <w:t>Łętowsk</w:t>
      </w:r>
      <w:r>
        <w:rPr/>
        <w:t xml:space="preserve">a, Czy warto było jeść tę żabę, Rzeczpospolita z dnia 6 marca 2002 r., s. C3; R. </w:t>
      </w:r>
      <w:r>
        <w:rPr>
          <w:spacing w:val="32"/>
        </w:rPr>
        <w:t>Arnol</w:t>
      </w:r>
      <w:r>
        <w:rPr/>
        <w:t xml:space="preserve">d, Glosa do postanowienia TK z dnia 24 października 2001 r., SK 10/01, Przegląd Sejmowy 2002, nr 2, s. 117 i nast.; B. </w:t>
      </w:r>
      <w:r>
        <w:rPr>
          <w:spacing w:val="32"/>
        </w:rPr>
        <w:t>Banasza</w:t>
      </w:r>
      <w:r>
        <w:rPr/>
        <w:t>k, Glosa do postanowienia TK z dnia 24 października 2001 r., SK 10/01, Przegląd Sejmowy 2002, nr 2, s. 122.</w:t>
      </w:r>
    </w:p>
  </w:footnote>
  <w:footnote w:id="11">
    <w:p>
      <w:pPr>
        <w:pStyle w:val="Przypisy"/>
        <w:ind w:left="170" w:hanging="170"/>
        <w:rPr/>
      </w:pPr>
      <w:r>
        <w:rPr>
          <w:rStyle w:val="FootnoteCharacters"/>
        </w:rPr>
        <w:footnoteRef/>
      </w:r>
      <w:r>
        <w:rPr/>
        <w:tab/>
        <w:t xml:space="preserve"> </w:t>
      </w:r>
      <w:r>
        <w:rPr/>
        <w:t xml:space="preserve">Posługuję się terminologią przyjętą przez S. </w:t>
      </w:r>
      <w:r>
        <w:rPr>
          <w:spacing w:val="32"/>
        </w:rPr>
        <w:t>Waltosi</w:t>
      </w:r>
      <w:r>
        <w:rPr/>
        <w:t xml:space="preserve">a, zob. S. </w:t>
      </w:r>
      <w:r>
        <w:rPr>
          <w:spacing w:val="32"/>
        </w:rPr>
        <w:t>Walto</w:t>
      </w:r>
      <w:r>
        <w:rPr/>
        <w:t xml:space="preserve">ś, Porozumienia w polskim procesie karnym </w:t>
      </w:r>
      <w:r>
        <w:rPr>
          <w:i/>
        </w:rPr>
        <w:t>de lege lata</w:t>
      </w:r>
      <w:r>
        <w:rPr/>
        <w:t xml:space="preserve"> i </w:t>
      </w:r>
      <w:r>
        <w:rPr>
          <w:i/>
        </w:rPr>
        <w:t>de lege ferenda</w:t>
      </w:r>
      <w:r>
        <w:rPr/>
        <w:t xml:space="preserve"> (próba oceny dopuszczalności), Państwo i Prawo 1992, nr 7, s. 38 i nast.; </w:t>
      </w:r>
      <w:r>
        <w:rPr>
          <w:spacing w:val="32"/>
        </w:rPr>
        <w:t>tenż</w:t>
      </w:r>
      <w:r>
        <w:rPr/>
        <w:t>e, Porozumienia w europejskim procesie karnym; próba syntetycznego spojrzenia, Prokuratura i Prawo 2000, nr 1, s. 23 i nast.</w:t>
      </w:r>
    </w:p>
  </w:footnote>
  <w:footnote w:id="12">
    <w:p>
      <w:pPr>
        <w:pStyle w:val="Przypisy"/>
        <w:ind w:left="170" w:hanging="170"/>
        <w:rPr/>
      </w:pPr>
      <w:r>
        <w:rPr>
          <w:rStyle w:val="FootnoteCharacters"/>
        </w:rPr>
        <w:footnoteRef/>
      </w:r>
      <w:r>
        <w:rPr/>
        <w:tab/>
        <w:t xml:space="preserve"> </w:t>
      </w:r>
      <w:r>
        <w:rPr/>
        <w:t xml:space="preserve">W. </w:t>
      </w:r>
      <w:r>
        <w:rPr>
          <w:spacing w:val="32"/>
        </w:rPr>
        <w:t>Sadursk</w:t>
      </w:r>
      <w:r>
        <w:rPr/>
        <w:t>i, Równość wobec prawa, Państwo i Prawo 1978, nr 8–9, s. 52.</w:t>
      </w:r>
    </w:p>
  </w:footnote>
  <w:footnote w:id="13">
    <w:p>
      <w:pPr>
        <w:pStyle w:val="Przypisy"/>
        <w:ind w:left="170" w:hanging="170"/>
        <w:rPr/>
      </w:pPr>
      <w:r>
        <w:rPr>
          <w:rStyle w:val="FootnoteCharacters"/>
        </w:rPr>
        <w:footnoteRef/>
      </w:r>
      <w:r>
        <w:rPr>
          <w:sz w:val="8"/>
        </w:rPr>
        <w:tab/>
        <w:t xml:space="preserve"> </w:t>
      </w:r>
      <w:r>
        <w:rPr/>
        <w:t xml:space="preserve">W. </w:t>
      </w:r>
      <w:r>
        <w:rPr>
          <w:spacing w:val="32"/>
        </w:rPr>
        <w:t>Sadursk</w:t>
      </w:r>
      <w:r>
        <w:rPr/>
        <w:t xml:space="preserve">i, Równość..., s. 53–54; L. </w:t>
      </w:r>
      <w:r>
        <w:rPr>
          <w:spacing w:val="32"/>
        </w:rPr>
        <w:t>Garlick</w:t>
      </w:r>
      <w:r>
        <w:rPr/>
        <w:t xml:space="preserve">i, Polskie prawo konstytucyjne. Zarys wykładu, Warszawa 2000, s. 95; B. </w:t>
      </w:r>
      <w:r>
        <w:rPr>
          <w:spacing w:val="32"/>
        </w:rPr>
        <w:t>Gronowsk</w:t>
      </w:r>
      <w:r>
        <w:rPr/>
        <w:t xml:space="preserve">a, (w:) Z. </w:t>
      </w:r>
      <w:r>
        <w:rPr>
          <w:spacing w:val="32"/>
        </w:rPr>
        <w:t>Witkowsk</w:t>
      </w:r>
      <w:r>
        <w:rPr/>
        <w:t xml:space="preserve">i (red.), J. </w:t>
      </w:r>
      <w:r>
        <w:rPr>
          <w:spacing w:val="32"/>
        </w:rPr>
        <w:t>Galste</w:t>
      </w:r>
      <w:r>
        <w:rPr/>
        <w:t xml:space="preserve">r, B. </w:t>
      </w:r>
      <w:r>
        <w:rPr>
          <w:spacing w:val="32"/>
        </w:rPr>
        <w:t>Gronowsk</w:t>
      </w:r>
      <w:r>
        <w:rPr/>
        <w:t xml:space="preserve">a, A. </w:t>
      </w:r>
      <w:r>
        <w:rPr>
          <w:spacing w:val="32"/>
        </w:rPr>
        <w:t>Bień-Kacał</w:t>
      </w:r>
      <w:r>
        <w:rPr/>
        <w:t xml:space="preserve">a, W. </w:t>
      </w:r>
      <w:r>
        <w:rPr>
          <w:spacing w:val="32"/>
        </w:rPr>
        <w:t>Szyszkowsk</w:t>
      </w:r>
      <w:r>
        <w:rPr/>
        <w:t xml:space="preserve">i, Prawo konstytucyjne, Toruń 2000, s. 106; J. </w:t>
      </w:r>
      <w:r>
        <w:rPr>
          <w:spacing w:val="32"/>
        </w:rPr>
        <w:t>Falsk</w:t>
      </w:r>
      <w:r>
        <w:rPr/>
        <w:t xml:space="preserve">i, Ewolucja wykładni zasady równości w orzecznictwie Trybunału Konstytucyjnego, Państwo i Prawo 2000, nr 1, s. 49; A. </w:t>
      </w:r>
      <w:r>
        <w:rPr>
          <w:spacing w:val="32"/>
        </w:rPr>
        <w:t>Domańsk</w:t>
      </w:r>
      <w:r>
        <w:rPr/>
        <w:t>a, Analiza treści konstytucyjnej zasady równości w oparciu o wybrane orzeczenia Trybunału Konstytucyjnego, Studia Prawno-Ekonomiczne, t. LXII, 2000, s. 50; orzeczenie TK z dnia 24 października 1989 r., K 6/89, OTK 1989, nr 1, poz. 7.</w:t>
      </w:r>
    </w:p>
  </w:footnote>
  <w:footnote w:id="14">
    <w:p>
      <w:pPr>
        <w:pStyle w:val="Przypisy"/>
        <w:ind w:left="170" w:hanging="170"/>
        <w:rPr/>
      </w:pPr>
      <w:r>
        <w:rPr>
          <w:rStyle w:val="FootnoteCharacters"/>
        </w:rPr>
        <w:footnoteRef/>
      </w:r>
      <w:r>
        <w:rPr/>
        <w:tab/>
        <w:t xml:space="preserve"> </w:t>
      </w:r>
      <w:r>
        <w:rPr/>
        <w:t xml:space="preserve">W. </w:t>
      </w:r>
      <w:r>
        <w:rPr>
          <w:spacing w:val="32"/>
        </w:rPr>
        <w:t>Sadursk</w:t>
      </w:r>
      <w:r>
        <w:rPr/>
        <w:t>i, Równość..., s. 57–58; tam także przedstawiono inne kryteria tej oceny.</w:t>
      </w:r>
    </w:p>
  </w:footnote>
  <w:footnote w:id="15">
    <w:p>
      <w:pPr>
        <w:pStyle w:val="Przypisy"/>
        <w:ind w:left="170" w:hanging="170"/>
        <w:rPr/>
      </w:pPr>
      <w:r>
        <w:rPr>
          <w:rStyle w:val="FootnoteCharacters"/>
        </w:rPr>
        <w:footnoteRef/>
      </w:r>
      <w:r>
        <w:rPr>
          <w:sz w:val="10"/>
        </w:rPr>
        <w:tab/>
        <w:t xml:space="preserve"> </w:t>
      </w:r>
      <w:r>
        <w:rPr/>
        <w:t xml:space="preserve">M. </w:t>
      </w:r>
      <w:r>
        <w:rPr>
          <w:spacing w:val="32"/>
        </w:rPr>
        <w:t>Cieśla</w:t>
      </w:r>
      <w:r>
        <w:rPr/>
        <w:t xml:space="preserve">k, Polska procedura karna. Podstawowe założenia teoretyczne, Warszawa 1984, s. 212; powyższy związek dostrzega także TK, który uznał, iż różnicowanie podmiotów prawa jest dopuszczalne na gruncie zasady równości, jeżeli służy realizacji zasady sprawiedliwości społecznej, (w:) J. </w:t>
      </w:r>
      <w:r>
        <w:rPr>
          <w:spacing w:val="32"/>
        </w:rPr>
        <w:t>Oniszczu</w:t>
      </w:r>
      <w:r>
        <w:rPr/>
        <w:t xml:space="preserve">k, Konstytucja Rzeczypospolitej Polskiej w orzecznictwie Trybunału konstytucyjnego, Kraków 2000, s. 303; podobnie L. </w:t>
      </w:r>
      <w:r>
        <w:rPr>
          <w:spacing w:val="32"/>
        </w:rPr>
        <w:t>Garlick</w:t>
      </w:r>
      <w:r>
        <w:rPr/>
        <w:t xml:space="preserve">i, Polskie prawo..., s. 96; B. </w:t>
      </w:r>
      <w:r>
        <w:rPr>
          <w:spacing w:val="32"/>
        </w:rPr>
        <w:t>Banasza</w:t>
      </w:r>
      <w:r>
        <w:rPr/>
        <w:t xml:space="preserve">k, M. </w:t>
      </w:r>
      <w:r>
        <w:rPr>
          <w:spacing w:val="32"/>
        </w:rPr>
        <w:t>Jabłońsk</w:t>
      </w:r>
      <w:r>
        <w:rPr/>
        <w:t xml:space="preserve">i, (w:) Konstytucje Rzeczypospolitej oraz komentarz do Konstytucji RP z 1997 roku, pod red. J. </w:t>
      </w:r>
      <w:r>
        <w:rPr>
          <w:spacing w:val="32"/>
        </w:rPr>
        <w:t>Boci</w:t>
      </w:r>
      <w:r>
        <w:rPr/>
        <w:t>a, Wrocław 1998, s. 71.</w:t>
      </w:r>
    </w:p>
  </w:footnote>
  <w:footnote w:id="16">
    <w:p>
      <w:pPr>
        <w:pStyle w:val="Przypisy"/>
        <w:ind w:left="170" w:hanging="170"/>
        <w:rPr/>
      </w:pPr>
      <w:r>
        <w:rPr>
          <w:rStyle w:val="FootnoteCharacters"/>
        </w:rPr>
        <w:footnoteRef/>
      </w:r>
      <w:r>
        <w:rPr/>
        <w:tab/>
        <w:t xml:space="preserve"> </w:t>
      </w:r>
      <w:r>
        <w:rPr/>
        <w:t xml:space="preserve">L. </w:t>
      </w:r>
      <w:r>
        <w:rPr>
          <w:spacing w:val="32"/>
        </w:rPr>
        <w:t>Garlick</w:t>
      </w:r>
      <w:r>
        <w:rPr/>
        <w:t>i, Polskie prawo..., s. 95.</w:t>
      </w:r>
    </w:p>
  </w:footnote>
  <w:footnote w:id="17">
    <w:p>
      <w:pPr>
        <w:pStyle w:val="Przypisy"/>
        <w:ind w:left="170" w:hanging="170"/>
        <w:rPr/>
      </w:pPr>
      <w:r>
        <w:rPr>
          <w:rStyle w:val="FootnoteCharacters"/>
        </w:rPr>
        <w:footnoteRef/>
      </w:r>
      <w:r>
        <w:rPr/>
        <w:tab/>
        <w:t xml:space="preserve"> </w:t>
      </w:r>
      <w:r>
        <w:rPr/>
        <w:t xml:space="preserve">W. </w:t>
      </w:r>
      <w:r>
        <w:rPr>
          <w:spacing w:val="32"/>
        </w:rPr>
        <w:t>Sadursk</w:t>
      </w:r>
      <w:r>
        <w:rPr/>
        <w:t xml:space="preserve">i, Równość..., s. 54–55; podobnie J. </w:t>
      </w:r>
      <w:r>
        <w:rPr>
          <w:spacing w:val="32"/>
        </w:rPr>
        <w:t>Falsk</w:t>
      </w:r>
      <w:r>
        <w:rPr/>
        <w:t xml:space="preserve">i, Ewolucja..., s. 50; tak również TK w wyroku z dnia 12 stycznia 1999 r., P 2/98, (w:) J. </w:t>
      </w:r>
      <w:r>
        <w:rPr>
          <w:spacing w:val="32"/>
        </w:rPr>
        <w:t>Oniszczu</w:t>
      </w:r>
      <w:r>
        <w:rPr/>
        <w:t>k, Konstytucja..., s. 307–308; Sąd Apelacyjny w Krakowie w postanowieniu z dnia 21 listopada 2000 r., II AKz 425/00, (Krakowskie Zeszyty Sądowe 2000, nr 11, poz. 37) wyraził pogląd zgodnie z którym, gdy uczestnik postępowania spełni warunki przewidziane do wydania orzeczenia określonej treści, ma prawo wtedy oczekiwać, że sąd wyda takie orzeczenie. Odmienne postąpienie sądu byłoby naruszeniem umowy społecznej, jaką jest prawo.</w:t>
      </w:r>
    </w:p>
  </w:footnote>
  <w:footnote w:id="18">
    <w:p>
      <w:pPr>
        <w:pStyle w:val="Przypisy"/>
        <w:ind w:left="170" w:hanging="170"/>
        <w:rPr/>
      </w:pPr>
      <w:r>
        <w:rPr>
          <w:rStyle w:val="FootnoteCharacters"/>
        </w:rPr>
        <w:footnoteRef/>
      </w:r>
      <w:r>
        <w:rPr/>
        <w:tab/>
        <w:t xml:space="preserve"> </w:t>
      </w:r>
      <w:r>
        <w:rPr/>
        <w:t xml:space="preserve">P. </w:t>
      </w:r>
      <w:r>
        <w:rPr>
          <w:spacing w:val="32"/>
        </w:rPr>
        <w:t>Winczore</w:t>
      </w:r>
      <w:r>
        <w:rPr/>
        <w:t>k, Komentarz do Konstytucji Rzeczypospolitej Polskiej z dnia 2 kwietnia 1997 r., Warszawa 2000, s. 50.</w:t>
      </w:r>
    </w:p>
  </w:footnote>
  <w:footnote w:id="19">
    <w:p>
      <w:pPr>
        <w:pStyle w:val="Przypisy"/>
        <w:ind w:left="170" w:hanging="170"/>
        <w:rPr/>
      </w:pPr>
      <w:r>
        <w:rPr>
          <w:rStyle w:val="FootnoteCharacters"/>
        </w:rPr>
        <w:footnoteRef/>
      </w:r>
      <w:r>
        <w:rPr/>
        <w:tab/>
        <w:t xml:space="preserve"> </w:t>
      </w:r>
      <w:r>
        <w:rPr/>
        <w:t>Orzeczenie TK z dnia 9 marca 1988 r., U 7/87, OTK 1988, nr 1, poz. 1; orzeczenie TK z dnia 4 lutego 1997 r., P 4/96, OTK 1997, nr 1, poz. 3.</w:t>
      </w:r>
    </w:p>
  </w:footnote>
  <w:footnote w:id="20">
    <w:p>
      <w:pPr>
        <w:pStyle w:val="Przypisy"/>
        <w:ind w:left="170" w:hanging="170"/>
        <w:rPr/>
      </w:pPr>
      <w:r>
        <w:rPr>
          <w:rStyle w:val="FootnoteCharacters"/>
        </w:rPr>
        <w:footnoteRef/>
      </w:r>
      <w:r>
        <w:rPr/>
        <w:tab/>
        <w:t xml:space="preserve"> </w:t>
      </w:r>
      <w:r>
        <w:rPr/>
        <w:t>Wyrok TK z dnia 15 września 1999 r., K 11/99, OTK 1999, nr 6, poz. 116.</w:t>
      </w:r>
    </w:p>
  </w:footnote>
  <w:footnote w:id="21">
    <w:p>
      <w:pPr>
        <w:pStyle w:val="Przypisy"/>
        <w:ind w:left="170" w:hanging="170"/>
        <w:rPr/>
      </w:pPr>
      <w:r>
        <w:rPr>
          <w:rStyle w:val="FootnoteCharacters"/>
        </w:rPr>
        <w:footnoteRef/>
      </w:r>
      <w:r>
        <w:rPr/>
        <w:tab/>
        <w:t xml:space="preserve"> </w:t>
      </w:r>
      <w:r>
        <w:rPr/>
        <w:t>Wyrok TK z dnia 20 października 1998 r., K 7/98, OTK 1998, nr 6, poz. 96.</w:t>
      </w:r>
    </w:p>
  </w:footnote>
  <w:footnote w:id="22">
    <w:p>
      <w:pPr>
        <w:pStyle w:val="Przypisy"/>
        <w:ind w:left="170" w:hanging="170"/>
        <w:rPr/>
      </w:pPr>
      <w:r>
        <w:rPr>
          <w:rStyle w:val="FootnoteCharacters"/>
        </w:rPr>
        <w:footnoteRef/>
      </w:r>
      <w:r>
        <w:rPr/>
        <w:tab/>
        <w:t xml:space="preserve"> </w:t>
      </w:r>
      <w:r>
        <w:rPr/>
        <w:t>Orzeczenie TK z dnia 9 czerwca 1997 r., K 24/96, OTK 1997, nr 2, poz. 20.</w:t>
      </w:r>
    </w:p>
  </w:footnote>
  <w:footnote w:id="23">
    <w:p>
      <w:pPr>
        <w:pStyle w:val="Przypisy"/>
        <w:ind w:left="170" w:hanging="170"/>
        <w:rPr/>
      </w:pPr>
      <w:r>
        <w:rPr>
          <w:rStyle w:val="FootnoteCharacters"/>
        </w:rPr>
        <w:footnoteRef/>
      </w:r>
      <w:r>
        <w:rPr/>
        <w:tab/>
        <w:t xml:space="preserve"> </w:t>
      </w:r>
      <w:r>
        <w:rPr/>
        <w:t>Orzeczenie TK z dnia 3 września 1996 r., K 10/96, OTK 1996, nr 4, poz. 33; orzeczenie TK z dnia 16 grudnia 1996 r., U 1/96, OTK 1996, nr 6, poz. 55;</w:t>
      </w:r>
      <w:r>
        <w:rPr>
          <w:b/>
        </w:rPr>
        <w:t xml:space="preserve"> </w:t>
      </w:r>
      <w:r>
        <w:rPr/>
        <w:t xml:space="preserve">wyrok TK z dnia 20 października 1998 r., K 7/98, OTK 1998, nr 6, poz. 96; podobnie L. </w:t>
      </w:r>
      <w:r>
        <w:rPr>
          <w:spacing w:val="32"/>
        </w:rPr>
        <w:t>Garlick</w:t>
      </w:r>
      <w:r>
        <w:rPr/>
        <w:t>i, Polskie prawo..., s. 95–96.</w:t>
      </w:r>
    </w:p>
  </w:footnote>
  <w:footnote w:id="24">
    <w:p>
      <w:pPr>
        <w:pStyle w:val="Przypisy"/>
        <w:ind w:left="170" w:hanging="170"/>
        <w:rPr/>
      </w:pPr>
      <w:r>
        <w:rPr>
          <w:rStyle w:val="FootnoteCharacters"/>
        </w:rPr>
        <w:footnoteRef/>
      </w:r>
      <w:r>
        <w:rPr>
          <w:sz w:val="8"/>
        </w:rPr>
        <w:tab/>
        <w:t xml:space="preserve"> </w:t>
      </w:r>
      <w:r>
        <w:rPr/>
        <w:t>Zob. poglądy TK dotyczące zakresu podmiotowego zasady równości, przytoczone (w:) J. </w:t>
      </w:r>
      <w:r>
        <w:rPr>
          <w:spacing w:val="32"/>
        </w:rPr>
        <w:t>Oniszczu</w:t>
      </w:r>
      <w:r>
        <w:rPr/>
        <w:t xml:space="preserve">k, Konstytucja..., s. 292–296; P. </w:t>
      </w:r>
      <w:r>
        <w:rPr>
          <w:spacing w:val="32"/>
        </w:rPr>
        <w:t>Winczore</w:t>
      </w:r>
      <w:r>
        <w:rPr/>
        <w:t>k, Komentarz..., s. 52.</w:t>
      </w:r>
    </w:p>
  </w:footnote>
  <w:footnote w:id="25">
    <w:p>
      <w:pPr>
        <w:pStyle w:val="Przypisy"/>
        <w:ind w:left="170" w:hanging="170"/>
        <w:rPr/>
      </w:pPr>
      <w:r>
        <w:rPr>
          <w:rStyle w:val="FootnoteCharacters"/>
        </w:rPr>
        <w:footnoteRef/>
      </w:r>
      <w:r>
        <w:rPr/>
        <w:tab/>
        <w:t xml:space="preserve"> </w:t>
      </w:r>
      <w:r>
        <w:rPr/>
        <w:t xml:space="preserve">B. </w:t>
      </w:r>
      <w:r>
        <w:rPr>
          <w:spacing w:val="32"/>
        </w:rPr>
        <w:t>Banasza</w:t>
      </w:r>
      <w:r>
        <w:rPr/>
        <w:t>k, Prawo konstytucyjne, Warszawa 2001, s. 456.</w:t>
      </w:r>
    </w:p>
  </w:footnote>
  <w:footnote w:id="26">
    <w:p>
      <w:pPr>
        <w:pStyle w:val="Przypisy"/>
        <w:ind w:left="170" w:hanging="170"/>
        <w:rPr/>
      </w:pPr>
      <w:r>
        <w:rPr>
          <w:rStyle w:val="FootnoteCharacters"/>
        </w:rPr>
        <w:footnoteRef/>
      </w:r>
      <w:r>
        <w:rPr/>
        <w:tab/>
        <w:t xml:space="preserve"> </w:t>
      </w:r>
      <w:r>
        <w:rPr/>
        <w:t xml:space="preserve">Wyrok TK z dnia 16 grudnia 1997 r., K 8/97, OTK 1997, nr 5–6, poz. 70; podobnie L. </w:t>
      </w:r>
      <w:r>
        <w:rPr>
          <w:spacing w:val="32"/>
        </w:rPr>
        <w:t>Garlick</w:t>
      </w:r>
      <w:r>
        <w:rPr/>
        <w:t>i, Polskie prawo..., s. 96.</w:t>
      </w:r>
    </w:p>
  </w:footnote>
  <w:footnote w:id="27">
    <w:p>
      <w:pPr>
        <w:pStyle w:val="Przypisy"/>
        <w:ind w:left="170" w:hanging="170"/>
        <w:rPr/>
      </w:pPr>
      <w:r>
        <w:rPr>
          <w:rStyle w:val="FootnoteCharacters"/>
        </w:rPr>
        <w:footnoteRef/>
      </w:r>
      <w:r>
        <w:rPr/>
        <w:tab/>
        <w:t xml:space="preserve"> </w:t>
      </w:r>
      <w:r>
        <w:rPr/>
        <w:t xml:space="preserve">Zob. szerzej w tym zakresie S. </w:t>
      </w:r>
      <w:r>
        <w:rPr>
          <w:spacing w:val="32"/>
        </w:rPr>
        <w:t>Steinbor</w:t>
      </w:r>
      <w:r>
        <w:rPr/>
        <w:t>n, Odwoływalność oświadczeń woli a porozumienia w polskim procesie karnym, Palestra 2001, nr 7–8, s. 29 i nast. oraz cyt. tam literaturę.</w:t>
      </w:r>
    </w:p>
  </w:footnote>
  <w:footnote w:id="28">
    <w:p>
      <w:pPr>
        <w:pStyle w:val="Przypisy"/>
        <w:ind w:left="170" w:hanging="170"/>
        <w:rPr/>
      </w:pPr>
      <w:r>
        <w:rPr>
          <w:rStyle w:val="FootnoteCharacters"/>
        </w:rPr>
        <w:footnoteRef/>
      </w:r>
      <w:r>
        <w:rPr/>
        <w:tab/>
        <w:t xml:space="preserve"> </w:t>
      </w:r>
      <w:r>
        <w:rPr/>
        <w:t>Dz. U. z 2003 r., Nr 17, poz. 155 ze zm.</w:t>
      </w:r>
    </w:p>
  </w:footnote>
  <w:footnote w:id="29">
    <w:p>
      <w:pPr>
        <w:pStyle w:val="Przypisy"/>
        <w:ind w:left="170" w:hanging="170"/>
        <w:rPr/>
      </w:pPr>
      <w:r>
        <w:rPr>
          <w:rStyle w:val="FootnoteCharacters"/>
        </w:rPr>
        <w:footnoteRef/>
      </w:r>
      <w:r>
        <w:rPr>
          <w:sz w:val="10"/>
        </w:rPr>
        <w:tab/>
        <w:t xml:space="preserve"> </w:t>
      </w:r>
      <w:r>
        <w:rPr/>
        <w:t xml:space="preserve">Podobnie R. </w:t>
      </w:r>
      <w:r>
        <w:rPr>
          <w:spacing w:val="32"/>
        </w:rPr>
        <w:t>Ponikowsk</w:t>
      </w:r>
      <w:r>
        <w:rPr/>
        <w:t xml:space="preserve">i, Wniosek oskarżonego o wydanie wyroku skazującego bez przeprowadzenia postępowania dowodowego – art. 387 nowego kodeksu postępowania karnego, (w:) Nowa kodyfikacja prawa karnego, pod red. L. </w:t>
      </w:r>
      <w:r>
        <w:rPr>
          <w:spacing w:val="32"/>
        </w:rPr>
        <w:t>Bogun</w:t>
      </w:r>
      <w:r>
        <w:rPr/>
        <w:t xml:space="preserve">i, Wrocław 1997, t. 1, s. 185; P. </w:t>
      </w:r>
      <w:r>
        <w:rPr>
          <w:spacing w:val="32"/>
        </w:rPr>
        <w:t>Rogozińsk</w:t>
      </w:r>
      <w:r>
        <w:rPr/>
        <w:t xml:space="preserve">i, O niektórych procesowych aspektach dobrowolnego poddania się przez oskarżonego odpowiedzialności karnej, Palestra 2001, nr 1–2, s. 14; odmiennie 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Warszawa 1998, t. 2, s. 268, wedle którego możliwość wymierzania łagodniejszej kary wynika pośrednio z art. 387 § 1.</w:t>
      </w:r>
    </w:p>
  </w:footnote>
  <w:footnote w:id="30">
    <w:p>
      <w:pPr>
        <w:pStyle w:val="Przypisy"/>
        <w:ind w:left="170" w:hanging="170"/>
        <w:rPr/>
      </w:pPr>
      <w:r>
        <w:rPr>
          <w:rStyle w:val="FootnoteCharacters"/>
        </w:rPr>
        <w:footnoteRef/>
      </w:r>
      <w:r>
        <w:rPr/>
        <w:tab/>
        <w:t xml:space="preserve"> </w:t>
      </w:r>
      <w:r>
        <w:rPr/>
        <w:t xml:space="preserve">Por. uzasadnienie wyroku SN z dnia 7 września 1999 r., WKN 32/99, OSNKW 1999, nr 11–12, poz. 77; Z. </w:t>
      </w:r>
      <w:r>
        <w:rPr>
          <w:spacing w:val="32"/>
        </w:rPr>
        <w:t>Gostyńsk</w:t>
      </w:r>
      <w:r>
        <w:rPr/>
        <w:t xml:space="preserve">i, Nowe instytucje prawa karnego nawiązujące do prawa karnego skarbowego, Prokuratura i Prawo 1998, nr 10, s. 22; M. </w:t>
      </w:r>
      <w:r>
        <w:rPr>
          <w:spacing w:val="32"/>
        </w:rPr>
        <w:t>Zbrojewsk</w:t>
      </w:r>
      <w:r>
        <w:rPr/>
        <w:t xml:space="preserve">a, Dobrowolne poddanie się karze w świetle orzecznictwa Sądu Najwyższego, Przegląd Sądowy 2001, nr 11–12, s. 210; </w:t>
      </w:r>
      <w:r>
        <w:rPr>
          <w:spacing w:val="32"/>
        </w:rPr>
        <w:t>tejż</w:t>
      </w:r>
      <w:r>
        <w:rPr/>
        <w:t>e, Dobrowolne poddanie się karze w kodeksie postępowania karnego, Białystok 2002, s. 238.</w:t>
      </w:r>
    </w:p>
  </w:footnote>
  <w:footnote w:id="31">
    <w:p>
      <w:pPr>
        <w:pStyle w:val="Przypisy"/>
        <w:ind w:left="170" w:hanging="170"/>
        <w:rPr/>
      </w:pPr>
      <w:r>
        <w:rPr>
          <w:rStyle w:val="FootnoteCharacters"/>
        </w:rPr>
        <w:footnoteRef/>
      </w:r>
      <w:r>
        <w:rPr>
          <w:sz w:val="10"/>
        </w:rPr>
        <w:tab/>
        <w:t xml:space="preserve"> </w:t>
      </w:r>
      <w:r>
        <w:rPr/>
        <w:t xml:space="preserve">Tak m.in. S. </w:t>
      </w:r>
      <w:r>
        <w:rPr>
          <w:spacing w:val="32"/>
        </w:rPr>
        <w:t>Walto</w:t>
      </w:r>
      <w:r>
        <w:rPr/>
        <w:t xml:space="preserve">ś, Nowe instytucje w kodeksie postępowania karnego z 1997 roku, Państwo i Prawo 1997, nr 8, s. 33; </w:t>
      </w:r>
    </w:p>
  </w:footnote>
  <w:footnote w:id="32">
    <w:p>
      <w:pPr>
        <w:pStyle w:val="Przypisy"/>
        <w:ind w:left="170" w:hanging="170"/>
        <w:rPr/>
      </w:pPr>
      <w:r>
        <w:rPr>
          <w:rStyle w:val="FootnoteCharacters"/>
        </w:rPr>
        <w:footnoteRef/>
      </w:r>
      <w:r>
        <w:rPr/>
        <w:tab/>
        <w:t xml:space="preserve"> </w:t>
      </w:r>
      <w:r>
        <w:rPr/>
        <w:t xml:space="preserve">Podobnie P. </w:t>
      </w:r>
      <w:r>
        <w:rPr>
          <w:spacing w:val="32"/>
        </w:rPr>
        <w:t>Rogozińsk</w:t>
      </w:r>
      <w:r>
        <w:rPr/>
        <w:t>i, O niektórych aspektach..., s. 14.</w:t>
      </w:r>
    </w:p>
  </w:footnote>
  <w:footnote w:id="33">
    <w:p>
      <w:pPr>
        <w:pStyle w:val="Przypisy"/>
        <w:ind w:left="170" w:hanging="170"/>
        <w:rPr/>
      </w:pPr>
      <w:r>
        <w:rPr>
          <w:rStyle w:val="FootnoteCharacters"/>
        </w:rPr>
        <w:footnoteRef/>
      </w:r>
      <w:r>
        <w:rPr/>
        <w:tab/>
        <w:t xml:space="preserve"> </w:t>
      </w:r>
      <w:r>
        <w:rPr/>
        <w:t xml:space="preserve">Uchwała SN z dnia 25 października 2000 r., I KZP 24/00, OSNKW 2000, nr 11–12, poz. 96; T. </w:t>
      </w:r>
      <w:r>
        <w:rPr>
          <w:spacing w:val="32"/>
        </w:rPr>
        <w:t>Grzegorczy</w:t>
      </w:r>
      <w:r>
        <w:rPr/>
        <w:t>k, Kodeks karny skarbowy. Komentarz, Warszawa 2001, s. 138; D. </w:t>
      </w:r>
      <w:r>
        <w:rPr>
          <w:spacing w:val="32"/>
        </w:rPr>
        <w:t>Świeck</w:t>
      </w:r>
      <w:r>
        <w:rPr/>
        <w:t xml:space="preserve">i, Glosa do uchwały SN z 25 października 2000 r., I KZP 24/00, Prokuratura i Prawo 2001, nr 7–8, s. 116; charakter materialny przyjmuje Z. </w:t>
      </w:r>
      <w:r>
        <w:rPr>
          <w:spacing w:val="32"/>
        </w:rPr>
        <w:t>Radzikowsk</w:t>
      </w:r>
      <w:r>
        <w:rPr/>
        <w:t xml:space="preserve">a, (w:) G. </w:t>
      </w:r>
      <w:r>
        <w:rPr>
          <w:spacing w:val="32"/>
        </w:rPr>
        <w:t>Bogda</w:t>
      </w:r>
      <w:r>
        <w:rPr/>
        <w:t xml:space="preserve">n, A. </w:t>
      </w:r>
      <w:r>
        <w:rPr>
          <w:spacing w:val="32"/>
        </w:rPr>
        <w:t>Nit</w:t>
      </w:r>
      <w:r>
        <w:rPr/>
        <w:t xml:space="preserve">a, Z. </w:t>
      </w:r>
      <w:r>
        <w:rPr>
          <w:spacing w:val="32"/>
        </w:rPr>
        <w:t>Radzikowsk</w:t>
      </w:r>
      <w:r>
        <w:rPr/>
        <w:t xml:space="preserve">a, A. R. </w:t>
      </w:r>
      <w:r>
        <w:rPr>
          <w:spacing w:val="32"/>
        </w:rPr>
        <w:t>Światłowsk</w:t>
      </w:r>
      <w:r>
        <w:rPr/>
        <w:t xml:space="preserve">i, Kodeks karny skarbowy z komentarzem, Gdańsk 2000, s. 48; A. R. </w:t>
      </w:r>
      <w:r>
        <w:rPr>
          <w:spacing w:val="32"/>
        </w:rPr>
        <w:t>Światłowsk</w:t>
      </w:r>
      <w:r>
        <w:rPr/>
        <w:t>i, (w:) tamże, s. 395.</w:t>
      </w:r>
    </w:p>
  </w:footnote>
  <w:footnote w:id="34">
    <w:p>
      <w:pPr>
        <w:pStyle w:val="Przypisy"/>
        <w:ind w:left="170" w:hanging="170"/>
        <w:rPr/>
      </w:pPr>
      <w:r>
        <w:rPr>
          <w:rStyle w:val="FootnoteCharacters"/>
        </w:rPr>
        <w:footnoteRef/>
      </w:r>
      <w:r>
        <w:rPr/>
        <w:tab/>
        <w:t xml:space="preserve"> </w:t>
      </w:r>
      <w:r>
        <w:rPr/>
        <w:t xml:space="preserve">D. </w:t>
      </w:r>
      <w:r>
        <w:rPr>
          <w:spacing w:val="32"/>
        </w:rPr>
        <w:t>Świeck</w:t>
      </w:r>
      <w:r>
        <w:rPr/>
        <w:t>i, Dobrowolne poddanie się odpowiedzialności w kodeksie karnym skarbowym, Przegląd Sądowy 2001, nr 3, s. 108–109.</w:t>
      </w:r>
    </w:p>
  </w:footnote>
  <w:footnote w:id="35">
    <w:p>
      <w:pPr>
        <w:pStyle w:val="Przypisy"/>
        <w:ind w:left="170" w:hanging="170"/>
        <w:rPr/>
      </w:pPr>
      <w:r>
        <w:rPr>
          <w:rStyle w:val="FootnoteCharacters"/>
        </w:rPr>
        <w:footnoteRef/>
      </w:r>
      <w:r>
        <w:rPr/>
        <w:tab/>
        <w:t xml:space="preserve"> </w:t>
      </w:r>
      <w:r>
        <w:rPr/>
        <w:t xml:space="preserve">Por. M. </w:t>
      </w:r>
      <w:r>
        <w:rPr>
          <w:spacing w:val="32"/>
        </w:rPr>
        <w:t>Cieśla</w:t>
      </w:r>
      <w:r>
        <w:rPr/>
        <w:t>k, Polska procedura..., s. 212–213.</w:t>
      </w:r>
    </w:p>
  </w:footnote>
  <w:footnote w:id="36">
    <w:p>
      <w:pPr>
        <w:pStyle w:val="Przypisy"/>
        <w:ind w:left="170" w:hanging="170"/>
        <w:rPr/>
      </w:pPr>
      <w:r>
        <w:rPr>
          <w:rStyle w:val="FootnoteCharacters"/>
        </w:rPr>
        <w:footnoteRef/>
      </w:r>
      <w:r>
        <w:rPr/>
        <w:tab/>
        <w:t xml:space="preserve"> </w:t>
      </w:r>
      <w:r>
        <w:rPr/>
        <w:t>O sytuacji, gdy nie zawarcie porozumienia będzie skutkiem braku zgody drugiej strony oraz sytuacji, gdy sąd odmówi zaakceptowania zawartego porozumienia, mowa będzie w dalszej części opracowania.</w:t>
      </w:r>
    </w:p>
  </w:footnote>
  <w:footnote w:id="37">
    <w:p>
      <w:pPr>
        <w:pStyle w:val="Przypisy"/>
        <w:ind w:left="170" w:hanging="170"/>
        <w:rPr/>
      </w:pPr>
      <w:r>
        <w:rPr>
          <w:rStyle w:val="FootnoteCharacters"/>
        </w:rPr>
        <w:footnoteRef/>
      </w:r>
      <w:r>
        <w:rPr/>
        <w:tab/>
        <w:t xml:space="preserve"> </w:t>
      </w:r>
      <w:r>
        <w:rPr/>
        <w:t xml:space="preserve">Zob. Uzasadnienie rządowego projektu nowego kodeksu postępowania karnego, (w:) Nowe kodeksy karne – z 1997 r. z uzasadnieniami, Warszawa 1997, s. 394; S. </w:t>
      </w:r>
      <w:r>
        <w:rPr>
          <w:spacing w:val="32"/>
        </w:rPr>
        <w:t>Walto</w:t>
      </w:r>
      <w:r>
        <w:rPr/>
        <w:t xml:space="preserve">ś, Nowe instytucje..., s. 27; </w:t>
      </w:r>
      <w:r>
        <w:rPr>
          <w:spacing w:val="32"/>
        </w:rPr>
        <w:t>tenż</w:t>
      </w:r>
      <w:r>
        <w:rPr/>
        <w:t xml:space="preserve">e, Nowa polska procedura karna a oczekiwania społeczne, Państwo i Prawo 1998, nr 9–10, s. 104; A. </w:t>
      </w:r>
      <w:r>
        <w:rPr>
          <w:spacing w:val="32"/>
        </w:rPr>
        <w:t>Mare</w:t>
      </w:r>
      <w:r>
        <w:rPr/>
        <w:t xml:space="preserve">k, Konsensualny model rozstrzygania spraw w procesie karnym, (w:) Zasady procesu karnego wobec wyzwań współczesności – księga ku czci profesora S. </w:t>
      </w:r>
      <w:r>
        <w:rPr>
          <w:spacing w:val="32"/>
        </w:rPr>
        <w:t>Walto</w:t>
      </w:r>
      <w:r>
        <w:rPr/>
        <w:t>sia, Warszawa 2000, s. 65.</w:t>
      </w:r>
    </w:p>
  </w:footnote>
  <w:footnote w:id="38">
    <w:p>
      <w:pPr>
        <w:pStyle w:val="Przypisy"/>
        <w:ind w:left="170" w:hanging="170"/>
        <w:rPr/>
      </w:pPr>
      <w:r>
        <w:rPr>
          <w:rStyle w:val="FootnoteCharacters"/>
        </w:rPr>
        <w:footnoteRef/>
      </w:r>
      <w:r>
        <w:rPr/>
        <w:tab/>
        <w:t xml:space="preserve"> </w:t>
      </w:r>
      <w:r>
        <w:rPr/>
        <w:t xml:space="preserve">Por. S. </w:t>
      </w:r>
      <w:r>
        <w:rPr>
          <w:spacing w:val="32"/>
        </w:rPr>
        <w:t>Walto</w:t>
      </w:r>
      <w:r>
        <w:rPr/>
        <w:t>ś, Nowa polska...., s. 106.</w:t>
      </w:r>
    </w:p>
  </w:footnote>
  <w:footnote w:id="39">
    <w:p>
      <w:pPr>
        <w:pStyle w:val="Przypisy"/>
        <w:ind w:left="170" w:hanging="170"/>
        <w:rPr/>
      </w:pPr>
      <w:r>
        <w:rPr>
          <w:rStyle w:val="FootnoteCharacters"/>
        </w:rPr>
        <w:footnoteRef/>
      </w:r>
      <w:r>
        <w:rPr/>
        <w:tab/>
        <w:t xml:space="preserve"> </w:t>
      </w:r>
      <w:r>
        <w:rPr/>
        <w:t xml:space="preserve">S. </w:t>
      </w:r>
      <w:r>
        <w:rPr>
          <w:spacing w:val="32"/>
        </w:rPr>
        <w:t>Walto</w:t>
      </w:r>
      <w:r>
        <w:rPr/>
        <w:t>ś, Porozumienia w europejskim..., s. 24.</w:t>
      </w:r>
    </w:p>
  </w:footnote>
  <w:footnote w:id="40">
    <w:p>
      <w:pPr>
        <w:pStyle w:val="Przypisy"/>
        <w:ind w:left="170" w:hanging="170"/>
        <w:rPr/>
      </w:pPr>
      <w:r>
        <w:rPr>
          <w:rStyle w:val="FootnoteCharacters"/>
        </w:rPr>
        <w:footnoteRef/>
      </w:r>
      <w:r>
        <w:rPr>
          <w:sz w:val="10"/>
        </w:rPr>
        <w:tab/>
        <w:t xml:space="preserve"> </w:t>
      </w:r>
      <w:r>
        <w:rPr/>
        <w:t xml:space="preserve">B. </w:t>
      </w:r>
      <w:r>
        <w:rPr>
          <w:spacing w:val="32"/>
        </w:rPr>
        <w:t>Nit</w:t>
      </w:r>
      <w:r>
        <w:rPr/>
        <w:t xml:space="preserve">a, Trybunał..., s. 49; P. </w:t>
      </w:r>
      <w:r>
        <w:rPr>
          <w:spacing w:val="32"/>
        </w:rPr>
        <w:t>Hofmańsk</w:t>
      </w:r>
      <w:r>
        <w:rPr/>
        <w:t xml:space="preserve">i, Recenzja monografii Barbary </w:t>
      </w:r>
      <w:r>
        <w:rPr>
          <w:spacing w:val="32"/>
        </w:rPr>
        <w:t>Nit</w:t>
      </w:r>
      <w:r>
        <w:rPr/>
        <w:t>y, Trybunał Konstytucyjny a proces karny, Kraków 1999, Państwo i Prawo 2001, nr 2, s. 87.</w:t>
      </w:r>
    </w:p>
  </w:footnote>
  <w:footnote w:id="41">
    <w:p>
      <w:pPr>
        <w:pStyle w:val="Przypisy"/>
        <w:ind w:left="170" w:hanging="170"/>
        <w:rPr/>
      </w:pPr>
      <w:r>
        <w:rPr>
          <w:rStyle w:val="FootnoteCharacters"/>
        </w:rPr>
        <w:footnoteRef/>
      </w:r>
      <w:r>
        <w:rPr/>
        <w:tab/>
        <w:t xml:space="preserve"> </w:t>
      </w:r>
      <w:r>
        <w:rPr/>
        <w:t>Wyrok TK z dnia 15 września 1999 r., K 11/99, OTK 1999, nr 6, poz. 116.</w:t>
      </w:r>
    </w:p>
  </w:footnote>
  <w:footnote w:id="42">
    <w:p>
      <w:pPr>
        <w:pStyle w:val="Przypisy"/>
        <w:ind w:left="170" w:hanging="170"/>
        <w:rPr/>
      </w:pPr>
      <w:r>
        <w:rPr>
          <w:rStyle w:val="FootnoteCharacters"/>
        </w:rPr>
        <w:footnoteRef/>
      </w:r>
      <w:r>
        <w:rPr/>
        <w:tab/>
        <w:t xml:space="preserve"> </w:t>
      </w:r>
      <w:r>
        <w:rPr/>
        <w:t xml:space="preserve">Zob. P. </w:t>
      </w:r>
      <w:r>
        <w:rPr>
          <w:spacing w:val="32"/>
        </w:rPr>
        <w:t>Hofmańsk</w:t>
      </w:r>
      <w:r>
        <w:rPr/>
        <w:t xml:space="preserve">i, E. </w:t>
      </w:r>
      <w:r>
        <w:rPr>
          <w:spacing w:val="32"/>
        </w:rPr>
        <w:t>Sadzi</w:t>
      </w:r>
      <w:r>
        <w:rPr/>
        <w:t xml:space="preserve">k, K. </w:t>
      </w:r>
      <w:r>
        <w:rPr>
          <w:spacing w:val="32"/>
        </w:rPr>
        <w:t>Zgryze</w:t>
      </w:r>
      <w:r>
        <w:rPr/>
        <w:t>k, Kodeks postępowania karnego. Komentarz, Warszawa 1999, t. 2, s. 256.</w:t>
      </w:r>
    </w:p>
  </w:footnote>
  <w:footnote w:id="43">
    <w:p>
      <w:pPr>
        <w:pStyle w:val="Przypisy"/>
        <w:ind w:left="170" w:hanging="170"/>
        <w:rPr/>
      </w:pPr>
      <w:r>
        <w:rPr>
          <w:rStyle w:val="FootnoteCharacters"/>
        </w:rPr>
        <w:footnoteRef/>
      </w:r>
      <w:r>
        <w:rPr/>
        <w:tab/>
        <w:t xml:space="preserve"> </w:t>
      </w:r>
      <w:r>
        <w:rPr/>
        <w:t xml:space="preserve">J. </w:t>
      </w:r>
      <w:r>
        <w:rPr>
          <w:spacing w:val="32"/>
        </w:rPr>
        <w:t>Grajewsk</w:t>
      </w:r>
      <w:r>
        <w:rPr/>
        <w:t xml:space="preserve">i, (w:) J. </w:t>
      </w:r>
      <w:r>
        <w:rPr>
          <w:spacing w:val="32"/>
        </w:rPr>
        <w:t>Grajewsk</w:t>
      </w:r>
      <w:r>
        <w:rPr/>
        <w:t xml:space="preserve">i, L. K. </w:t>
      </w:r>
      <w:r>
        <w:rPr>
          <w:spacing w:val="32"/>
        </w:rPr>
        <w:t>Paprzyck</w:t>
      </w:r>
      <w:r>
        <w:rPr/>
        <w:t xml:space="preserve">i, Kodeks postępowania karnego z komentarzem, Sopot 2000, s. 467; podobnie K. </w:t>
      </w:r>
      <w:r>
        <w:rPr>
          <w:spacing w:val="32"/>
        </w:rPr>
        <w:t>Marsza</w:t>
      </w:r>
      <w:r>
        <w:rPr/>
        <w:t>ł, Proces karny, Katowice 1998, s. 365.</w:t>
      </w:r>
    </w:p>
  </w:footnote>
  <w:footnote w:id="44">
    <w:p>
      <w:pPr>
        <w:pStyle w:val="Przypisy"/>
        <w:ind w:left="170" w:hanging="170"/>
        <w:rPr/>
      </w:pPr>
      <w:r>
        <w:rPr>
          <w:rStyle w:val="FootnoteCharacters"/>
        </w:rPr>
        <w:footnoteRef/>
      </w:r>
      <w:r>
        <w:rPr/>
        <w:tab/>
        <w:t xml:space="preserve"> </w:t>
      </w:r>
      <w:r>
        <w:rPr/>
        <w:t xml:space="preserve">L. K. </w:t>
      </w:r>
      <w:r>
        <w:rPr>
          <w:spacing w:val="32"/>
        </w:rPr>
        <w:t>Paprzyck</w:t>
      </w:r>
      <w:r>
        <w:rPr/>
        <w:t xml:space="preserve">i, (w:) J. </w:t>
      </w:r>
      <w:r>
        <w:rPr>
          <w:spacing w:val="32"/>
        </w:rPr>
        <w:t>Grajewsk</w:t>
      </w:r>
      <w:r>
        <w:rPr/>
        <w:t xml:space="preserve">i, L. K. </w:t>
      </w:r>
      <w:r>
        <w:rPr>
          <w:spacing w:val="32"/>
        </w:rPr>
        <w:t>Paprzyck</w:t>
      </w:r>
      <w:r>
        <w:rPr/>
        <w:t>i, Kodeks..., s. 493.</w:t>
      </w:r>
    </w:p>
  </w:footnote>
  <w:footnote w:id="45">
    <w:p>
      <w:pPr>
        <w:pStyle w:val="Przypisy"/>
        <w:ind w:left="170" w:hanging="170"/>
        <w:rPr/>
      </w:pPr>
      <w:r>
        <w:rPr>
          <w:rStyle w:val="FootnoteCharacters"/>
        </w:rPr>
        <w:footnoteRef/>
      </w:r>
      <w:r>
        <w:rPr>
          <w:sz w:val="12"/>
        </w:rPr>
        <w:tab/>
        <w:t xml:space="preserve"> </w:t>
      </w:r>
      <w:r>
        <w:rPr/>
        <w:t xml:space="preserve">Por. S. </w:t>
      </w:r>
      <w:r>
        <w:rPr>
          <w:spacing w:val="32"/>
        </w:rPr>
        <w:t>Walto</w:t>
      </w:r>
      <w:r>
        <w:rPr/>
        <w:t xml:space="preserve">ś, Nowe instytucje..., s. 29; R. A. </w:t>
      </w:r>
      <w:r>
        <w:rPr>
          <w:spacing w:val="32"/>
        </w:rPr>
        <w:t>Stefańsk</w:t>
      </w:r>
      <w:r>
        <w:rPr/>
        <w:t xml:space="preserve">i, Wniosek prokuratora o skazanie oskarżonego bez rozprawy, Prokuratura i Prawo 1998, nr 2, s. 50–51; R. </w:t>
      </w:r>
      <w:r>
        <w:rPr>
          <w:spacing w:val="32"/>
        </w:rPr>
        <w:t>Kope</w:t>
      </w:r>
      <w:r>
        <w:rPr/>
        <w:t>r, Warunki skazania oskarżonego wyrokiem bez rozprawy, Przegląd Sądowy 1999, nr 5, s. 84.</w:t>
      </w:r>
    </w:p>
  </w:footnote>
  <w:footnote w:id="46">
    <w:p>
      <w:pPr>
        <w:pStyle w:val="Przypisy"/>
        <w:ind w:left="170" w:hanging="170"/>
        <w:rPr/>
      </w:pPr>
      <w:r>
        <w:rPr>
          <w:rStyle w:val="FootnoteCharacters"/>
        </w:rPr>
        <w:footnoteRef/>
      </w:r>
      <w:r>
        <w:rPr/>
        <w:tab/>
        <w:t xml:space="preserve"> </w:t>
      </w:r>
      <w:r>
        <w:rPr/>
        <w:t xml:space="preserve">L. K. </w:t>
      </w:r>
      <w:r>
        <w:rPr>
          <w:spacing w:val="32"/>
        </w:rPr>
        <w:t>Paprzyck</w:t>
      </w:r>
      <w:r>
        <w:rPr/>
        <w:t xml:space="preserve">i, (w:) J. </w:t>
      </w:r>
      <w:r>
        <w:rPr>
          <w:spacing w:val="32"/>
        </w:rPr>
        <w:t>Grajewsk</w:t>
      </w:r>
      <w:r>
        <w:rPr/>
        <w:t xml:space="preserve">i, L. K. </w:t>
      </w:r>
      <w:r>
        <w:rPr>
          <w:spacing w:val="32"/>
        </w:rPr>
        <w:t>Paprzyck</w:t>
      </w:r>
      <w:r>
        <w:rPr/>
        <w:t>i, Kodeks..., s. 492.</w:t>
      </w:r>
    </w:p>
  </w:footnote>
  <w:footnote w:id="47">
    <w:p>
      <w:pPr>
        <w:pStyle w:val="Przypisy"/>
        <w:ind w:left="170" w:hanging="170"/>
        <w:rPr/>
      </w:pPr>
      <w:r>
        <w:rPr>
          <w:rStyle w:val="FootnoteCharacters"/>
        </w:rPr>
        <w:footnoteRef/>
      </w:r>
      <w:r>
        <w:rPr>
          <w:sz w:val="10"/>
        </w:rPr>
        <w:tab/>
        <w:t xml:space="preserve"> </w:t>
      </w:r>
      <w:r>
        <w:rPr/>
        <w:t xml:space="preserve">T. </w:t>
      </w:r>
      <w:r>
        <w:rPr>
          <w:spacing w:val="32"/>
        </w:rPr>
        <w:t>Grzegorczy</w:t>
      </w:r>
      <w:r>
        <w:rPr/>
        <w:t xml:space="preserve">k, Kodeks postępowania karnego. Komentarz, Kraków 1998, s. 753; </w:t>
      </w:r>
      <w:r>
        <w:rPr>
          <w:spacing w:val="32"/>
        </w:rPr>
        <w:t>tenż</w:t>
      </w:r>
      <w:r>
        <w:rPr/>
        <w:t>e, Wniosek oskarżonego o skazanie go bez przeprowadzenia postępowania dowodowego na rozprawie, Przegląd Sądowy 2000, nr 1, s. 23.</w:t>
      </w:r>
    </w:p>
  </w:footnote>
  <w:footnote w:id="48">
    <w:p>
      <w:pPr>
        <w:pStyle w:val="Przypisy"/>
        <w:ind w:left="170" w:hanging="170"/>
        <w:rPr/>
      </w:pPr>
      <w:r>
        <w:rPr>
          <w:rStyle w:val="FootnoteCharacters"/>
        </w:rPr>
        <w:footnoteRef/>
      </w:r>
      <w:r>
        <w:rPr>
          <w:sz w:val="10"/>
        </w:rPr>
        <w:tab/>
        <w:t xml:space="preserve"> </w:t>
      </w:r>
      <w:r>
        <w:rPr/>
        <w:t xml:space="preserve">Zob. przykładowo J. </w:t>
      </w:r>
      <w:r>
        <w:rPr>
          <w:spacing w:val="32"/>
        </w:rPr>
        <w:t>Grajewsk</w:t>
      </w:r>
      <w:r>
        <w:rPr/>
        <w:t xml:space="preserve">i, (w:) J. </w:t>
      </w:r>
      <w:r>
        <w:rPr>
          <w:spacing w:val="32"/>
        </w:rPr>
        <w:t>Grajewsk</w:t>
      </w:r>
      <w:r>
        <w:rPr/>
        <w:t xml:space="preserve">i, L. K. </w:t>
      </w:r>
      <w:r>
        <w:rPr>
          <w:spacing w:val="32"/>
        </w:rPr>
        <w:t>Paprzyck</w:t>
      </w:r>
      <w:r>
        <w:rPr/>
        <w:t xml:space="preserve">i, Kodeks..., s. 121; Z. </w:t>
      </w:r>
      <w:r>
        <w:rPr>
          <w:spacing w:val="32"/>
        </w:rPr>
        <w:t>Gosty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deks..., t. 1, s. 302–303; M. </w:t>
      </w:r>
      <w:r>
        <w:rPr>
          <w:spacing w:val="32"/>
        </w:rPr>
        <w:t>Czeka</w:t>
      </w:r>
      <w:r>
        <w:rPr/>
        <w:t xml:space="preserve">j, Ingerencja prokuratora w sprawach o przestępstwa prywatnoskargowe, Prokuratura i Prawo 1999, nr 7–8, s. 49–50; T. </w:t>
      </w:r>
      <w:r>
        <w:rPr>
          <w:spacing w:val="32"/>
        </w:rPr>
        <w:t>Grzegorczy</w:t>
      </w:r>
      <w:r>
        <w:rPr/>
        <w:t>k, Kodeks..., s. 182.</w:t>
      </w:r>
    </w:p>
  </w:footnote>
  <w:footnote w:id="49">
    <w:p>
      <w:pPr>
        <w:pStyle w:val="Przypisy"/>
        <w:ind w:left="170" w:hanging="170"/>
        <w:rPr/>
      </w:pPr>
      <w:r>
        <w:rPr>
          <w:rStyle w:val="FootnoteCharacters"/>
        </w:rPr>
        <w:footnoteRef/>
      </w:r>
      <w:r>
        <w:rPr/>
        <w:tab/>
        <w:t xml:space="preserve"> </w:t>
      </w:r>
      <w:r>
        <w:rPr/>
        <w:t xml:space="preserve">A. </w:t>
      </w:r>
      <w:r>
        <w:rPr>
          <w:spacing w:val="32"/>
        </w:rPr>
        <w:t>Mare</w:t>
      </w:r>
      <w:r>
        <w:rPr/>
        <w:t>k zasadnie wskazywał, iż warunek zgody prokuratora, statuowany w art. 387 § 2 k.p.k. w brzmieniu przed nowelizacją z 10 stycznia 2003 r. spełniał rolę zabezpieczającą przed zapadaniem wyroków rażąco zbyt łagodnych, sprzecznych z wymogiem współmierności do winy i szkodliwości społecznej czynu oraz innymi celami kary lub środka karnego, (w:) Konsensualny model..., s. 71.</w:t>
      </w:r>
    </w:p>
  </w:footnote>
  <w:footnote w:id="50">
    <w:p>
      <w:pPr>
        <w:pStyle w:val="Przypisy"/>
        <w:ind w:left="170" w:hanging="170"/>
        <w:rPr/>
      </w:pPr>
      <w:r>
        <w:rPr>
          <w:rStyle w:val="FootnoteCharacters"/>
        </w:rPr>
        <w:footnoteRef/>
      </w:r>
      <w:r>
        <w:rPr/>
        <w:tab/>
        <w:t xml:space="preserve"> </w:t>
      </w:r>
      <w:r>
        <w:rPr/>
        <w:t xml:space="preserve">Por. J. </w:t>
      </w:r>
      <w:r>
        <w:rPr>
          <w:spacing w:val="32"/>
        </w:rPr>
        <w:t>Grajewsk</w:t>
      </w:r>
      <w:r>
        <w:rPr/>
        <w:t xml:space="preserve">i, Przebieg procesu karnego, Warszawa 2001, s. 167; P. </w:t>
      </w:r>
      <w:r>
        <w:rPr>
          <w:spacing w:val="32"/>
        </w:rPr>
        <w:t>Hofmańsk</w:t>
      </w:r>
      <w:r>
        <w:rPr/>
        <w:t xml:space="preserve">i, E. </w:t>
      </w:r>
      <w:r>
        <w:rPr>
          <w:spacing w:val="32"/>
        </w:rPr>
        <w:t>Sadzi</w:t>
      </w:r>
      <w:r>
        <w:rPr/>
        <w:t xml:space="preserve">k, K. </w:t>
      </w:r>
      <w:r>
        <w:rPr>
          <w:spacing w:val="32"/>
        </w:rPr>
        <w:t>Zgryze</w:t>
      </w:r>
      <w:r>
        <w:rPr/>
        <w:t xml:space="preserve">k, Kodeks..., t. 2, s. 360; K. </w:t>
      </w:r>
      <w:r>
        <w:rPr>
          <w:spacing w:val="32"/>
        </w:rPr>
        <w:t>Marsza</w:t>
      </w:r>
      <w:r>
        <w:rPr/>
        <w:t xml:space="preserve">ł, Proces..., s. 383; A. </w:t>
      </w:r>
      <w:r>
        <w:rPr>
          <w:spacing w:val="32"/>
        </w:rPr>
        <w:t>Ważn</w:t>
      </w:r>
      <w:r>
        <w:rPr/>
        <w:t>y, Kilka uwag na tle art. 387 k.p.k., Prokuratura i Prawo 2000, nr 12, s. 27–28.</w:t>
      </w:r>
    </w:p>
  </w:footnote>
  <w:footnote w:id="51">
    <w:p>
      <w:pPr>
        <w:pStyle w:val="Przypisy"/>
        <w:ind w:left="170" w:hanging="170"/>
        <w:rPr/>
      </w:pPr>
      <w:r>
        <w:rPr>
          <w:rStyle w:val="FootnoteCharacters"/>
        </w:rPr>
        <w:footnoteRef/>
      </w:r>
      <w:r>
        <w:rPr/>
        <w:tab/>
        <w:t xml:space="preserve"> </w:t>
      </w:r>
      <w:r>
        <w:rPr/>
        <w:t xml:space="preserve">M. </w:t>
      </w:r>
      <w:r>
        <w:rPr>
          <w:spacing w:val="32"/>
        </w:rPr>
        <w:t>Cieśla</w:t>
      </w:r>
      <w:r>
        <w:rPr/>
        <w:t>k, Polska procedura..., s. 213–214.</w:t>
      </w:r>
    </w:p>
  </w:footnote>
  <w:footnote w:id="52">
    <w:p>
      <w:pPr>
        <w:pStyle w:val="Przypisy"/>
        <w:ind w:left="170" w:hanging="170"/>
        <w:rPr/>
      </w:pPr>
      <w:r>
        <w:rPr>
          <w:rStyle w:val="FootnoteCharacters"/>
        </w:rPr>
        <w:footnoteRef/>
      </w:r>
      <w:r>
        <w:rPr/>
        <w:tab/>
        <w:t xml:space="preserve"> </w:t>
      </w:r>
      <w:r>
        <w:rPr/>
        <w:t xml:space="preserve">Podobnie P. </w:t>
      </w:r>
      <w:r>
        <w:rPr>
          <w:spacing w:val="32"/>
        </w:rPr>
        <w:t>Rogozińsk</w:t>
      </w:r>
      <w:r>
        <w:rPr/>
        <w:t>i, Dobrowolne poddanie się przez oskarżonego odpowiedzialności karnej, Państwo i Prawo 2000, nr 9, s. 59.</w:t>
      </w:r>
    </w:p>
  </w:footnote>
  <w:footnote w:id="53">
    <w:p>
      <w:pPr>
        <w:pStyle w:val="Przypisy"/>
        <w:ind w:left="170" w:hanging="170"/>
        <w:rPr/>
      </w:pPr>
      <w:r>
        <w:rPr>
          <w:rStyle w:val="FootnoteCharacters"/>
        </w:rPr>
        <w:footnoteRef/>
      </w:r>
      <w:r>
        <w:rPr/>
        <w:tab/>
        <w:t xml:space="preserve"> </w:t>
      </w:r>
      <w:r>
        <w:rPr/>
        <w:t xml:space="preserve">D. </w:t>
      </w:r>
      <w:r>
        <w:rPr>
          <w:spacing w:val="32"/>
        </w:rPr>
        <w:t>Świeck</w:t>
      </w:r>
      <w:r>
        <w:rPr/>
        <w:t>i, Dobrowolne..., s. 96.</w:t>
      </w:r>
    </w:p>
  </w:footnote>
  <w:footnote w:id="54">
    <w:p>
      <w:pPr>
        <w:pStyle w:val="Przypisy"/>
        <w:ind w:left="170" w:hanging="170"/>
        <w:rPr/>
      </w:pPr>
      <w:r>
        <w:rPr>
          <w:rStyle w:val="FootnoteCharacters"/>
        </w:rPr>
        <w:footnoteRef/>
      </w:r>
      <w:r>
        <w:rPr/>
        <w:tab/>
        <w:t xml:space="preserve"> </w:t>
      </w:r>
      <w:r>
        <w:rPr/>
        <w:t xml:space="preserve">Zob. w tym zakresie szeroką argumentację Z. </w:t>
      </w:r>
      <w:r>
        <w:rPr>
          <w:spacing w:val="32"/>
        </w:rPr>
        <w:t>Gostyńsk</w:t>
      </w:r>
      <w:r>
        <w:rPr/>
        <w:t xml:space="preserve">iego, (w:) Komentarz do kodeksu karnego skarbowego. Tytuł II Postępowanie w sprawach o przestępstwa skarbowe i wykroczenia skarbowe. Tytuł III Postępowanie wykonawcze, Warszawa 2000, s. 226–228; podobnie D. </w:t>
      </w:r>
      <w:r>
        <w:rPr>
          <w:spacing w:val="32"/>
        </w:rPr>
        <w:t>Świeck</w:t>
      </w:r>
      <w:r>
        <w:rPr/>
        <w:t>i, Dobrowolne..., s. 97–98.</w:t>
      </w:r>
    </w:p>
  </w:footnote>
  <w:footnote w:id="55">
    <w:p>
      <w:pPr>
        <w:pStyle w:val="Przypisy"/>
        <w:ind w:left="170" w:hanging="170"/>
        <w:rPr/>
      </w:pPr>
      <w:r>
        <w:rPr>
          <w:rStyle w:val="FootnoteCharacters"/>
        </w:rPr>
        <w:footnoteRef/>
      </w:r>
      <w:r>
        <w:rPr/>
        <w:tab/>
        <w:t xml:space="preserve"> </w:t>
      </w:r>
      <w:r>
        <w:rPr/>
        <w:t xml:space="preserve">Z. </w:t>
      </w:r>
      <w:r>
        <w:rPr>
          <w:spacing w:val="32"/>
        </w:rPr>
        <w:t>Gostyńsk</w:t>
      </w:r>
      <w:r>
        <w:rPr/>
        <w:t>i, Komentarz..., s. 235–236.</w:t>
      </w:r>
    </w:p>
  </w:footnote>
  <w:footnote w:id="56">
    <w:p>
      <w:pPr>
        <w:pStyle w:val="Przypisy"/>
        <w:ind w:left="170" w:hanging="170"/>
        <w:rPr/>
      </w:pPr>
      <w:r>
        <w:rPr>
          <w:rStyle w:val="FootnoteCharacters"/>
        </w:rPr>
        <w:footnoteRef/>
      </w:r>
      <w:r>
        <w:rPr/>
        <w:tab/>
        <w:t xml:space="preserve"> </w:t>
      </w:r>
      <w:r>
        <w:rPr/>
        <w:t xml:space="preserve">Por. T. </w:t>
      </w:r>
      <w:r>
        <w:rPr>
          <w:spacing w:val="32"/>
        </w:rPr>
        <w:t>Grzegorczy</w:t>
      </w:r>
      <w:r>
        <w:rPr/>
        <w:t xml:space="preserve">k, Kodeks karny..., s. 483, M. </w:t>
      </w:r>
      <w:r>
        <w:rPr>
          <w:spacing w:val="32"/>
        </w:rPr>
        <w:t>Stepanó</w:t>
      </w:r>
      <w:r>
        <w:rPr/>
        <w:t>w, Konsensualne rozstrzyganie w sprawach karnych skarbowych, Prokuratura i Prawo 2001, nr 11, s. 74.</w:t>
      </w:r>
    </w:p>
  </w:footnote>
  <w:footnote w:id="57">
    <w:p>
      <w:pPr>
        <w:pStyle w:val="Przypisy"/>
        <w:ind w:left="170" w:hanging="170"/>
        <w:rPr/>
      </w:pPr>
      <w:r>
        <w:rPr>
          <w:rStyle w:val="FootnoteCharacters"/>
        </w:rPr>
        <w:footnoteRef/>
      </w:r>
      <w:r>
        <w:rPr/>
        <w:tab/>
        <w:t xml:space="preserve"> </w:t>
      </w:r>
      <w:r>
        <w:rPr/>
        <w:t>Tamże, s. 142.</w:t>
      </w:r>
    </w:p>
  </w:footnote>
  <w:footnote w:id="58">
    <w:p>
      <w:pPr>
        <w:pStyle w:val="Przypisy"/>
        <w:ind w:left="170" w:hanging="170"/>
        <w:rPr/>
      </w:pPr>
      <w:r>
        <w:rPr>
          <w:rStyle w:val="FootnoteCharacters"/>
        </w:rPr>
        <w:footnoteRef/>
      </w:r>
      <w:r>
        <w:rPr/>
        <w:tab/>
        <w:t xml:space="preserve"> </w:t>
      </w:r>
      <w:r>
        <w:rPr/>
        <w:t xml:space="preserve">Por. D. </w:t>
      </w:r>
      <w:r>
        <w:rPr>
          <w:spacing w:val="32"/>
        </w:rPr>
        <w:t>Świeck</w:t>
      </w:r>
      <w:r>
        <w:rPr/>
        <w:t>i, Dobrowolne..., s. 108–109.</w:t>
      </w:r>
    </w:p>
  </w:footnote>
  <w:footnote w:id="59">
    <w:p>
      <w:pPr>
        <w:pStyle w:val="Przypisy"/>
        <w:ind w:left="170" w:hanging="170"/>
        <w:rPr/>
      </w:pPr>
      <w:r>
        <w:rPr>
          <w:rStyle w:val="FootnoteCharacters"/>
        </w:rPr>
        <w:footnoteRef/>
      </w:r>
      <w:r>
        <w:rPr/>
        <w:tab/>
        <w:t xml:space="preserve"> </w:t>
      </w:r>
      <w:r>
        <w:rPr/>
        <w:t xml:space="preserve">S. </w:t>
      </w:r>
      <w:r>
        <w:rPr>
          <w:spacing w:val="32"/>
        </w:rPr>
        <w:t>Walto</w:t>
      </w:r>
      <w:r>
        <w:rPr/>
        <w:t>ś, Porozumienia w europejskim..., s. 25.</w:t>
      </w:r>
    </w:p>
  </w:footnote>
  <w:footnote w:id="60">
    <w:p>
      <w:pPr>
        <w:pStyle w:val="Przypisy"/>
        <w:ind w:left="170" w:hanging="170"/>
        <w:rPr/>
      </w:pPr>
      <w:r>
        <w:rPr>
          <w:rStyle w:val="FootnoteCharacters"/>
        </w:rPr>
        <w:footnoteRef/>
      </w:r>
      <w:r>
        <w:rPr/>
        <w:tab/>
        <w:t xml:space="preserve"> </w:t>
      </w:r>
      <w:r>
        <w:rPr/>
        <w:t xml:space="preserve">P. </w:t>
      </w:r>
      <w:r>
        <w:rPr>
          <w:spacing w:val="32"/>
        </w:rPr>
        <w:t>Rogozińsk</w:t>
      </w:r>
      <w:r>
        <w:rPr/>
        <w:t>i, Dobrowolne..., s. 60.</w:t>
      </w:r>
    </w:p>
  </w:footnote>
  <w:footnote w:id="61">
    <w:p>
      <w:pPr>
        <w:pStyle w:val="Przypisy"/>
        <w:ind w:left="170" w:hanging="170"/>
        <w:rPr/>
      </w:pPr>
      <w:r>
        <w:rPr>
          <w:rStyle w:val="FootnoteCharacters"/>
        </w:rPr>
        <w:footnoteRef/>
      </w:r>
      <w:r>
        <w:rPr/>
        <w:tab/>
        <w:t xml:space="preserve"> </w:t>
      </w:r>
      <w:r>
        <w:rPr/>
        <w:t>Zob. tamże, s. 60.</w:t>
      </w:r>
    </w:p>
  </w:footnote>
  <w:footnote w:id="62">
    <w:p>
      <w:pPr>
        <w:pStyle w:val="Przypisy"/>
        <w:ind w:left="170" w:hanging="170"/>
        <w:rPr/>
      </w:pPr>
      <w:r>
        <w:rPr>
          <w:rStyle w:val="FootnoteCharacters"/>
        </w:rPr>
        <w:footnoteRef/>
      </w:r>
      <w:r>
        <w:rPr/>
        <w:tab/>
        <w:t xml:space="preserve"> </w:t>
      </w:r>
      <w:r>
        <w:rPr/>
        <w:t xml:space="preserve">Por. R. </w:t>
      </w:r>
      <w:r>
        <w:rPr>
          <w:spacing w:val="32"/>
        </w:rPr>
        <w:t>Kope</w:t>
      </w:r>
      <w:r>
        <w:rPr/>
        <w:t>r, Rozstrzygnięcia sądu w przedmiocie wniosku prokuratora o skazanie bez rozprawy, Przegląd Sądowy 2002, nr 6, s. 85.</w:t>
      </w:r>
    </w:p>
  </w:footnote>
  <w:footnote w:id="63">
    <w:p>
      <w:pPr>
        <w:pStyle w:val="Przypisy"/>
        <w:ind w:left="170" w:hanging="170"/>
        <w:rPr/>
      </w:pPr>
      <w:r>
        <w:rPr>
          <w:rStyle w:val="FootnoteCharacters"/>
        </w:rPr>
        <w:footnoteRef/>
      </w:r>
      <w:r>
        <w:rPr/>
        <w:tab/>
        <w:t xml:space="preserve"> </w:t>
      </w:r>
      <w:r>
        <w:rPr/>
        <w:t xml:space="preserve">Por. postanowienie SN z 11 sierpnia 1979 r., IV KZ 65/79, OSNKW 1979, nr 11–12, poz. 120; postanowienie SN z dnia 7 września 1995 r., II KRN 100/95, OSNKW 1995, nr 11–12, poz. 78; postanowienie SN z dnia 15 grudnia 2001 r., III KKN 595/00, Prokuratura i Prawo 2001, dodatek Orzecznictwo, nr 7–8, poz. 5; W. </w:t>
      </w:r>
      <w:r>
        <w:rPr>
          <w:spacing w:val="32"/>
        </w:rPr>
        <w:t>Grzeszczy</w:t>
      </w:r>
      <w:r>
        <w:rPr/>
        <w:t>k, Uzasadnienie postanowienia w sprawach karnych, Prokuratura i Prawo 2001, nr 5, s. 159 i nast.</w:t>
      </w:r>
    </w:p>
  </w:footnote>
  <w:footnote w:id="64">
    <w:p>
      <w:pPr>
        <w:pStyle w:val="Przypisy"/>
        <w:ind w:left="170" w:hanging="170"/>
        <w:rPr/>
      </w:pPr>
      <w:r>
        <w:rPr>
          <w:rStyle w:val="FootnoteCharacters"/>
        </w:rPr>
        <w:footnoteRef/>
      </w:r>
      <w:r>
        <w:rPr/>
        <w:tab/>
        <w:t xml:space="preserve"> </w:t>
      </w:r>
      <w:r>
        <w:rPr/>
        <w:t>Por. postanowienie SA w Krakowie z dnia 21 czerwca 2000 r., II AKz 219/00, Krakowskie Zeszyty Sądowe 2000, nr 6, poz. 17.</w:t>
      </w:r>
    </w:p>
  </w:footnote>
  <w:footnote w:id="65">
    <w:p>
      <w:pPr>
        <w:pStyle w:val="Przypisy"/>
        <w:ind w:left="170" w:hanging="170"/>
        <w:rPr/>
      </w:pPr>
      <w:r>
        <w:rPr>
          <w:rStyle w:val="FootnoteCharacters"/>
        </w:rPr>
        <w:footnoteRef/>
      </w:r>
      <w:r>
        <w:rPr/>
        <w:tab/>
        <w:t xml:space="preserve"> </w:t>
      </w:r>
      <w:r>
        <w:rPr/>
        <w:t xml:space="preserve">Zob. M. </w:t>
      </w:r>
      <w:r>
        <w:rPr>
          <w:spacing w:val="32"/>
        </w:rPr>
        <w:t>Cieśla</w:t>
      </w:r>
      <w:r>
        <w:rPr/>
        <w:t xml:space="preserve">k, Polska procedura..., s. 53; S. </w:t>
      </w:r>
      <w:r>
        <w:rPr>
          <w:spacing w:val="32"/>
        </w:rPr>
        <w:t>Walto</w:t>
      </w:r>
      <w:r>
        <w:rPr/>
        <w:t>ś, Proces karny. Zarys systemu, Warszawa 2001, s. 46.</w:t>
      </w:r>
    </w:p>
  </w:footnote>
  <w:footnote w:id="66">
    <w:p>
      <w:pPr>
        <w:pStyle w:val="Przypisy"/>
        <w:ind w:left="170" w:hanging="170"/>
        <w:rPr/>
      </w:pPr>
      <w:r>
        <w:rPr>
          <w:rStyle w:val="FootnoteCharacters"/>
        </w:rPr>
        <w:footnoteRef/>
      </w:r>
      <w:r>
        <w:rPr>
          <w:sz w:val="12"/>
        </w:rPr>
        <w:tab/>
        <w:t xml:space="preserve"> </w:t>
      </w:r>
      <w:r>
        <w:rPr/>
        <w:t xml:space="preserve">Tak również T. </w:t>
      </w:r>
      <w:r>
        <w:rPr>
          <w:spacing w:val="32"/>
        </w:rPr>
        <w:t>Grzegorczy</w:t>
      </w:r>
      <w:r>
        <w:rPr/>
        <w:t xml:space="preserve">k, Kodeks karny..., s. 487; Z. </w:t>
      </w:r>
      <w:r>
        <w:rPr>
          <w:spacing w:val="32"/>
        </w:rPr>
        <w:t>Gostyńsk</w:t>
      </w:r>
      <w:r>
        <w:rPr/>
        <w:t xml:space="preserve">i, Komentarz..., s. 241–242; D. </w:t>
      </w:r>
      <w:r>
        <w:rPr>
          <w:spacing w:val="32"/>
        </w:rPr>
        <w:t>Świeck</w:t>
      </w:r>
      <w:r>
        <w:rPr/>
        <w:t xml:space="preserve">i, Dobrowolne..., s. 112; M. </w:t>
      </w:r>
      <w:r>
        <w:rPr>
          <w:spacing w:val="32"/>
        </w:rPr>
        <w:t>Stepanó</w:t>
      </w:r>
      <w:r>
        <w:rPr/>
        <w:t>w, Konsensualne..., s. 75.</w:t>
      </w:r>
    </w:p>
  </w:footnote>
  <w:footnote w:id="67">
    <w:p>
      <w:pPr>
        <w:pStyle w:val="Przypisy"/>
        <w:ind w:left="170" w:hanging="170"/>
        <w:rPr/>
      </w:pPr>
      <w:r>
        <w:rPr>
          <w:rStyle w:val="FootnoteCharacters"/>
        </w:rPr>
        <w:footnoteRef/>
      </w:r>
      <w:r>
        <w:rPr/>
        <w:tab/>
        <w:t xml:space="preserve"> </w:t>
      </w:r>
      <w:r>
        <w:rPr/>
        <w:t xml:space="preserve">Tak również L. K. </w:t>
      </w:r>
      <w:r>
        <w:rPr>
          <w:spacing w:val="32"/>
        </w:rPr>
        <w:t>Paprzyck</w:t>
      </w:r>
      <w:r>
        <w:rPr/>
        <w:t xml:space="preserve">i, (w:) J. </w:t>
      </w:r>
      <w:r>
        <w:rPr>
          <w:spacing w:val="32"/>
        </w:rPr>
        <w:t>Grajewsk</w:t>
      </w:r>
      <w:r>
        <w:rPr/>
        <w:t xml:space="preserve">i, L. K. </w:t>
      </w:r>
      <w:r>
        <w:rPr>
          <w:spacing w:val="32"/>
        </w:rPr>
        <w:t>Paprzyck</w:t>
      </w:r>
      <w:r>
        <w:rPr/>
        <w:t xml:space="preserve">i, Kodeks..., s. 493; R. </w:t>
      </w:r>
      <w:r>
        <w:rPr>
          <w:spacing w:val="32"/>
        </w:rPr>
        <w:t>Kope</w:t>
      </w:r>
      <w:r>
        <w:rPr/>
        <w:t>r, Rozstrzygnięcia..., s. 86.</w:t>
      </w:r>
    </w:p>
  </w:footnote>
  <w:footnote w:id="68">
    <w:p>
      <w:pPr>
        <w:pStyle w:val="Przypisy"/>
        <w:ind w:left="170" w:hanging="170"/>
        <w:rPr/>
      </w:pPr>
      <w:r>
        <w:rPr>
          <w:rStyle w:val="FootnoteCharacters"/>
        </w:rPr>
        <w:footnoteRef/>
      </w:r>
      <w:r>
        <w:rPr/>
        <w:tab/>
        <w:t xml:space="preserve"> </w:t>
      </w:r>
      <w:r>
        <w:rPr/>
        <w:t xml:space="preserve">Tak również T. </w:t>
      </w:r>
      <w:r>
        <w:rPr>
          <w:spacing w:val="32"/>
        </w:rPr>
        <w:t>Grzegorczy</w:t>
      </w:r>
      <w:r>
        <w:rPr/>
        <w:t xml:space="preserve">k, Wniosek..., s. 26–27; M. </w:t>
      </w:r>
      <w:r>
        <w:rPr>
          <w:spacing w:val="32"/>
        </w:rPr>
        <w:t>Zbrojewsk</w:t>
      </w:r>
      <w:r>
        <w:rPr/>
        <w:t>a, Dobrowolne..., s. 236.</w:t>
      </w:r>
    </w:p>
  </w:footnote>
  <w:footnote w:id="69">
    <w:p>
      <w:pPr>
        <w:pStyle w:val="Przypisy"/>
        <w:ind w:left="170" w:hanging="170"/>
        <w:rPr/>
      </w:pPr>
      <w:r>
        <w:rPr>
          <w:rStyle w:val="FootnoteCharacters"/>
        </w:rPr>
        <w:footnoteRef/>
      </w:r>
      <w:r>
        <w:rPr/>
        <w:tab/>
        <w:t xml:space="preserve"> </w:t>
      </w:r>
      <w:r>
        <w:rPr/>
        <w:t xml:space="preserve">Zob. szerzej S. </w:t>
      </w:r>
      <w:r>
        <w:rPr>
          <w:spacing w:val="32"/>
        </w:rPr>
        <w:t>Steinbor</w:t>
      </w:r>
      <w:r>
        <w:rPr/>
        <w:t xml:space="preserve">n, Odwoływalność..., s. 41–42, 45–46; powyższe stanowisko akceptuje w odniesieniu do art. 387 k.p.k. A. </w:t>
      </w:r>
      <w:r>
        <w:rPr>
          <w:spacing w:val="32"/>
        </w:rPr>
        <w:t>Ważn</w:t>
      </w:r>
      <w:r>
        <w:rPr/>
        <w:t xml:space="preserve">y, (w:) Zgoda stron na dobrowolne poddanie się karze w trybie art. 387 k.p.k., Prokuratura i Prawo 2002, nr 3, s. 78; odmiennie, jak się wydaje, D. </w:t>
      </w:r>
      <w:r>
        <w:rPr>
          <w:spacing w:val="32"/>
        </w:rPr>
        <w:t>Świeck</w:t>
      </w:r>
      <w:r>
        <w:rPr/>
        <w:t>i, który nie uzależnia dopuszczalności cofnięcia przez finansowy organ dochodzenia wniosku o udzielenie zezwolenia na dobrowolne poddanie się odpowiedzialności od żadnych dodatkowych warunków, (w:) Dobrowolne..., s. 106.</w:t>
      </w:r>
    </w:p>
  </w:footnote>
  <w:footnote w:id="70">
    <w:p>
      <w:pPr>
        <w:pStyle w:val="Przypisy"/>
        <w:ind w:left="170" w:hanging="170"/>
        <w:rPr/>
      </w:pPr>
      <w:r>
        <w:rPr>
          <w:rStyle w:val="FootnoteCharacters"/>
        </w:rPr>
        <w:footnoteRef/>
      </w:r>
      <w:r>
        <w:rPr/>
        <w:tab/>
        <w:t xml:space="preserve"> </w:t>
      </w:r>
      <w:r>
        <w:rPr/>
        <w:t xml:space="preserve">Podobnie B. </w:t>
      </w:r>
      <w:r>
        <w:rPr>
          <w:spacing w:val="32"/>
        </w:rPr>
        <w:t>Nit</w:t>
      </w:r>
      <w:r>
        <w:rPr/>
        <w:t>a, Trybunał..., s. 53.</w:t>
      </w:r>
    </w:p>
  </w:footnote>
  <w:footnote w:id="71">
    <w:p>
      <w:pPr>
        <w:pStyle w:val="Przypisy"/>
        <w:ind w:left="170" w:hanging="170"/>
        <w:rPr/>
      </w:pPr>
      <w:r>
        <w:rPr>
          <w:rStyle w:val="FootnoteCharacters"/>
        </w:rPr>
        <w:footnoteRef/>
      </w:r>
      <w:r>
        <w:rPr/>
        <w:tab/>
        <w:t xml:space="preserve"> </w:t>
      </w:r>
      <w:r>
        <w:rPr/>
        <w:t xml:space="preserve">J. </w:t>
      </w:r>
      <w:r>
        <w:rPr>
          <w:spacing w:val="32"/>
        </w:rPr>
        <w:t>Grajewsk</w:t>
      </w:r>
      <w:r>
        <w:rPr/>
        <w:t xml:space="preserve">i, (w:) J. </w:t>
      </w:r>
      <w:r>
        <w:rPr>
          <w:spacing w:val="32"/>
        </w:rPr>
        <w:t>Grajewsk</w:t>
      </w:r>
      <w:r>
        <w:rPr/>
        <w:t xml:space="preserve">i, L. K. </w:t>
      </w:r>
      <w:r>
        <w:rPr>
          <w:spacing w:val="32"/>
        </w:rPr>
        <w:t>Paprzyck</w:t>
      </w:r>
      <w:r>
        <w:rPr/>
        <w:t xml:space="preserve">i, Kodeks..., s. 669; P. </w:t>
      </w:r>
      <w:r>
        <w:rPr>
          <w:spacing w:val="32"/>
        </w:rPr>
        <w:t>Hofmańsk</w:t>
      </w:r>
      <w:r>
        <w:rPr/>
        <w:t xml:space="preserve">i, E. </w:t>
      </w:r>
      <w:r>
        <w:rPr>
          <w:spacing w:val="32"/>
        </w:rPr>
        <w:t>Sadzi</w:t>
      </w:r>
      <w:r>
        <w:rPr/>
        <w:t xml:space="preserve">k, K. </w:t>
      </w:r>
      <w:r>
        <w:rPr>
          <w:spacing w:val="32"/>
        </w:rPr>
        <w:t>Zgryze</w:t>
      </w:r>
      <w:r>
        <w:rPr/>
        <w:t>k, Kodeks..., t. 2, s. 606.</w:t>
      </w:r>
    </w:p>
  </w:footnote>
  <w:footnote w:id="72">
    <w:p>
      <w:pPr>
        <w:pStyle w:val="Przypisy"/>
        <w:ind w:left="170" w:hanging="170"/>
        <w:rPr/>
      </w:pPr>
      <w:r>
        <w:rPr>
          <w:rStyle w:val="FootnoteCharacters"/>
        </w:rPr>
        <w:footnoteRef/>
      </w:r>
      <w:r>
        <w:rPr/>
        <w:tab/>
        <w:t xml:space="preserve"> </w:t>
      </w:r>
      <w:r>
        <w:rPr/>
        <w:t xml:space="preserve">M. </w:t>
      </w:r>
      <w:r>
        <w:rPr>
          <w:spacing w:val="32"/>
        </w:rPr>
        <w:t>Cieśla</w:t>
      </w:r>
      <w:r>
        <w:rPr/>
        <w:t>k, Polska procedura..., s. 391.</w:t>
      </w:r>
    </w:p>
  </w:footnote>
  <w:footnote w:id="73">
    <w:p>
      <w:pPr>
        <w:pStyle w:val="Przypisy"/>
        <w:rPr/>
      </w:pPr>
      <w:r>
        <w:rPr>
          <w:rStyle w:val="FootnoteCharacters"/>
        </w:rPr>
        <w:footnoteRef/>
      </w:r>
      <w:r>
        <w:rPr/>
        <w:tab/>
        <w:t xml:space="preserve"> </w:t>
      </w:r>
      <w:r>
        <w:rPr/>
        <w:t>Postanowienie SA w Krakowie z dnia 14 sierpnia 1997 r., II AKz 177/97, Krakowskie Zeszyty Sądowe 1997, nr 8, poz. 39.</w:t>
      </w:r>
    </w:p>
  </w:footnote>
  <w:footnote w:id="74">
    <w:p>
      <w:pPr>
        <w:pStyle w:val="Przypisy"/>
        <w:ind w:left="170" w:hanging="170"/>
        <w:rPr/>
      </w:pPr>
      <w:r>
        <w:rPr>
          <w:rStyle w:val="FootnoteCharacters"/>
        </w:rPr>
        <w:footnoteRef/>
      </w:r>
      <w:r>
        <w:rPr/>
        <w:tab/>
        <w:t xml:space="preserve"> </w:t>
      </w:r>
      <w:r>
        <w:rPr/>
        <w:t xml:space="preserve">Postanowienie SN z dnia 1 grudnia 1971 r., IV KZ 168/71, OSNPG 1972, nr 2, poz. 34; postanowienie SN z dnia 12 lutego 1972 r., II KZ 153/71, OSNPG 1973, nr 7, poz. 109; uzasadnienie uchwały SN z dnia 27 lutego 2001 r., I KZP 48/00, OSNKW 2001, nr 5–6, poz. 42; S. </w:t>
      </w:r>
      <w:r>
        <w:rPr>
          <w:spacing w:val="32"/>
        </w:rPr>
        <w:t>Zabłoc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deks..., t. 2, s. 457; J. </w:t>
      </w:r>
      <w:r>
        <w:rPr>
          <w:spacing w:val="32"/>
        </w:rPr>
        <w:t>Grajewsk</w:t>
      </w:r>
      <w:r>
        <w:rPr/>
        <w:t xml:space="preserve">i, (w:) J. </w:t>
      </w:r>
      <w:r>
        <w:rPr>
          <w:spacing w:val="32"/>
        </w:rPr>
        <w:t>Grajewsk</w:t>
      </w:r>
      <w:r>
        <w:rPr/>
        <w:t xml:space="preserve">i, L. K. </w:t>
      </w:r>
      <w:r>
        <w:rPr>
          <w:spacing w:val="32"/>
        </w:rPr>
        <w:t>Paprzyck</w:t>
      </w:r>
      <w:r>
        <w:rPr/>
        <w:t xml:space="preserve">i, Kodeks..., s. 644; P. </w:t>
      </w:r>
      <w:r>
        <w:rPr>
          <w:spacing w:val="32"/>
        </w:rPr>
        <w:t>Hofmańsk</w:t>
      </w:r>
      <w:r>
        <w:rPr/>
        <w:t xml:space="preserve">i, E. </w:t>
      </w:r>
      <w:r>
        <w:rPr>
          <w:spacing w:val="32"/>
        </w:rPr>
        <w:t>Sadzi</w:t>
      </w:r>
      <w:r>
        <w:rPr/>
        <w:t xml:space="preserve">k, K. </w:t>
      </w:r>
      <w:r>
        <w:rPr>
          <w:spacing w:val="32"/>
        </w:rPr>
        <w:t>Zgryze</w:t>
      </w:r>
      <w:r>
        <w:rPr/>
        <w:t xml:space="preserve">k, Kodeks..., t. 2, s. 537–538; J. </w:t>
      </w:r>
      <w:r>
        <w:rPr>
          <w:spacing w:val="32"/>
        </w:rPr>
        <w:t>Tylma</w:t>
      </w:r>
      <w:r>
        <w:rPr/>
        <w:t>n, Glosa do uchwały SN z dnia 27 lutego 2001 r., I KZP 48/2000, Orzecznictwo Sądów Polskich 2002, nr 2, s. 92–93.</w:t>
      </w:r>
    </w:p>
  </w:footnote>
  <w:footnote w:id="75">
    <w:p>
      <w:pPr>
        <w:pStyle w:val="Przypisy"/>
        <w:ind w:left="170" w:hanging="170"/>
        <w:rPr/>
      </w:pPr>
      <w:r>
        <w:rPr>
          <w:rStyle w:val="FootnoteCharacters"/>
        </w:rPr>
        <w:footnoteRef/>
      </w:r>
      <w:r>
        <w:rPr>
          <w:sz w:val="10"/>
        </w:rPr>
        <w:tab/>
        <w:t xml:space="preserve"> </w:t>
      </w:r>
      <w:r>
        <w:rPr/>
        <w:t xml:space="preserve">Z. </w:t>
      </w:r>
      <w:r>
        <w:rPr>
          <w:spacing w:val="32"/>
        </w:rPr>
        <w:t>Dod</w:t>
      </w:r>
      <w:r>
        <w:rPr/>
        <w:t xml:space="preserve">a, A. </w:t>
      </w:r>
      <w:r>
        <w:rPr>
          <w:spacing w:val="32"/>
        </w:rPr>
        <w:t>Gaberl</w:t>
      </w:r>
      <w:r>
        <w:rPr/>
        <w:t>e, Kontrola odwoławcza w procesie karnym. Orzecznictwo Sądu Najwyższego. Komentarz. Tom II, Warszawa 1997, s. 128.</w:t>
      </w:r>
    </w:p>
  </w:footnote>
  <w:footnote w:id="76">
    <w:p>
      <w:pPr>
        <w:pStyle w:val="Przypisy"/>
        <w:ind w:left="170" w:hanging="170"/>
        <w:rPr/>
      </w:pPr>
      <w:r>
        <w:rPr>
          <w:rStyle w:val="FootnoteCharacters"/>
        </w:rPr>
        <w:footnoteRef/>
      </w:r>
      <w:r>
        <w:rPr/>
        <w:tab/>
        <w:t xml:space="preserve"> </w:t>
      </w:r>
      <w:r>
        <w:rPr/>
        <w:t>Por. tamże, s. 190.</w:t>
      </w:r>
    </w:p>
  </w:footnote>
  <w:footnote w:id="77">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t. 2, s. 635.</w:t>
      </w:r>
    </w:p>
  </w:footnote>
  <w:footnote w:id="78">
    <w:p>
      <w:pPr>
        <w:pStyle w:val="Przypisy"/>
        <w:ind w:left="170" w:hanging="170"/>
        <w:rPr/>
      </w:pPr>
      <w:r>
        <w:rPr>
          <w:rStyle w:val="FootnoteCharacters"/>
        </w:rPr>
        <w:footnoteRef/>
      </w:r>
      <w:r>
        <w:rPr/>
        <w:tab/>
        <w:t xml:space="preserve"> </w:t>
      </w:r>
      <w:r>
        <w:rPr/>
        <w:t xml:space="preserve">Zob. szerzej J. </w:t>
      </w:r>
      <w:r>
        <w:rPr>
          <w:spacing w:val="32"/>
        </w:rPr>
        <w:t>Nowack</w:t>
      </w:r>
      <w:r>
        <w:rPr/>
        <w:t>i, „Odpowiednie” stosowanie przepisów prawa, Państwo i Prawo 1964, nr 3, s. 370–3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S. Steinbo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Formalne porozumienia karnoprocesow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S. Steinbor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Formalne porozumienia karnoproces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14:00Z</dcterms:created>
  <dc:creator>Dorota Kaleta</dc:creator>
  <dc:description/>
  <cp:keywords/>
  <dc:language>en-US</dc:language>
  <cp:lastModifiedBy>mikusek</cp:lastModifiedBy>
  <cp:lastPrinted>2004-02-12T12:09:00Z</cp:lastPrinted>
  <dcterms:modified xsi:type="dcterms:W3CDTF">2009-04-16T12:20:00Z</dcterms:modified>
  <cp:revision>31</cp:revision>
  <dc:subject/>
  <dc:title>Marek Mozgawa</dc:title>
</cp:coreProperties>
</file>