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miany w Programie Polska Cyfrowa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5 lutego 2017 roku Komisja Europejska zaakceptowała nową wersję Programu Polska Cyfrowa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lang w:eastAsia="pl-PL"/>
        </w:rPr>
        <w:t xml:space="preserve">Zmiany w Programie związane są z wykorzystaniem instrumentów finansowych (IF) w ramach I osi POPC </w:t>
      </w:r>
      <w:r>
        <w:rPr>
          <w:rFonts w:cs="Calibri"/>
          <w:i/>
          <w:color w:val="000000"/>
          <w:lang w:eastAsia="pl-PL"/>
        </w:rPr>
        <w:t>Powszechny dostęp do szybkiego internetu</w:t>
      </w:r>
      <w:r>
        <w:rPr>
          <w:rFonts w:cs="Calibri"/>
          <w:color w:val="000000"/>
          <w:lang w:eastAsia="pl-PL"/>
        </w:rPr>
        <w:t xml:space="preserve">.  </w:t>
      </w:r>
    </w:p>
    <w:p>
      <w:pPr>
        <w:pStyle w:val="Normal"/>
        <w:spacing w:before="120" w:after="12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Dystrybucja środków UE na rozwój sieci szerokopasmowych w ramach POPC dokonywana była dotychczas w formie dotacji. Wprowadzenie IF zapewni bardziej elastyczny mechanizm wsparcia tego typu projektów, jak również zwiększy dostęp małych i średnich przedsiębiorstw z branży telekomunikacyjnej do różnych źródeł i form finansowania inwestycji. </w:t>
      </w:r>
    </w:p>
    <w:p>
      <w:pPr>
        <w:pStyle w:val="Normal"/>
        <w:spacing w:before="120" w:after="120"/>
        <w:jc w:val="both"/>
        <w:rPr>
          <w:rFonts w:cs="Calibri"/>
          <w:bCs/>
          <w:color w:val="000000"/>
          <w:kern w:val="2"/>
          <w:lang w:eastAsia="pl-PL"/>
        </w:rPr>
      </w:pPr>
      <w:r>
        <w:rPr>
          <w:rFonts w:cs="Calibri"/>
          <w:bCs/>
          <w:color w:val="000000"/>
          <w:kern w:val="2"/>
          <w:lang w:eastAsia="pl-PL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Kolejną istotną zmianą w Programie jest wprowadzenie trybu pozakonkursowego w osi II POPC </w:t>
        <w:br/>
      </w:r>
      <w:r>
        <w:rPr>
          <w:rFonts w:cs="Calibri"/>
          <w:i/>
          <w:color w:val="000000"/>
          <w:lang w:eastAsia="pl-PL"/>
        </w:rPr>
        <w:t>E-administracja i otwarty rząd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rybem pozakonkursowym będą objęte działania tworzące Architekturę Informacyjną Państwa. 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lang w:eastAsia="pl-PL"/>
        </w:rPr>
        <w:t xml:space="preserve">Zmiany w Programie umożliwią również wsparcie z POPC II etapu projektu </w:t>
      </w:r>
      <w:r>
        <w:rPr>
          <w:rFonts w:cs="Calibri"/>
          <w:i/>
          <w:color w:val="000000"/>
          <w:lang w:eastAsia="pl-PL"/>
        </w:rPr>
        <w:t>Elektroniczna Platforma Gromadzenia, Analizy i Udostępniania Zasobów Cyfrowych o Zdarzeniach Medycznych (P1)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elem projektu jest budowa elektronicznej platformy usług publicznych w zakresie ochrony zdrowia. Platforma ta umożliwi gromadzenie, analizę i udostępnianie zasobów cyfrowych o zdarzeniach medycznych. W ramach projektu uruchomione będzie 8 systemów informatycznych, które usprawnią planowanie i realizację świadczeń zdrowotnych, monitorowanie i sprawozdawczość oraz publikowanie informacji w obszarze zdrowia.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ojekt P1 umożliwi elektroniczne wystawianie recept i skierowań. Z dowolnego miejsca w kraju lekarz, mając dostęp do historii choroby, będzie mógł szybciej postawić diagnozę i podjąć decyzję o wyborze skutecznego sposobu leczenia. 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Aby uwzględnić wszystkie osoby przeszkolone w ramach działania 3.1 </w:t>
      </w:r>
      <w:r>
        <w:rPr>
          <w:rFonts w:cs="Calibri"/>
          <w:i/>
          <w:color w:val="000000"/>
          <w:lang w:eastAsia="pl-PL"/>
        </w:rPr>
        <w:t>Działania szkoleniowe na rzecz rozwoju kompetencji cyfrowych</w:t>
      </w:r>
      <w:r>
        <w:rPr>
          <w:rFonts w:cs="Calibri"/>
          <w:color w:val="000000"/>
          <w:lang w:eastAsia="pl-PL"/>
        </w:rPr>
        <w:t xml:space="preserve"> oraz działania 3.2 </w:t>
      </w:r>
      <w:r>
        <w:rPr>
          <w:rFonts w:cs="Calibri"/>
          <w:i/>
          <w:color w:val="000000"/>
          <w:lang w:eastAsia="pl-PL"/>
        </w:rPr>
        <w:t>Innowacyjne rozwiązania na rzecz aktywizacji cyfrowej</w:t>
      </w:r>
      <w:r>
        <w:rPr>
          <w:rFonts w:cs="Calibri"/>
          <w:color w:val="000000"/>
          <w:lang w:eastAsia="pl-PL"/>
        </w:rPr>
        <w:t xml:space="preserve"> zmieniono definicję, metodologię i wartość wskaźnika </w:t>
      </w:r>
      <w:r>
        <w:rPr>
          <w:rFonts w:cs="Calibri"/>
          <w:i/>
          <w:color w:val="000000"/>
          <w:lang w:eastAsia="pl-PL"/>
        </w:rPr>
        <w:t>Liczba osób objętych działaniami szkoleniowymi w zakresie korzystania z internetu (w tym e-usług)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lang w:eastAsia="pl-PL"/>
        </w:rPr>
        <w:t>Pozostałe zmiany w Programie mają charakter redakcyjno-techni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8:00Z</dcterms:created>
  <dc:creator>Aneta Rudalska</dc:creator>
  <dc:description/>
  <cp:keywords/>
  <dc:language>en-US</dc:language>
  <cp:lastModifiedBy>Aneta Rudalska</cp:lastModifiedBy>
  <cp:lastPrinted>2017-02-16T11:41:00Z</cp:lastPrinted>
  <dcterms:modified xsi:type="dcterms:W3CDTF">2017-02-20T08:36:00Z</dcterms:modified>
  <cp:revision>18</cp:revision>
  <dc:subject/>
  <dc:title/>
</cp:coreProperties>
</file>