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ta Kolendowska-Matejczuk</w:t>
      </w:r>
    </w:p>
    <w:p>
      <w:pPr>
        <w:pStyle w:val="Tytulprokuratury"/>
        <w:rPr/>
      </w:pPr>
      <w:r>
        <w:rPr/>
        <w:t>Kurator procesowy dla małoletniego pokrzywdzonego w procesie karnym na tle orzecznictwa Trybunału Konstytucyjnego</w:t>
      </w:r>
      <w:r>
        <w:rPr>
          <w:rStyle w:val="Odwoanieprzypisudolnego"/>
          <w:rStyle w:val="FootnoteAnchor"/>
        </w:rPr>
        <w:footnoteReference w:id="2"/>
      </w:r>
      <w:r>
        <w:rPr/>
        <w:t xml:space="preserve"> </w:t>
      </w:r>
    </w:p>
    <w:p>
      <w:pPr>
        <w:pStyle w:val="Podtytulprokuratury"/>
        <w:rPr/>
      </w:pPr>
      <w:r>
        <w:rPr/>
        <w:t>Streszczenie</w:t>
      </w:r>
    </w:p>
    <w:p>
      <w:pPr>
        <w:pStyle w:val="Tekstprokuratury"/>
        <w:rPr/>
      </w:pPr>
      <w:r>
        <w:rPr>
          <w:i/>
          <w:iCs/>
        </w:rPr>
        <w:t xml:space="preserve">Autorka przedstawia problematykę związaną z ustanawianiem kuratora dla małoletniego pokrzywdzonego w sprawach karnych, w których oskarżonym jest jedno z rodziców małoletniego. W opracowaniu wskazane są liczne wady obowiązujących rozwiązań w tym zakresie, a także sformułowane są wnioski </w:t>
      </w:r>
      <w:r>
        <w:rPr>
          <w:iCs/>
        </w:rPr>
        <w:t>de lege ferenda</w:t>
      </w:r>
      <w:r>
        <w:rPr>
          <w:i/>
          <w:iCs/>
        </w:rPr>
        <w:t>, które stanowią konsekwencję ostatnich orzeczeń Trybunału Konstytucyjnego w sprawie o sygn.: SK 5/12 i S 2/14.</w:t>
      </w:r>
    </w:p>
    <w:p>
      <w:pPr>
        <w:pStyle w:val="Tekstprokuratury"/>
        <w:rPr>
          <w:i/>
          <w:i/>
          <w:iCs/>
        </w:rPr>
      </w:pPr>
      <w:r>
        <w:rPr>
          <w:i/>
          <w:iCs/>
        </w:rPr>
      </w:r>
    </w:p>
    <w:p>
      <w:pPr>
        <w:pStyle w:val="Tekstprokuratury"/>
        <w:rPr/>
      </w:pPr>
      <w:r>
        <w:rPr/>
        <w:t>Zgodnie z art. 51 § 2 Kodeksu postępowania karnego</w:t>
      </w:r>
      <w:r>
        <w:rPr>
          <w:rStyle w:val="Odwoanieprzypisudolnego"/>
          <w:rStyle w:val="FootnoteAnchor"/>
          <w:rFonts w:cs="Arial" w:ascii="Arial" w:hAnsi="Arial"/>
          <w:spacing w:val="5"/>
          <w:szCs w:val="21"/>
        </w:rPr>
        <w:footnoteReference w:id="3"/>
      </w:r>
      <w:r>
        <w:rPr/>
        <w:t>: „Jeżeli pokrzywdzonym jest małoletni albo ubezwłasnowolniony całkowicie lub częściowo, prawa jego wykonuje przedstawiciel ustawowy albo osoba, pod której stałą pieczą pokrzywdzony pozostaje”.</w:t>
      </w:r>
    </w:p>
    <w:p>
      <w:pPr>
        <w:pStyle w:val="Tekstprokuratury"/>
        <w:rPr/>
      </w:pPr>
      <w:r>
        <w:rPr/>
        <w:t>Powyższe kodeksowe uregulowanie stało się przedmiotem wykładni Sądu Najwyższego, który w uchwale z dnia 30 września 2010 r., sygn. I KZP 10/10</w:t>
      </w:r>
      <w:r>
        <w:rPr>
          <w:rStyle w:val="Odwoanieprzypisudolnego"/>
          <w:rStyle w:val="FootnoteAnchor"/>
          <w:rFonts w:cs="Arial" w:ascii="Arial" w:hAnsi="Arial"/>
          <w:spacing w:val="5"/>
          <w:szCs w:val="21"/>
        </w:rPr>
        <w:footnoteReference w:id="4"/>
      </w:r>
      <w:r>
        <w:rPr/>
        <w:t>, podniósł, że rodzic małoletniego nie może, działając w charakterze przedstawiciela ustawowego, wykonywać praw tego małoletniego jako pokrzywdzonego w postępowaniu karnym, w tym także w postępowaniu z oskarżenia prywatnego, jeżeli oskarżonym jest drugi z rodziców.</w:t>
      </w:r>
    </w:p>
    <w:p>
      <w:pPr>
        <w:pStyle w:val="Tekstprokuratury"/>
        <w:rPr/>
      </w:pPr>
      <w:r>
        <w:rPr/>
        <w:t>W uzasadnieniu cytowanej wyżej uchwały Sąd Najwyższy w szczególności podkreślił, że żaden przepis Kodeksu postępowania karnego nie tylko nie zawiera autonomicznej definicji „przedstawiciela ustawowego”, ale też nie określa zakresu jego działania. Mając na względzie powyższe, zdaniem Sądu Najwyższego, dla ustalenia tego, kto jest na gruncie art. 51 § 2 k.p.k., przedstawicielem ustawowym dziecka, niezbędne jest odwołanie się do przepisów Kodeksu rodzinnego i opiekuńczego</w:t>
      </w:r>
      <w:r>
        <w:rPr>
          <w:rStyle w:val="Odwoanieprzypisudolnego"/>
          <w:rStyle w:val="FootnoteAnchor"/>
          <w:rFonts w:cs="Arial" w:ascii="Arial" w:hAnsi="Arial"/>
          <w:spacing w:val="5"/>
          <w:szCs w:val="21"/>
        </w:rPr>
        <w:footnoteReference w:id="5"/>
      </w:r>
      <w:r>
        <w:rPr/>
        <w:t xml:space="preserve">, i w tym stanie rzeczy niezbędne jest zaaprobowanie poglądu, że skoro instytucja przedstawicielstwa ustawowego, związana z wykonywaniem władzy rodzicielskiej, określona w Kodeksie rodzinnym i opiekuńczym, znajduje zastosowanie na gruncie procedury karnej, to należy ją także i w tym ostatnim postępowaniu – wobec braku szczegółowych wyłączeń – stosować całościowo, a więc również przy odpowiednim zastosowaniu unormowań zawartych w art. 97 § 1 i 2, art. 98 § 2 i 3 oraz w art. 99 Kodeksu rodzinnego i opiekuńczego. Jedynie to konsekwentne zapatrywanie może bowiem zapobiec paradoksalnym efektom interpretacji art. 51 § 2 k.p.k. w izolacji od regulacji zawartych w Kodeksie rodzinnym i opiekuńczym. Jeśli zatem, zgodnie z art. 98 § 2 pkt 2 k.r.o., żadne z rodziców nie może reprezentować dziecka przy czynnościach prawnych między dzieckiem a jednym z rodziców lub jego małżonkiem (chyba że czynność prawna polega na bezpłatnym przysporzeniu na rzecz dziecka albo że dotyczy należnych dziecku od drugiego z rodziców środków utrzymania i wychowania), a powyższy zakaz, zgodnie z § 3 art. 98 k.r.o., stosuje się odpowiednio w postępowaniu przed sądem lub innym organem państwowym, to przyjąć należy, że zakaz ten – </w:t>
      </w:r>
      <w:r>
        <w:rPr>
          <w:i/>
        </w:rPr>
        <w:t>lege non distinguente</w:t>
      </w:r>
      <w:r>
        <w:rPr/>
        <w:t xml:space="preserve"> – odnosi się do każdego postępowania sądowego, w tym również karnego, w sytuacji, gdy stroną przeciwną jest jeden z rodziców. Jeśli zatem żadne z rodziców nie może reprezentować dziecka, zwłaszcza gdy proces toczy się między rodzicami a dzieckiem lub jednym z rodziców a dzieckiem – dziecko reprezentuje kurator, ustanowiony przez sąd opiekuńczy, celem dokonywania tych czynności w procesie (por. art. 99 k.r.o.).</w:t>
      </w:r>
    </w:p>
    <w:p>
      <w:pPr>
        <w:pStyle w:val="Tekstprokuratury"/>
        <w:rPr/>
      </w:pPr>
      <w:r>
        <w:rPr/>
        <w:t>Powyższa uchwała Sądu Najwyższego słusznie zyskała aprobatę w piśmiennictwie</w:t>
      </w:r>
      <w:r>
        <w:rPr>
          <w:rStyle w:val="Odwoanieprzypisudolnego"/>
          <w:rStyle w:val="FootnoteAnchor"/>
          <w:rFonts w:cs="Arial" w:ascii="Arial" w:hAnsi="Arial"/>
          <w:spacing w:val="5"/>
          <w:szCs w:val="21"/>
        </w:rPr>
        <w:footnoteReference w:id="6"/>
      </w:r>
      <w:r>
        <w:rPr/>
        <w:t>. Podzielić należy bowiem pogląd Sądu Najwyższego, że zakaz określony w § 2 art. 98 k.r.o., stosować należy odpowiednio w postępowaniu karnym, a przepis ten pełni funkcję gwarancyjną, gdyż chroni dobro dziecka, poprzez wyeliminowanie potencjalnej nawet możliwości działania rodziców na niekorzyść dziecka. Obawa takiego działania zachodzi natomiast wówczas, gdy interes prawny rodzica może być obiektywnie sprzeczny (konkurencyjny) z dobrem małoletniego dziecka</w:t>
      </w:r>
      <w:r>
        <w:rPr>
          <w:rStyle w:val="Odwoanieprzypisudolnego"/>
          <w:rStyle w:val="FootnoteAnchor"/>
          <w:rFonts w:cs="Arial" w:ascii="Arial" w:hAnsi="Arial"/>
          <w:spacing w:val="5"/>
          <w:szCs w:val="21"/>
        </w:rPr>
        <w:footnoteReference w:id="7"/>
      </w:r>
      <w:r>
        <w:rPr/>
        <w:t xml:space="preserve">. Sprzeczność tych interesów jest oczywista, gdy oskarżony rodzic jednocześnie występował w imieniu dziecka jako oskarżyciel posiłkowy – taka sytuacja jest nie do pogodzenia z interesem procesowym dziecka (jak zauważył Sąd Najwyższy w uchwale z dnia 30 września 2010 r. sytuacja taka byłaby nieuchronnym skutkiem stosowania dosłownego brzmienia art. 51 § 2 k.p.k., bez posiłkowania się art. 98 § 2 i § 3 k.r.o.). Jednak również wówczas, gdy oskarżonym jest jeden rodzic, a rolę oskarżyciela posiłkowego w imieniu dziecka pełniłby drugi rodzic, mogłoby dojść do konfliktu interesów rodzica i dziecka. Po pierwsze, istnieje ryzyko „zmowy” rodziców, którzy mogliby „paraliżować” postępowanie karne, czym oczywiście działaliby na niekorzyść dziecka – pokrzywdzonego w sprawie. Do tego wskazać należałoby również na sytuacje, w których wprawdzie do takiej „zmowy” by nie doszło, niemniej jednak rodzic nieoskarżony w sprawie mógłby i tak, nawet nieświadomie, podejmować działania na niekorzyść dziecka, albowiem działałby w stresie czy pod presją psychiczną, jaka wiązać mogłaby się z dramatyczną sytuacją, w jakiej znalazła się przecież cała rodzina uwikłana w proces karny, lub też dążyłby do zapobieżenia rozkładowi rodziny. Po drugie, można przyjąć – co uczynił Sąd Najwyższy w uchwale z dnia 30 września 2010 r. – że w ramach postępowania karnego istnieją sytuacje, w których oskarżenie rodzica jest w interesie drugiego rodzica, a jednocześnie jest sprzeczne z interesem dziecka. W tym kontekście wskazać wypada chociażby na wypadki oskarżenia rodzica przez drugiego rodzica dla potrzeb np. orzeczenia o winie w wyroku rozwodowym. Wówczas można bowiem założyć, że działanie przeciwko oskarżonemu (co jest przecież naturalną rolą procesową oskarżyciela posiłkowego) może stać w sprzeczności z dobrem dziecka. </w:t>
      </w:r>
    </w:p>
    <w:p>
      <w:pPr>
        <w:pStyle w:val="Tekstprokuratury"/>
        <w:rPr/>
      </w:pPr>
      <w:r>
        <w:rPr/>
        <w:t xml:space="preserve">Rekapitulując tę część rozważań podkreślić należy, że Sąd Najwyższy słusznie wskazał w cytowanej wyżej uchwale z dnia 30 września 2010 r., iż oceniając układ procesowy, w którym jeden z rodziców reprezentowałby uprawnienia małoletniego w procesie karnym przeciwko drugiemu z rodziców, należy mieć na względzie, że w wypadku, gdy jeden z rodziców dziecka występuje </w:t>
      </w:r>
      <w:r>
        <w:rPr>
          <w:i/>
        </w:rPr>
        <w:t>de facto</w:t>
      </w:r>
      <w:r>
        <w:rPr/>
        <w:t xml:space="preserve"> jako przeciwnik procesowy drugiego rodzica, to zachodzić musi uzasadniona obawa związana z trudnością dokonania przez niego obiektywnej oceny sytuacji, mającej przede wszystkim na względzie interes dziecka, a nie swój własny. W konsekwencji, gdyby nie możliwość skorzystania w takich układach procesowych, poprzez odesłanie systemowe, z rozwiązania przewidzianego w art. 98 § 3 k.r.o. i art. 99 k.r.o. – interesy własne jednego z rodziców mogłyby niejednokrotnie przeważyć nad dobrem pokrzywdzonego dziecka. Kierowanie się dobrem dziecka stanowi zaś niewątpliwie nie tylko cel unormowań przewidzianych w art. 98 § 2 pkt 2 k.r.o i w art. 98 § 3 k.r.o., ale także i w art. 51 § 2 k.p.k. </w:t>
      </w:r>
    </w:p>
    <w:p>
      <w:pPr>
        <w:pStyle w:val="Tekstprokuratury"/>
        <w:rPr/>
      </w:pPr>
      <w:r>
        <w:rPr/>
        <w:t>Co istotne, jak podkreśla to Sąd Najwyższy w swoim orzecznictwie</w:t>
      </w:r>
      <w:r>
        <w:rPr>
          <w:rStyle w:val="Odwoanieprzypisudolnego"/>
          <w:rStyle w:val="FootnoteAnchor"/>
          <w:rFonts w:cs="Arial" w:ascii="Arial" w:hAnsi="Arial"/>
          <w:spacing w:val="5"/>
          <w:szCs w:val="21"/>
        </w:rPr>
        <w:footnoteReference w:id="8"/>
      </w:r>
      <w:r>
        <w:rPr/>
        <w:t>, „wykładnia art. 98 § 2 pkt 2 k.r.o. (…) prowadzi do wniosku, że ustawodawca wskazał sprawy, w których zawsze może dojść do kolizji interesów dzieci i rodziców i dlatego uznał, iż niedopuszczalne jest w tych sprawach reprezentowanie dzieci przez rodziców, niezależnie od tego, czy w konkretnym przypadku taka kolizja interesów wystąpiła lub mogła wystąpić. Zwalnia to od konieczności badania tej okoliczności we wszystkich sprawach określonych w omawianym przepisie, co w odniesieniu do spraw sądowych oznacza, że niezależnie od tego, czy interesy stron lub uczestników postępowania są sprzeczne, czy też nie, rodzice nie mogą reprezentować dziecka w żadnej sprawie toczącej się między nimi”. Jak skonstatował Sąd Najwyższy: „Dla ochrony praw dziecka decydujące jest nie to, jakie stanowisko w sprawie zajmuje reprezentujący je rodzic, lecz to, że ze względu na występującą, nawet tylko hipotetycznie, sprzeczność interesów, może on w każdej chwili zająć stanowisko inne, niezgodne z interesami dziecka, które reprezentuje. Tak też sprzeczność interesów rozumiał ustawodawca, ustanawiając w art. 98 § 2 k.r.o. zakaz reprezentowania dziecka przez rodziców w sprawach między nimi, niezależnie od faktycznie występującej sprzeczności interesów i stanowiska rodziców, w takich bowiem sprawach kolizja interesów występuje i ze względu na dobro dziecka jest to wystarczający powód niedopuszczalności reprezentowania dzieci przez rodziców” (uchwała SN z dnia 13 marca 2008 r., sygn. III CZP 1/08, Biul. SN 2008, nr 3, poz. 6).</w:t>
      </w:r>
    </w:p>
    <w:p>
      <w:pPr>
        <w:pStyle w:val="Tekstprokuratury"/>
        <w:rPr/>
      </w:pPr>
      <w:r>
        <w:rPr/>
        <w:t xml:space="preserve">W tym stanie rzeczy uznać należy za Sądem Najwyższym, że w sytuacji, kiedy w procesie karnym występuje jako pokrzywdzony małoletnie dziecko, a oskarżonym jest jeden z rodziców – zachodzi wysoki stopień prawdopodobieństwa, iż drugi z rodziców nie będzie w stanie reprezentować dziecka w tym procesie, z zachowaniem pełnego obiektywizmu, przy jednoczesnym braku emocjonalnego zaangażowania w sprawę. Koniecznym zatem jest reprezentowanie małoletniego w takim procesie przez ustanowionego przez sąd kuratora, albowiem tego wymaga „interes” i „dobro” dziecka, tak szeroko eksponowane w dokumentach prawa międzynarodowego, w tym np. postanowieniach: Konwencji o Prawach Dziecka z dnia 20 listopada 1989 r., Rekomendacji Komitetu Ministrów nr R(85)4 w sprawie przemocy w rodzinie z dnia 26 marca 1985 r., Konwencji Rady Europy o ochronie dzieci przed seksualnym wykorzystywaniem i niegodziwym traktowaniem w celach seksualnych z dnia 12 lipca 2007 r., Protokołu fakultatywnego do Konwencji o prawach dziecka w sprawie handlu dziećmi, dziecięcej prostytucji i dziecięcej pornografii z dnia 25 maja 2000 r., czy na postanowienia decyzji ramowej Rady UE z dnia 15 marca 2001 r. w sprawie pozycji ofiar w postępowaniu karnym (2001/220/WSiSW), które to dokumenty zawierają klauzule generalne, zobowiązujące państwa do ukształtowania wszelkich procedur krajowych w duchu poszanowania praw dziecka i z uwzględnieniem wspomnianych wyżej „interesu” oraz „dobra” dziecka. </w:t>
      </w:r>
    </w:p>
    <w:p>
      <w:pPr>
        <w:pStyle w:val="Tekstprokuratury"/>
        <w:rPr/>
      </w:pPr>
      <w:r>
        <w:rPr/>
        <w:t>Ochrona prawna dzieci zagwarantowana została także na poziomie prawa krajowego, przede wszystkim w art. 72 Konstytucji RP, który w ust. 1 stanowi, że „Rzeczpospolita Polska zapewnia ochronę praw dziecka. Każdy ma prawo żądać od organów władzy publicznej ochrony dziecka przed przemocą, okrucieństwem, wyzyskiem i demoralizacją”</w:t>
      </w:r>
      <w:r>
        <w:rPr>
          <w:rStyle w:val="Odwoanieprzypisudolnego"/>
          <w:rStyle w:val="FootnoteAnchor"/>
          <w:rFonts w:cs="Arial" w:ascii="Arial" w:hAnsi="Arial"/>
          <w:spacing w:val="5"/>
          <w:szCs w:val="21"/>
        </w:rPr>
        <w:footnoteReference w:id="9"/>
      </w:r>
      <w:r>
        <w:rPr/>
        <w:t>.</w:t>
      </w:r>
    </w:p>
    <w:p>
      <w:pPr>
        <w:pStyle w:val="Tekstprokuratury"/>
        <w:rPr/>
      </w:pPr>
      <w:r>
        <w:rPr/>
        <w:t xml:space="preserve">Podkreślić w tym miejscu należy, że regulacja z art. 51 § 2 k.p.k. w zw. z art. 98 § 2 pkt 2 w zw. z art. 98 § 3 w zw. z art. 99 k.r.o. była przedmiotem </w:t>
      </w:r>
      <w:r>
        <w:rPr>
          <w:spacing w:val="-2"/>
        </w:rPr>
        <w:t>kontroli Trybunału Konstytucyjnego, który w wyroku z dnia 21 stycznia 2014</w:t>
      </w:r>
      <w:r>
        <w:rPr/>
        <w:t xml:space="preserve"> r., sygn. SK 5/12</w:t>
      </w:r>
      <w:r>
        <w:rPr>
          <w:rStyle w:val="Odwoanieprzypisudolnego"/>
          <w:rStyle w:val="FootnoteAnchor"/>
          <w:rFonts w:cs="Arial" w:ascii="Arial" w:hAnsi="Arial"/>
          <w:spacing w:val="5"/>
          <w:szCs w:val="21"/>
        </w:rPr>
        <w:footnoteReference w:id="10"/>
      </w:r>
      <w:r>
        <w:rPr/>
        <w:t>, orzekł, że wymienione przepisy w zakresie, w jakim wyłączają możliwość wykonywania przez rodzica małoletniego – działającego w charakterze przedstawiciela ustawowego – praw tego małoletniego jako pokrzywdzonego w postępowaniu karnym prowadzonym przeciwko drugiemu z jego rodziców i wprowadzają obowiązek ustanowienia w tym celu kuratora, są zgodne z art. 47 w zw. z art. 51 ust. 1, z art. 48 ust. 2 w zw. z art. 32 ust. 1 i z art. 72 ust. 1 Konstytucji Rzeczypospolitej Polskiej oraz nie są niezgodne z art. 45 ust. 1 w zw. z art. 32 ust. 1 i z art. 72 ust. 3 Konstytucji</w:t>
      </w:r>
      <w:r>
        <w:rPr>
          <w:rStyle w:val="Odwoanieprzypisudolnego"/>
          <w:rStyle w:val="FootnoteAnchor"/>
          <w:rFonts w:cs="Arial" w:ascii="Arial" w:hAnsi="Arial"/>
          <w:spacing w:val="5"/>
          <w:szCs w:val="21"/>
        </w:rPr>
        <w:footnoteReference w:id="11"/>
      </w:r>
      <w:r>
        <w:rPr/>
        <w:t>. Jak podkreślił to Trybunał Konstytucyjny w uzasadnieniu tego wyroku, pozostawienie możliwości reprezentacji dziecka przez jedno z rodziców w procesie, zwłaszcza karnym, toczącym się przeciwko drugiemu z rodziców, rodzi zagrożenie dwojakiego rodzaju (przy czym, jak zaznaczył Trybunał Konstytucyjny, zagrożenie to zwiększa się, gdy więzy między rodzicami mają charakter trwały, sformalizowany przez zawarcie małżeństwa). Z jednej strony, istnieje niebezpieczeństwo, że jedno z małżonków, powodowane uczuciem miłości do drugiego, zaniecha podjęcia odpowiednich kroków procesowych przeciwko niemu, czego ofiarą będzie dziecko. Jak zaakcentował to Trybunał Konstytucyjny, zgodnie z doświadczeniem życiowym „ustawodawca zakłada, że procesy sądowe, w których małżonkowie znajdują się po dwóch stronach sporu, przyczyniają się do rozbicia rodziny. W sytuacjach, w których jedno z małżonków – w interesie dziecka – miałoby wystąpić z oskarżeniem przeciwko drugiemu, niewątpliwie znalazłoby się w poważnym konflikcie moralnym, w którym musiałoby wybierać między dobrem dziecka a trwałością swego związku czy miłością do partnera. Wówczas, dziecko zastępuje kurator, który – w ramach przysługujących mu uprawnień do reprezentacji dziecka – może wszcząć postępowanie przeciwko drugiemu z rodziców, podejmować odpowiednie kroki, gdy działania jednego z rodziców zmierzałyby do utrudnienia postępowania przeciwko drugiemu lub wnosić środki odwoławcze”</w:t>
      </w:r>
      <w:r>
        <w:rPr>
          <w:rStyle w:val="Odwoanieprzypisudolnego"/>
          <w:rStyle w:val="FootnoteAnchor"/>
          <w:rFonts w:cs="Arial" w:ascii="Arial" w:hAnsi="Arial"/>
          <w:spacing w:val="5"/>
          <w:szCs w:val="21"/>
        </w:rPr>
        <w:footnoteReference w:id="12"/>
      </w:r>
      <w:r>
        <w:rPr/>
        <w:t>. Z drugiej strony, jak zaakcentował to Trybunał Konstytucyjny „gdy między małżonkami zachodzi konflikt, zwłaszcza znajdujący swój wyraz w żądaniu rozwodu, zarzut popełnienia przestępstwa przez współmałżonka przeciwko dziecku staje się najbardziej oczywistym dowodem jego winy w rozkładzie pożycia małżeńskiego. Stąd istnieje niebezpieczeństwo instrumentalnego potraktowania pokrzywdzenia dziecka, jako argumentu w sporach między małżonkami. Tego rodzaju postawy są zagrożeniem zarówno dla dobra dziecka, jak i dla pozycji dowodowej podejrzanego o popełnienie przestępstwa. Także i w tej sytuacji wprowadzenie kuratora, jako obiektywnego reprezentanta dziecka w procesie, uchyla, a w każdym razie minimalizuje, wskazane niebezpieczeństwo. Konflikt między rodzicami, który na tle art. 98 § 2 k.r.o. jest tylko potencjalnym zagrożeniem dla interesów dziecka, w wypadku oskarżenia jednego z rodziców przez drugie o popełnienie przestępstwa staje realnym, wręcz oczywistym, konfliktem. Zaskarżone przepisy eliminują zagrożenie dla interesów dziecka. Równocześnie stwarzają – przez nałożenie obowiązku ustanowienia kuratora reprezentującego małoletniego – gwarancję podejmowania możliwie obiektywnych decyzji co do wykonywania praw takiego małoletniego jako pokrzywdzonego”</w:t>
      </w:r>
      <w:r>
        <w:rPr>
          <w:rStyle w:val="Odwoanieprzypisudolnego"/>
          <w:rStyle w:val="FootnoteAnchor"/>
          <w:rFonts w:cs="Arial" w:ascii="Arial" w:hAnsi="Arial"/>
          <w:spacing w:val="5"/>
          <w:szCs w:val="21"/>
        </w:rPr>
        <w:footnoteReference w:id="13"/>
      </w:r>
      <w:r>
        <w:rPr/>
        <w:t>. W takiej sytuacji, odrzucenie stosowania w procesie karnym zasad reprezentacji dziecka z Kodeksu rodzinnego i opiekuńczego oznaczałoby, zdaniem Trybunału, że w postępowaniu cywilnym istniałaby dalej idąca ochrona interesów małoletniego w stosunku do jego rodziców i opiekunów niż w postępowaniu karnym, co z aksjologicznego punktu widzenia byłoby niewątpliwie rozwiązaniem wadliwym, gdyż pozbawiałoby małoletniego ochrony w dziedzinie prawa, w której teoretycznie interesy takie powinny być najszerzej chronione oraz powinny mieć szczególnie intensywny, wręcz gwarancyjny, charakter</w:t>
      </w:r>
      <w:r>
        <w:rPr>
          <w:rStyle w:val="Odwoanieprzypisudolnego"/>
          <w:rStyle w:val="FootnoteAnchor"/>
          <w:rFonts w:cs="Arial" w:ascii="Arial" w:hAnsi="Arial"/>
          <w:spacing w:val="5"/>
          <w:szCs w:val="21"/>
        </w:rPr>
        <w:footnoteReference w:id="14"/>
      </w:r>
      <w:r>
        <w:rPr/>
        <w:t>. Jednocześnie, Trybunał Konstytucyjny uznał, że obligatoryjność wyznaczania kuratora dla małoletniego, w procesie, w którym jednym z oskarżonych jest rodzic dziecka, co tym samym implikuje obligatoryjny charakter ograniczenia praw rodzicielskich w takich sytuacjach, gwarantuje zgodność z Konstytucją ocenianych przez Trybunał Konstytucyjny w omawianej sprawie unormowań</w:t>
      </w:r>
      <w:r>
        <w:rPr>
          <w:rStyle w:val="Odwoanieprzypisudolnego"/>
          <w:rStyle w:val="FootnoteAnchor"/>
          <w:rFonts w:cs="Arial" w:ascii="Arial" w:hAnsi="Arial"/>
          <w:szCs w:val="21"/>
        </w:rPr>
        <w:footnoteReference w:id="15"/>
      </w:r>
      <w:r>
        <w:rPr/>
        <w:t xml:space="preserve">. </w:t>
      </w:r>
    </w:p>
    <w:p>
      <w:pPr>
        <w:pStyle w:val="Tekstprokuratury"/>
        <w:rPr/>
      </w:pPr>
      <w:r>
        <w:rPr/>
        <w:t>Podzielając poglądy zaprezentowane przez Trybunał Konstytucyjny w powołanej wyżej sprawie o sygn. SK 5/12, wskazać należy, że istota zagadnienia, które stało się asumptem do sporządzenia skargi konstytucyjnej w tej sprawie, nie sprowadza się w istocie do niekonstytucyjności przepisów Kodeksu postępowania karnego i Kodeksu rodzinnego i opiekuńczego, ustanawiających zasadę, że obligatoryjnie wyznacza się kuratora dla małoletniego, w procesie, w którym jednym z oskarżonych jest rodzic dziecka, lecz podkreślić trzeba, że problematyka przedstawiona w skardze konstytucyjnej, w moim przekonaniu, ma swoją genezę w kilku zbiegających się ze sobą zagadnieniach, które mają swój wymiar zarówno w niedoskonałej literze prawa, jak i błędnej praktyce, która wykształciła się w zakresie wyznaczania małoletnim kuratorów w sprawach karnych, jednakże oderwane są one od kwestii konstytucyjności reguły wywodzonej z art. 51 § 2 k.p.k. w zw. z art. 98 § 2 pkt 2 k.r.o.</w:t>
      </w:r>
    </w:p>
    <w:p>
      <w:pPr>
        <w:pStyle w:val="Tekstprokuratury"/>
        <w:rPr/>
      </w:pPr>
      <w:r>
        <w:rPr/>
        <w:t xml:space="preserve">W pierwszej kolejności wskazać należy na podnoszony od dawna – zarówno w działalności instytucji państwowych (np. Rzecznika Praw Obywatelskich czy Rzecznika Praw Dziecka), a także przez organizacje pozarządowe (np. przez Fundację „Dzieci Niczyje”) czy w piśmiennictwie (por. np. A. Z. Krawiec, Kurator jako podmiot reprezentujący małoletniego pokrzywdzonego w postępowaniu karnym, Prok. i Pr. 2013, nr 11) – problem braku odpowiednich procedur w zakresie przyznawania profesjonalnej pomocy prawnej małoletnim w sprawach karnych, w których oskarżonym jest jedno z rodziców małoletniego. Okazuje się bowiem, że kuratorzy przydzielani małoletnim w takich sprawach często nie mają wiedzy prawniczej, co może niekorzystnie wpływać na sytuację prawną takich pokrzywdzonych w procesie i stanowić w efekcie o naruszeniu zasad rzetelnego procesu karnego. </w:t>
      </w:r>
    </w:p>
    <w:p>
      <w:pPr>
        <w:pStyle w:val="Tekstprokuratury"/>
        <w:rPr/>
      </w:pPr>
      <w:r>
        <w:rPr/>
        <w:t>Tytułem przykładu wskazać należy na wystąpienie Rzecznika Praw Dziecka z dnia 25 maja 2012 r. do Ministra Sprawiedliwości</w:t>
      </w:r>
      <w:r>
        <w:rPr>
          <w:rStyle w:val="Odwoanieprzypisudolnego"/>
          <w:rStyle w:val="FootnoteAnchor"/>
          <w:rFonts w:cs="Arial" w:ascii="Arial" w:hAnsi="Arial"/>
          <w:szCs w:val="21"/>
        </w:rPr>
        <w:footnoteReference w:id="16"/>
      </w:r>
      <w:r>
        <w:rPr/>
        <w:t xml:space="preserve">, w którym Rzecznik podkreślił, że analiza spraw wpływających do Biura Rzecznika Praw Dziecka wskazuje, że bardzo często kuratorzy wyznaczeni przez sądy nie wywiązują się prawidłowo ze swoich obowiązków, a małoletni pokrzywdzeni przestępstwem są </w:t>
      </w:r>
      <w:r>
        <w:rPr>
          <w:i/>
        </w:rPr>
        <w:t>de facto</w:t>
      </w:r>
      <w:r>
        <w:rPr/>
        <w:t xml:space="preserve"> pozbawieni odpowiedniej reprezentacji w postępowaniu karnym. Z analizy akt wynika, że sądy opiekuńcze często wyznaczają na kuratorów dla małoletnich pokrzywdzonych osoby nieposiadające odpowiedniego przygotowania i doświadczenia. Ponadto, Rzecznik Praw Dziecka w przytoczonym wystąpieniu wskazał na istotną kwestię związaną z brakiem w obowiązującym stanie prawnym przepisów, które regulowałyby prawa, obowiązki, a przede wszystkim warunki, które musi spełnić osoba, aby mogła być ustanowiona kuratorem dla małoletniego w postępowaniu karnym. Powyższe powoduje, że w praktyce uwidocznione są sytuacje, kiedy kurator małoletniego nie dokonuje czynności procesowych aby chronić interesy dziecka. Jak zaakcentował to Rzecznik Praw Dziecka, bierna postawa kuratorów najczęściej przejawia się zaniechaniem składania środków odwoławczych oraz oświadczeń o chęci działania jako oskarżyciel posiłkowy w postępowaniu karnym w imieniu małoletniego, co pozbawia małoletniego szeregu uprawnień przynależnych stronie w procesie karnym.</w:t>
      </w:r>
    </w:p>
    <w:p>
      <w:pPr>
        <w:pStyle w:val="Tekstprokuratury"/>
        <w:rPr/>
      </w:pPr>
      <w:r>
        <w:rPr/>
        <w:t>Z kolei, Rzecznik Praw Obywatelskich, w wystąpieniu do Ministra Sprawiedliwości z dnia 29 czerwca 2012 r.</w:t>
      </w:r>
      <w:r>
        <w:rPr>
          <w:rStyle w:val="Odwoanieprzypisudolnego"/>
          <w:rStyle w:val="FootnoteAnchor"/>
          <w:rFonts w:cs="Arial" w:ascii="Arial" w:hAnsi="Arial"/>
          <w:szCs w:val="21"/>
        </w:rPr>
        <w:footnoteReference w:id="17"/>
      </w:r>
      <w:r>
        <w:rPr/>
        <w:t xml:space="preserve">, wskazał, że istnieje ogólniejszy, systemowy problem reprezentacji procesowej osób, które z jakichkolwiek powodów nie mogą uczestniczyć w postępowaniu sądowym czy administracyjnym. Ze skarg wpływających do Biura Rzecznika wynika bowiem, że trudności są ze znalezieniem odpowiednich kandydatów na przedstawicieli tj. przede wszystkim chętnych do odpowiedzialnego i zaangażowanego pełnienia tej funkcji. Dotyczy to, zdaniem Rzecznika, także tych wypadków, gdy prawo materialne przewiduje powołanie przedstawicieli osób czy podmiotów, które nie mogą działać samodzielnie, a których zadania wykraczają poza reprezentację procesową. Przykładowo można wskazać na obowiązek ustanowienia reprezentanta: dla osoby nieobecnej, czy właśnie dla małoletniego w sprawach, w których interesy dziecka i rodzica są konkurencyjne. Jak zauważył Rzecznik, w związku z brakiem możności samodzielnego działania reprezentowani są szczególnie narażeni na szkodę. W tego typu sprawach często – jak można wywnioskować z treści wniosków wpływających do Rzecznika – reprezentantami ustanawiani są członkowie rodziny reprezentowanego bądź pracownicy administracji sądowej. Osoby te zwykle nie mają profesjonalnego przygotowania do odpowiedniego reprezentowania innych osób w postępowaniach sądowych. </w:t>
      </w:r>
    </w:p>
    <w:p>
      <w:pPr>
        <w:pStyle w:val="Tekstprokuratury"/>
        <w:rPr/>
      </w:pPr>
      <w:r>
        <w:rPr/>
        <w:t xml:space="preserve">Pomimo że powołane powyżej wystąpienia datują się na 2012 rok, problematyka w nich poruszana nie została, w moim przekonaniu, do dnia dzisiejszego rozwiązana. </w:t>
      </w:r>
    </w:p>
    <w:p>
      <w:pPr>
        <w:pStyle w:val="Tekstprokuratury"/>
        <w:rPr/>
      </w:pPr>
      <w:r>
        <w:rPr/>
        <w:t>Minister Sprawiedliwości, w odpowiedzi</w:t>
      </w:r>
      <w:r>
        <w:rPr>
          <w:rStyle w:val="Odwoanieprzypisudolnego"/>
          <w:rStyle w:val="FootnoteAnchor"/>
          <w:rFonts w:cs="Arial" w:ascii="Arial" w:hAnsi="Arial"/>
          <w:szCs w:val="21"/>
        </w:rPr>
        <w:footnoteReference w:id="18"/>
      </w:r>
      <w:r>
        <w:rPr/>
        <w:t xml:space="preserve"> na cytowane wyżej wystąpienie Rzecznika Praw Dziecka, wskazał, że zgodnie z § 2 art. 148 k.r.o. nie może być ustanowiony opiekunem (a więc i kuratorem) ten, w stosunku do kogo zachodzi prawdopodobieństwo, że nie wywiąże się należycie ze swoich obowiązków, i skonstatował, że to na sądach opiekuńczych ciąży obowiązek rzetelnego analizowania wniosków o ustanowienie kuratora i wyznaczenie go z ewentualnym pominięciem kolejności wynikającej z art. 149 k.r.o. Jednocześnie, Minister Sprawiedliwości przytoczył statystyki, z których wynika, że w 2011 r. we wszystkich sądach w Polsce toczyło się dwa tysiące spraw z udziałem małoletniego, a z niemal tysiąca osób reprezentujących małoletnich na rozprawach 27,1% stanowili adwokaci i radcowie prawni, natomiast 30,4% </w:t>
      </w:r>
      <w:r>
        <w:rPr>
          <w:rFonts w:cs="Helvetica"/>
        </w:rPr>
        <w:t>–</w:t>
      </w:r>
      <w:r>
        <w:rPr/>
        <w:t xml:space="preserve"> kuratorzy sądowi. Aż 24,5% stanowili kuratorzy ustanowieni spośród rodziny małoletniego, w 9,5% byli pracownikami sekretariatu sądu, a pozostałe 8,4% stanowili pracownicy MOPS, PCPR, nauczyciele czy pedagodzy szkolni</w:t>
      </w:r>
      <w:r>
        <w:rPr>
          <w:rStyle w:val="Odwoanieprzypisudolnego"/>
          <w:rStyle w:val="FootnoteAnchor"/>
          <w:rFonts w:cs="Arial" w:ascii="Arial" w:hAnsi="Arial"/>
          <w:szCs w:val="21"/>
        </w:rPr>
        <w:footnoteReference w:id="19"/>
      </w:r>
      <w:r>
        <w:rPr/>
        <w:t>.</w:t>
      </w:r>
    </w:p>
    <w:p>
      <w:pPr>
        <w:pStyle w:val="Tekstprokuratury"/>
        <w:rPr/>
      </w:pPr>
      <w:r>
        <w:rPr/>
        <w:t xml:space="preserve">Powyższe dane statystyczne wykazują zatem, że obowiązek, o którym wspomina Minister Sprawiedliwości, wynikający z § 2 art. 148 k.r.o., nie jest do końca wypełniany przez sądy, skoro blisko połowa kuratorów ustanawianych dla małoletnich w sprawach sądowych nie wywodzi się z grupy pełnomocników profesjonalnych (adwokatów i radców prawnych) oraz kuratorów sądowych. </w:t>
      </w:r>
    </w:p>
    <w:p>
      <w:pPr>
        <w:pStyle w:val="Tekstprokuratury"/>
        <w:rPr/>
      </w:pPr>
      <w:r>
        <w:rPr/>
        <w:t>Sprawa jest tym bardziej poważna, jeżeli zważyć, że osoby małoletnie stanowią niestety liczną grupę wśród ofiar przestępstw. Z danych statystycznych wynika, że w 2013 r. z ogólnej liczby 86 797 ofiar przemocy – 19 254 stanowili małoletni</w:t>
      </w:r>
      <w:r>
        <w:rPr>
          <w:rStyle w:val="Odwoanieprzypisudolnego"/>
          <w:rStyle w:val="FootnoteAnchor"/>
          <w:rFonts w:cs="Arial" w:ascii="Arial" w:hAnsi="Arial"/>
          <w:spacing w:val="5"/>
          <w:szCs w:val="21"/>
        </w:rPr>
        <w:footnoteReference w:id="20"/>
      </w:r>
      <w:r>
        <w:rPr/>
        <w:t>. Jak wynika natomiast z badań przeprowadzonych przez Fundację „Dzieci Niczyje” w przeanalizowanym przez Fundację okresie</w:t>
      </w:r>
      <w:r>
        <w:rPr>
          <w:rStyle w:val="Odwoanieprzypisudolnego"/>
          <w:rStyle w:val="FootnoteAnchor"/>
          <w:rFonts w:cs="Arial" w:ascii="Arial" w:hAnsi="Arial"/>
          <w:spacing w:val="5"/>
          <w:szCs w:val="21"/>
        </w:rPr>
        <w:footnoteReference w:id="21"/>
      </w:r>
      <w:r>
        <w:rPr/>
        <w:t>, w apelacji warszawskiej, analiza akt prokuratorskich wykazała, że w odniesieniu do 58% pokrzywdzonych małoletnich ich reprezentacja była nieprawidłowa, natomiast w postępowaniu sądowym nieprawidłowa reprezentacja kształtowała się na poziomie aż 83%</w:t>
      </w:r>
      <w:r>
        <w:rPr>
          <w:rStyle w:val="Odwoanieprzypisudolnego"/>
          <w:rStyle w:val="FootnoteAnchor"/>
          <w:rFonts w:cs="Arial" w:ascii="Arial" w:hAnsi="Arial"/>
          <w:spacing w:val="5"/>
          <w:szCs w:val="21"/>
        </w:rPr>
        <w:footnoteReference w:id="22"/>
      </w:r>
      <w:r>
        <w:rPr/>
        <w:t>. Badania wykazały ponadto, że nieprawidłowości pojawiały się w zakresie momentu wyznaczania kuratora, zdarzały się np. sytuacje, że był on wyznaczany po przedstawieniu zarzutów sprawcy czy po przesłuchaniu dziecka. Dodatkowo ujawniono brak aktywności kuratora w 42% spraw prokuratorskich i 62% na etapie sądowym. Profesjonalnej pomocy nie miało natomiast 96% małoletnich pokrzywdzonych</w:t>
      </w:r>
      <w:r>
        <w:rPr>
          <w:rStyle w:val="Odwoanieprzypisudolnego"/>
          <w:rStyle w:val="FootnoteAnchor"/>
          <w:rFonts w:cs="Arial" w:ascii="Arial" w:hAnsi="Arial"/>
          <w:spacing w:val="5"/>
          <w:szCs w:val="21"/>
        </w:rPr>
        <w:footnoteReference w:id="23"/>
      </w:r>
      <w:r>
        <w:rPr/>
        <w:t>. Co natomiast warte podkreślenia, w zdecydowanej większości przypadków sprawcą przestępstwa na szkodę dziecka był jego rodzic (w ankietach prokuratorskich było tak w odniesieniu do 72% przypadków, a w sądowych w 90%)</w:t>
      </w:r>
      <w:r>
        <w:rPr>
          <w:rStyle w:val="Odwoanieprzypisudolnego"/>
          <w:rStyle w:val="FootnoteAnchor"/>
          <w:rFonts w:cs="Arial" w:ascii="Arial" w:hAnsi="Arial"/>
          <w:spacing w:val="5"/>
          <w:szCs w:val="21"/>
        </w:rPr>
        <w:footnoteReference w:id="24"/>
      </w:r>
      <w:r>
        <w:rPr/>
        <w:t>. Jak natomiast wskazał Rzecznik Praw Dziecka w piśmie kierowanym do Trybunału Konstytucyjnego z dnia 21 listopada 2013 r. (w powołanej sprawie o sygn. SK 5/12), znane mu są nieprawidłowości w postępowaniach sądów opiekuńczych, polegające na ustanawianiu jako kuratora osoby małoletniej osób nieposiadających wiedzy w zakresie procedury w sprawach karnych (np. pracowników sekretariatu), czego skutkiem była bezczynność procesowa, zaniechanie składania wniosków dowodowych, środków odwoławczych, czy wypadki ustanowienia przez sąd opiekuńczy kuratora do reprezentowania osoby małoletniej po zakończeniu postępowania karnego, albo w ogóle zaniechanie złożenia wniosku do sądu opiekuńczego o ustanowienie kuratora dla małoletniego, czego skutkiem był brak możliwości wstąpienia małoletniego do postępowania w charakterze oskarżyciela posiłkowego</w:t>
      </w:r>
      <w:r>
        <w:rPr>
          <w:rStyle w:val="Odwoanieprzypisudolnego"/>
          <w:rStyle w:val="FootnoteAnchor"/>
        </w:rPr>
        <w:footnoteReference w:id="25"/>
      </w:r>
      <w:r>
        <w:rPr/>
        <w:t>.</w:t>
      </w:r>
    </w:p>
    <w:p>
      <w:pPr>
        <w:pStyle w:val="Tekstprokuratury"/>
        <w:rPr/>
      </w:pPr>
      <w:r>
        <w:rPr/>
        <w:t>Nie może oczywiście ujść uwadze, że w polskim systemie prawnym istnieją środki ochrony osoby reprezentowanej przed wadliwym działaniem kuratora, co podniósł Trybunał Konstytucyjny w powołanym wyroku w sprawie o sygn. SK 5/12, w tym np. przewidziane w art. 148 § 2 w zw. z art. 178 § 2 k.r.o.</w:t>
      </w:r>
      <w:r>
        <w:rPr>
          <w:rStyle w:val="Odwoanieprzypisudolnego"/>
          <w:rStyle w:val="FootnoteAnchor"/>
          <w:rFonts w:cs="Arial" w:ascii="Arial" w:hAnsi="Arial"/>
          <w:szCs w:val="21"/>
        </w:rPr>
        <w:footnoteReference w:id="26"/>
      </w:r>
      <w:r>
        <w:rPr/>
        <w:t xml:space="preserve"> czy w art. 604 k.p.c.</w:t>
      </w:r>
      <w:r>
        <w:rPr>
          <w:rStyle w:val="Odwoanieprzypisudolnego"/>
          <w:rStyle w:val="FootnoteAnchor"/>
          <w:rFonts w:cs="Arial" w:ascii="Arial" w:hAnsi="Arial"/>
          <w:szCs w:val="21"/>
        </w:rPr>
        <w:footnoteReference w:id="27"/>
      </w:r>
      <w:r>
        <w:rPr/>
        <w:t>. Jak wskazał też Trybunał Konstytucyjny, sąd może zaznajamiać się na bieżąco z działalnością kuratora oraz udzielać mu wskazówek i poleceń (art. 165 § 1 w zw. z art. 178 § 2 k.r.o.), a w razie ich niewykonywania może wymierzyć kuratorowi grzywnę (por. art. 598 § 2 w zw. z art. 605 k.p.c.). Sąd może też żądać od kuratora wyjaśnień we wszystkich sprawach należących do zakresu kurateli oraz przedstawienia dokumentów związanych z jej sprawowaniem (por. art. 165 § 2 w zw. z art. 178 § 2 k.r.o.), a jeżeli kurator nie sprawuje należycie kurateli, sąd opiekuńczy może wydać odpowiednie zarządzenia (por. art. 168 w zw. z art. 178 § 2 k.r.o.), czy wreszcie sąd może zwolnić kuratora od sprawowania kurateli, jeżeli ten dopuszcza się czynów lub zaniedbań, które naruszają dobro osoby pozostającej pod kuratelą (por. art. 169 § 2 w zw. z art. 178 § 2 k.r.o.). Dodatkowo, bezczynność kuratora lub wadliwość jego działania w postępowaniu karnym może rodzić jego odpowiedzialność cywilną względem osoby reprezentowanej</w:t>
      </w:r>
      <w:r>
        <w:rPr>
          <w:rStyle w:val="Odwoanieprzypisudolnego"/>
          <w:rStyle w:val="FootnoteAnchor"/>
          <w:rFonts w:cs="Arial" w:ascii="Arial" w:hAnsi="Arial"/>
          <w:szCs w:val="21"/>
        </w:rPr>
        <w:footnoteReference w:id="28"/>
      </w:r>
      <w:r>
        <w:rPr/>
        <w:t>.</w:t>
      </w:r>
    </w:p>
    <w:p>
      <w:pPr>
        <w:pStyle w:val="Tekstprokuratury"/>
        <w:rPr/>
      </w:pPr>
      <w:r>
        <w:rPr/>
        <w:t xml:space="preserve">Jednakże wskazać należy, że niektóre z tych przepisów nie zawsze funkcjonują w praktyce (jak np. wspomniany wyżej art. 148 § 2 w zw. z art. 178 § 2 k.r.o.), a z niektórych środków osoba pokrzywdzona może skorzystać dopiero wówczas, gdy wystąpi już szkoda, która jest następstwem nieprofesjonalnego działania kuratora lub jego zaniechań. W demokratycznym państwie prawa powinny funkcjonować skuteczne mechanizmy zabezpieczające prawa ofiar przestępstw w toku całego procesu karnego, w tym na etapie przedsądowym. </w:t>
      </w:r>
    </w:p>
    <w:p>
      <w:pPr>
        <w:pStyle w:val="Tekstprokuratury"/>
        <w:rPr/>
      </w:pPr>
      <w:r>
        <w:rPr/>
        <w:t xml:space="preserve">Profesjonalna pomoc małoletniemu pokrzywdzonemu w sprawie karnej, zwłaszcza w sytuacji, kiedy sprawcą jest osoba najbliższa, jest natomiast warunkiem </w:t>
      </w:r>
      <w:r>
        <w:rPr>
          <w:i/>
        </w:rPr>
        <w:t>sine qua non</w:t>
      </w:r>
      <w:r>
        <w:rPr/>
        <w:t xml:space="preserve"> w zakresie zapewnienia rzetelnego postępowania karnego, w którym urzeczywistnione będą zasady współżycia społecznego, </w:t>
      </w:r>
      <w:r>
        <w:rPr>
          <w:spacing w:val="-2"/>
        </w:rPr>
        <w:t>a jednocześnie poszanowana będzie godność ofiary przestępstwa. Powyższa kwestia będzie miała tym większe znaczenie, kiedy w dniu 1 lipca 2015</w:t>
      </w:r>
      <w:r>
        <w:rPr/>
        <w:t xml:space="preserve"> r. wejdą w życie zmiany procedury karnej, z mocy których proces karny ma być przemodelowany w stronę większej kontradyktoryjności, a odpowiedzialność za wynik postępowania zostanie przeniesiona praktycznie z sądu na strony.</w:t>
      </w:r>
    </w:p>
    <w:p>
      <w:pPr>
        <w:pStyle w:val="Tekstprokuratury"/>
        <w:rPr/>
      </w:pPr>
      <w:r>
        <w:rPr/>
        <w:t>Wprawdzie zgodzić się można z poglądem, który zaprezentował chociażby Trybunał Konstytucyjny w powołanym wyroku w sprawie o sygn. SK 5/12, zgodnie z którym kurator małoletniego, niebędący profesjonalnym pełnomocnikiem, może takiego ustanowić w postępowaniu karnym, albowiem w stosunku do małoletniego wykonuje on funkcje jego przedstawiciela ustawowego i może działać tak jak ten przedstawiciel, a to znaczy, że przysługuje mu prawo do korzystania z pomocy pełnomocnika (art. 87 k.p.k.)</w:t>
      </w:r>
      <w:r>
        <w:rPr>
          <w:rStyle w:val="Odwoanieprzypisudolnego"/>
          <w:rStyle w:val="FootnoteAnchor"/>
          <w:rFonts w:cs="Arial" w:ascii="Arial" w:hAnsi="Arial"/>
          <w:spacing w:val="5"/>
          <w:szCs w:val="21"/>
        </w:rPr>
        <w:footnoteReference w:id="29"/>
      </w:r>
      <w:r>
        <w:rPr/>
        <w:t>. Jednakże, co warte podkreślenia, realizacja tego uprawnienia w praktyce napotyka na poważne przeszkody. Po pierwsze ustanowienie dla małoletniego pełnomocnika z wyboru rodzi pytanie, kto ma pokryć wynagrodzenie pełnomocnikowi, jeżeli majątek dziecka na to nie pozwala. Sytuacja jeszcze bardziej się komplikuje, kiedy „rodzic nieoskarżony”, z różnych powodów, nie wykazuje chęci ustanowienia takiego pełnomocnika. W sytuacji, kiedy pokrzywdzonego nie stać na pokrycie kosztów pełnomocnika z wyboru, kurator mógłby zawnioskować o ustanowienie pełnomocnika z urzędu, jednakże wyznaczanie takiego pełnomocnika z urzędu odbywa się w oparciu o ocenne przesłanki, tj. wówczas, gdy pokrzywdzony w sposób należyty wykaże, że nie jest w stanie ponieść kosztów takiego pełnomocnika bez uszczerbku dla niezbędnego utrzymania siebie i rodziny (por. art. 88 i art. 78 § 1 k.p.k.). Nie można zatem – przy orzekaniu w oparciu o ocenne przesłanki – wykluczyć ryzyka pomyłek, a co istotne, na zarządzenie prezesa sądu o odmowie wyznaczenia pełnomocnika z urzędu nie przysługuje obecnie zażalenie</w:t>
      </w:r>
      <w:r>
        <w:rPr>
          <w:rStyle w:val="Odwoanieprzypisudolnego"/>
          <w:rStyle w:val="FootnoteAnchor"/>
          <w:rFonts w:cs="Arial" w:ascii="Arial" w:hAnsi="Arial"/>
          <w:szCs w:val="21"/>
        </w:rPr>
        <w:footnoteReference w:id="30"/>
      </w:r>
      <w:r>
        <w:rPr/>
        <w:t>. Natomiast, jak zostało to pokreślone powyżej, kwestia działania z fachowym pełnomocnikiem nabierze tym większego znaczenia, kiedy wejdą w życie w dniu 1 lipca 2015 r. zmiany procedury karnej. Tymczasem, o ile na etapie postępowania sądowego zmiany przepisów przewidują, że pokrzywdzony będzie mógł wnioskować o przyznanie pełnomocnika z urzędu bez względu na jego status majątkowy (por. art. 87a k.p.k.</w:t>
      </w:r>
      <w:r>
        <w:rPr>
          <w:rStyle w:val="Odwoanieprzypisudolnego"/>
          <w:rStyle w:val="FootnoteAnchor"/>
          <w:rFonts w:cs="Arial" w:ascii="Arial" w:hAnsi="Arial"/>
          <w:szCs w:val="21"/>
        </w:rPr>
        <w:footnoteReference w:id="31"/>
      </w:r>
      <w:r>
        <w:rPr/>
        <w:t xml:space="preserve">), o tyle w postępowaniu przygotowawczym, przyznanie takiego pełnomocnika nadal będzie odbywało się w oparciu o ocenne przesłanki. Nie bez znaczenia, z punktu widzenia omawianej problematyki, pozostaje problem braku całościowego systemu pomocy prawnej dla ubogich, na co od wielu lat zwraca uwagę Rzecznik Praw Obywatelskich w swych wystąpieniach do Ministra Sprawiedliwości. </w:t>
      </w:r>
    </w:p>
    <w:p>
      <w:pPr>
        <w:pStyle w:val="Tekstprokuratury"/>
        <w:rPr/>
      </w:pPr>
      <w:r>
        <w:rPr/>
        <w:t>W zakresie kosztów postępowania poczynić należy w tym miejscu jeszcze dwie, dodatkowe uwagi. Po pierwsze, wskazać wypada, że kuratora dla małoletniego w postępowaniu karnym ustanawia, na wniosek organu prowadzącego postępowanie, sąd rodzinny. Należy zastanowić się, czy nie szybszym i tańszym rozwiązaniem byłoby powierzenie tej kompetencji sądowi karnemu. Po drugie, podkreślić należy, że w obecnym stanie prawnym, zgodnie z art. 179 § 1 k.r.o., organem przyznającym wynagrodzenie kuratorowi jest organ, który ustanowił kuratora. W myśl § 2 art. 179 k.r.o. wynagrodzenia nie przyznaje się, jeżeli nakład pracy kuratora jest nieznaczny, a sprawowanie kurateli czyni zadość zasadom współżycia społecznego. W praktyce, wynagrodzenie kuratora ustanowionego w sprawie karnej powinien zasądzić zatem sąd rodzinny</w:t>
      </w:r>
      <w:r>
        <w:rPr>
          <w:rStyle w:val="Odwoanieprzypisudolnego"/>
          <w:rStyle w:val="FootnoteAnchor"/>
          <w:rFonts w:cs="Arial" w:ascii="Arial" w:hAnsi="Arial"/>
          <w:spacing w:val="5"/>
          <w:szCs w:val="21"/>
        </w:rPr>
        <w:footnoteReference w:id="32"/>
      </w:r>
      <w:r>
        <w:rPr/>
        <w:t xml:space="preserve">. Na tle powyższych rozważań zadać wypada pytanie, czy sądem właściwym w takiej sytuacji, nie powinien być jednak sąd karny, który może uczynić to szybciej, a ponadto adekwatniej, skoro to sąd karny posiada najpełniejszą wiedzę na temat ilości i jakości pracy wykonywanej przez kuratora w sprawie karnej. </w:t>
      </w:r>
    </w:p>
    <w:p>
      <w:pPr>
        <w:pStyle w:val="Tekstprokuratury"/>
        <w:rPr/>
      </w:pPr>
      <w:r>
        <w:rPr/>
        <w:t>Przechodząc do dalszych rozważań, podkreślić należy, że jednym z powodów złożenia skargi konstytucyjnej w powoływanej wyżej sprawie o sygn. SK 5/12 mogły być ponadto problemy, jakie występują w zakresie pozyskiwania informacji na temat postępowania karnego przez rodzica nieoskarżonego w sprawie. Wskazać bowiem należy, że zgodnie z art. 156 k.p.k. dostęp do akt postępowania karnego, oprócz stron, obrońców, pełnomocników, przysługuje również przedstawicielom ustawowym. Jednakże, jak wskazał to Rzecznik Praw Obywatelskich w wystąpieniu do Ministra Sprawiedliwości z dnia 5 listopada 2012 r.</w:t>
      </w:r>
      <w:r>
        <w:rPr>
          <w:rStyle w:val="Odwoanieprzypisudolnego"/>
          <w:rStyle w:val="FootnoteAnchor"/>
          <w:rFonts w:cs="Arial" w:ascii="Arial" w:hAnsi="Arial"/>
          <w:spacing w:val="5"/>
          <w:szCs w:val="21"/>
        </w:rPr>
        <w:footnoteReference w:id="33"/>
      </w:r>
      <w:r>
        <w:rPr/>
        <w:t>, w sprawach komunikowanych Rzecznikowi ujawnia się praktyka prokuratur i sądów, które odmawiają rodzicom nie dopuszczonym w sprawie w charakterze strony, dostępu do akt, mimo że w przekonaniu Rzecznika rodzic, który nie został dopuszczony do udziału w sprawie na zasadzie art. 51 § 2 k.p.k., nie traci jednakże charakteru „przedstawiciela ustawowego” zdefiniowanego w Kodeksie rodzinnym i opiekuńczym</w:t>
      </w:r>
      <w:r>
        <w:rPr>
          <w:rStyle w:val="Odwoanieprzypisudolnego"/>
          <w:rStyle w:val="FootnoteAnchor"/>
          <w:rFonts w:cs="Arial" w:ascii="Arial" w:hAnsi="Arial"/>
          <w:spacing w:val="5"/>
          <w:szCs w:val="21"/>
        </w:rPr>
        <w:footnoteReference w:id="34"/>
      </w:r>
      <w:r>
        <w:rPr/>
        <w:t>, i w tym stanie rzeczy winien mieć zagwarantowane – na zasadzie art. 156 k.p.k. – prawo dostępu do akt. Rzecznik podkreślił w tym aspekcie, że czym innym jest uprawnienie związane z wykonywaniem praw małoletniego jako pokrzywdzonego w postępowaniu karnym, a czym innym jest z kolei możliwość dostępu do akt sprawy karnej, w której osobą pokrzywdzoną jest osoba małoletnia pozostająca pod jego władzą rodzicielską, a jak zaznaczył to Rzecznik, problem ten jest o tyle istotny, że na skutek wskazanej wyżej praktyki prokuratur i sądów rodzic małoletniego występującego w sprawie w charakterze pokrzywdzonego, w której to sprawie oskarżonym jest drugi z rodziców, nie ma praktycznie żadnej wiedzy na temat tego postępowania, co jawi się w ocenie Rzecznika jako naruszenie jego praw, a dodatkowo stanowi nieuzasadnione różnicowanie rodziców w zakresie dostępu do wiedzy na temat sytuacji prawnej i nie tylko – w trakcie takiego postępowania gromadzone są bowiem różne dowody np. z opinii biegłych – własnego dziecka</w:t>
      </w:r>
      <w:r>
        <w:rPr>
          <w:rStyle w:val="Odwoanieprzypisudolnego"/>
          <w:rStyle w:val="FootnoteAnchor"/>
          <w:rFonts w:cs="Arial" w:ascii="Arial" w:hAnsi="Arial"/>
          <w:spacing w:val="5"/>
          <w:szCs w:val="21"/>
        </w:rPr>
        <w:footnoteReference w:id="35"/>
      </w:r>
      <w:r>
        <w:rPr/>
        <w:t>.</w:t>
      </w:r>
    </w:p>
    <w:p>
      <w:pPr>
        <w:pStyle w:val="Tekstprokuratury"/>
        <w:rPr/>
      </w:pPr>
      <w:r>
        <w:rPr/>
        <w:t>Bez wątpienia, traumatyczną sytuacją dla rodzica nieoskarżonego w sprawie karnej jest pozostawanie w stanie dezinformacji na temat postępowania, w którym pokrzywdzonym jest jego małoletnie dziecko. Zapewnienie dostępu do informacji na temat takiego postępowania jest, w moim przekonaniu, konieczne. Istnieją ważne powody (wskazane chociażby przez Rzecznika w powołanym wyżej wystąpieniu), by taką informację rodzicom udostępniać, a z kolei mechanizmem obronnym dla „złej woli” nieoskarżonego rodzica, który mógłby chcieć działać na niekorzyść interesów małoletniego pokrzywdzonego, jest przecież wskazywana w niniejszym opracowaniu instytucja kuratora. Trybunał Konstytucyjny – w powołanym wyroku w sprawie o sygn. SK 5/12 – podkreślił znaczenie tej kwestii dla całego postępowania karnego, wskazując, że uzyskiwanie tej informacji powinno odbywać się poprzez informowanie</w:t>
      </w:r>
      <w:r>
        <w:rPr>
          <w:rStyle w:val="Odwoanieprzypisudolnego"/>
          <w:rStyle w:val="FootnoteAnchor"/>
          <w:rFonts w:cs="Arial" w:ascii="Arial" w:hAnsi="Arial"/>
          <w:spacing w:val="5"/>
          <w:szCs w:val="21"/>
        </w:rPr>
        <w:footnoteReference w:id="36"/>
      </w:r>
      <w:r>
        <w:rPr/>
        <w:t xml:space="preserve"> rodzica przez kuratora (na podstawie art. 158 w zw. z art. 178 § 2 k.r.o.) o stanie sprawy, w tym o jego działaniach, natomiast niedopełnienie obowiązku informowania rodziców może przesądzać o nienależytym sprawowaniu kurateli, powodującym konieczność wydania przez sąd opiekuńczy odpowiednich zarządzeń</w:t>
      </w:r>
      <w:r>
        <w:rPr>
          <w:rStyle w:val="Odwoanieprzypisudolnego"/>
          <w:rStyle w:val="FootnoteAnchor"/>
          <w:rFonts w:cs="Arial" w:ascii="Arial" w:hAnsi="Arial"/>
          <w:spacing w:val="5"/>
          <w:szCs w:val="21"/>
        </w:rPr>
        <w:footnoteReference w:id="37"/>
      </w:r>
      <w:r>
        <w:rPr/>
        <w:t xml:space="preserve">. </w:t>
      </w:r>
    </w:p>
    <w:p>
      <w:pPr>
        <w:pStyle w:val="Tekstprokuratury"/>
        <w:rPr/>
      </w:pPr>
      <w:r>
        <w:rPr/>
        <w:t xml:space="preserve">Niestety, jak uwidoczniło to chociażby doświadczenie Rzecznika Praw Obywatelskich, również i w tej sferze działania kuratora małoletniego w postępowaniu karnym ujawniają się nieprawidłowości i rodzice nieoskarżeni w sprawie karnej napotykają na trudności w uzyskaniu informacji o postępowaniu, w którym pokrzywdzonym jest ich małoletnie dziecko, a oskarżonym drugi rodzic. </w:t>
      </w:r>
    </w:p>
    <w:p>
      <w:pPr>
        <w:pStyle w:val="Tekstprokuratury"/>
        <w:rPr/>
      </w:pPr>
      <w:r>
        <w:rPr/>
        <w:t>Konkludując, podkreślić należy, że w postępowaniach karnych, w których osoby małoletnie, pokrzywdzone w wyniku przestępstwa jednego z rodziców (lub obojga z rodziców), reprezentowane są przez kuratora ustanowionego przez sąd opiekuńczy, ujawniają się liczne nieprawidłowości, które wprawdzie nie stanowią o niekonstytucyjności rozwiązania z art. 51 § 2 k.p.k. w zw. z art. 98 § 2 pkt 2 k.r.o., jednakże wymagają pilnej interwencji ustawodawcy, by słuszna idea kurateli w tego typu sprawach nie została wypaczona, co oznaczałoby naruszenie praw małoletnich pokrzywdzonych w postępowaniu karnym.</w:t>
      </w:r>
    </w:p>
    <w:p>
      <w:pPr>
        <w:pStyle w:val="Tekstprokuratury"/>
        <w:rPr/>
      </w:pPr>
      <w:r>
        <w:rPr/>
        <w:t>Potrzebę interwencji ustawodawcy w tym zakresie dostrzegł Trybunał, który rozpoznając skargę konstytucyjną w sprawie o sygn. SK 5/12 – i jak zostało to wskazane powyżej, uznając zgodność z Konstytucją art. 51 § 2 k.p.k. w zw. z art. 98 § 2 pkt 2 w zw. z art. 98 § 3 w zw. z art. 99 k.r.o. – jednocześnie wydał w dniu 11 lutego 2014 r. postanowienie sygnalizacyjne oznaczone sygn. S 2/14</w:t>
      </w:r>
      <w:r>
        <w:rPr>
          <w:rStyle w:val="Odwoanieprzypisudolnego"/>
          <w:rStyle w:val="FootnoteAnchor"/>
          <w:rFonts w:cs="Arial" w:ascii="Arial" w:hAnsi="Arial"/>
          <w:szCs w:val="21"/>
        </w:rPr>
        <w:footnoteReference w:id="38"/>
      </w:r>
      <w:r>
        <w:rPr/>
        <w:t>, w którym podkreślił, że zachodzi potrzeba podjęcia działań ustawodawczych, zmierzających do usunięcia nieprawidłowości w postępowaniach karnych, w których osoby małoletnie, pokrzywdzone w wyniku przestępstwa jednego z rodziców lub obojga z rodziców, reprezentowane są przez kuratora ustanowionego przez sąd opiekuńczy i wskazał w szczególności na dwa główne kierunki zmian. Po pierwsze, Trybunał uznał za konieczne wprowadzenie unormowań, które określiłyby kompetencje osób mogących pełnić funkcję procesowego kuratora dziecka w sprawach, gdy – ze względu na konflikt interesów między dzieckiem a jego opiekunami prawnymi – nie może być ono reprezentowane przez tych opiekunów. Zdaniem Trybunału, prawo polskie w chwili obecnej przyznaje sądom niezwykle duży margines swobody w zakresie doboru osoby właściwej do reprezentowania małoletniego w postępowaniu sądowym, w tym w postępowaniu karnym, a przepisy ogólne, zawarte w Kodeksie rodzinnym i opiekuńczym, nie gwarantują odpowiedniego poziomu reprezentacji małoletniego w toku postępowania sądowego, w tym karnego, i konieczne jest zatem unormowanie szczególne wprowadzające wymagania, jakim powinny odpowiadać w tego typu sprawach osoby powołane do sprawowania funkcji kuratora</w:t>
      </w:r>
      <w:r>
        <w:rPr>
          <w:rStyle w:val="Odwoanieprzypisudolnego"/>
          <w:rStyle w:val="FootnoteAnchor"/>
          <w:rFonts w:cs="Arial" w:ascii="Arial" w:hAnsi="Arial"/>
          <w:szCs w:val="21"/>
        </w:rPr>
        <w:footnoteReference w:id="39"/>
      </w:r>
      <w:r>
        <w:rPr/>
        <w:t>. Po drugie, Trybunał uznał za niezbędne przyznanie rodzicom w przepisach oddziału drugiego rozdziału drugiego, działu Ia, tytułu drugiego Kodeksu rodzinnego i opiekuńczego prawa do informacji o przebiegu postępowania dotyczącego ich dziecka, w sytuacji, gdy jest ono reprezentowane przez kuratora. Uzasadniając ten postulat, Trybunał podkreślił, że na tle sprawy o sygn. SK 5/12 dostrzegł problemy pojawiające się w relacji między organami procesowymi (sąd, kurator) a rodzicami sprawującymi bieżącą pieczę nad dzieckiem. Zdaniem Trybunału, wprawdzie w obecnym stanie prawnym obowiązek współdziałania kuratora z tym z rodziców, które uczestniczy w sprawowaniu bieżącej pieczy nad osobą dziecka i w jego wychowaniu, oraz informowania go o przebiegu postępowania może być wyprowadzony z przepisów Kodeksu rodzinnego i opiekuńczego, to jednak ze względu na wskazywane w toku postępowania przed Trybunałem Konstytucyjnym w sprawie o sygn. SK 5/12 nieprawidłowości w realizacji tych obowiązków przez organy procesowe, powstaje konieczność wprowadzenia takiego unormowania w przepisach Kodeksu rodzinnego i opiekuńczego</w:t>
      </w:r>
      <w:r>
        <w:rPr>
          <w:rStyle w:val="Odwoanieprzypisudolnego"/>
          <w:rStyle w:val="FootnoteAnchor"/>
          <w:rFonts w:cs="Arial" w:ascii="Arial" w:hAnsi="Arial"/>
          <w:bCs/>
          <w:szCs w:val="21"/>
        </w:rPr>
        <w:footnoteReference w:id="40"/>
      </w:r>
      <w:r>
        <w:rPr/>
        <w:t>. W ocenie Trybunału Konstytucyjnego: „Niepodjęcie działań legislacyjnych zmierzających do usunięcia opisywanych luk stwarza zagrożenie nienależytej reprezentacji małoletnich przez ustanawianych dla nich kuratorów i może prowadzić do ukształtowania się stałej, powtarzalnej i powszechnej praktyki godzącej w prawa dzieci w postępowaniu sądowym”</w:t>
      </w:r>
      <w:r>
        <w:rPr>
          <w:rStyle w:val="Odwoanieprzypisudolnego"/>
          <w:rStyle w:val="FootnoteAnchor"/>
          <w:rFonts w:cs="Arial" w:ascii="Arial" w:hAnsi="Arial"/>
          <w:szCs w:val="21"/>
        </w:rPr>
        <w:footnoteReference w:id="41"/>
      </w:r>
      <w:r>
        <w:rPr/>
        <w:t xml:space="preserve">. </w:t>
      </w:r>
    </w:p>
    <w:p>
      <w:pPr>
        <w:pStyle w:val="Tekstprokuratury"/>
        <w:rPr/>
      </w:pPr>
      <w:r>
        <w:rPr/>
        <w:t>Obecnie zachodzi zatem pilna potrzeba wykonania cytowanego wyżej postanowienia sygnalizacyjnego Trybunału Konstytucyjnego, a bierność ustawodawcy w tym zakresie może doprowadzić do dalszego naruszania praw małoletnich pokrzywdzonych</w:t>
      </w:r>
      <w:r>
        <w:rPr>
          <w:rStyle w:val="Odwoanieprzypisudolnego"/>
          <w:rStyle w:val="FootnoteAnchor"/>
          <w:rFonts w:cs="Arial" w:ascii="Arial" w:hAnsi="Arial"/>
          <w:szCs w:val="21"/>
        </w:rPr>
        <w:footnoteReference w:id="42"/>
      </w:r>
      <w:r>
        <w:rPr/>
        <w:t>. Obecny stan prawny powoduje ponadto niedopuszczalną nierówność pokrzywdzonych w sprawach karnych, co może dodatkowo naruszać prawa wynikające z art. 32 ust. 1 Konstytucji RP. Niejednolita praktyka sądów w zakresie przyznawania kuratorów, tj. w jednych sprawach profesjonalnych przedstawicieli (adwokatów, radców prawnych), a w innych np. pracowników sądów, może powodować, że różne będą standardy ochrony praw pokrzywdzonych w sprawach karnych. Demokratyczne państwo prawa powinno stanowić równe i odpowiednio wysokie standardy ochrony praw wszystkim obywatelom znajdującym się w podobnych sytuacjach. Obecny stan prawny jest ponadto sprzeczny z prawem międzynarodowym. Tytułem przykładu można wskazać, że Dyrektywa Parlamentu Europejskiego i Rady nr 2011/92/UE z dnia 13 grudnia 2011 r. w sprawie zwalczania niegodziwego traktowania w celach seksualnych i wykorzystywania seksualnego dzieci oraz pornografii dziecięcej, zastępująca decyzję ramową Rady 2004/68/WSiSW</w:t>
      </w:r>
      <w:r>
        <w:rPr>
          <w:sz w:val="4"/>
          <w:szCs w:val="4"/>
        </w:rPr>
        <w:t xml:space="preserve"> </w:t>
      </w:r>
      <w:r>
        <w:rPr>
          <w:rStyle w:val="Odwoanieprzypisudolnego"/>
          <w:rStyle w:val="FootnoteAnchor"/>
          <w:rFonts w:cs="Arial" w:ascii="Arial" w:hAnsi="Arial"/>
          <w:szCs w:val="21"/>
        </w:rPr>
        <w:footnoteReference w:id="43"/>
      </w:r>
      <w:r>
        <w:rPr/>
        <w:t>, w art. 20 ust. 2 nakłada na państwa członkowskie obowiązek zapewnienia pokrzywdzonym dzieciom dostępu do doradztwa prawnego i zastępstwa prawnego (w tym także w celu dochodzenia odszkodowania, zgodnie z pozycją pokrzywdzonego w danym systemie wymiaru sprawiedliwości), a w sytuacji, jeżeli pokrzywdzony nie posiada wystarczających środków finansowych, państwa członkowskie powinny zapewnić bezpłatne doradztwo prawne i zastępstwo procesowe. Podobnie stanowi Dyrektywa Parlamentu Europejskiego i Rady nr 2012/29/UE z dnia 25 października 2012 r., ustanawiająca normy minimalne w zakresie praw, wsparcia i ochrony ofiar przestępstw oraz zastępująca decyzję ramową Rady 2001/220/WSiSW</w:t>
      </w:r>
      <w:r>
        <w:rPr>
          <w:sz w:val="4"/>
          <w:szCs w:val="4"/>
        </w:rPr>
        <w:t xml:space="preserve"> </w:t>
      </w:r>
      <w:r>
        <w:rPr>
          <w:rStyle w:val="Odwoanieprzypisudolnego"/>
          <w:rStyle w:val="FootnoteAnchor"/>
          <w:rFonts w:cs="Arial" w:ascii="Arial" w:hAnsi="Arial"/>
          <w:szCs w:val="21"/>
        </w:rPr>
        <w:footnoteReference w:id="44"/>
      </w:r>
      <w:r>
        <w:rPr/>
        <w:t>, która w punkcie 38 Preambuły podkreśla, że państwa członkowskie szczególną ochroną powinny objąć osoby, które są szczególnie bezbronne lub znajdują się w sytuacjach narażających je na szczególne ryzyko, takie jak np. osoby narażone na powtarzające się akty przemocy w bliskich związkach, w tym zapewnić doradztwo prawne i dostęp do adwokata. W podobnym duchu idą Wytyczne Komitetu Ministrów Rady Europy w sprawie wymiaru sprawiedliwości przyjaznego dzieciom, przyjęte w dniu 17 listopada 2010 r.</w:t>
      </w:r>
      <w:r>
        <w:rPr>
          <w:rStyle w:val="Odwoanieprzypisudolnego"/>
          <w:rStyle w:val="FootnoteAnchor"/>
          <w:rFonts w:cs="Arial" w:ascii="Arial" w:hAnsi="Arial"/>
          <w:szCs w:val="21"/>
        </w:rPr>
        <w:footnoteReference w:id="45"/>
      </w:r>
      <w:r>
        <w:rPr/>
        <w:t>, które w części IV „Wymiar sprawiedliwości przyjazny dziecku przed postępowaniem sądowym, w jego trakcie i po jego zakończeniu”</w:t>
      </w:r>
      <w:r>
        <w:rPr>
          <w:rStyle w:val="Odwoanieprzypisudolnego"/>
          <w:rStyle w:val="FootnoteAnchor"/>
          <w:rFonts w:cs="Arial" w:ascii="Arial" w:hAnsi="Arial"/>
          <w:szCs w:val="21"/>
        </w:rPr>
        <w:footnoteReference w:id="46"/>
      </w:r>
      <w:r>
        <w:rPr/>
        <w:t xml:space="preserve"> wskazują, między innymi, że: „dzieci powinny mieć prawo do doradztwa prawnego i przedstawicielstwa ustawowego w ich własnym imieniu w postępowaniach, w których istnieje lub może istnieć konflikt między interesem dziecka a interesem rodziców lub innych zaangażowanych stron” (podpunkt 37); „dzieci powinny mieć dostęp do nieodpłatnej pomocy prawnej na takich samych warunkach, jak osoby dorosłe, lub na warunkach łagodniejszych” (podpunkt 38); oraz że „prawnicy reprezentujący dzieci powinni być przeszkoleni w dziedzinie praw dziecka i kwestii powiązanych oraz powinni dysponować odpowiednim poziomem wiedzy w tym zakresie, przechodzić ustawiczne, szczegółowe szkolenia i powinni umieć porozumiewać się z dziećmi na ich poziomie zrozumienia” (podpunkt 38). </w:t>
      </w:r>
    </w:p>
    <w:p>
      <w:pPr>
        <w:pStyle w:val="Tekstprokuratury"/>
        <w:rPr/>
      </w:pPr>
      <w:r>
        <w:rPr/>
        <w:t>Najlepszym rozwiązaniem w zakresie wykonania postanowienia sygnalizacyjnego Trybunału Konstytucyjnego (w części dotyczącej unormowań, które określiłyby kompetencje osób mogących pełnić funkcję procesowego kuratora), a tym samym dostosowania polskiego porządku ustawowego do standardów konstytucyjnych i międzynarodowych byłoby, w moim przekonaniu, wprowadzenie do Kodeksu postępowania karnego przepisu (np. art. 51a), zgodnie z którym sąd obowiązkowo ustanawiałby dla małoletniego pokrzywdzonego w sprawach karnych, w których oskarżonym jest jedno z rodziców małoletniego (lub oboje rodziców), w charakterze kuratora profesjonalnego pełnomocnika procesowego, tj. adwokata albo radcę prawnego</w:t>
      </w:r>
      <w:r>
        <w:rPr>
          <w:rStyle w:val="Odwoanieprzypisudolnego"/>
          <w:rStyle w:val="FootnoteAnchor"/>
          <w:rFonts w:cs="Arial" w:ascii="Arial" w:hAnsi="Arial"/>
          <w:spacing w:val="5"/>
          <w:szCs w:val="21"/>
        </w:rPr>
        <w:footnoteReference w:id="47"/>
      </w:r>
      <w:r>
        <w:rPr/>
        <w:t>. W kwestiach nieuregulowanych zastosowanie miałyby przepisy Kodeksu rodzinnego i opiekuńczego. Takie rozwiązanie zabezpieczyłoby interesy i dobro małoletnich pokrzywdzonych w sprawach karnych w optymalnym zakresie</w:t>
      </w:r>
      <w:r>
        <w:rPr>
          <w:rStyle w:val="Odwoanieprzypisudolnego"/>
          <w:rStyle w:val="FootnoteAnchor"/>
          <w:rFonts w:cs="Arial" w:ascii="Arial" w:hAnsi="Arial"/>
          <w:spacing w:val="5"/>
          <w:szCs w:val="21"/>
        </w:rPr>
        <w:footnoteReference w:id="48"/>
      </w:r>
      <w:r>
        <w:rPr/>
        <w:t>, a jak zostało to już podkreślone powyżej, profesjonalna pomoc pokrzywdzonym nabierze tym większego znaczenia, kiedy wejdą w życie, z dniem 1 lipca 2015 r., zmiany w procedurze karnej, które uczynią proces karny bardziej kontradyktoryjnym. Dodatkowo, takie rozwiązanie wyeliminowałoby sytuacje, w których jedni pokrzywdzeni korzystają z pomocy profesjonalnych kuratorów, inni natomiast na taką pomoc nie mogą liczyć, albowiem sądy przyznają im w charakterze kuratorów osoby innej profesji, np. pracowników sądów. Uczynienie sądem właściwym do przyznawania kuratora w sprawie karnej – sądu karnego (a nie rodzinnego) dodatkowo skróciłoby postępowanie w sprawie, a także mogłoby ułatwić ustalanie wysokości wynagrodzenia kuratorowi, skoro, jak zostało to wskazane powyżej, to sąd karny posiada najpełniejszą informację na temat ilości i jakości pracy wykonywanej przez kuratora w sprawie karnej, co bez wątpienia powinno przełożyć się na wysokość takiego wynagrodzenia</w:t>
      </w:r>
      <w:r>
        <w:rPr>
          <w:rStyle w:val="Odwoanieprzypisudolnego"/>
          <w:rStyle w:val="FootnoteAnchor"/>
          <w:rFonts w:cs="Arial" w:ascii="Arial" w:hAnsi="Arial"/>
          <w:spacing w:val="5"/>
          <w:szCs w:val="21"/>
        </w:rPr>
        <w:footnoteReference w:id="49"/>
      </w:r>
      <w:r>
        <w:rPr/>
        <w:t>. Kończąc, dodatkowo wskazać należy, że ustawodawca, ustanawiając nowe unormowania, powinien ponadto wyjść poza zakres wskazany w przywołanym postanowieniu sygnalizacyjnym Trybunału Konstytucyjnego i uregulować określoną problematykę kompleksowo. Jak słusznie bowiem podkreśla się w piśmiennictwie, nie istnieje w obecnej regulacji przepis dający możliwość wykluczenia z reprezentacji małoletniego pokrzywdzonego w innych wypadkach niż wskazane w cytowanej wyżej uchwale Sądu Najwyższego w sprawie o sygn. I KZP 10/10, tj. wtedy, gdy sprawcą przestępstwa popełnionego na szkodę tego małoletniego jest inny niż rodzic członek rodziny czy też osoba bliska co najmniej jednemu z rodziców (np. partner, konkubent)</w:t>
      </w:r>
      <w:r>
        <w:rPr>
          <w:rStyle w:val="Odwoanieprzypisudolnego"/>
          <w:rStyle w:val="FootnoteAnchor"/>
          <w:rFonts w:cs="Arial" w:ascii="Arial" w:hAnsi="Arial"/>
          <w:szCs w:val="21"/>
        </w:rPr>
        <w:footnoteReference w:id="50"/>
      </w:r>
      <w:r>
        <w:rPr/>
        <w:t>. Wydaje się, że również i w takiej sytuacji sąd karny powinien mieć obowiązek ustanowienia kuratora dla małoletniego pokrzywdzonego.</w:t>
      </w:r>
    </w:p>
    <w:p>
      <w:pPr>
        <w:pStyle w:val="Tekstprokuratury"/>
        <w:rPr/>
      </w:pPr>
      <w:r>
        <w:rPr/>
      </w:r>
    </w:p>
    <w:p>
      <w:pPr>
        <w:pStyle w:val="Tekstprokuratury"/>
        <w:rPr/>
      </w:pPr>
      <w:r>
        <w:rPr/>
      </w:r>
    </w:p>
    <w:p>
      <w:pPr>
        <w:pStyle w:val="Tytulangielski"/>
        <w:rPr/>
      </w:pPr>
      <w:r>
        <w:rPr>
          <w:lang w:val="en-US"/>
        </w:rPr>
        <w:t xml:space="preserve">Guardian </w:t>
      </w:r>
      <w:r>
        <w:rPr>
          <w:i/>
          <w:lang w:val="en-US"/>
        </w:rPr>
        <w:t>ad litem</w:t>
      </w:r>
      <w:r>
        <w:rPr>
          <w:lang w:val="en-US"/>
        </w:rPr>
        <w:t xml:space="preserve"> for a minor victim in criminal proceedings in relation to Constitutional Court decisions</w:t>
      </w:r>
    </w:p>
    <w:p>
      <w:pPr>
        <w:pStyle w:val="Podtytulprokuratury"/>
        <w:rPr>
          <w:lang w:val="en-US"/>
        </w:rPr>
      </w:pPr>
      <w:r>
        <w:rPr>
          <w:lang w:val="en-US"/>
        </w:rPr>
        <w:t>Summary</w:t>
      </w:r>
    </w:p>
    <w:p>
      <w:pPr>
        <w:pStyle w:val="Tekstprokuratury"/>
        <w:rPr/>
      </w:pPr>
      <w:r>
        <w:rPr>
          <w:i/>
          <w:lang w:val="en-US"/>
        </w:rPr>
        <w:t xml:space="preserve">This paper addresses issues arising out of the appointment of a guardian </w:t>
      </w:r>
      <w:r>
        <w:rPr>
          <w:lang w:val="en-US"/>
        </w:rPr>
        <w:t>ad litem</w:t>
      </w:r>
      <w:r>
        <w:rPr>
          <w:i/>
          <w:lang w:val="en-US"/>
        </w:rPr>
        <w:t xml:space="preserve"> for a minor victim in a criminal case where the accused is one of parents of such minor. Indicated are numerous legal defects in the existing solutions, and conclusions </w:t>
      </w:r>
      <w:r>
        <w:rPr>
          <w:lang w:val="en-US"/>
        </w:rPr>
        <w:t>de lege ferenda</w:t>
      </w:r>
      <w:r>
        <w:rPr>
          <w:i/>
          <w:lang w:val="en-US"/>
        </w:rPr>
        <w:t xml:space="preserve"> are formulated as a consequence of recent decisions of the Constitutional Court in cases nos. SK 5/12 and S 2/14.</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Style w:val="Odwoanieprzypisudolnego"/>
          <w:rFonts w:cs="Arial" w:ascii="Arial" w:hAnsi="Arial"/>
          <w:szCs w:val="17"/>
        </w:rPr>
        <w:tab/>
        <w:t xml:space="preserve"> </w:t>
      </w:r>
      <w:r>
        <w:rPr>
          <w:rFonts w:cs="Arial" w:ascii="Arial" w:hAnsi="Arial"/>
          <w:szCs w:val="17"/>
        </w:rPr>
        <w:t>Stan na dzień 25 maja 2014 r.</w:t>
      </w:r>
    </w:p>
  </w:footnote>
  <w:footnote w:id="3">
    <w:p>
      <w:pPr>
        <w:pStyle w:val="Przypisy"/>
        <w:rPr/>
      </w:pPr>
      <w:r>
        <w:rPr>
          <w:rStyle w:val="FootnoteCharacters"/>
        </w:rPr>
        <w:footnoteRef/>
      </w:r>
      <w:r>
        <w:rPr>
          <w:rFonts w:cs="Arial" w:ascii="Arial" w:hAnsi="Arial"/>
        </w:rPr>
        <w:tab/>
        <w:t xml:space="preserve"> </w:t>
      </w:r>
      <w:r>
        <w:rPr>
          <w:rFonts w:cs="Arial" w:ascii="Arial" w:hAnsi="Arial"/>
        </w:rPr>
        <w:t>Dz. U. z 1997 r., Nr 89, poz. 555 ze z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OSNKW 2010, nr 10, poz. 84.</w:t>
      </w:r>
    </w:p>
  </w:footnote>
  <w:footnote w:id="5">
    <w:p>
      <w:pPr>
        <w:pStyle w:val="Przypisy"/>
        <w:rPr/>
      </w:pPr>
      <w:r>
        <w:rPr>
          <w:rStyle w:val="FootnoteCharacters"/>
        </w:rPr>
        <w:footnoteRef/>
      </w:r>
      <w:r>
        <w:rPr>
          <w:rFonts w:cs="Arial" w:ascii="Arial" w:hAnsi="Arial"/>
        </w:rPr>
        <w:tab/>
        <w:t xml:space="preserve"> </w:t>
      </w:r>
      <w:r>
        <w:rPr>
          <w:rFonts w:cs="Arial" w:ascii="Arial" w:hAnsi="Arial"/>
        </w:rPr>
        <w:t>Dz. U. z 2012 r., poz. 788 ze zm.</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r. glosy aprobujące: M. </w:t>
      </w:r>
      <w:r>
        <w:rPr>
          <w:rFonts w:cs="Arial" w:ascii="Arial" w:hAnsi="Arial"/>
          <w:spacing w:val="32"/>
        </w:rPr>
        <w:t>Korna</w:t>
      </w:r>
      <w:r>
        <w:rPr>
          <w:rFonts w:cs="Arial" w:ascii="Arial" w:hAnsi="Arial"/>
        </w:rPr>
        <w:t xml:space="preserve">k, LEX/el. 2010; W. </w:t>
      </w:r>
      <w:r>
        <w:rPr>
          <w:rFonts w:cs="Arial" w:ascii="Arial" w:hAnsi="Arial"/>
          <w:spacing w:val="32"/>
        </w:rPr>
        <w:t>Syc</w:t>
      </w:r>
      <w:r>
        <w:rPr>
          <w:rFonts w:cs="Arial" w:ascii="Arial" w:hAnsi="Arial"/>
        </w:rPr>
        <w:t xml:space="preserve">h, Ius Novum 2011, nr 1, poz. 197–203; M. </w:t>
      </w:r>
      <w:r>
        <w:rPr>
          <w:rFonts w:cs="Arial" w:ascii="Arial" w:hAnsi="Arial"/>
          <w:spacing w:val="32"/>
        </w:rPr>
        <w:t>Manikowsk</w:t>
      </w:r>
      <w:r>
        <w:rPr>
          <w:rFonts w:cs="Arial" w:ascii="Arial" w:hAnsi="Arial"/>
        </w:rPr>
        <w:t xml:space="preserve">a, GSP–Prz. Orz. 2011, nr 1, poz. 139–146; S. </w:t>
      </w:r>
      <w:r>
        <w:rPr>
          <w:rFonts w:cs="Arial" w:ascii="Arial" w:hAnsi="Arial"/>
          <w:spacing w:val="32"/>
        </w:rPr>
        <w:t>Durczak-Żochowsk</w:t>
      </w:r>
      <w:r>
        <w:rPr>
          <w:rFonts w:cs="Arial" w:ascii="Arial" w:hAnsi="Arial"/>
        </w:rPr>
        <w:t>a, LEX/el.</w:t>
      </w:r>
    </w:p>
  </w:footnote>
  <w:footnote w:id="7">
    <w:p>
      <w:pPr>
        <w:pStyle w:val="Przypisy"/>
        <w:rPr/>
      </w:pPr>
      <w:r>
        <w:rPr>
          <w:rStyle w:val="FootnoteCharacters"/>
        </w:rPr>
        <w:footnoteRef/>
      </w:r>
      <w:r>
        <w:rPr>
          <w:rFonts w:cs="Arial" w:ascii="Arial" w:hAnsi="Arial"/>
        </w:rPr>
        <w:tab/>
        <w:t xml:space="preserve"> </w:t>
      </w:r>
      <w:r>
        <w:rPr>
          <w:rFonts w:cs="Arial" w:ascii="Arial" w:hAnsi="Arial"/>
        </w:rPr>
        <w:tab/>
        <w:t>Zob. uchwałę Sądu Najwyższego z dnia 13 marca 2008 r., sygn. III CZP 1/08, OSNC 2009, nr 4, poz. 52 i cytowane tam orzecznictwo.</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Jak wskazał to Sąd Najwyższy w postanowieniu z dnia 9 lipca 2004 r., sygn. II CK 435/03, LEX nr 305047: „Zgodnie z poglądem wyrażanym zarówno w orzecznictwie, jak i w doktrynie, wynikające z powołanych przepisów wyłączenie reprezentacji rodziców należy w postępowaniu nieprocesowym oceniać </w:t>
      </w:r>
      <w:r>
        <w:rPr>
          <w:rFonts w:cs="Arial" w:ascii="Arial" w:hAnsi="Arial"/>
          <w:i/>
        </w:rPr>
        <w:t>ad casum</w:t>
      </w:r>
      <w:r>
        <w:rPr>
          <w:rFonts w:cs="Arial" w:ascii="Arial" w:hAnsi="Arial"/>
        </w:rPr>
        <w:t xml:space="preserve"> i przyjmować je tylko wtedy, gdy istnieje, choćby tylko teoretyczna, możliwość sprzeczności interesów” (por. również postanowienie Sądu Najwyższego z dnia 9 września 1997 r., sygn. I CKU 13/97, Prok. i Pr. 1998, dodatek „Orzecznictwo”, nr 3, s. 29).</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z 1997 r., Nr 78, poz. 483 ze zm.</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z dnia 29 stycznia 2014 r., poz. 135.</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o wyroku złożone zostało jedno zdanie odrębne.</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rybunał zwrócił w tym kontekście uwagę na obowiązujące w systemie prawa polskiego przepisy, w których ustawodawca uznaje moralną podstawę powstrzymania się jednego z małżonków od działań skierowanych przeciwko drugiemu, np. przy odmowie składania zeznań – por. art. 182 § 1 k.p.k. oraz art. 261 § 1 k.p.c.; czy zawieszeniu biegu przedawnienia roszczeń – por. art. 121 pkt 3 k.c.</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wyroku TK w sprawie o sygn. SK 5/12; teza 3.2.2.</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teza 3.2.3.</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teza 3.3.1. i 3.3.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Wystąpienie RPD z dnia 25 maja 2012 r., w sprawie o sygn. ZSR/500/9/2012.</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Wystąpienie RPO z dnia 29 czerwca 2012 r., w sprawie o sygn. RPO–68505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Pismo MS z dnia 19 czerwca 2012 r., znak: DWMPC–VI–072–1/12/5.</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Jednocześnie Minister Sprawiedliwości zaznaczył w powołanym piśmie, że informacje sądów odnośnie reprezentacji małoletnich w toku postępowań są nieścisłe i nie można na ich podstawie określić w ilu dokładnie sprawach dzieci reprezentowane były przez adwokatów, radców prawnych czy inne podmioty.</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Http://www.statystyka.policja.pl/st/informacje/94596,quotNiebieska–Kartaquot–2013.html.</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Badania zostały przeprowadzone w 2012 r. i 2013 r. w sądach i prokuraturach apelacji warszawskiej i dotyczyły udziału w postępowaniu karnym małoletnich pokrzywdzonych czynami z art. 207 k.k.</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Troch</w:t>
      </w:r>
      <w:r>
        <w:rPr>
          <w:rFonts w:cs="Arial" w:ascii="Arial" w:hAnsi="Arial"/>
        </w:rPr>
        <w:t>a, Udział dzieci w postępowaniu karnym – wyniki badań, obserwacje, rekomendacje, (w:) Wybrane aspekty problemu krzywdzenia dzieci, Dziecko Krzywdzone 2013, vol. 12, nr 4, s. 57.</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58 i 5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61.</w:t>
      </w:r>
    </w:p>
  </w:footnote>
  <w:footnote w:id="25">
    <w:p>
      <w:pPr>
        <w:pStyle w:val="Przypisy"/>
        <w:ind w:left="170" w:right="0" w:hanging="170"/>
        <w:rPr/>
      </w:pPr>
      <w:r>
        <w:rPr>
          <w:rStyle w:val="FootnoteCharacters"/>
        </w:rPr>
        <w:footnoteRef/>
      </w:r>
      <w:r>
        <w:rPr/>
        <w:tab/>
        <w:t xml:space="preserve"> </w:t>
      </w:r>
      <w:r>
        <w:rPr/>
        <w:t>Por. uzasadnienie wyroku TK w sprawie SK 5/12, pkt 10.</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episy te stanowią, że kuratorem nie może też być ustanowiona osoba, w stosunku do której zachodzi prawdopodobieństwo, że nie wywiąże się należycie ze swoich obowiązków.</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tym artykułem kurator nie może też przekroczyć zakresu uprawnień wynikających dla niego z zaświadczenia wydanego przez sąd.</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wyroku TK w sprawie o sygn. SK 5/12, teza 7.2.</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Por. uzasadnienie wyroku TK w sprawie o sygn. SK 5/12, teza 3.6.4.</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4"/>
        </w:rPr>
        <w:t>Por. postanowienie SN z dnia 16 listopada 2000 r., sygn. I KZP 32/00, OSNKW 2000, nr 11–12.</w:t>
      </w:r>
      <w:r>
        <w:rPr>
          <w:rFonts w:cs="Arial" w:ascii="Arial" w:hAnsi="Arial"/>
        </w:rPr>
        <w:t xml:space="preserve"> W tym kontekście zwrócić należy uwagę na oczekujący na wykonanie wyrok TK w sprawie o sygn. K 30/11 (OTK-A 2013, nr 7, poz. 98), w którym Trybunał uwzględnił wniosek Rzecznika Praw Obywatelskich (projekt wniosku RPO sporządziła autorka niniejszego opracowania) i uznał, że art. 81 § 1 Kodeksu postępowania karnego – w zakresie, w jakim nie przewiduje zaskarżenia zarządzenia prezesa sądu w przedmiocie odmowy wyznaczenia obrońcy z urzędu przez stronę, która złożyła wniosek w trybie art. 78 § 1 k.p.k. – jest niezgodny z art. 42 ust. 2 w zw. z art. 45 ust. 1 i z art. 78 Konstytucji Rzeczypospolitej Polskiej; ponadto Trybunał stwierdził, że art. 78 § 2 k.p.k. – w zakresie, w jakim nie przewiduje zaskarżenia postanowienia sądu w przedmiocie cofnięcia wyznaczenia obrońcy z urzędu – jest niezgodny z art. 78 w zw. z art. 42 ust. 2 Konstytucji i wskazał, że wyrok ten powinien być również inspiracją dla ustawodawcy do odpowiedniego ukształtowania pozycji procesowej pokrzywdzonego w sprawie karnej (zdając sobie jednocześnie sprawę, że powołany wyrok TK jest wyrokiem zakresowym i odnosi się do praw podejrzanego/oskarżonego).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oczekującym na wejście w życie art. 87a k.p.k.: „§ 1. Na wniosek strony innej niż oskarżony, która nie ma pełnomocnika z wyboru, prezes sądu, sąd lub referendarz sądowy wyznacza w postępowaniu sądowym pełnomocnika z urzędu. § 2. Przepis § 1 stosuje się odpowiednio do wyznaczenia pełnomocnika w celu dokonania określonej czynności procesowej w toku postępowania sądowego. § 3. O uprawnieniu do złożenia wniosku oraz o tym, że w zależności od wyniku procesu strona taka może być obciążona kosztami wyznaczenia pełnomocnika z urzędu, należy pouczyć ją przy doręczeniu zawiadomienia o terminie rozprawy albo posiedzenia, o którym mowa w art. 341 § 1, art. 343 § 5 oraz art. 343a. § 4. Ponowne wyznaczenie pełnomocnika w trybie, o którym mowa w § 1 i 2, dopuszczalne jest jedynie w szczególnie uzasadnionych wypadkach”.</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tym miejscu poczynić należy uwagę, że w obecnym stanie prawnym, w zakresie wynagrodzenia kuratora ustanowionego w sprawie karnej – niebędącego adwokatem, radcą prawnym lub kuratorem zawodowym – trzeba posiłkować się rozporządzeniem Ministra Sprawiedliwości z dnia 13 listopada 2013 r. w sprawie określenia wysokości wynagrodzenia i zwrotu wydatków poniesionych przez kuratorów ustanowionych dla strony w sprawie cywilnej (Dz. U. z dnia 9 grudnia 2013 r., poz. 1476).</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Wystąpienie Rzecznika w sprawie RPO – 91761.</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zaakcentował to Rzecznik: „Za powyższym poglądem przemawia argument, iż pojęcie «przedstawiciela ustawowego» nie zostało zdefiniowane w żadnym z przepisów Kodeksu postępowania karnego i na użytek prawa karnego, należy odwołać się do instytucji przedstawiciela ustawowego uregulowanej w Kodeksie rodzinnym i opiekuńczym (por. uzasadnienie cyt. wyżej uchwały SN z dnia 30 września 2010 r.). Zgodnie natomiast z art. 98 § 1 k.r.o. w zw. z art. 92 k.r.o. przedstawicielami ustawowymi dziecka pozostającego pod ich władzą rodzicielską (a więc małoletniego) są rodzice”. Dopóki zatem nie zostaną pozbawieni władzy rodzicielskiej, są przedstawicielami ustawowymi dziecka.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tym miejscu zaznaczyć wypada, że Minister Sprawiedliwości w piśmie z dnia 24 grudnia 2012 r. (DPK–I–072–19/12) nie podzielił poglądu Rzecznika zaprezentowanego we wskazanym wystąpieniu Rzecznika z dnia 5 listopada 2012 r.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wskazał to Trybunał Konstytucyjny, chociaż w art. 158 § 2 k.r.o. ustawodawca nie przesądził formy informowania rodziców przez kuratora, to jednak – mając na uwadze to, że w pewnych wypadkach może zaistnieć potrzeba dokonania oceny, czy kuratela była sprawowana należycie – wskazane jest informowanie rodziców na piśmie.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wyroku TK w sprawie o sygn. SK 5/12, teza 7.2. Trybunał zaznaczył przy tym, że współdziałanie kuratora z tym z rodziców, który ma informacje przydatne dla ochrony praw małoletniego pokrzywdzonego, jest istotnym elementem prawidłowego wykonywania przez kuratora jego obowiązków, a ich naruszenie może prowadzić do domagania się przez tego z rodziców zwolnienia kuratora od sprawowania kurateli.</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TK-A 2014, nr 2, poz. 19.</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zasadnienie postanowienia sygnalizacyjnego TK z dnia 11 lutego 2014 r., sygn. S 2/14, teza 7.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teza 8.</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teza 9.</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 wykonanie cytowanego postanowienia sygnalizacyjnego Trybunału Konstytucyjnego zaapelował również Rzecznik Praw Obywatelskich w wystąpieniu z dnia 28 maja 2014 r. skierowanym do Marszałka Senatu w sprawie o sygn. II. 518.28.2014.MK (którego projekt opracowała autorka niniejszej publikacji).</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UE L 335/1.</w:t>
      </w:r>
    </w:p>
  </w:footnote>
  <w:footnote w:id="4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Dz. U. UE L 315/61.</w:t>
      </w:r>
    </w:p>
  </w:footnote>
  <w:footnote w:id="4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spacing w:val="-6"/>
          <w:lang w:val="en-US"/>
        </w:rPr>
        <w:t>Http://www.coe.int/t/dghl/standardsetting/childjustice/Source/GuidelinesChildFriendlyJustice_PL.pdf.</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W części D pkt 2.</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ulat ten był już zgłaszany w doktrynie – por. np. O. </w:t>
      </w:r>
      <w:r>
        <w:rPr>
          <w:rFonts w:cs="Arial" w:ascii="Arial" w:hAnsi="Arial"/>
          <w:spacing w:val="32"/>
        </w:rPr>
        <w:t>Troch</w:t>
      </w:r>
      <w:r>
        <w:rPr>
          <w:rFonts w:cs="Arial" w:ascii="Arial" w:hAnsi="Arial"/>
        </w:rPr>
        <w:t xml:space="preserve">a, Udział dzieci w postępowaniu karnym – wyniki badań, obserwacje, rekomendacje, (w:) Wybrane aspekty problemu krzywdzenia dzieci, Dziecko Krzywdzone 2013, vol. 12, nr 4, s. 63; czy A. Z. </w:t>
      </w:r>
      <w:r>
        <w:rPr>
          <w:rFonts w:cs="Arial" w:ascii="Arial" w:hAnsi="Arial"/>
          <w:spacing w:val="32"/>
        </w:rPr>
        <w:t>Krawie</w:t>
      </w:r>
      <w:r>
        <w:rPr>
          <w:rFonts w:cs="Arial" w:ascii="Arial" w:hAnsi="Arial"/>
        </w:rPr>
        <w:t>c, Kurator jako podmiot reprezentujący małoletniego pokrzywdzonego w postępowaniu karnym, Prok. i Pr. 2013, nr 11, s. 131–132.</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czywiście, przy założeniu, że kurator byłby wyznaczany w sprawie odpowiednio wcześnie.</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nagrodzenie takie powinno być godziwe i adekwatne do wykonanej pracy, co pewnie byłoby możliwe do osiągnięcia przy odpowiednim urealnieniu obecnych stawek nieopłaconej pomocy prawnej z urzędu. </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Z. </w:t>
      </w:r>
      <w:r>
        <w:rPr>
          <w:rFonts w:cs="Arial" w:ascii="Arial" w:hAnsi="Arial"/>
          <w:spacing w:val="32"/>
        </w:rPr>
        <w:t>Krawie</w:t>
      </w:r>
      <w:r>
        <w:rPr>
          <w:rFonts w:cs="Arial" w:ascii="Arial" w:hAnsi="Arial"/>
        </w:rPr>
        <w:t>c, Kurator jako podmiot reprezentujący małoletniego pokrzywdzonego w postępowaniu karnym, Prok. i Pr. 2013, nr 11, s.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M. Kolendowska-Matejcz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urator procesowy dla małoletniego pokrzywdz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4">
    <w:name w:val=" Znak Znak4"/>
    <w:qFormat/>
    <w:rPr>
      <w:rFonts w:eastAsia="Andale Sans UI;Times New Roman" w:cs="Tahoma"/>
      <w:kern w:val="2"/>
      <w:lang w:val="pl-PL" w:eastAsia="ja-JP" w:bidi="fa-IR"/>
    </w:rPr>
  </w:style>
  <w:style w:type="character" w:styleId="ZnakZnak1">
    <w:name w:val=" Znak Znak1"/>
    <w:qFormat/>
    <w:rPr>
      <w:rFonts w:ascii="Calibri" w:hAnsi="Calibri" w:eastAsia="Calibri" w:cs="Calibri"/>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komentarza">
    <w:name w:val="Tekst komentarza"/>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05:00Z</dcterms:created>
  <dc:creator>Dorota Kaleta</dc:creator>
  <dc:description/>
  <cp:keywords/>
  <dc:language>en-US</dc:language>
  <cp:lastModifiedBy>Maciej Świętek</cp:lastModifiedBy>
  <cp:lastPrinted>2015-02-02T15:27:00Z</cp:lastPrinted>
  <dcterms:modified xsi:type="dcterms:W3CDTF">2015-02-12T08:42:00Z</dcterms:modified>
  <cp:revision>8</cp:revision>
  <dc:subject/>
  <dc:title>Marek Mozgawa</dc:title>
</cp:coreProperties>
</file>