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347345</wp:posOffset>
                </wp:positionV>
                <wp:extent cx="169545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3.5pt;height:45.25pt;mso-wrap-distance-left:9.05pt;mso-wrap-distance-right:9.05pt;mso-wrap-distance-top:0pt;mso-wrap-distance-bottom:0pt;margin-top:-27.35pt;mso-position-vertical-relative:text;margin-left: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NIOSEK O URUCHOMIENIE NOWYCH MIEJSC </w:t>
        <w:br/>
        <w:t>w środowiskowym domu samopomocy dla osób z zaburzeniami psychiczny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środków pochodzących z rezerwy celowej budżetu pańs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bieraniem informacji o potrzebach województwa łódzkiego w zakresie dotacji celowych na realizację zadania zleconego z zakresu administracji rządowej polegającego na prowadzeniu i rozwoju infrastruktury ośrodków wsparcia dla osób z zaburzeniami psychicznymi    w 2025 roku, w imieniu Gminy/Powiatu …………….…................. wnioskuję o zwiększenie dotacji na bieżące funkcjonowanie Środowiskowego Domu Samopomocy w ……………, …………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ze środków pochodzących </w:t>
      </w:r>
      <w:r>
        <w:rPr>
          <w:rFonts w:cs="Times New Roman" w:ascii="Times New Roman" w:hAnsi="Times New Roman"/>
          <w:i/>
        </w:rPr>
        <w:t xml:space="preserve">z rezerwy celowej budżetu państwa, </w:t>
      </w:r>
      <w:r>
        <w:rPr>
          <w:rFonts w:cs="Times New Roman" w:ascii="Times New Roman" w:hAnsi="Times New Roman"/>
        </w:rPr>
        <w:t>z tytułu uruchomienia nowych miejsc w liczbie …………..., w tym ze sprzężoną niepełnosprawnością i z autyzmem ………………….. w tej jednostce organizacyjnej, począwszy od dnia 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.  Dane podstawowe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 Nazwa podmiotu prowadzącego Środowiskowy Dom Samopomocy</w:t>
      </w:r>
      <w:bookmarkStart w:id="0" w:name="_Ref184369863"/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bookmarkEnd w:id="0"/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2. </w:t>
        <w:tab/>
        <w:t>Typ dom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: ___   ___   ___  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3. Zasięg terytorialny wsparcia udzielanego przez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atutowa liczba miejsc wg stanu na dzień złożenia wniosku  ………………..…………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iczba uczestników wg stanu na dzień złożenia wniosku, w podziale na kategorie uczestników: A - ……..   B - ……..    C - …….  D - ………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Wykorzystanie miejsc - średnia frekwencja za ostatnie 6 miesięcy ……….. %: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Uzasadnienie dla zwiększenia liczby miejsc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z zaburzeniami psychicznymi, które wymagają wsparcia w postaci uczestnictwa w ośrodku wsparcia …………………, w tym ze sprzężoną niepełnosprawnością i z autyzmem ………………….. określona na podstawie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……………………………………………………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pis sytuacji społecznej uzasadniającej potrzebę zwiększenia liczby miejsc i/lub  załączniki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 Oświadczam, że  z  chwilą  uruchomienia  nowych  miejsc  nie  zostaną   naruszone przepisy określone w </w:t>
      </w:r>
      <w:r>
        <w:rPr>
          <w:rFonts w:eastAsia="Times New Roman" w:cs="Times New Roman" w:ascii="Times New Roman" w:hAnsi="Times New Roman"/>
        </w:rPr>
        <w:t>§ 5, § 12, § 18 rozporządzenia Ministra Pracy i Polityki Społecznej z dnia 9 grudnia 2010 roku w sprawie środowiskowych domów samopomocy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upoważnionej do występowania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gminy/powiatu o dotacje z budżetu państw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/>
        <w:t>Wpisać adres wraz z kodem pocztowym ŚD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/>
        <w:t>Wpisać najwcześniej od 1 października 2025 rok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W przypadku, gdy środowiskowy dom samopomocy jest prowadzony na zlecenie jednostki samorządu terytorialnego przez podmiot niepubliczny, należy podać również datę podpisania umowy zlecającej realizację zadania oraz okres jej obowiązywa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 nad kreskami symbole ABCD, zgodnie z treścią § 3 rozporządzenia Ministra Pracy i Polityki Społecznej z dnia 9 grudnia 2010 r. w sprawie środowiskowych domów samopomocy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podać nazwy wszystkich gmin, których mieszkańcami są uczestnicy środowiskowego domu samopomocy oraz informację o zawartych z tymi gminami porozumienia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nioski o skierowanie do ŚDS, spełniające warunki z rozporządzenia do wydania pozytywnej decyzji; dane </w:t>
        <w:br/>
        <w:t>z właściwego Powiatowego Zespołu ds. Orzekania o Niepełnosprawności; dane z Poradni Zdrowia Psychicznego; dane z wywiadów środowiskowych; itp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 podstawie analizy informacji ze źródeł wym. w przypisie 4 i/lub „wypis” ze strategii rozwiązywania problemów społecznych i/lub z opracowań wykonanych na okoliczność ustanowienia strategii lub tworzenia Narodowego Planu Ochrony Zdrowia Psychicznego lub inne dokumenty, które wnioskodawca zechce załączyć w związku ze złożonym wnioskie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7:00Z</dcterms:created>
  <dc:creator>Mariusz Chałubek</dc:creator>
  <dc:description/>
  <cp:keywords/>
  <dc:language>en-US</dc:language>
  <cp:lastModifiedBy>Agnieszka Rosiak (arosiak)</cp:lastModifiedBy>
  <cp:lastPrinted>1995-11-21T17:41:00Z</cp:lastPrinted>
  <dcterms:modified xsi:type="dcterms:W3CDTF">2024-12-09T11:17:00Z</dcterms:modified>
  <cp:revision>2</cp:revision>
  <dc:subject/>
  <dc:title/>
</cp:coreProperties>
</file>