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>……………….....................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O Ś W I A D C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 niżej podpisany/a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/>
        <w:t>(imię, nazwisko, pesel, nr dowodu, adres zamieszkania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ouczony o odpowiedzialności karnej za składanie fałszywych zeznań na podstawie art. 233 kodeksu karnego oświadczam, iż zgodnie z art. 10 Ustawy z dn. 31.01.1959 roku                            o cmentarzach i chowaniu zmarłych (t. j. Dz. U. z 2024 roku poz. 576) nie wnoszę sprzeciwu do ekshumacji zwłok/ szczątków: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(imię, nazwisko osoby zmarłej, pokrewieństwo w stosunku do osoby zmarłej)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dmieniam jednocześnie, iż </w:t>
      </w:r>
      <w:r>
        <w:rPr>
          <w:b/>
          <w:bCs/>
          <w:sz w:val="24"/>
          <w:u w:val="single"/>
        </w:rPr>
        <w:t>ustanawiam pełnomocnikiem</w:t>
      </w:r>
      <w:r>
        <w:rPr>
          <w:sz w:val="24"/>
        </w:rPr>
        <w:t xml:space="preserve"> zgodnie z art. 32 i 33 Kodeksu postępowania administracyjnego (t. j. Dz. U. z 2024 r. poz. 572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76"/>
        <w:jc w:val="center"/>
        <w:rPr/>
      </w:pPr>
      <w:r>
        <w:rPr/>
        <w:t>(imię, nazwisko, adres pełnomocnika/ osoby upoważnionej, adres zamieszkania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 </w:t>
      </w:r>
      <w:r>
        <w:rPr>
          <w:b/>
          <w:bCs/>
          <w:sz w:val="24"/>
          <w:u w:val="single"/>
        </w:rPr>
        <w:t>upoważniam do załatwienia wszelkich formalności</w:t>
      </w:r>
      <w:r>
        <w:rPr>
          <w:sz w:val="24"/>
        </w:rPr>
        <w:t xml:space="preserve"> związanych z przedmiotową sprawą,              w tym do odbioru pism/ decyzj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23:51:00Z</dcterms:created>
  <dc:creator>sanepid</dc:creator>
  <dc:description/>
  <cp:keywords/>
  <dc:language>en-US</dc:language>
  <cp:lastModifiedBy>PSSE Ostrowiec Św. - Katarzyna Jaros</cp:lastModifiedBy>
  <cp:lastPrinted>2003-01-03T08:51:00Z</cp:lastPrinted>
  <dcterms:modified xsi:type="dcterms:W3CDTF">2024-05-23T07:06:00Z</dcterms:modified>
  <cp:revision>24</cp:revision>
  <dc:subject/>
  <dc:title/>
</cp:coreProperties>
</file>