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*WNIOSKODAWC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ię i nazwisko/nazwa podmiotu:</w:t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..</w:t>
      </w:r>
    </w:p>
    <w:p>
      <w:pPr>
        <w:pStyle w:val="Normal"/>
        <w:rPr/>
      </w:pPr>
      <w:r>
        <w:rPr/>
        <w:t>Adres pocztowy: 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Tel. kontaktowy: 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b/>
          <w:bCs/>
        </w:rPr>
        <w:t>Nadleśnictwo Górowo Iławecki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  <w:t>ul. Gen. Sikorskiego 3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  <w:t xml:space="preserve">11-220 Górowo Iławeckie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Heading1"/>
        <w:rPr/>
      </w:pPr>
      <w:r>
        <w:rPr/>
        <w:t>O UDOSTĘPNIENIE INFORMACJI PUBLICZNEJ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Na podstawie art. 2 ust. 1 ustawy o dostępie do informacji publicznej z dnia 6 września 2001 r.</w:t>
        <w:br/>
        <w:t>(Dz. U. Nr 112, poz.1198 z późn. zm.) zwracam się z wnioskiem o udostępnienie następujących informacji ……………..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zekiwana forma udostępnienia informacji publicznej: </w:t>
      </w:r>
    </w:p>
    <w:p>
      <w:pPr>
        <w:pStyle w:val="Normal"/>
        <w:jc w:val="both"/>
        <w:rPr/>
      </w:pPr>
      <w:r>
        <w:rPr>
          <w:sz w:val="16"/>
          <w:szCs w:val="16"/>
        </w:rPr>
        <w:t>(proszę wstawić X w jednym wybranym okienk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gląd w dokumenty urzędowe w siedzibie Nadleśnictwa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serokopie dokumentów lub wydruki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>pliki komputerowe na płycie CD lub DVD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a: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czekiwany sposób udostępnienia informacji publicznej: </w:t>
      </w:r>
    </w:p>
    <w:p>
      <w:pPr>
        <w:pStyle w:val="Normal"/>
        <w:jc w:val="both"/>
        <w:rPr/>
      </w:pPr>
      <w:r>
        <w:rPr>
          <w:sz w:val="16"/>
          <w:szCs w:val="16"/>
        </w:rPr>
        <w:t>(proszę wstawić X w jednym wybranym okienk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dbiór osobisty przez wnioskodawcę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>przesłanie na adres pocztowy wnioskodawcy,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 xml:space="preserve">przesłanie informacji na adres e-mail: 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0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zesłanie informacji na numer fax: ………………..…………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rzekazanie informacji telefonicznie na wyżej wskazany num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a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  <w:tab/>
        <w:tab/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/>
        <w:tab/>
        <w:tab/>
        <w:tab/>
        <w:t xml:space="preserve">       *(data i podpis wnioskodawcy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sz w:val="20"/>
          <w:szCs w:val="20"/>
        </w:rPr>
        <w:t>Wypełnienie pól oznaczonych gwiazdką * nie jest obowiązkowe. Ich wypełnienie pomaga jednak w dostarczeniu wnioskowanych informacji lub innej korespondencji związanej z rozpatrzeniem wniosku.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8:00Z</dcterms:created>
  <dc:creator>.</dc:creator>
  <dc:description/>
  <cp:keywords/>
  <dc:language>en-US</dc:language>
  <cp:lastModifiedBy>N.Górowo Agnieszka Kozłowska</cp:lastModifiedBy>
  <dcterms:modified xsi:type="dcterms:W3CDTF">2015-03-20T08:14:00Z</dcterms:modified>
  <cp:revision>4</cp:revision>
  <dc:subject/>
  <dc:title/>
</cp:coreProperties>
</file>