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4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4.2024.P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 TREŚCI SZCZEGÓŁOWEGO OPISU PRZEDMIOTU ZAMÓWIE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i dostawę samochodu typu SUV 4x4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morski Urząd Wojewódzki w Gdańsku, jako Zamawiający, informuje, że w postępowaniu numer BL-III.2600.4.2024 zostały złożone pytania do treści szczegółowego opisu przedmiotu zamówieni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a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zy Zamawiający dopuszcza samochód, który przy spełnionych wszystkich innych wymiarach zewnętrznych posiada prześwit 175 mm ?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zaoferowanie auta gdzie fotel kierowcy posiada regulacje wzdłużną, wysokości ale bez regulacji lędźwiowej ?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samochód wyposażony w koła aluminiowe 17 cali i profilu 215/55/17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ak, w przypadku zaoferowania drugiego (dodatkowego) kompletu kół – elementu wyposażenia, dodatkowo punktowaneg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firstLine="33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Bezodstpw"/>
        <w:ind w:left="720" w:firstLine="33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Logistyki</w:t>
      </w:r>
    </w:p>
    <w:p>
      <w:pPr>
        <w:pStyle w:val="Bezodstpw"/>
        <w:ind w:left="720" w:firstLine="33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firstLine="33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7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4T13:38:00Z</dcterms:modified>
  <cp:revision>3</cp:revision>
  <dc:subject/>
  <dc:title/>
</cp:coreProperties>
</file>