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5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, dnia……..………… r.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nazwa firmy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, siedziba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kod pocztowy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efon kontaktowy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4248" w:firstLine="708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Tczewie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Lecha 11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3-110 Tczew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0" w:after="0"/>
        <w:ind w:firstLine="42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 związku z § 1 rozporządzenia Ministra Pracy i Polityki Społecznej z dnia 25 marca 2011r. w sprawie wymagań lokalowych i sanitarnych dotyczących żłobków i klubików dziecięcych zwracam się do Pana Komendanta o wydanie opinii dotyczącej lokalu zlokalizowanego w budynku* …………………….. w …………….……………….. przy ul. ………...……………….. numer budynku lub lokalu ……….…, w którym prowadzony będzie żłobek/klubik dziecięcy**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- rodzaj budynku np. mieszkalny, wielorodzinny, usługowy, biurowy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4:00Z</dcterms:created>
  <dc:creator>Your User Name</dc:creator>
  <dc:description/>
  <cp:keywords/>
  <dc:language>en-US</dc:language>
  <cp:lastModifiedBy>Windows User</cp:lastModifiedBy>
  <cp:lastPrinted>2011-12-06T11:22:00Z</cp:lastPrinted>
  <dcterms:modified xsi:type="dcterms:W3CDTF">2021-05-17T11:21:00Z</dcterms:modified>
  <cp:revision>4</cp:revision>
  <dc:subject/>
  <dc:title>………………………………………</dc:title>
</cp:coreProperties>
</file>