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Zapytania Ofertowego</w:t>
      </w:r>
    </w:p>
    <w:p>
      <w:pPr>
        <w:pStyle w:val="Teksttreci21"/>
        <w:shd w:fill="auto" w:val="clear"/>
        <w:spacing w:lineRule="auto" w:line="360"/>
        <w:ind w:right="2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Teksttreci21"/>
        <w:shd w:fill="auto" w:val="clear"/>
        <w:spacing w:lineRule="auto" w:line="360"/>
        <w:ind w:left="720" w:right="20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Teksttreci21"/>
        <w:shd w:fill="auto" w:val="clear"/>
        <w:spacing w:lineRule="auto" w:line="360"/>
        <w:ind w:left="380" w:right="2080" w:firstLine="15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0"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zamówienia.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zamówienia jest zakup świadczenia usługi telekomunikacyjnej opartej o sieć operatora telefonii komórkowej oraz dostawa aparatów telefonicznych i kart SIM, na którą składać się będzie m.in.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e usługi łączności głos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567" w:right="2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enie usługi dostępu do Internetu w technologii GSM, UMTS i LTE z obustronną transmisją da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567" w:right="20" w:hanging="283"/>
        <w:rPr/>
      </w:pPr>
      <w:r>
        <w:rPr/>
        <w:t>dostawa aparatów telefonicznych według niżej wymienionego zestawienia:</w:t>
      </w:r>
    </w:p>
    <w:tbl>
      <w:tblPr>
        <w:tblW w:w="8096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5548"/>
        <w:gridCol w:w="23"/>
        <w:gridCol w:w="1962"/>
      </w:tblGrid>
      <w:tr>
        <w:trPr>
          <w:trHeight w:val="342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araty telefoniczne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ind w:left="3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sung Galaxy S22 5G 256 GB Dual SIM lub E-SIM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sung Galaxy S21 FE 5G 128 GB Dual SIM lub E-SIM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sung Galaxy S20 FE 5G 128GB Dual SIM lub E-SIM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sung Galaxy A 52S 5G 128 GB Dual SIM lub E-SIM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łatność za aparaty telefoniczne pomniejszona o „opłatę na start” będzie rozłożona na okres trwania umowy (24 miesiące), a jej wartość miesięczna zostanie doliczona do każdego z wariantów abonamentów z aktywacją głosową (3 warianty). </w:t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right="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y dopuszcza możliwość proponowania w ofertach wstępnych zmian przedmiotu zamówienia oraz warunków umowy w zakresie dostawy tej samej ilości innych od wskazanych wyżej modeli aparatów telefonicznych, jeżeli niemożność zrealizowania pierwotnego przedmiotu zamówienia wynika z wycofania modeli ze sprzedaży lub zastąpienia przez producenta nowymi modelami o wyższych parametrach.</w:t>
      </w:r>
    </w:p>
    <w:p>
      <w:pPr>
        <w:pStyle w:val="Teksttreci11"/>
        <w:shd w:fill="auto" w:val="clear"/>
        <w:tabs>
          <w:tab w:val="clear" w:pos="720"/>
          <w:tab w:val="left" w:pos="416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ksttreci11"/>
        <w:numPr>
          <w:ilvl w:val="0"/>
          <w:numId w:val="16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dczone usługi telekomunikacyjne mają zapewnić między innymi: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>zachowanie dotychczas używanych numerów telefonicznych MSISDN;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ość głosową i  tekstową SMS i MMS </w:t>
      </w:r>
    </w:p>
    <w:p>
      <w:pPr>
        <w:pStyle w:val="Teksttreci11"/>
        <w:numPr>
          <w:ilvl w:val="0"/>
          <w:numId w:val="1"/>
        </w:numPr>
        <w:shd w:fill="auto" w:val="clear"/>
        <w:spacing w:lineRule="auto" w:line="360" w:before="0" w:after="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bilny dostęp do Internetu.</w:t>
      </w:r>
    </w:p>
    <w:p>
      <w:pPr>
        <w:pStyle w:val="Teksttreci11"/>
        <w:numPr>
          <w:ilvl w:val="0"/>
          <w:numId w:val="16"/>
        </w:numPr>
        <w:shd w:fill="auto" w:val="clear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Przedmiot zamówienia realizowany będzie w oparciu o zawartą umowę pomiędzy Wykonawcą, a Zamawiającym o świadczenie usług telekomunikacyjnych. Umowa o świadczenie usług telekomunikacyjnych zawierać będzie co najmniej dane wskazane w art. 56 ustawy z dnia 16 lipca 2004r. Prawo telekomunikacyjne (Dz. U. z 2018r., poz. 1954).</w:t>
      </w:r>
    </w:p>
    <w:p>
      <w:pPr>
        <w:pStyle w:val="Teksttreci11"/>
        <w:shd w:fill="auto" w:val="clear"/>
        <w:spacing w:lineRule="auto" w:line="360" w:before="0" w:after="0"/>
        <w:ind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27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łownik pojęć</w:t>
      </w:r>
      <w:bookmarkEnd w:id="0"/>
    </w:p>
    <w:p>
      <w:pPr>
        <w:pStyle w:val="Teksttreci11"/>
        <w:numPr>
          <w:ilvl w:val="0"/>
          <w:numId w:val="25"/>
        </w:numPr>
        <w:shd w:fill="auto" w:val="clear"/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mawiający - Prokuratura Okręgowa Warszawa-Praga w Warszawie;</w:t>
      </w:r>
    </w:p>
    <w:p>
      <w:pPr>
        <w:pStyle w:val="Teksttreci11"/>
        <w:numPr>
          <w:ilvl w:val="0"/>
          <w:numId w:val="25"/>
        </w:numPr>
        <w:shd w:fill="auto" w:val="clear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numeru – Zamawiający;</w:t>
      </w:r>
    </w:p>
    <w:p>
      <w:pPr>
        <w:pStyle w:val="Teksttreci11"/>
        <w:numPr>
          <w:ilvl w:val="0"/>
          <w:numId w:val="25"/>
        </w:numPr>
        <w:shd w:fill="auto" w:val="clear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ciel Zamawiającego - osoba wyznaczona przez przedstawiciela Zamawiającego do zarządzania flotą numerów telefonów;</w:t>
      </w:r>
    </w:p>
    <w:p>
      <w:pPr>
        <w:pStyle w:val="Teksttreci11"/>
        <w:numPr>
          <w:ilvl w:val="0"/>
          <w:numId w:val="25"/>
        </w:numPr>
        <w:shd w:fill="auto" w:val="clear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 - Biuro Obsługi Abonenta.</w:t>
      </w:r>
    </w:p>
    <w:p>
      <w:pPr>
        <w:pStyle w:val="Teksttreci11"/>
        <w:shd w:fill="auto" w:val="clear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33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1" w:name="bookmark1"/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gólne wymagania techniczne i organizacyjne</w:t>
      </w:r>
      <w:bookmarkEnd w:id="1"/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rozpocznie świadczenie usługi od dnia 1.07.2022 r. do dnia 30.06.2024 r.</w:t>
      </w:r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możliwi dokonanie cesji użytkowanych numerów telefonów na osoby prawne jak i osoby fizyczne. Zmiany te będą wykonywane na wniosek Zamawiającego, w szczególności w przypadku zmian wynikających z ruchów kadrowych u Zamawiającego. W miejsce przeniesionego numeru telefonu Zamawiającego Wykonawca na wniosek dostarczy nowy numer w ramach uzupełnienia ilości numerów. Cesje użytkowanych numerów telefonów komórkowych zostaną zrealizowane na warunkach ogólnodostępnych ofert.</w:t>
      </w:r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gwarantuje Zamawiającemu możliwość dokupienia 5 nowych numerów telefonów komórkowych w okresie trwania umowy.</w:t>
      </w:r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gwarantuje obejmowanie zasięgiem oferowanej sieci telefonii komórkowej GSM minimum 95% terytorium RP.</w:t>
      </w:r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pełną dostępność usług bez względu na porę dnia. Zaoferowany poziom sygnału ma być wystarczający do nawiązania sesji łączności głosowej oraz przesyłania danych „z" i „do" użytkowanych przez Zamawiającego urządzeń.</w:t>
      </w:r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trzykrotnego, błędnego wprowadzenia kodu PIN karta musi zostać samoczynnie zablokowana. Odblokowanie jej winno nastąpić po wprowadzeniu podanego przez użytkownika kodu PUK.</w:t>
      </w:r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prawo Zamawiającego do bezpłatnej zmiany numeru telefonu MSISDN </w:t>
        <w:br/>
        <w:t>w trakcie trwania umowy. Nowy, zmieniony numer musi być aktywny od godz. 24:00 w dniu zgłoszenia konieczności zmiany o ile dyspozycja została złożona elektronicznie przez upoważnionego pracownika Zamawiającego do godziny 14:00 tego dnia. Jeśli dyspozycja była zgłoszona po godzinie 14:00 to numer musi być aktywny do godziny 12:00 dnia następnego.</w:t>
      </w:r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czasowe lub stałe (w przypadku wystawienia duplikatu) zablokowanie, bez dodatkowych opłat, kart SIM zgłoszonych jako skradzione lub zaginione.</w:t>
      </w:r>
    </w:p>
    <w:p>
      <w:pPr>
        <w:pStyle w:val="Teksttreci11"/>
        <w:numPr>
          <w:ilvl w:val="0"/>
          <w:numId w:val="2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, bez dodatkowych opłat, sprawdzanie ilości wykorzystanego limitu przydzielonego użytkownikowi, zarówno pakietów transmisji danych jak i kosztów połączeń, przez SMS lub połączenie z dedykowanym do tej usługi numerem.</w:t>
      </w:r>
    </w:p>
    <w:p>
      <w:pPr>
        <w:pStyle w:val="Teksttreci11"/>
        <w:shd w:fill="auto" w:val="clear"/>
        <w:tabs>
          <w:tab w:val="clear" w:pos="720"/>
          <w:tab w:val="left" w:pos="584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2"/>
          <w:szCs w:val="22"/>
        </w:rPr>
        <w:t>IV. Warunki świadczenia usług głosowych i transmisji danych</w:t>
      </w:r>
      <w:bookmarkEnd w:id="2"/>
    </w:p>
    <w:p>
      <w:pPr>
        <w:pStyle w:val="Teksttreci11"/>
        <w:numPr>
          <w:ilvl w:val="3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0" w:right="20" w:hanging="0"/>
        <w:rPr/>
      </w:pPr>
      <w:r>
        <w:rPr/>
        <w:t>Określenie stawek abonamentu miesięcznego według poniższego zestawienia:</w:t>
      </w:r>
    </w:p>
    <w:tbl>
      <w:tblPr>
        <w:tblW w:w="6658" w:type="dxa"/>
        <w:jc w:val="left"/>
        <w:tblInd w:w="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962"/>
        <w:gridCol w:w="1134"/>
      </w:tblGrid>
      <w:tr>
        <w:trPr>
          <w:trHeight w:val="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41"/>
              <w:shd w:fill="auto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numPr>
                <w:ilvl w:val="0"/>
                <w:numId w:val="17"/>
              </w:numPr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bonament za aktywację głosową + 50 GB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numPr>
                <w:ilvl w:val="0"/>
                <w:numId w:val="17"/>
              </w:numPr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bonament za aktywację głosową + 25 GB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numPr>
                <w:ilvl w:val="0"/>
                <w:numId w:val="17"/>
              </w:numPr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bonament za aktywację głosową + 15 GB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numPr>
                <w:ilvl w:val="0"/>
                <w:numId w:val="17"/>
              </w:numPr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ament za aktywację głosową + 2 GB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numPr>
                <w:ilvl w:val="0"/>
                <w:numId w:val="17"/>
              </w:numPr>
              <w:shd w:fill="auto" w:val="clear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onament Internetu mobilnego 40 GB z modem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41"/>
              <w:shd w:fill="auto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ksttreci11"/>
        <w:shd w:fill="auto" w:val="clear"/>
        <w:tabs>
          <w:tab w:val="clear" w:pos="720"/>
          <w:tab w:val="left" w:pos="580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numPr>
          <w:ilvl w:val="0"/>
          <w:numId w:val="5"/>
        </w:numPr>
        <w:shd w:fill="auto" w:val="clear"/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kwoty abonamentu będą realizowane następujące usługi bez dodatkowych opłat: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right="2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anie pakietu transmisji danych maksymalnie co 10 kB dla aktywacji głosowej przy połączeniach krajowych;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right="2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iwane standardy</w:t>
      </w:r>
    </w:p>
    <w:p>
      <w:pPr>
        <w:pStyle w:val="Teksttreci11"/>
        <w:numPr>
          <w:ilvl w:val="0"/>
          <w:numId w:val="23"/>
        </w:numPr>
        <w:shd w:fill="auto" w:val="clear"/>
        <w:tabs>
          <w:tab w:val="clear" w:pos="720"/>
          <w:tab w:val="left" w:pos="2050" w:leader="none"/>
        </w:tabs>
        <w:spacing w:lineRule="auto" w:line="360" w:before="0" w:after="0"/>
        <w:ind w:left="720" w:hanging="153"/>
        <w:rPr/>
      </w:pPr>
      <w:r>
        <w:rPr>
          <w:rFonts w:cs="Times New Roman" w:ascii="Times New Roman" w:hAnsi="Times New Roman"/>
          <w:sz w:val="22"/>
          <w:szCs w:val="22"/>
        </w:rPr>
        <w:t>2G GSM: GPRS, EDGE;</w:t>
      </w:r>
    </w:p>
    <w:p>
      <w:pPr>
        <w:pStyle w:val="Teksttreci11"/>
        <w:numPr>
          <w:ilvl w:val="0"/>
          <w:numId w:val="23"/>
        </w:numPr>
        <w:shd w:fill="auto" w:val="clear"/>
        <w:tabs>
          <w:tab w:val="clear" w:pos="720"/>
          <w:tab w:val="left" w:pos="2050" w:leader="none"/>
        </w:tabs>
        <w:spacing w:lineRule="auto" w:line="360" w:before="0" w:after="0"/>
        <w:ind w:left="720" w:hanging="153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3G UMTS: 3G, HSPA, HSPA+;</w:t>
      </w:r>
    </w:p>
    <w:p>
      <w:pPr>
        <w:pStyle w:val="Teksttreci11"/>
        <w:numPr>
          <w:ilvl w:val="0"/>
          <w:numId w:val="23"/>
        </w:numPr>
        <w:shd w:fill="auto" w:val="clear"/>
        <w:tabs>
          <w:tab w:val="clear" w:pos="720"/>
          <w:tab w:val="left" w:pos="2050" w:leader="none"/>
        </w:tabs>
        <w:spacing w:lineRule="auto" w:line="360" w:before="0" w:after="0"/>
        <w:ind w:left="720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G LTE, </w:t>
      </w:r>
    </w:p>
    <w:p>
      <w:pPr>
        <w:pStyle w:val="Teksttreci11"/>
        <w:numPr>
          <w:ilvl w:val="0"/>
          <w:numId w:val="23"/>
        </w:numPr>
        <w:shd w:fill="auto" w:val="clear"/>
        <w:tabs>
          <w:tab w:val="clear" w:pos="720"/>
          <w:tab w:val="left" w:pos="2050" w:leader="none"/>
        </w:tabs>
        <w:spacing w:lineRule="auto" w:line="360" w:before="0" w:after="0"/>
        <w:ind w:left="720" w:hanging="1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G,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16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ie informacji o wykorzystaniu pakietu w formie SMS;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16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 z infolinią 24h/7dni;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9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ianie i zdejmowanie blokad CLIP/CLIR (nie dotyczy numerów które są zastrzeżone zgodnie z art. 171 Ustawy Prawo Telekomunikacyjne)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ywowanie usługi roamingu;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na karty SIM z każdej możliwej przyczyny;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ywacja karty SIM;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hanging="207"/>
        <w:rPr/>
      </w:pPr>
      <w:r>
        <w:rPr>
          <w:rFonts w:cs="Times New Roman" w:ascii="Times New Roman" w:hAnsi="Times New Roman"/>
          <w:sz w:val="22"/>
          <w:szCs w:val="22"/>
        </w:rPr>
        <w:t>blokowanie i odblokowanie karty SIM;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numeru telefonu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owe wyłączenie aktywnej karty SIM;</w:t>
      </w:r>
    </w:p>
    <w:p>
      <w:pPr>
        <w:pStyle w:val="Teksttreci11"/>
        <w:numPr>
          <w:ilvl w:val="0"/>
          <w:numId w:val="20"/>
        </w:numPr>
        <w:shd w:fill="auto" w:val="clear"/>
        <w:tabs>
          <w:tab w:val="clear" w:pos="720"/>
          <w:tab w:val="left" w:pos="1402" w:leader="none"/>
        </w:tabs>
        <w:spacing w:lineRule="auto" w:line="360" w:before="0" w:after="0"/>
        <w:ind w:left="567" w:hanging="2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 do Portalu Obsługi.</w:t>
      </w:r>
    </w:p>
    <w:p>
      <w:pPr>
        <w:pStyle w:val="Teksttreci11"/>
        <w:numPr>
          <w:ilvl w:val="0"/>
          <w:numId w:val="9"/>
        </w:numPr>
        <w:shd w:fill="auto" w:val="clear"/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i niewymienione przez Zamawiającego oraz nieznane w chwili zawierania umowy rozliczane będą zgodnie z najtańszym cennikiem usług biznesowych, dostępnym na stronie internetowej operatora. Na żądanie Zamawiającego Wykonawca dostarczy aktualne cenniki wraz z umowami o świadczenie usług telekomunikacyjnych oraz wskaże adres strony internetowej, na której są zamieszczone ww. cenniki.</w:t>
      </w:r>
    </w:p>
    <w:p>
      <w:pPr>
        <w:pStyle w:val="Teksttreci11"/>
        <w:numPr>
          <w:ilvl w:val="0"/>
          <w:numId w:val="9"/>
        </w:numPr>
        <w:shd w:fill="auto" w:val="clear"/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blokuje możliwość świadczenia usług typu Premium (SMSy i połączenia) i WAP Premium. Odblokowanie takich usług będzie wymagało osobnej dyspozycji Administratora Zamawiającego dla każdego numeru osobno.</w:t>
      </w:r>
    </w:p>
    <w:p>
      <w:pPr>
        <w:pStyle w:val="Teksttreci11"/>
        <w:numPr>
          <w:ilvl w:val="0"/>
          <w:numId w:val="9"/>
        </w:numPr>
        <w:shd w:fill="auto" w:val="clear"/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przekroczeniu miesięcznego limitu przypisanego do abonamentu, transfer danych użytkownika może być ograniczony do prędkości nie mniejszej niż 16 kbit/s. Przekroczenie pakietu nie obciąży Zamawiającego dodatkowymi kosztami za transmisję danych. Pakiety transmisji danych obowiązują jedynie na terenie Polski.</w:t>
      </w:r>
    </w:p>
    <w:p>
      <w:pPr>
        <w:pStyle w:val="Teksttreci11"/>
        <w:numPr>
          <w:ilvl w:val="0"/>
          <w:numId w:val="9"/>
        </w:numPr>
        <w:shd w:fill="auto" w:val="clear"/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y, z których Zamawiający zrezygnował, nie zostaną przydzielone nowemu abonentowi przez okres co najmniej 90 dni, z wyjątkiem tych numerów, na które Zamawiający wyraził zgodę na ich przeniesienie drogą umowy cesji.</w:t>
      </w:r>
    </w:p>
    <w:p>
      <w:pPr>
        <w:pStyle w:val="Teksttreci11"/>
        <w:shd w:fill="auto" w:val="clear"/>
        <w:spacing w:lineRule="auto" w:line="360" w:before="0" w:after="0"/>
        <w:ind w:left="284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bookmarkStart w:id="3" w:name="bookmark3"/>
      <w:r>
        <w:rPr>
          <w:rFonts w:cs="Times New Roman" w:ascii="Times New Roman" w:hAnsi="Times New Roman"/>
          <w:sz w:val="22"/>
          <w:szCs w:val="22"/>
        </w:rPr>
        <w:t>Warunki świadczenia usług głosowych</w:t>
      </w:r>
      <w:bookmarkEnd w:id="3"/>
    </w:p>
    <w:p>
      <w:pPr>
        <w:pStyle w:val="Nagwek11"/>
        <w:keepNext w:val="true"/>
        <w:keepLines/>
        <w:shd w:fill="auto" w:val="clear"/>
        <w:spacing w:lineRule="auto" w:line="36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20"/>
          <w:tab w:val="left" w:pos="949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ierowanie połączeń głosowych na numery krajowe rozliczane będzie po stawkach krajowych podanych w ofercie.</w:t>
      </w:r>
    </w:p>
    <w:p>
      <w:pPr>
        <w:pStyle w:val="Teksttreci11"/>
        <w:numPr>
          <w:ilvl w:val="0"/>
          <w:numId w:val="14"/>
        </w:numPr>
        <w:shd w:fill="auto" w:val="clear"/>
        <w:tabs>
          <w:tab w:val="clear" w:pos="720"/>
          <w:tab w:val="left" w:pos="949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kwoty abonamentu będą realizowane następujące usługi bez dodatkowych opłat: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20"/>
          <w:tab w:val="left" w:pos="1095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ączenia w kraju do wszystkich sieci krajowych komórkowych i stacjonarnych z wykluczeniem numerów specjalnych, informacyjnych oraz o podwyższonej opłacie bez limitów czasowych;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20"/>
          <w:tab w:val="left" w:pos="1091" w:leader="none"/>
        </w:tabs>
        <w:spacing w:lineRule="auto" w:line="360" w:before="0" w:after="0"/>
        <w:ind w:left="72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wysyłanie SMS-ów zrealizowane w kraju na numery krajowe (z wyłączeniem usług SMS na e- mail, SIMextra oraz SMS o podwyższonej płatności) - bez limitu ilościowego. Odbiór SMS-ów (również w roamingu) bezpłatny;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20"/>
          <w:tab w:val="left" w:pos="1091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yłanie MMS na numery krajowe (z wyłączeniem usług MMS na e-mail, SIMextra oraz MMS o podwyższonej płatności) - bez limitu ilościowego;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20"/>
          <w:tab w:val="left" w:pos="1091" w:leader="none"/>
        </w:tabs>
        <w:spacing w:lineRule="auto" w:line="360" w:before="0" w:after="0"/>
        <w:ind w:left="72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naliczanie sekundowe ls/ls dla połączeń w kraju na numery krajowe, z wykluczeniem połączeń z numerami specjalnymi, informacyjnymi i o podwyższonej opłacie. Połączenia w roamingu będą rozliczane na zasadach aktualnego najtańszego cennika usług biznesowych, który zawiera usługi niewymienione przez Zamawiającego oraz nieznane w chwili zawierania umowy;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20"/>
          <w:tab w:val="left" w:pos="1091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łuchiwanie poczty głosowej na terenie kraju.</w:t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20"/>
          <w:tab w:val="left" w:pos="1091" w:leader="none"/>
        </w:tabs>
        <w:spacing w:lineRule="auto" w:line="360" w:before="0" w:after="0"/>
        <w:ind w:left="72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pakiet ryczałtowej transmisji danych 50 GB, 25 GB, 15 GB i 2 GB miesięcznie dla kart SIM z aktywacją głosową.</w:t>
      </w:r>
    </w:p>
    <w:p>
      <w:pPr>
        <w:pStyle w:val="Teksttreci11"/>
        <w:numPr>
          <w:ilvl w:val="0"/>
          <w:numId w:val="24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ostępni i wyceni dla numerów abonenckich pakiet roamingowy obejmujący następujące kraje: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709" w:right="2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 - Unia Europejska (UE);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709" w:right="2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2 - Turcja, Rosja, Kraje Europy z wyłączeniem UE;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709" w:right="2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ączenia roamingowe wykonywane w krajach niewymienionych w powyższych pakietach będą rozliczane zgodnie z najtańszym cennikiem usług biznesowych, który będzie stanowił załącznik do umowy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366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świadczył usługi roamingu poza granicami kraju rozliczane wg. standardowych stawek z najtańszego cennika dla firm, jeżeli na dany okres nie zostanie wykupiony dany pakiet roamingowy przez Zamawiającego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355" w:leader="none"/>
        </w:tabs>
        <w:spacing w:lineRule="auto" w:line="360" w:before="0" w:after="0"/>
        <w:ind w:left="284" w:right="20" w:hanging="284"/>
        <w:rPr/>
      </w:pPr>
      <w:r>
        <w:rPr>
          <w:rFonts w:cs="Times New Roman" w:ascii="Times New Roman" w:hAnsi="Times New Roman"/>
          <w:sz w:val="22"/>
          <w:szCs w:val="22"/>
        </w:rPr>
        <w:t>Pakiet jest ważny od godz. 24:00 i trwa przez 7 kolejnych dni. Dopuszcza się by czas włączenia i wyłączenia pakietu roamingowego ustalany był w momencie jego włączenia przez administratora numeru. Gdy pakiet zostanie wykorzystany istnieje możliwość wykupienia kolejnego pakietu po zakończeniu terminu ważności poprzedniego pakietu. Operacja ta musi zostać potwierdzona przez administratora numeru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355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może zostać włączony tylko na okres wielokrotności 1 tygodnia. Po upływie każdego tygodnia zostanie naliczona opłata zgodna z podaną w ofercie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355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łoży wszelkich starań aby zminimalizować występowanie niekorzystnych efektów przy połączeniach telefonicznych, takich jak: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20"/>
          <w:tab w:val="left" w:pos="1078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łos, trzaski i inne sygnały zakłócające podczas prowadzonej rozmowy telefonicznej;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20"/>
          <w:tab w:val="left" w:pos="1075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yt niski poziom słyszalności prowadzonej rozmowy;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ywanie trwających połączeń;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yt długi czas nawiązywania połączenia, w tym także zbyt długi (powyżej 3 sek.) sygnał marszrutowania podczas wybierania numeru;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k lub niewłaściwe sygnały informacyjne podczas realizacji połączeń (np. brak zwrotnego sygnału wywołania);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20"/>
          <w:tab w:val="left" w:pos="10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udnienia w realizacji połączeń w ruchu wychodzącym i przychodzącym.</w:t>
      </w:r>
    </w:p>
    <w:p>
      <w:pPr>
        <w:pStyle w:val="Teksttreci11"/>
        <w:shd w:fill="auto" w:val="clear"/>
        <w:tabs>
          <w:tab w:val="clear" w:pos="720"/>
          <w:tab w:val="left" w:pos="108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70AD47"/>
          <w:sz w:val="22"/>
          <w:szCs w:val="22"/>
        </w:rPr>
      </w:pPr>
      <w:r>
        <w:rPr>
          <w:rFonts w:cs="Times New Roman" w:ascii="Times New Roman" w:hAnsi="Times New Roman"/>
          <w:color w:val="70AD47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23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bookmarkStart w:id="4" w:name="bookmark4"/>
      <w:r>
        <w:rPr>
          <w:rFonts w:cs="Times New Roman" w:ascii="Times New Roman" w:hAnsi="Times New Roman"/>
          <w:sz w:val="22"/>
          <w:szCs w:val="22"/>
        </w:rPr>
        <w:t xml:space="preserve">Warunki świadczenia usług transmisji danych w abonamentach </w:t>
      </w:r>
      <w:bookmarkEnd w:id="4"/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773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danych do przesłania w ryczałcie miesięcznie bez zmiany parametrów transferu minimum 40 GB realizowana na terenie kraju.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769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danych do przesłania w ryczałcie miesięcznie bez zmiany parametrów transferu bez ograniczeń ilości przesłanych danych, realizowana na terenie kraju.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776" w:leader="none"/>
        </w:tabs>
        <w:spacing w:lineRule="auto" w:line="360" w:before="0" w:after="0"/>
        <w:ind w:left="502" w:right="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a wszystkich kartach SIM przeznaczonych do dostępu do Internetu włączy blokadę usług: komunikacji głosowej i MMS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(będzie możliwość jego włączenia za pomocą BOA lub Portalu Obsługi).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776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yślnie na wszystkich aktywacjach transmisji danych, usługi roaming i usługi SMS zostaną wyłączone (będzie możliwość jego włączenia za pomocą BOA lub Portalu Obsługi).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769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liczanie pakietu transmisji danych maksymalnie co 10 kB.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762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kartach dostępu do Internetu, Wykonawca zablokuje możliwość świadczenia usług typu Premium i WAP Premium. Odblokowanie takich usług będzie wymagało osobnej dyspozycji Administratora numeru dla każdego numeru osobno.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20"/>
          <w:tab w:val="left" w:pos="762" w:leader="none"/>
        </w:tabs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 rodzaj transmisji danych (dostęp do Internetu, WAP, VPN) do dowolnego adresu i po dowolnym protokole transmisji, będzie jednakowo taryfikowany, zgodnie z ofertą Wykonawcy w ramach abonamentu.</w:t>
      </w:r>
    </w:p>
    <w:p>
      <w:pPr>
        <w:pStyle w:val="Teksttreci11"/>
        <w:shd w:fill="auto" w:val="clear"/>
        <w:tabs>
          <w:tab w:val="clear" w:pos="720"/>
          <w:tab w:val="left" w:pos="762" w:leader="none"/>
        </w:tabs>
        <w:spacing w:lineRule="auto" w:line="360" w:before="0" w:after="0"/>
        <w:ind w:left="284" w:righ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295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bookmarkStart w:id="5" w:name="bookmark5"/>
      <w:r>
        <w:rPr>
          <w:rFonts w:cs="Times New Roman" w:ascii="Times New Roman" w:hAnsi="Times New Roman"/>
          <w:sz w:val="22"/>
          <w:szCs w:val="22"/>
        </w:rPr>
        <w:t>Portal Obsługi</w:t>
      </w:r>
      <w:bookmarkEnd w:id="5"/>
    </w:p>
    <w:p>
      <w:pPr>
        <w:pStyle w:val="Teksttreci11"/>
        <w:numPr>
          <w:ilvl w:val="0"/>
          <w:numId w:val="3"/>
        </w:numPr>
        <w:shd w:fill="auto" w:val="clear"/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dostęp do elektronicznego systemu zwanego dalej Portalem Obsługi umożliwiającego bezpieczną i samodzielną obsługę konfiguracji konta Zamawiającego poprzez aplikację internetową działającą w trybie on-line. Realizacja oraz wizualizacja wprowadzonych zmian prezentowana będzie na bieżąco. Usługa dostępna będzie całodobowo dla określonej grupy użytkowników.</w:t>
      </w:r>
    </w:p>
    <w:p>
      <w:pPr>
        <w:pStyle w:val="Teksttreci11"/>
        <w:numPr>
          <w:ilvl w:val="0"/>
          <w:numId w:val="3"/>
        </w:numPr>
        <w:shd w:fill="auto" w:val="clear"/>
        <w:spacing w:lineRule="auto" w:line="360" w:before="0" w:after="0"/>
        <w:ind w:left="284" w:right="4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l Obsługi musi posiadać następujące funkcjonalności: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ustalenia do 3 administratorów (użytkowników portalu);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administrator będzie logował się indywidualnym loginem;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ączenia do Portalu Obsługi będą realizowane za pomocą szyfrowanego protokołu (HTTPS);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20"/>
          <w:tab w:val="left" w:pos="1049" w:leader="none"/>
        </w:tabs>
        <w:spacing w:lineRule="auto" w:line="360" w:before="0" w:after="0"/>
        <w:ind w:left="720" w:right="20" w:hanging="360"/>
        <w:rPr/>
      </w:pPr>
      <w:r>
        <w:rPr>
          <w:rFonts w:cs="Times New Roman" w:ascii="Times New Roman" w:hAnsi="Times New Roman"/>
          <w:sz w:val="22"/>
          <w:szCs w:val="22"/>
        </w:rPr>
        <w:t>wykonawca udostępni dwuskładnikowe uwierzytelnianie do Portalu Obsługi za pomocą SMS-a;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20"/>
          <w:tab w:val="left" w:pos="1049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y użytkownik będzie mógł ustalić swoje hasło do systemu i w dowolnym momencie je zmieniać;</w:t>
      </w:r>
    </w:p>
    <w:p>
      <w:pPr>
        <w:pStyle w:val="Teksttreci11"/>
        <w:numPr>
          <w:ilvl w:val="0"/>
          <w:numId w:val="18"/>
        </w:numPr>
        <w:shd w:fill="auto" w:val="clear"/>
        <w:tabs>
          <w:tab w:val="clear" w:pos="720"/>
          <w:tab w:val="left" w:pos="1049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ło minimum 8 znaków, minimum jedna mała litera, minimum jedna cyfra, minimum jedna duża liter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żytkownik będzie mógł za pośrednictwem portalu: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38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ć aktywację, określić rodzaj abonamentu dla zamawianej aktywacji; 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42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ić awarię sieci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ić awarię sprzętu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42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ączyć i wyłączyć następujące usługi: roaming, blokady CUP/CLIR, połączenia międzynarodowe, pakiety transmisji danych, usługi Premium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38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lokować kartę SIM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38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ywować nową kartę SIM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38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ić stan wykorzystania pakietów na poszczególnych aktywacjach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ić koszty wygenerowane na poszczególnych aktywacjach od daty do daty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31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brać biling za dowolny miniony miesiąc w postaci pliku zgodnego z MS Excel od daty do daty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28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ić stan realizacji zamówień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31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ić stan włączonych usług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28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ić raport aktywnych numerów telefonów z rodzajami abonamentów ;</w:t>
      </w:r>
    </w:p>
    <w:p>
      <w:pPr>
        <w:pStyle w:val="Teksttreci11"/>
        <w:numPr>
          <w:ilvl w:val="0"/>
          <w:numId w:val="21"/>
        </w:numPr>
        <w:shd w:fill="auto" w:val="clear"/>
        <w:tabs>
          <w:tab w:val="clear" w:pos="720"/>
          <w:tab w:val="left" w:pos="1028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ić ilość pozostałych aktywacji możliwych do zakupienia w ramach umowy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591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l będzie umożliwiał sporządzanie raportów dostępnych dla administratorów umożliwiających uzyskanie następujących danych: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35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a ilość uruchomionych aktywacji głosowych Zamawiającego z wyszczególnieniem rodzaju abonamentu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a ilość uruchomionych aktywacji transmisji danych Zamawiającego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minut do sieci krajowych wykorzystanych (możliwość sporządzenia raportu za dowolny okres trwania umowy)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minut do sieci zagranicznych wykorzystanych (możliwość sporządzenia raportu za dowolny okres trwania umowy)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minut w roamingu przychodzącym wykorzystanych (możliwość sporządzenia raportu za dowolny okres trwania umowy)i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pień wykorzystania pakietów transmisji danych w danym okresie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i rodzaj wykorzystanych dodatkowych pakietów transmisji danych w danym okresie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wykorzystanych pakietów roamingu w danym okresie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minut w roamingu wychodzącym wykorzystanych (możliwość sporządzenia raportu za dowolny okres trwania umowy)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danych przesłanych na kartach transmisji danych (możliwość sporządzenia raportu za dowolny okres trwania umowy oraz zrobienie zestawienia per użytkownik);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20"/>
          <w:tab w:val="left" w:pos="1046" w:leader="none"/>
        </w:tabs>
        <w:spacing w:lineRule="auto" w:line="360" w:before="0" w:after="0"/>
        <w:ind w:left="720" w:right="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danych przesłanych na kartach głosowych (możliwość sporządzenia raportu za dowolny okres trwania umowy oraz zrobienie zestawienia per użytkownik)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57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uszczalny maksymalny czas wygenerowania raportu przez system 10 minut.</w:t>
      </w:r>
    </w:p>
    <w:p>
      <w:pPr>
        <w:pStyle w:val="Teksttreci11"/>
        <w:shd w:fill="auto" w:val="clear"/>
        <w:tabs>
          <w:tab w:val="clear" w:pos="720"/>
          <w:tab w:val="left" w:pos="57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1"/>
        <w:keepNext w:val="true"/>
        <w:keepLines/>
        <w:numPr>
          <w:ilvl w:val="0"/>
          <w:numId w:val="6"/>
        </w:numPr>
        <w:shd w:fill="auto" w:val="clear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bookmarkStart w:id="6" w:name="bookmark6"/>
      <w:r>
        <w:rPr>
          <w:rFonts w:cs="Times New Roman" w:ascii="Times New Roman" w:hAnsi="Times New Roman"/>
          <w:sz w:val="22"/>
          <w:szCs w:val="22"/>
        </w:rPr>
        <w:t>Warunki obsługi klienta (Biuro Obsługi Abonenta - BOA)</w:t>
      </w:r>
      <w:bookmarkEnd w:id="6"/>
    </w:p>
    <w:p>
      <w:pPr>
        <w:pStyle w:val="Teksttreci11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zapewnić infolinię (dedykowany numer infolinii, połączenia bezpłatne dla wszystkich użytkowników, dostępność 24/7/365 - dwadzieścia cztery godziny na dobę, siedem dni w tygodniu, przez wszystkie dni w roku). Za pośrednictwem infolinii konsultanci będą udzielać informacji dotyczących w szczególności obowiązujących cenników, zagadnień technicznych i rachunkowych (rozliczeń). Ponadto poprzez infolinię administrator będzie mógł zlecić włączenie i wyłączenie usług, sporządzenie raportów, statystyk, bilingów oraz zgłosić awarię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ewni osobę w roli konsultanta do obsługi, tj. osobę kompetentną w zakresie znajomości warunków umowy i postanowień niniejszego postępowania. Tylko te osoby będą obsługiwały połączenia na infolinię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 zapewnić dedykowany numer telefonu do blokowania skradzionych kart SIM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awianie nowej i aktywowanej karty SIM w miejsce zgłoszonej jako skradziona, w ciągu 3 dni roboczych, i dostarczanie do siedziby Zamawiającego w czasie zadeklarowanym w ofercie dla dostaw kart. Zamawiający zachowuje prawo do złożenia zamówienia na zamiennik za skradzioną kartę w terminie wcześniejszym niż 3 dni robocze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okresie świadczenia usługi będącej przedmiotem niniejszego zamówienia zapewni usługi głosowe do wszystkich kierunków dostępnych w publicznej sieci telekomunikacyjnej z zachowaniem wysokiej jakości parametrów transmisyjnych.</w:t>
      </w:r>
    </w:p>
    <w:p>
      <w:pPr>
        <w:pStyle w:val="Teksttreci11"/>
        <w:shd w:fill="auto" w:val="clear"/>
        <w:tabs>
          <w:tab w:val="clear" w:pos="720"/>
          <w:tab w:val="left" w:pos="284" w:leader="none"/>
        </w:tabs>
        <w:spacing w:lineRule="auto" w:line="360" w:before="0" w:after="0"/>
        <w:ind w:left="284" w:right="20" w:hanging="0"/>
        <w:rPr>
          <w:rFonts w:ascii="Times New Roman" w:hAnsi="Times New Roman" w:cs="Times New Roman"/>
          <w:color w:val="70AD47"/>
          <w:sz w:val="22"/>
          <w:szCs w:val="22"/>
        </w:rPr>
      </w:pPr>
      <w:r>
        <w:rPr>
          <w:rFonts w:cs="Times New Roman" w:ascii="Times New Roman" w:hAnsi="Times New Roman"/>
          <w:color w:val="70AD47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hanging="0"/>
        <w:rPr/>
      </w:pPr>
      <w:bookmarkStart w:id="7" w:name="bookmark7"/>
      <w:r>
        <w:rPr>
          <w:rFonts w:cs="Times New Roman" w:ascii="Times New Roman" w:hAnsi="Times New Roman"/>
          <w:sz w:val="22"/>
          <w:szCs w:val="22"/>
        </w:rPr>
        <w:t>VIII. Warunki bilingowania i rozliczania</w:t>
      </w:r>
      <w:bookmarkEnd w:id="7"/>
    </w:p>
    <w:p>
      <w:pPr>
        <w:pStyle w:val="Teksttreci11"/>
        <w:numPr>
          <w:ilvl w:val="2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284" w:right="20" w:hanging="284"/>
        <w:rPr/>
      </w:pPr>
      <w:r>
        <w:rPr>
          <w:rFonts w:cs="Times New Roman" w:ascii="Times New Roman" w:hAnsi="Times New Roman"/>
          <w:sz w:val="22"/>
          <w:szCs w:val="22"/>
        </w:rPr>
        <w:t>Dostarczanie szczegółowych bilingów przeprowadzonych połączeń (telefonicznych i transmisji danych). Dane taryfikacyjne muszą być udostępniane przez aplikację internetową działającą w trybie on-line. Program ten musi mieć możliwość eksportu wszystkich danych do pliku typu CSV, xls. W przypadku przekroczenia maksymalnych parametrów pliku MS Excel .xls, dane można dostarczyć w pliku tekstowym typu CSV.</w:t>
      </w:r>
    </w:p>
    <w:p>
      <w:pPr>
        <w:pStyle w:val="Teksttreci11"/>
        <w:numPr>
          <w:ilvl w:val="2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284" w:right="2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esięczne sporządzanie pełnych bilingów (listing wszystkich połączeń wychodzących) w rozbiciu na poszczególne numery telefonów w formacie pliku zgodnego z programem Microsoft Excel 2010 i dostarczanie go przez Wykonawcę wraz z fakturą za miesięczne usługi telekomunikacyjne. Zestawienie bilingowe musi zawierać następujące informacje: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kolejna (numer rekordu)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rozpoczęcia rozmowy w formacie: rrrr-mm-dd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ozpoczęcia rozmowy w formacie: gg:mm:ss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trwania połączenia w formacie: gg:mm:ss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abonenta inicjującego połączenie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rany numer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branego kierunku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9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 z którego połączenie było realizowane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 do którego połączenie było realizowane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połączenia w PLN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75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rozpoczęcia sesji danych w formacie: rrrr-mm-dd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ozpoczęcia sesji danych w formacie: gg:mm:ss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unek przesyłanych danych (wychodzące, przychodzące);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20"/>
          <w:tab w:val="left" w:pos="982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danych przesłanych w ramach sesji.</w:t>
      </w:r>
    </w:p>
    <w:p>
      <w:pPr>
        <w:pStyle w:val="Teksttreci11"/>
        <w:numPr>
          <w:ilvl w:val="2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y jest również biling połączeń bezpłatnych.</w:t>
      </w:r>
    </w:p>
    <w:p>
      <w:pPr>
        <w:pStyle w:val="Teksttreci11"/>
        <w:numPr>
          <w:ilvl w:val="2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e jest również zestawienie szczegółowe wykorzystania pakietów roamingowych i transmisji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6380</wp:posOffset>
              </wp:positionH>
              <wp:positionV relativeFrom="paragraph">
                <wp:posOffset>-845185</wp:posOffset>
              </wp:positionV>
              <wp:extent cx="3778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NagweklubstopkaCalibri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1.55pt;mso-wrap-distance-left:0pt;mso-wrap-distance-right:0pt;mso-wrap-distance-top:0pt;mso-wrap-distance-bottom:0pt;margin-top:-66.55pt;mso-position-vertical-relative:text;margin-left:519.4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>
                        <w:rStyle w:val="NagweklubstopkaCalibri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9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Arial Unicode MS;Aria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Calibri" w:hAnsi="Calibri" w:cs="Calibri"/>
      <w:b/>
      <w:bCs/>
      <w:spacing w:val="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7"/>
      <w:szCs w:val="17"/>
    </w:rPr>
  </w:style>
  <w:style w:type="character" w:styleId="Teksttreci">
    <w:name w:val="Tekst treści_"/>
    <w:qFormat/>
    <w:rPr>
      <w:rFonts w:ascii="Calibri" w:hAnsi="Calibri" w:cs="Calibri"/>
      <w:spacing w:val="0"/>
      <w:sz w:val="20"/>
      <w:szCs w:val="20"/>
    </w:rPr>
  </w:style>
  <w:style w:type="character" w:styleId="Nagwek1">
    <w:name w:val="Nagłówek #1_"/>
    <w:qFormat/>
    <w:rPr>
      <w:rFonts w:ascii="Calibri" w:hAnsi="Calibri" w:cs="Calibri"/>
      <w:b/>
      <w:bCs/>
      <w:spacing w:val="0"/>
      <w:sz w:val="18"/>
      <w:szCs w:val="18"/>
    </w:rPr>
  </w:style>
  <w:style w:type="character" w:styleId="TeksttreciTrebuchetMS">
    <w:name w:val="Tekst treści + Trebuchet MS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Teksttreci1">
    <w:name w:val="Tekst treści"/>
    <w:qFormat/>
    <w:rPr>
      <w:rFonts w:ascii="Calibri" w:hAnsi="Calibri" w:cs="Calibri"/>
      <w:spacing w:val="0"/>
      <w:sz w:val="20"/>
      <w:szCs w:val="20"/>
    </w:rPr>
  </w:style>
  <w:style w:type="character" w:styleId="Podpisobrazu">
    <w:name w:val="Podpis obrazu_"/>
    <w:qFormat/>
    <w:rPr>
      <w:rFonts w:ascii="Calibri" w:hAnsi="Calibri" w:cs="Calibri"/>
      <w:spacing w:val="0"/>
      <w:sz w:val="20"/>
      <w:szCs w:val="20"/>
    </w:rPr>
  </w:style>
  <w:style w:type="character" w:styleId="Podpistabeli">
    <w:name w:val="Podpis tabeli_"/>
    <w:qFormat/>
    <w:rPr>
      <w:rFonts w:ascii="Calibri" w:hAnsi="Calibri" w:cs="Calibri"/>
      <w:spacing w:val="0"/>
      <w:sz w:val="20"/>
      <w:szCs w:val="20"/>
    </w:rPr>
  </w:style>
  <w:style w:type="character" w:styleId="Podpistabeli1">
    <w:name w:val="Podpis tabeli"/>
    <w:qFormat/>
    <w:rPr>
      <w:rFonts w:ascii="Calibri" w:hAnsi="Calibri" w:cs="Calibri"/>
      <w:spacing w:val="0"/>
      <w:sz w:val="20"/>
      <w:szCs w:val="20"/>
      <w:u w:val="single"/>
    </w:rPr>
  </w:style>
  <w:style w:type="character" w:styleId="Teksttreci3">
    <w:name w:val="Tekst treści (3)_"/>
    <w:qFormat/>
    <w:rPr>
      <w:rFonts w:ascii="Calibri" w:hAnsi="Calibri" w:cs="Calibri"/>
      <w:spacing w:val="0"/>
      <w:sz w:val="17"/>
      <w:szCs w:val="17"/>
    </w:rPr>
  </w:style>
  <w:style w:type="character" w:styleId="Teksttreci4">
    <w:name w:val="Tekst treści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Znak">
    <w:name w:val="Nagłówek Znak"/>
    <w:qFormat/>
    <w:rPr>
      <w:rFonts w:cs="Arial Unicode MS;Arial"/>
      <w:color w:val="000000"/>
    </w:rPr>
  </w:style>
  <w:style w:type="character" w:styleId="StopkaZnak">
    <w:name w:val="Stopka Znak"/>
    <w:qFormat/>
    <w:rPr>
      <w:rFonts w:cs="Arial Unicode MS;Arial"/>
      <w:color w:val="000000"/>
    </w:rPr>
  </w:style>
  <w:style w:type="character" w:styleId="Podpistabeli2">
    <w:name w:val="Podpis tabeli2"/>
    <w:qFormat/>
    <w:rPr>
      <w:rFonts w:ascii="Calibri" w:hAnsi="Calibri" w:cs="Calibri"/>
      <w:spacing w:val="0"/>
      <w:sz w:val="19"/>
      <w:szCs w:val="19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74"/>
    </w:pPr>
    <w:rPr>
      <w:rFonts w:ascii="Calibri" w:hAnsi="Calibri" w:cs="Calibri"/>
      <w:b/>
      <w:bCs/>
      <w:color w:val="000000"/>
      <w:sz w:val="18"/>
      <w:szCs w:val="1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59" w:before="0" w:after="60"/>
      <w:ind w:hanging="740"/>
      <w:jc w:val="both"/>
    </w:pPr>
    <w:rPr>
      <w:rFonts w:ascii="Calibri" w:hAnsi="Calibri" w:cs="Calibri"/>
      <w:color w:val="000000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60" w:after="180"/>
      <w:ind w:hanging="740"/>
      <w:jc w:val="both"/>
      <w:outlineLvl w:val="0"/>
    </w:pPr>
    <w:rPr>
      <w:rFonts w:ascii="Calibri" w:hAnsi="Calibri" w:cs="Calibri"/>
      <w:b/>
      <w:bCs/>
      <w:color w:val="000000"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Podpistabeli11">
    <w:name w:val="Podpis tabeli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8:00Z</dcterms:created>
  <dc:creator>Grzelakowski Artur  (PR)</dc:creator>
  <dc:description/>
  <cp:keywords/>
  <dc:language>en-US</dc:language>
  <cp:lastModifiedBy>Walczak Katarzyna</cp:lastModifiedBy>
  <cp:lastPrinted>2022-06-08T11:09:00Z</cp:lastPrinted>
  <dcterms:modified xsi:type="dcterms:W3CDTF">2022-06-09T12:58:00Z</dcterms:modified>
  <cp:revision>2</cp:revision>
  <dc:subject/>
  <dc:title>Opis przedmiotu zamówienia</dc:title>
</cp:coreProperties>
</file>