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dostawy w postępowaniu: „Sukcesywna dostawa materiałów do badań laboratoryjnych” zgodnie z załączonym Formularzem asortymentowo – cenowym stanowiącym Załącznik Nr 2 do SWZ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9"/>
        <w:gridCol w:w="3312"/>
        <w:gridCol w:w="1276"/>
        <w:gridCol w:w="992"/>
        <w:gridCol w:w="1276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pakiet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  w dniach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i metod tes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k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owic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owic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nniki chemicz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y i fol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i biologiczne do kontroli skuteczności sterylizacji typu Sporal A i Sporal 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y i ru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terminu ważności oferowane produkty są zgodne z zapisami SWZ i załącznika Nr 2  -  Formularza asortymentowo – cenowego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wzorem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...dni od daty otrzymania faktury, po dostarczeniu i odebraniu zamówie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9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0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. jest:  mikroprzedsiębiorstwem, małym przedsiębiorstwem, średnim przedsiębiorstwem, jednoosobową działalnością gospodarczą, osobą fizyczną nieprowadzącą działalności gospodarczej, innym rodzajem</w:t>
      </w:r>
      <w:r>
        <w:rPr>
          <w:rFonts w:cs="Calibri" w:ascii="Calibri" w:hAnsi="Calibri"/>
          <w:b/>
          <w:bCs/>
          <w:sz w:val="20"/>
          <w:szCs w:val="20"/>
        </w:rPr>
        <w:t>*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2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asortymentowo – cenowy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awel Powalka</cp:lastModifiedBy>
  <cp:lastPrinted>2021-05-05T08:45:00Z</cp:lastPrinted>
  <dcterms:modified xsi:type="dcterms:W3CDTF">2022-04-08T12:12:00Z</dcterms:modified>
  <cp:revision>35</cp:revision>
  <dc:subject/>
  <dc:title/>
</cp:coreProperties>
</file>