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Izabela Urbaniak-Mastalerz</w:t>
      </w:r>
    </w:p>
    <w:p>
      <w:pPr>
        <w:pStyle w:val="Tytulprokuratury"/>
        <w:rPr/>
      </w:pPr>
      <w:r>
        <w:rPr/>
        <w:t xml:space="preserve">Konferencja naukowa „Postępowanie odwoławcze w procesie karnym – u progu nowych </w:t>
        <w:br/>
        <w:t>wyzwań” (Gdańsk, 25–26 września 2014 r.)</w:t>
      </w:r>
    </w:p>
    <w:p>
      <w:pPr>
        <w:pStyle w:val="Tekstprokuratury"/>
        <w:rPr>
          <w:rFonts w:ascii="Arial" w:hAnsi="Arial" w:cs="Arial"/>
          <w:szCs w:val="21"/>
        </w:rPr>
      </w:pPr>
      <w:r>
        <w:rPr>
          <w:rFonts w:cs="Arial" w:ascii="Arial" w:hAnsi="Arial"/>
          <w:szCs w:val="21"/>
        </w:rPr>
        <w:t xml:space="preserve">W dniach 25–26 września 2014 r. w Gdańsku odbyła się konferencja naukowa poświęcona rozważaniom nad kształtem postępowania odwoławczego w procesie karnym po nowelizacji z 2013 r. Spotkaniu towarzyszyła także sesja poświęcona pamięci Profesora Jana Grajewskiego oraz uroczystość nadania Jego imienia sali symulacji rozpraw karnych na Wydziale Prawa Uniwersytetu w Gdańsku. Inicjatorzy Konferencji – uczniowie i współpracownicy Profesora Jana Grajewskiego z Katedry Prawa Karnego Procesowego i Kryminalistyki Wydziału Prawa i Administracji Uniwersytetu Gdańskiego pragnęli w ten sposób uczcić pamięć Profesora Jana Grajewskiego w 5. rocznicę Jego śmierci, zapraszając na wydarzenie teoretyków i praktyków prawa. </w:t>
      </w:r>
    </w:p>
    <w:p>
      <w:pPr>
        <w:pStyle w:val="Tekstprokuratury"/>
        <w:rPr/>
      </w:pPr>
      <w:r>
        <w:rPr>
          <w:rFonts w:cs="Arial" w:ascii="Arial" w:hAnsi="Arial"/>
          <w:szCs w:val="21"/>
        </w:rPr>
        <w:t>O tym, że Profesor Jan Grajewski, jako „uczony i praktyk”, jest właściwym patronem dla dyskusji o modelu postępowania odwoławczego, przekonywali prof. dr hab. Lech Paprzycki, Prezes Sądu Najwyższego, oraz prof. UG dr hab. Sławomir Steinborn. W swoich wspomnieniach podkreślali, że postępowanie odwoławcze było jednym z głównych obszarów zainteresowań naukowych Profesora Jana Grajewskiego, które także sam – jako sędzia Sądu Najwyższego – kształtował przez 10-letnią praktykę kontroli orzeczeń. Przypomniane również zostało głęboko zakorzenione przekonanie Profesora, że nie należy uprawiać nauki prawa bez uwzględnienia konsekwencji praktycznych możliwych rozwiązań. Ta myśl, jak się okazało, stanowiła przesłanie do rozważań nad konsekwencjami zmian k.p.k. z 2013 r. w procedurze odwoławczej.</w:t>
      </w:r>
    </w:p>
    <w:p>
      <w:pPr>
        <w:pStyle w:val="Tekstprokuratury"/>
        <w:rPr/>
      </w:pPr>
      <w:r>
        <w:rPr>
          <w:rFonts w:cs="Arial" w:ascii="Arial" w:hAnsi="Arial"/>
          <w:szCs w:val="21"/>
        </w:rPr>
        <w:t>Obrady w dniu 25 września miały miejsce w budynku Wydziału Prawa i Administracji Uniwersytetu Gdańskiego. Natomiast w dniu następnym konferencja wraz z trzema sesjami odbyła się w hotelu „Novotel Gdańsk Marina”. Patronat honorowy nad wydarzeniami objął Prezes Izby Karnej Sądu Najwyższego, prof. dr hab. Lech K. Paprzycki.</w:t>
      </w:r>
    </w:p>
    <w:p>
      <w:pPr>
        <w:pStyle w:val="Tekstprokuratury"/>
        <w:rPr/>
      </w:pPr>
      <w:r>
        <w:rPr>
          <w:rFonts w:cs="Arial" w:ascii="Arial" w:hAnsi="Arial"/>
          <w:szCs w:val="21"/>
        </w:rPr>
        <w:t xml:space="preserve">Konferencję podzielono na pięć bloków tematycznych. Sesja pierwsza dotyczyła modelu postępowania odwoławczego w polskim procesie karnym w aspekcie między apelacyjnością a rewizyjnością, druga natomiast konstytucyjnych i konwencyjnych uwarunkowań postępowania odwoławczego w procesie karnym. Trzecia sesja dotyczyła rozważań nad tym, czy aktualny system nadzwyczajnych środków odwoławczych spełnia swe zadania. Temat czwartego panelu miał odpowiedzieć na pytanie, czy bezwzględne przyczyny odwoławcze wymagają zmiany. Sesja ta także zawierała rozważania nad orzekaniem przez sąd odwoławczy z urzędu a kontradyktoryjnością postępowania sądowego. Piąta sesja dotyczyła postępowania dowodowego </w:t>
      </w:r>
      <w:r>
        <w:rPr>
          <w:rFonts w:cs="Arial" w:ascii="Arial" w:hAnsi="Arial"/>
          <w:spacing w:val="-4"/>
          <w:szCs w:val="21"/>
        </w:rPr>
        <w:t>w instancji odwoławczej oraz zawierała refleksje nad tym, czy po 1 lipca 2015</w:t>
      </w:r>
      <w:r>
        <w:rPr>
          <w:rFonts w:cs="Arial" w:ascii="Arial" w:hAnsi="Arial"/>
          <w:szCs w:val="21"/>
        </w:rPr>
        <w:t xml:space="preserve"> r. sądy odwoławcze czeka rewolucja. </w:t>
      </w:r>
    </w:p>
    <w:p>
      <w:pPr>
        <w:pStyle w:val="Tekstprokuratury"/>
        <w:rPr/>
      </w:pPr>
      <w:r>
        <w:rPr>
          <w:rFonts w:cs="Arial" w:ascii="Arial" w:hAnsi="Arial"/>
          <w:szCs w:val="21"/>
        </w:rPr>
        <w:t>Organizatorzy postanowili zrezygnować z wygłaszania klasycznych referatów na rzecz dyskusji panelowych z udziałem zaproszonych gości i uczestników konferencji, dlatego tematy poszczególnych wystąpień prelegentów nie były wcześniej znane. Wysłany z wyprzedzeniem do uczestników program konferencji wraz z wprowadzeniem problemowym do paneli dyskusyjnych pozwolił jednak poznać tematy wszystkich pięciu sesji oraz prelegentów. Przesłane wprowadzenia problemowe do paneli dyskusyjnych dotyczyły kwestii związanych z uwarunkowaniem konstytucyjnym i konwencyjnym postępowania odwoławczego, zmiany bezwzględnych przyczyn odwoławczych, systemu nadzwyczajnych środków odwoławczych oraz postępowaniem dowodowym w instancji odwoławczej.</w:t>
      </w:r>
    </w:p>
    <w:p>
      <w:pPr>
        <w:pStyle w:val="Tekstprokuratury"/>
        <w:rPr/>
      </w:pPr>
      <w:r>
        <w:rPr>
          <w:rFonts w:cs="Arial" w:ascii="Arial" w:hAnsi="Arial"/>
          <w:szCs w:val="21"/>
        </w:rPr>
        <w:t>Otwierające obrady wystąpienie prof. dr hab. Piotra Hofmańskiego z Uniwersytetu Jagiellońskiego, Sędziego Sądu Najwyższego, Przewodniczącego Komisji Kodyfikacyjnej Prawa Karnego, zostało poświęcone refleksjom nad problemami w stosowaniu prawa w postępowaniu odwoławczym. Do tych problemów prelegent zaliczył nieefektywny balans między rewizyjnością a apelacyjnością oraz przewlekłość postępowania odwoławczego.</w:t>
      </w:r>
    </w:p>
    <w:p>
      <w:pPr>
        <w:pStyle w:val="Tekstprokuratury"/>
        <w:rPr/>
      </w:pPr>
      <w:r>
        <w:rPr>
          <w:rFonts w:cs="Arial" w:ascii="Arial" w:hAnsi="Arial"/>
          <w:szCs w:val="21"/>
        </w:rPr>
        <w:t xml:space="preserve">Pierwszy głos w panelu prawnoporównawczym zabrał prof. dr hab. Cezary Kulesza z Uniwersytetu w Białegostoku, analizując system środków odwoławczych w Niemczech. Szeroki wywód prof. Kuleszy, wzbogacony prezentacją multimedialną, opierał się na omówieniu najistotniejszych kwestii w postępowaniu odwoławczym w prawie niemieckim. Prelegent wskazał na podobieństwo konstrukcji przepisów ogólnych, odnoszących się do wszystkich środków odwoławczych w polskim k.p.k. do unormowań niemieckich. Profesor Kulesza zwrócił uwagę na to, że w doktrynie niemieckiej wskazuje się także na instytucję </w:t>
      </w:r>
      <w:r>
        <w:rPr>
          <w:rFonts w:cs="Arial" w:ascii="Arial" w:hAnsi="Arial"/>
          <w:i/>
          <w:szCs w:val="21"/>
        </w:rPr>
        <w:t>gravamen</w:t>
      </w:r>
      <w:r>
        <w:rPr>
          <w:rFonts w:cs="Arial" w:ascii="Arial" w:hAnsi="Arial"/>
          <w:szCs w:val="21"/>
        </w:rPr>
        <w:t xml:space="preserve"> (</w:t>
      </w:r>
      <w:r>
        <w:rPr>
          <w:rFonts w:cs="Arial" w:ascii="Arial" w:hAnsi="Arial"/>
          <w:i/>
          <w:szCs w:val="21"/>
        </w:rPr>
        <w:t>Beschwer</w:t>
      </w:r>
      <w:r>
        <w:rPr>
          <w:rFonts w:cs="Arial" w:ascii="Arial" w:hAnsi="Arial"/>
          <w:szCs w:val="21"/>
        </w:rPr>
        <w:t>). W dalszej kolejności prelegent wskazał, że z mocy prawa niemieckiego obrońca może złożyć środek odwoławczy za oskarżonego, jednakże nie może tego uczynić wbrew jego woli (§ 297 StPO). Profesor Kulesza zaznaczył, że obrońca działa wtedy z mocy własnych uprawnień i we własnym imieniu, jednakże jego uprawnienie zależy od tego, czy oskarżonemu przysługuje środek odwoławczy i czy nie sprzeciwia się on wniesieniu takiego środka. Kolejną kwestią poruszoną przez prelegenta było wskazanie na specyficzną instytucję prawa niemieckiego, jaką jest występująca oprócz możliwości jego wycofania – zasadnicza możliwość zrzeczenia się prawa do wniesienia środka odwoławczego (</w:t>
      </w:r>
      <w:r>
        <w:rPr>
          <w:rFonts w:cs="Arial" w:ascii="Arial" w:hAnsi="Arial"/>
          <w:i/>
          <w:szCs w:val="21"/>
        </w:rPr>
        <w:t>Verzicht auf die Einlegung eines Rechtsmittels</w:t>
      </w:r>
      <w:r>
        <w:rPr>
          <w:rFonts w:cs="Arial" w:ascii="Arial" w:hAnsi="Arial"/>
          <w:szCs w:val="21"/>
        </w:rPr>
        <w:t>). Prelegent wskazał, że zrzeczenie się tego prawa nie jest dopuszczalne w wypadku wyroków zapadłych w trybie porozumień procesowych (</w:t>
      </w:r>
      <w:r>
        <w:rPr>
          <w:rFonts w:cs="Arial" w:ascii="Arial" w:hAnsi="Arial"/>
          <w:i/>
          <w:szCs w:val="21"/>
        </w:rPr>
        <w:t>Verständigungen</w:t>
      </w:r>
      <w:r>
        <w:rPr>
          <w:rFonts w:cs="Arial" w:ascii="Arial" w:hAnsi="Arial"/>
          <w:szCs w:val="21"/>
        </w:rPr>
        <w:t>) uregulowanych w art. 257c (§ 302 zd. 2 StPO). Rozważania o możliwych środkach odwoławczych w niemieckim systemie wymiaru sprawiedliwości, ze wskazaniem na różnice między niemieckim odwołaniem (</w:t>
      </w:r>
      <w:r>
        <w:rPr>
          <w:rFonts w:cs="Arial" w:ascii="Arial" w:hAnsi="Arial"/>
          <w:i/>
          <w:szCs w:val="21"/>
        </w:rPr>
        <w:t>Berufung</w:t>
      </w:r>
      <w:r>
        <w:rPr>
          <w:rFonts w:cs="Arial" w:ascii="Arial" w:hAnsi="Arial"/>
          <w:szCs w:val="21"/>
        </w:rPr>
        <w:t>) a rewizją (</w:t>
      </w:r>
      <w:r>
        <w:rPr>
          <w:rFonts w:cs="Arial" w:ascii="Arial" w:hAnsi="Arial"/>
          <w:i/>
          <w:szCs w:val="21"/>
        </w:rPr>
        <w:t>Revision</w:t>
      </w:r>
      <w:r>
        <w:rPr>
          <w:rFonts w:cs="Arial" w:ascii="Arial" w:hAnsi="Arial"/>
          <w:szCs w:val="21"/>
        </w:rPr>
        <w:t xml:space="preserve">), pozwoliły wyprowadzić wniosek, że odwołanie uważa się za środek odwoławczy bardziej korzystny niż rewizja, a to ze względu na mniejszy formalizm przy jego wnoszeniu i rozpoznawaniu. Jednakże ze względu na to, że odwołanie jest możliwe jedynie w drobnych sprawach (należących do właściwości sądów rejonowych), unormowanie niemieckie w § 333 rozszerza stosowanie § 335 StPO w ten sposób, że rewizja jest dopuszczalna także w tych sprawach, gdzie możliwe byłoby odwołanie, a więc od wszystkich wyroków. Profesor Kulesza wskazał, że skarżący wyrok sądu rejonowego bezpośrednio rewizją pomija, niejako „przeskakuje”, odwołanie (tzw. </w:t>
      </w:r>
      <w:r>
        <w:rPr>
          <w:rFonts w:cs="Arial" w:ascii="Arial" w:hAnsi="Arial"/>
          <w:i/>
          <w:szCs w:val="21"/>
        </w:rPr>
        <w:t>Sprungrevision</w:t>
      </w:r>
      <w:r>
        <w:rPr>
          <w:rFonts w:cs="Arial" w:ascii="Arial" w:hAnsi="Arial"/>
          <w:szCs w:val="21"/>
        </w:rPr>
        <w:t>). Zdaniem prelegenta sąd odwoławczy wydaje się być sądem faktu, natomiast sąd rewizyjny – sądem prawa. Na koniec swoich rozważań prof. Kulesza wskazał na zupełnie inaczej uregulowaną w prawie niemieckim kwestię zaskarżania wyroków zapadłych w trybie porozumień procesowych. Niemiecka regulacja, umożliwiająca zawarcie porozumień procesowych, nie zwalnia sądu z obowiązku dążenia do wykrycia prawdy materialnej i przeprowadzenia dowodów z urzędu. W konkluzji, prof. Kulesza dokonał porównania postępowania odwoławczego w wypadku zawarcia porozumień procesowych w unormowaniach niemieckich do polskich regulacji, jakie wejdą w życie z dniem 1 lipca 2015 r., wskazując, że niemiecki ustawodawca w § 392 StPO, stwierdził, iż w wypadku wyroków zapadłych na podstawie porozumienia nie można zrzec się uprawnienia do złożenia środka odwoławczego, a środek odwoławczy może zawierać zarzut błędu w ustaleniach faktycznych, co po nowelizacji z 2013 r. będzie niemożliwe w takich okolicznościach w polskiej procedurze karnej.</w:t>
      </w:r>
    </w:p>
    <w:p>
      <w:pPr>
        <w:pStyle w:val="Tekstprokuratury"/>
        <w:rPr/>
      </w:pPr>
      <w:r>
        <w:rPr>
          <w:rFonts w:cs="Arial" w:ascii="Arial" w:hAnsi="Arial"/>
          <w:szCs w:val="21"/>
        </w:rPr>
        <w:t>Drugi głos w pierwszym panelu prawnoporównawczym to wystąpienie prof. UW dr hab. Marii Rogackiej-Rzewnickiej z Uniwersytetu Warszawskiego, która omówiła różnice w polskim modelu postępowania odwoławczego w porównaniu do francuskiego modelu odwoławczego. Zdaniem prelegentki, model apelacyjny postępowania odwoławczego daje lepsze możliwości odkrycia prawdy materialnej. Apelacja we Francji jest znacznie szerszym środkiem odwoławczym, bowiem przysługuje nie tylko od wyroków, ale także od postanowień i zarządzeń. Prof. Rogacka-Rzewnicka wskazała, że we francuskim systemie odwoławczym, co do zasady, zawsze istnieje możliwość wniesienia odwołania od orzeczenia. Prelegentka zauważyła jednak, że zasada dwuinstancyjności postępowania we Francji nie obowiązuje w sensie normatywnym, co oznacza z kolei, że nie jest prawem bezwzględnym. Wniesienie apelacji nie jest możliwe w sprawach o wykroczenie. Podkreśliła, że francuski sąd odwoławczy nie ma możliwości uchylenia orzeczenia i przekazania sprawy do ponownego rozpoznania. W końcowych rozważaniach prelegentka zaznaczyła, że we wszystkich sprawach, gdzie istnieje możliwość wniesienia apelacji, to przysługuje także możliwość wniesienia kasacji. Podsumowując, wskazała również, że we francuskim modelu postępowania odwoławczego nie ma wskazanych podstaw odwoławczych, jakie strona możne podnosić w środku odwoławczym, co odróżnia system odwoławczy francuski od regulacji polskich.</w:t>
      </w:r>
    </w:p>
    <w:p>
      <w:pPr>
        <w:pStyle w:val="Tekstprokuratury"/>
        <w:rPr/>
      </w:pPr>
      <w:r>
        <w:rPr>
          <w:rFonts w:cs="Arial" w:ascii="Arial" w:hAnsi="Arial"/>
          <w:szCs w:val="21"/>
        </w:rPr>
        <w:t>Ostatni głos w pierwszym bloku dyskusyjnym zabrał prof. UG dr hab. Krzysztof Woźniewski z Uniwersytetu Gdańskiego, który dokonał analizy procesu odwoławczego w Anglii. Prelegent wskazał na dwa możliwe rodzaje apelacji, w zależności od tego, który sąd będzie właściwy do jej rozpoznawania. Sądy, władne do rozpoznawania w Anglii apelacji, dzielą się na sądy magistralne, które rozpoznają sprawy zagrożone karą do półtora roku pozbawienia wolności, oraz sądy koronne. Profesor Woźniewski wskazał, że sędziowie do sądu magistralnego wybierani są spośród społeczności. Apelację od wyroków sądu magistralnego reguluje ustawa z 1968 r. Prelegent wskazał także, że apelacja od orzeczeń sądu magistralnego może przybrać trzy formy: 1) jako apelacja do Sądu Koronnego, 2) apelacja do Wydziału Ławy Królowej, 3) wniosek o przesłuchanie świadków. Termin do złożenia wniosku apelacyjnego wynosi 21 dni od wydania orzeczenia. Profesor Woźniewski podkreślił, że apelacja w angielskim systemie odwoławczym musi zawierać wskazanie podstaw apelacyjnych. Sąd koronny rozpoznaje sprawę ponownie i wówczas sprawa badania jest na nowo w składzie jednego sędziego zawodowego i od 2 do 4 sędziów niezawodowych. Prelegent wskazał, że sędziowie niezawodowi mogą przegłosować sędziego zawodowego. W wyniku rozpoznania apelacji sąd koronny może albo utrzymać orzeczenie w mocy, albo też je zmienić. Profesor Woźniewski zauważył, że w angielskim systemie odwoławczym istnieje możliwość cofnięcia apelacji, za zgodą sądu koronnego. Na koniec rozważań prelegent zaznaczył, że apelacja może dotyczyć błędów proceduralnych, natomiast apelacja od orzeczeń Sądu Koronnego musi spełniać szereg wymogów. Do tych wymogów autor zaliczył: 1) opinię prawnika co do szans na powodzenie apelacji, 2) oświadczenie co do podnoszonych podstaw apelacyjnych (w tym przypadku istnieje kontrola formalna przez jednego sędziego zawodowego), 3) udzielenie zgody na złożenie apelacji (w przypadku odmowy udzielenia zgody istnieje możliwość złożenia zażalenia na taką decyzję). W apelacji istnieje także możliwość złożenia wniosku dowodowego na formularzu. Podsumowując, prelegent wskazał, że rozprawy apelacyjne w angielskim systemie odwoławczym są jawne.</w:t>
      </w:r>
    </w:p>
    <w:p>
      <w:pPr>
        <w:pStyle w:val="Tekstprokuratury"/>
        <w:rPr/>
      </w:pPr>
      <w:r>
        <w:rPr>
          <w:rFonts w:cs="Arial" w:ascii="Arial" w:hAnsi="Arial"/>
          <w:szCs w:val="21"/>
        </w:rPr>
        <w:t>Drugi panel, dotyczący konstytucyjnych i konwencyjnych uwarunkowań postępowania odwoławczego w procesie karnym, rozpoczął dr Wojciech Jasiński z Uniwersytetu Wrocławskiego. Prelegent wskazał na ograniczenie podstaw apelacyjnych przy zaskarżeniu orzeczeń zapadłych w trybach konsensualnych po 1 lipca 2015 r. jako możliwość wyłączenia zaskarżalności orzeczeń, wydanych z mocy zawartych porozumień procesowych. Autor wskazał także na różnice między sprzeciwem a apelacją. Wojciech Jasiński zakończył swój wywód pytaniem retorycznym o uzasadnienie konstytucyjnie zagwarantowanego dostępu do sądu drugiej instancji, mając na względzie wprowadzone po noweli wrześniowej z 2013 r. ograniczenie skarżącym, chcącym konsensualnie zakończyć sprawę, możliwych podstaw apelacyjnych.</w:t>
      </w:r>
    </w:p>
    <w:p>
      <w:pPr>
        <w:pStyle w:val="Tekstprokuratury"/>
        <w:rPr/>
      </w:pPr>
      <w:r>
        <w:rPr>
          <w:rFonts w:cs="Arial" w:ascii="Arial" w:hAnsi="Arial"/>
          <w:szCs w:val="21"/>
        </w:rPr>
        <w:t xml:space="preserve">Profesor UMK dr hab. Arkadiusz Lach z Uniwersytetu Mikołaja Kopernika w Toruniu przedstawił bogate orzecznictwo ETPC. Prelegent próbował odpowiedzieć na pytanie czy polskie regulacje spełniają standardy Protokołu 7. Profesor Lach wskazał także na brzmienie treści art. 163a k.k.s. po nowelizacji z 2013 r. i wynikające z niego pouczenie </w:t>
      </w:r>
      <w:r>
        <w:rPr>
          <w:rFonts w:cs="Arial" w:ascii="Arial" w:hAnsi="Arial"/>
          <w:szCs w:val="21"/>
          <w:lang w:eastAsia="pl-PL"/>
        </w:rPr>
        <w:t>dopiero po ogłoszeniu lub przy doręczeniu wyroku</w:t>
      </w:r>
      <w:r>
        <w:rPr>
          <w:rFonts w:cs="Arial" w:ascii="Arial" w:hAnsi="Arial"/>
          <w:szCs w:val="21"/>
        </w:rPr>
        <w:t xml:space="preserve"> o treści nowego art. 447 </w:t>
      </w:r>
      <w:r>
        <w:rPr>
          <w:rFonts w:cs="Arial" w:ascii="Arial" w:hAnsi="Arial"/>
          <w:szCs w:val="21"/>
          <w:lang w:eastAsia="pl-PL"/>
        </w:rPr>
        <w:t>§ 7 k.p.k., ograniczającego skarżącym podstawy odwoławcze w wypadku zawieranych porozumień procesowych.</w:t>
      </w:r>
    </w:p>
    <w:p>
      <w:pPr>
        <w:pStyle w:val="Tekstprokuratury"/>
        <w:rPr/>
      </w:pPr>
      <w:r>
        <w:rPr>
          <w:rFonts w:cs="Arial" w:ascii="Arial" w:hAnsi="Arial"/>
          <w:szCs w:val="21"/>
          <w:lang w:eastAsia="pl-PL"/>
        </w:rPr>
        <w:t xml:space="preserve">Z kolei prof. KUL dr hab. Małgorzata Wąsek-Wiaderek z Katolickiego Uniwersytetu Lubelskiego wskazała na pewne sprzeczności art. 454 § 2 w brzmieniu po nowelizacji z 2013 r. z art. 14 MPPOiP. </w:t>
      </w:r>
      <w:r>
        <w:rPr>
          <w:rFonts w:cs="Arial" w:ascii="Arial" w:hAnsi="Arial"/>
          <w:szCs w:val="21"/>
        </w:rPr>
        <w:t xml:space="preserve">Profesor </w:t>
      </w:r>
      <w:r>
        <w:rPr>
          <w:rFonts w:cs="Arial" w:ascii="Arial" w:hAnsi="Arial"/>
          <w:szCs w:val="21"/>
          <w:lang w:eastAsia="pl-PL"/>
        </w:rPr>
        <w:t>dr hab. Pa</w:t>
      </w:r>
      <w:r>
        <w:rPr>
          <w:rFonts w:cs="Arial" w:ascii="Arial" w:hAnsi="Arial"/>
          <w:spacing w:val="-2"/>
          <w:szCs w:val="21"/>
          <w:lang w:eastAsia="pl-PL"/>
        </w:rPr>
        <w:t>weł Wiliński z Uniwersytetu im. Adama Mickiewicza w Poznaniu zaznaczył, że Konstytucja RP jest wtórna wobec przepisów kodeksu postępowania karnego.</w:t>
      </w:r>
    </w:p>
    <w:p>
      <w:pPr>
        <w:pStyle w:val="Tekstprokuratury"/>
        <w:rPr/>
      </w:pPr>
      <w:r>
        <w:rPr>
          <w:rFonts w:cs="Arial" w:ascii="Arial" w:hAnsi="Arial"/>
          <w:szCs w:val="21"/>
          <w:lang w:eastAsia="pl-PL"/>
        </w:rPr>
        <w:t>Trzecią sesję na temat systemu nadzwyczajnych środków odwoławczych rozpoczął prof. UW dr hab. Antoni Bojańczyk z Uniwersytetu Warszawskiego. Prelegent dokonał próby odpowiedzi na pytanie, czy w Polsce istnieje potrzeba utworzenia grupy specjalnych adwokatów i radców prawnych, działających przy Sądzie Najwyższym (tzw. kasatorów). Aby dokonać odpowiedzi na postawione w swoim referacie pytanie, panelista dokonał badań akt spraw w III Wydziale Sądu Najwyższego za 2013 r. Badania prof. Bojańczyka, poczynione na potrzeby konferencji, wykazały, że łączna liczba kasacji wniesionych przez adwokatów i radców prawnych wynosi 382, z czego 233 kasacje zostały przyjęte: 10 zostało pozostawionych bez rozpoznania, 3 zostały oddalone, 22 uwzględnione, natomiast 198 kasacji zostało oddalonych jako oczywiście bezzasadne. W świetle poczynionych przez prelegenta badań liczba kasacji wnoszonych przez adwokatów wynosi 205, z czego 8 zostało pozostawionych bez rozpoznania, 3 oddalone, 18 uwzględnionych, a 176 kasacji zostało oddalonych jako oczywiście bezzasadne. Prelegent zbadał także kasacje wniesione przez prokuratorów – i tak, liczba wniesionych przez nich kasacji wynosi 13, z czego 2 zostały pozostawione bez rozpoznania, 10 uwzględnionych i 1 została oddalona jako oczywiście bezzasadna. Wyliczenia panelisty pozwoliły mu jednak na obliczenie statystyki skuteczności adwokatów i prokuratorów w postępowaniu kasacyjnym. Skuteczność prokuratorów wynosiła 77%, natomiast skuteczność adwokatów jedynie 9%. Statystyka, wyrażająca się w liczbie oddalonych kasacji wnoszonych przez adwokatów, wynosi 86%, natomiast w wypadku oddalonych kasacji prokuratorskich ta liczba procentowa wynosiła 8%. Autor, dostrzegając możliwe błędy statystyczne (przez nieuwzględnienie cofniętych kasacji przez prokuratorów), wskazał, że dokonane przez niego badanie akt spraw kasacyjnych w Sądzie Najwyższym wykazało jednak, iż istnieje potrzeba stworzenia specjalnej grupy adwokatów i radców prawnych działających przy Sądzie Najwyższym. Odmienny pogląd na zakończenie wygłosił sam prelegent, podkreślając normatywny charakter specjalnej grupy profesjonalnych „kasatorów”, utworzonej albo z mocy odrębnej ustawy, bądź także poprzez dokonanie zmian w ustawie prawo o adwokaturze i konieczność utworzenia wyspecjalizowanej grupy adwokatów działających przy Sądzie Najwyższym.</w:t>
      </w:r>
    </w:p>
    <w:p>
      <w:pPr>
        <w:pStyle w:val="Tekstprokuratury"/>
        <w:rPr/>
      </w:pPr>
      <w:r>
        <w:rPr>
          <w:rFonts w:cs="Arial" w:ascii="Arial" w:hAnsi="Arial"/>
          <w:szCs w:val="21"/>
        </w:rPr>
        <w:t xml:space="preserve">Profesor </w:t>
      </w:r>
      <w:r>
        <w:rPr>
          <w:rFonts w:cs="Arial" w:ascii="Arial" w:hAnsi="Arial"/>
          <w:szCs w:val="21"/>
          <w:lang w:eastAsia="pl-PL"/>
        </w:rPr>
        <w:t>dr hab. Ryszard A. Stefański z Uczelni Łazarskiego wskazał na potrzebę zmiany systemu odwoławczego w ten sposób, aby umożliwić wniesienie kasacji po śmierci osobie najbliższej dla zmarłego. Prelegent podkreślił także swoje negatywne stanowisko w kwestii uczynienia Ministra Sprawiedliwości podmiotem, który może wnieść kasację od 2014 r.</w:t>
      </w:r>
    </w:p>
    <w:p>
      <w:pPr>
        <w:pStyle w:val="Tekstprokuratury"/>
        <w:rPr/>
      </w:pPr>
      <w:r>
        <w:rPr>
          <w:rFonts w:cs="Arial" w:ascii="Arial" w:hAnsi="Arial"/>
          <w:szCs w:val="21"/>
          <w:lang w:eastAsia="pl-PL"/>
        </w:rPr>
        <w:t>Ostatnia panelistka w trzeciej sesji dyskusyjnej, dr hab. Monika Zbrojewska, omówiła problem specjalizacji prawniczej na przykładzie Francji. Prelegentka wskazała, że we Francji jest około 100 prawników, specjalizujących się we wnoszeniu kasacji i rozpatrywania możliwości jej wniesienia. Panelistka zaznaczyła także, że taki model specjalizacji może przyczynić się do rutynowego działania prawników i może spowodować znaczne ograniczenie grupy podmiotów właściwych do wniesienia kasacji.</w:t>
      </w:r>
    </w:p>
    <w:p>
      <w:pPr>
        <w:pStyle w:val="Tekstprokuratury"/>
        <w:rPr/>
      </w:pPr>
      <w:r>
        <w:rPr>
          <w:rFonts w:cs="Arial" w:ascii="Arial" w:hAnsi="Arial"/>
          <w:szCs w:val="21"/>
          <w:lang w:eastAsia="pl-PL"/>
        </w:rPr>
        <w:t>Pierwszy głos w czwartym panelu, dotyczącym rozważań nad bezwzględnymi przyczynami odwoławczymi, zabrał SSA, prof. UWr, dr hab. Jerzy Skorupka z Uniwersytetu Wrocławskiego, który wskazał na konieczność odrębnej procedury do wyeliminowania z postępowania dowodów zebranych w sposób sprzeczny z ustawą. Prelegent zauważył, że art. 440 k.p.k. wymusza aktywną rolę sądu odwoławczego i wyraża swoistą aksjologię, iż orzeczenie powinno być sprawiedliwe, pomimo że pojęcie sprawiedliwości jest względne. Końcowe rozważania panelisty dotyczyły tezy, że występowanie nie każdej bezwzględnej przyczyny odwoławczej z katalogu k.p.k. powinno skutkować uchyleniem orzeczenia.</w:t>
      </w:r>
    </w:p>
    <w:p>
      <w:pPr>
        <w:pStyle w:val="Tekstprokuratury"/>
        <w:rPr/>
      </w:pPr>
      <w:r>
        <w:rPr>
          <w:rFonts w:cs="Arial" w:ascii="Arial" w:hAnsi="Arial"/>
          <w:szCs w:val="21"/>
          <w:lang w:eastAsia="pl-PL"/>
        </w:rPr>
        <w:t>Ostatni z prelegentów w czwartym panelu, dr Łukasz Chojniak z Uniwersytetu Warszawskiego, zaznaczył, że nie należy rozszerzać bezwzględnych podstaw odwoławczych, a je ograniczać.</w:t>
      </w:r>
    </w:p>
    <w:p>
      <w:pPr>
        <w:pStyle w:val="Tekstprokuratury"/>
        <w:rPr/>
      </w:pPr>
      <w:r>
        <w:rPr>
          <w:rFonts w:cs="Arial" w:ascii="Arial" w:hAnsi="Arial"/>
          <w:szCs w:val="21"/>
          <w:lang w:eastAsia="pl-PL"/>
        </w:rPr>
        <w:t>Piąta sesja dotyczyła rozważań nad postępowaniem dowodowym w instancji odwoławczej po nowelizacji z 2013 r. i jako pierwszy głos zabrał SSA, dr Dariusz Kala z Uniwersytetu Mikołaja Kopernika w Toruniu, który stwierdził, że nowe brzmienie art. 452 k.p.k. zobowiązuje sąd odwoławczy do rozpoznawania spraw kompleksowo.</w:t>
      </w:r>
    </w:p>
    <w:p>
      <w:pPr>
        <w:pStyle w:val="Tekstprokuratury"/>
        <w:rPr/>
      </w:pPr>
      <w:r>
        <w:rPr>
          <w:rFonts w:cs="Arial" w:ascii="Arial" w:hAnsi="Arial"/>
          <w:szCs w:val="21"/>
          <w:lang w:eastAsia="pl-PL"/>
        </w:rPr>
        <w:t>Z kolei, wystąpienie dr Piotra Rogozińskiego z Uniwersytetu w Gdańsku skupiało się wokół analizy nowego art. 452 k.p.k. w stosunku do art. 167 k.p.k., zaś dr hab. Andrzej Światłowski z Uniwersytetu Jagiellońskiego wskazał, że art. 440 k.p.k. ma swoje źródło w normach konstytucyjnych.</w:t>
      </w:r>
    </w:p>
    <w:p>
      <w:pPr>
        <w:pStyle w:val="Tekstprokuratury"/>
        <w:rPr/>
      </w:pPr>
      <w:r>
        <w:rPr>
          <w:rFonts w:cs="Arial" w:ascii="Arial" w:hAnsi="Arial"/>
          <w:szCs w:val="21"/>
          <w:lang w:eastAsia="pl-PL"/>
        </w:rPr>
        <w:t>Ostatnim panelistą w piątym bloku był SSN, dr hab. Dariusz Świecki z Uniwersytetu Łódzkiego, który zaznaczył, że po nowelizacji z 2013 r. będzie mieszany model postępowania odwoławczego, z większą niż dotychczas ilością apelacyjności. Prelegent wskazał, że po 1 lipca 2015 r. będzie wymóg składania wszystkich wniosków dowodowych w pierwszej instancji w możliwie jak najszybszym terminie, a art. 427 § 3 k.p.k. zapewne będzie stanowił dodatkową przesłankę wniosku dowodowego.</w:t>
      </w:r>
    </w:p>
    <w:p>
      <w:pPr>
        <w:pStyle w:val="Tekstprokuratury"/>
        <w:rPr>
          <w:rFonts w:ascii="Arial" w:hAnsi="Arial" w:cs="Arial"/>
          <w:szCs w:val="21"/>
          <w:lang w:eastAsia="pl-PL"/>
        </w:rPr>
      </w:pPr>
      <w:r>
        <w:rPr>
          <w:rFonts w:cs="Arial" w:ascii="Arial" w:hAnsi="Arial"/>
          <w:szCs w:val="21"/>
          <w:lang w:eastAsia="pl-PL"/>
        </w:rPr>
        <w:t xml:space="preserve">Konferencję, którą zdecydowanie należy uznać za ciekawą i udaną, podsumował i zakończył </w:t>
      </w:r>
      <w:r>
        <w:rPr>
          <w:rFonts w:cs="Arial" w:ascii="Arial" w:hAnsi="Arial"/>
          <w:szCs w:val="21"/>
        </w:rPr>
        <w:t>prof. UG dr hab. Sławomir Steinborn.</w:t>
      </w:r>
    </w:p>
    <w:p>
      <w:pPr>
        <w:pStyle w:val="Tekstprokuratury"/>
        <w:rPr/>
      </w:pPr>
      <w:r>
        <w:rPr>
          <w:rFonts w:cs="Arial" w:ascii="Arial" w:hAnsi="Arial"/>
          <w:szCs w:val="21"/>
          <w:lang w:eastAsia="pl-PL"/>
        </w:rPr>
        <w:t>Z uwagi na skrótowy charakter sprawozdania zaprezentowano jedynie główne tezy wystąpień i naszkicowano przebieg obrad w okrojonej wersji. Zaznaczyć jednak należy, że po każdym panelu miała miejsce także burzliwa dyskusja. Konferencja stanowiła znakomite forum zarówno do dyskusji, jak i do wymiany poglądów. Założenia organizatorów co do możliwych ram dyskusyjnych, jakie wynikają z wprowadzenia problemowego do paneli dyskusyjnych, zostały osiągnięte, a wręcz wykraczały poza inne tematy. Niewątpliwy walor obrad stanowiła przyjazna atmosfera, stworzona przez gospodarzy – Katedrę Prawa Karnego Procesowego i Kryminalistyki Uniwersytetu w Gdańsku.</w:t>
      </w:r>
    </w:p>
    <w:p>
      <w:pPr>
        <w:pStyle w:val="Tekstprokuratury"/>
        <w:rPr/>
      </w:pPr>
      <w:r>
        <w:rPr>
          <w:rFonts w:cs="Arial" w:ascii="Arial" w:hAnsi="Arial"/>
          <w:szCs w:val="21"/>
          <w:lang w:eastAsia="pl-PL"/>
        </w:rPr>
        <w:t>Uczestnicy wyrazili przekonanie, że jedynie pogłębiona dyskusja nad kształtem modelu postępowania odwoławczego z uwzględnieniem możliwych konsekwencji praktycznych rozwiązań, jakie mogą nastąpić po nowelizacji 2013 r., umożliwi spełnienie założeń ustawodawcy, jakie wynikają z uzasadnienia do projektu zmian. Zdecydowana większość prelegentów wyraziła także obawy co do tego, czy zmiany, jakie mają wejść w życie z dniem 1 lipca 2015 r. – w obecnym kształcie – będą mogły być stosowane.</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ZapfCalligrP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xml:space="preserve">,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left="1080" w:hanging="0"/>
      <w:jc w:val="right"/>
      <w:rPr>
        <w:rFonts w:ascii="Arial" w:hAnsi="Arial" w:cs="Arial"/>
        <w:i/>
        <w:i/>
        <w:sz w:val="18"/>
      </w:rPr>
    </w:pPr>
    <w:r>
      <w:rPr>
        <w:rFonts w:cs="Arial" w:ascii="Arial" w:hAnsi="Arial"/>
        <w:i/>
        <w:sz w:val="18"/>
      </w:rPr>
      <w:t>I. Urbaniak-Mastaler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ferencja naukowa „Postępowanie odwoławc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bidi="mn-Mong-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bidi="mn-Mong-C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R11Lin">
    <w:name w:val="*r11Lin"/>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bidi="mn-Mong-CN"/>
    </w:rPr>
  </w:style>
  <w:style w:type="character" w:styleId="TematkomentarzaZnak">
    <w:name w:val="Temat komentarza Znak"/>
    <w:qFormat/>
    <w:rPr>
      <w:rFonts w:ascii="Bookman Old Style" w:hAnsi="Bookman Old Style" w:cs="Bookman Old Style"/>
      <w:b/>
      <w:bCs/>
    </w:rPr>
  </w:style>
  <w:style w:type="character" w:styleId="TekstprzypisukocowegoZnak">
    <w:name w:val="Tekst przypisu końcowego Znak"/>
    <w:qFormat/>
    <w:rPr>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PrzypisyZnakZnakZnak">
    <w:name w:val="przypisy Znak Znak Znak"/>
    <w:qFormat/>
    <w:rPr>
      <w:rFonts w:ascii="Helvetica" w:hAnsi="Helvetica" w:cs="Helvetica"/>
      <w:sz w:val="17"/>
    </w:rPr>
  </w:style>
  <w:style w:type="character" w:styleId="StrongEmphasis">
    <w:name w:val="Strong"/>
    <w:qFormat/>
    <w:rPr>
      <w:rFonts w:cs="Times New Roman"/>
      <w:b/>
      <w:bCs/>
    </w:rPr>
  </w:style>
  <w:style w:type="character" w:styleId="Infolistvalueuzasadnienie">
    <w:name w:val="info-list-value-uzasadnieni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lang w:val="en-US" w:bidi="mn-Mong-CN"/>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bidi="mn-Mong-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01tekstglowny">
    <w:name w:val="01 tekst glowny"/>
    <w:basedOn w:val="Normal"/>
    <w:qFormat/>
    <w:pPr>
      <w:widowControl w:val="false"/>
      <w:autoSpaceDE w:val="false"/>
      <w:spacing w:lineRule="atLeast" w:line="240"/>
      <w:ind w:firstLine="312"/>
      <w:jc w:val="both"/>
      <w:textAlignment w:val="center"/>
    </w:pPr>
    <w:rPr>
      <w:rFonts w:ascii="ZapfCalligrPL;Times New Roman" w:hAnsi="ZapfCalligrPL;Times New Roman" w:cs="ZapfCalligrPL;Times New Roman"/>
      <w:color w:val="000000"/>
      <w:w w:val="90"/>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before="0" w:after="200"/>
    </w:pPr>
    <w:rPr>
      <w:rFonts w:ascii="Calibri" w:hAnsi="Calibri" w:eastAsia="Calibri" w:cs="Calibri"/>
      <w:sz w:val="20"/>
      <w:szCs w:val="20"/>
      <w:lang w:val="en-US" w:bidi="mn-Mong-CN"/>
    </w:rPr>
  </w:style>
  <w:style w:type="paragraph" w:styleId="PrzypisyZnakZnak">
    <w:name w:val="przypisy Znak Znak"/>
    <w:basedOn w:val="Footnote"/>
    <w:qFormat/>
    <w:pPr>
      <w:ind w:left="113" w:hanging="113"/>
      <w:jc w:val="both"/>
    </w:pPr>
    <w:rPr>
      <w:rFonts w:ascii="Helvetica" w:hAnsi="Helvetica" w:cs="Helvetica"/>
      <w:sz w:val="17"/>
      <w:lang w:val="en-US" w:bidi="mn-Mong-CN"/>
    </w:rPr>
  </w:style>
  <w:style w:type="paragraph" w:styleId="Maintitle">
    <w:name w:val="maintitle"/>
    <w:basedOn w:val="Normal"/>
    <w:qFormat/>
    <w:pPr>
      <w:spacing w:before="100" w:after="100"/>
    </w:pPr>
    <w:rPr>
      <w:rFonts w:ascii="Times New Roman" w:hAnsi="Times New Roman"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Footnote">
    <w:name w:val="WW-Footnote"/>
    <w:basedOn w:val="Standard"/>
    <w:qFormat/>
    <w:pPr>
      <w:suppressLineNumbers/>
      <w:ind w:left="283"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7:00Z</dcterms:created>
  <dc:creator>Dorota Kaleta</dc:creator>
  <dc:description/>
  <cp:keywords/>
  <dc:language>en-US</dc:language>
  <cp:lastModifiedBy>Maciej Świętek</cp:lastModifiedBy>
  <cp:lastPrinted>2015-02-02T12:27:00Z</cp:lastPrinted>
  <dcterms:modified xsi:type="dcterms:W3CDTF">2015-09-28T08:40:00Z</dcterms:modified>
  <cp:revision>4</cp:revision>
  <dc:subject/>
  <dc:title>Marek Mozgawa</dc:title>
</cp:coreProperties>
</file>