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zemyśl, dnia ………………….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służbowy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*w przypadku braku telefonu służbowego podanie numeru prywat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e jest obowiązkowe ale ułatwi kontakt w sprawie wniosku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8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owiatowa Stacja </w:t>
      </w:r>
    </w:p>
    <w:p>
      <w:pPr>
        <w:pStyle w:val="Normal"/>
        <w:ind w:firstLine="538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anitarno Epidemiologiczna </w:t>
      </w:r>
    </w:p>
    <w:p>
      <w:pPr>
        <w:pStyle w:val="Normal"/>
        <w:ind w:firstLine="538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 Przemyś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art. 16 ust. 3 ustawy z dnia 5 grudnia 2008 r. o zapobieganiu oraz zwalczaniu zakażeń i chorób zakaźnych u ludzi,  proszę o zaopiniowanie procedur*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osób postępowania przy wykonywaniu czynności w trakcie których dochodzi do</w:t>
      </w:r>
    </w:p>
    <w:p>
      <w:pPr>
        <w:pStyle w:val="Normal"/>
        <w:rPr/>
      </w:pPr>
      <w:r>
        <w:rPr/>
        <w:t xml:space="preserve">    </w:t>
      </w:r>
      <w:r>
        <w:rPr/>
        <w:t>naruszenia ciągłości tkanek ludzk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ady stosowania sprzętu poddawanego steryliza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osoby przeprowadzania dezynfekcji skóry i błon śluzowych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 Dekontaminacji pomieszczeń i urządzeń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właściwe za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octi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zwane RODO, informuję, że:</w:t>
      </w:r>
    </w:p>
    <w:p>
      <w:pPr>
        <w:pStyle w:val="Docti"/>
        <w:numPr>
          <w:ilvl w:val="0"/>
          <w:numId w:val="1"/>
        </w:numPr>
        <w:spacing w:before="280" w:after="0"/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ministratorem Pani/Pana danych osobowych jest Powiatowa Stacja Sanitarno-Epidemiologiczna w Przemyślu reprezentowana przez Dyrektora Powiatowej Stacji Sanitarno-Epidemiologicznej w Przemyślu z siedzibą </w:t>
        <w:br/>
        <w:t>w Przemyślu, ul. Mariacka 4, 37-700 Przemyśl.</w:t>
      </w:r>
    </w:p>
    <w:p>
      <w:pPr>
        <w:pStyle w:val="Docti"/>
        <w:numPr>
          <w:ilvl w:val="0"/>
          <w:numId w:val="1"/>
        </w:numPr>
        <w:spacing w:before="0" w:after="280"/>
        <w:ind w:left="709" w:hanging="283"/>
        <w:jc w:val="both"/>
        <w:rPr/>
      </w:pPr>
      <w:r>
        <w:rPr>
          <w:color w:val="000000"/>
          <w:sz w:val="18"/>
          <w:szCs w:val="18"/>
        </w:rPr>
        <w:t>Administrator wyznaczył inspektora ochrony danych z którym można się skontaktować pisząc na adres poczty elektronicznej: iod.psse.przemysl@sanepid.gov.pl w sprawach związanych z przetwarzaniem Pani/Pana danych osobowych oraz z wykonywaniem praw przysługujących na mocy RODO.</w:t>
      </w:r>
    </w:p>
    <w:p>
      <w:pPr>
        <w:pStyle w:val="Docti"/>
        <w:numPr>
          <w:ilvl w:val="0"/>
          <w:numId w:val="1"/>
        </w:numPr>
        <w:spacing w:before="0" w:after="280"/>
        <w:ind w:left="709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ni/Pana dane osobowe przetwarzane są na podstawie art. 6 ust. 1 lit. c) RODO w związku z art. 16 ustawy z dnia 5 grudnia 2008 r. o zapobieganiu oraz zwalczaniu zakażeń i chorób zakaźnych u ludzi (Dz. U. z 2023 r. poz. 1284 ze zm.) w celu wydania opinii do przedłożonych procedur zapewniających ochronę przed zakażeniami i chorobami zakaźnymi oraz na podstawie art. 6 ust. 1 lit. a) RODO, tj. na podstawie wyrażonej przez Panią/Pana zgody w przypadku podania numeru telefonu do kontaktu.</w:t>
      </w:r>
    </w:p>
    <w:p>
      <w:pPr>
        <w:pStyle w:val="Docti"/>
        <w:numPr>
          <w:ilvl w:val="0"/>
          <w:numId w:val="1"/>
        </w:numPr>
        <w:spacing w:before="0" w:after="280"/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ni/Pana dane osobowe mogą zostać przekazane podmiotom uprawnionym na podstawie przepisów prawa, jak np. Policja czy Prokuratura, a także podmiotom wykonującym na rzecz Administratora usługę z którymi zawrze właściwą umowę powierzenia przetwarzania danych osobowych.</w:t>
      </w:r>
    </w:p>
    <w:p>
      <w:pPr>
        <w:pStyle w:val="Docti"/>
        <w:numPr>
          <w:ilvl w:val="0"/>
          <w:numId w:val="1"/>
        </w:numPr>
        <w:spacing w:before="0" w:after="280"/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ni/Pana dane osobowe nie będą przekazywane do państwa trzeciego lub organizacji międzynarodowej.</w:t>
      </w:r>
    </w:p>
    <w:p>
      <w:pPr>
        <w:pStyle w:val="Docti"/>
        <w:numPr>
          <w:ilvl w:val="0"/>
          <w:numId w:val="1"/>
        </w:numPr>
        <w:spacing w:before="0" w:after="280"/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ni/Pana dane osobowe będą przechowywane przez okres wymagany przez przepisy prawa.</w:t>
      </w:r>
    </w:p>
    <w:p>
      <w:pPr>
        <w:pStyle w:val="Docti"/>
        <w:numPr>
          <w:ilvl w:val="0"/>
          <w:numId w:val="1"/>
        </w:numPr>
        <w:spacing w:before="0" w:after="280"/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Posiada Pani/Pan prawo dostępu do swoich danych jak również prawo do sprostowania (poprawiania) swoich danych, ograniczenia, przy czym przepisy odrębne mogą wyłączyć możliwość skorzystania z tego prawa, </w:t>
        <w:br/>
        <w:t>a także prawo wniesienia skargi do organu nadzorczego, którym jest Prezes Urzędu Ochrony Danych Osobowych z siedzibą w Warszawie, ul. Stawki 2, 00-193 Warszawa oraz usunięcia danych w przypadku cofnięcia zgody na wykorzystanie numeru telefonu do kontaktu.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>
    <w:name w:val="doc-t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7:10:00Z</dcterms:created>
  <dc:creator>Komunalna1</dc:creator>
  <dc:description/>
  <cp:keywords/>
  <dc:language>en-US</dc:language>
  <cp:lastModifiedBy>Fester</cp:lastModifiedBy>
  <dcterms:modified xsi:type="dcterms:W3CDTF">2023-11-04T17:13:00Z</dcterms:modified>
  <cp:revision>3</cp:revision>
  <dc:subject/>
  <dc:title/>
</cp:coreProperties>
</file>