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  <w:r>
        <w:rPr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dnia., ...............................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</w:t>
      </w:r>
      <w:r>
        <w:rPr>
          <w:rFonts w:cs="Arial" w:ascii="Arial" w:hAnsi="Arial"/>
          <w:sz w:val="16"/>
          <w:szCs w:val="18"/>
        </w:rPr>
        <w:t>(strona / inwestor)</w:t>
      </w:r>
    </w:p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>(telefon kontaktowy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8"/>
        </w:rPr>
        <w:t>w Czarnkowie,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>ul. Ogrodowa 1, 64-700 Czarn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Na podstawie art. 56 ustawy – Prawo budowlane (</w:t>
      </w:r>
      <w:r>
        <w:rPr>
          <w:rFonts w:eastAsia="Arial" w:cs="Arial" w:ascii="Arial" w:hAnsi="Arial"/>
          <w:sz w:val="22"/>
        </w:rPr>
        <w:t>tekst jednolity Dz.U. z 2020 r., poz. 1333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awiadamiam o zakończeniu budow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(nazwa obiektu – inwestycj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22"/>
        </w:rPr>
        <w:t>(nr działki budowlanej w obrębie n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zamiarze przystąpienia do użytkowania w celu zajęcia zgodnie z właściwością stanowiska</w:t>
        <w:br/>
        <w:t>w sprawie zgodności wykonania obiektu budowlanego z projektem budowlanym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Dane o obiekcie zawarte w projekcie budowlanym</w:t>
      </w:r>
      <w:r>
        <w:rPr/>
        <w:t>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12"/>
                <w:szCs w:val="22"/>
                <w:u w:val="dotted"/>
              </w:rPr>
            </w:pPr>
            <w:r>
              <w:rPr>
                <w:rFonts w:cs="Arial" w:ascii="Arial" w:hAnsi="Arial"/>
                <w:sz w:val="1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2"/>
                <w:szCs w:val="22"/>
                <w:u w:val="dotted"/>
              </w:rPr>
            </w:pPr>
            <w:r>
              <w:rPr>
                <w:rFonts w:cs="Arial" w:ascii="Arial" w:hAnsi="Arial"/>
                <w:sz w:val="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12"/>
                <w:szCs w:val="22"/>
                <w:u w:val="dotted"/>
              </w:rPr>
            </w:pPr>
            <w:r>
              <w:rPr>
                <w:rFonts w:cs="Arial" w:ascii="Arial" w:hAnsi="Arial"/>
                <w:sz w:val="12"/>
                <w:szCs w:val="22"/>
                <w:u w:val="dotted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erzchnia 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6"/>
          <w:szCs w:val="22"/>
        </w:rPr>
        <w:t>(możliwe dodatkowe informacje)</w:t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  <w:t>……………..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serokopia decyzji pozwolenia na budow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serokopia oświadczenia kierownika budowy o zakończeniu bud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łnomocnictwo (w przypadku zastępstwa)*,</w:t>
      </w:r>
    </w:p>
    <w:p>
      <w:pPr>
        <w:pStyle w:val="Normal"/>
        <w:ind w:lef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serokopia dokumentacji budowlanej wraz z warunkami ochrony przeciwpożarowej **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Kserokopia dziennika budowy wraz z wpisem o zakończeniu budowy. </w:t>
      </w:r>
    </w:p>
    <w:p>
      <w:pPr>
        <w:pStyle w:val="Normal"/>
        <w:ind w:lef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</w:pBdr>
        <w:ind w:left="720" w:right="6946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* niepotrzebne skreślić,</w:t>
      </w:r>
    </w:p>
    <w:p>
      <w:pPr>
        <w:pStyle w:val="Normal"/>
        <w:pBdr>
          <w:top w:val="single" w:sz="4" w:space="1" w:color="000000"/>
        </w:pBdr>
        <w:ind w:left="720" w:right="6946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** oryginał do wglądu.</w:t>
      </w:r>
    </w:p>
    <w:sectPr>
      <w:footerReference w:type="default" r:id="rId2"/>
      <w:type w:val="nextPage"/>
      <w:pgSz w:w="11906" w:h="16838"/>
      <w:pgMar w:left="1134" w:right="1134" w:gutter="0" w:header="0" w:top="567" w:footer="635" w:bottom="6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Zawiadomienie o zakończeniu budowy  – zał. nr  63 do metodyki prowadzenia postępowań z 18.12.201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2:00Z</dcterms:created>
  <dc:creator>Straz</dc:creator>
  <dc:description/>
  <dc:language>en-US</dc:language>
  <cp:lastModifiedBy>lenovo</cp:lastModifiedBy>
  <cp:lastPrinted>2020-10-08T11:46:00Z</cp:lastPrinted>
  <dcterms:modified xsi:type="dcterms:W3CDTF">2020-10-08T09:46:00Z</dcterms:modified>
  <cp:revision>9</cp:revision>
  <dc:subject/>
  <dc:title/>
</cp:coreProperties>
</file>