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10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148653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 xml:space="preserve">Nazwa firmy i adres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WYKAZ OSÓB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wykonaniu usługi wywozowej wykonywanej  w ramach realizacji zamówienia publicznego na rzecz ZSLP w Białogardzie pn. Usługa dowozu drew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łużycowego z lasu do składnic terenowych Zespołu Składnic Lasów Państwowych w Białogardzie w 2022 roku – II postępowanie  ( nr postępowania Z.270.07.2022 )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mówienie częściowe nr ………., uczestniczyć będą n/w osoby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44"/>
        <w:gridCol w:w="2144"/>
        <w:gridCol w:w="2144"/>
        <w:gridCol w:w="214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isko imię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owcy operato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r rejestracyjn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pojazdu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Podstawa dysponowani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pis ( rodzaj uprawnień )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r zaświadczenia kwalifikacyjnego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UD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Miejscowość, data                                                                           Podpis oferenta lub podpis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osoby upoważnionej do reprezentowania oferenta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01:00Z</dcterms:created>
  <dc:creator>bartosz.filus</dc:creator>
  <dc:description/>
  <cp:keywords/>
  <dc:language>en-US</dc:language>
  <cp:lastModifiedBy>Krzysztof Chmura</cp:lastModifiedBy>
  <cp:lastPrinted>2018-10-16T13:44:00Z</cp:lastPrinted>
  <dcterms:modified xsi:type="dcterms:W3CDTF">2022-04-25T12:24:00Z</dcterms:modified>
  <cp:revision>6</cp:revision>
  <dc:subject/>
  <dc:title>Załącznik nr 7</dc:title>
</cp:coreProperties>
</file>