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Maków Mazowiecki, dnia  2018-11-15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HKN.4300.38.2018.GC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CENA  JAKOŚCI 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4 ust. 1 pkt 1 ustawy z dnia 14 marca 1985 r. o Państwowej Inspekcji Sanitarnej (tekst jednolity Dz. U.  z 2017 r., poz. 1261 ze zm. 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rt. 12 ust. 1 ustawy z dnia 07 czerwca 2001 r. o zbiorowym zaopatrzeniu w wodę i zbiorowym odprowadzaniu ścieków (</w:t>
      </w:r>
      <w:r>
        <w:rPr>
          <w:bCs/>
          <w:sz w:val="22"/>
          <w:szCs w:val="22"/>
        </w:rPr>
        <w:t xml:space="preserve">tekst jednolity Dz. U. z 2018 r., poz. 1152 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§ 21 ust. 1 pkt 3  rozporządzenia  Ministra  Zdrowia z dnia 7 grudnia 2017 r. w sprawie jakości wody przeznaczonej do spożycia przez ludzi (Dz. U. z 2017 r., poz. 2294)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patrzeniu danych zawartych w protokole nr 95/N/Mak sporządzonych w dniu  12.09.2018 r. i na podstawie uzyskanych wyników badań ww. próbek wody;  nr sprawozdań: </w:t>
      </w:r>
      <w:r>
        <w:rPr>
          <w:b/>
          <w:sz w:val="22"/>
          <w:szCs w:val="22"/>
        </w:rPr>
        <w:t>HKL.501.1943.2018 z dnia 27.09.2018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az protokole nr 155/S/Mak sporządzonym w dniu  23.10.2018 r. i na podstawie uzyskanych wyników badań ww. próbki  nr sprawozdania: </w:t>
      </w:r>
      <w:r>
        <w:rPr>
          <w:b/>
          <w:sz w:val="22"/>
          <w:szCs w:val="22"/>
        </w:rPr>
        <w:t xml:space="preserve">HKL.501.2293.2018 z dnia 31.10.2018 r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az protokole nr 161/S/Mak sporządzonym w dniu  06.11.2018 r. i na podstawie uzyskanych wyników badań ww. próbki  nr sprawozdania: </w:t>
      </w:r>
      <w:r>
        <w:rPr>
          <w:b/>
          <w:sz w:val="22"/>
          <w:szCs w:val="22"/>
        </w:rPr>
        <w:t xml:space="preserve">HKL.501.2371.2018 z dnia 13.11.2018 r.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punktów zgodności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Publiczna Szkoła Podstawowa w Drążdżewie   gm. Krasnosiel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UW w Drążdżewie Małym  gm. Krasnosielc</w:t>
      </w:r>
    </w:p>
    <w:p>
      <w:pPr>
        <w:pStyle w:val="Normal"/>
        <w:jc w:val="both"/>
        <w:rPr/>
      </w:pPr>
      <w:r>
        <w:rPr>
          <w:sz w:val="22"/>
          <w:szCs w:val="22"/>
        </w:rPr>
        <w:t>wykonanych zgodnie z wymaganiami załącznika nr 6 do ww. rozporzą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owy Powiatowy Inspektor Sanitarny w Makowie Mazowieckim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twierdza warunkową przydatność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ody do spożycia przez ludz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wodociągu 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produkcji 100-1000 m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d  Drążdżewo Mał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nego przez  Gminę Krasnosiel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przytoczonych sprawozdań z badań próbek wody z wodociągu o produkcji 100 - 1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d Drążdżewo Małe gm. Krasnosielc stwierdzono, że woda w zakresie przebadanych parametrów nie spełnia wymagań określonych w rozporządzeniu  rozporządzenia  Ministra  Zdrowia z dnia 7 grudnia 2017 r. w sprawie jakości wody przeznaczonej do spożycia przez ludzi (Dz. U. z 2017 r., poz. 2294) ze względu na </w:t>
      </w:r>
      <w:r>
        <w:rPr>
          <w:b/>
          <w:sz w:val="22"/>
          <w:szCs w:val="22"/>
        </w:rPr>
        <w:t>przekroczenie dopuszczalnej zawartości manganu 86,8 µg/l, 124 µg/l i 91,1 µg/l</w:t>
      </w:r>
      <w:r>
        <w:rPr>
          <w:sz w:val="22"/>
          <w:szCs w:val="22"/>
        </w:rPr>
        <w:t xml:space="preserve"> co spowodowało pogorszenie jej jakości.</w:t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Normatyw dla tego parametru wynosi – 50 µg/l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cena niniejsza jest ważna do czasu przeprowadzenia następnych badań wody z tego urządzenia i wydaje się ją w celu poinformowania konsumentów o jakości w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ójt Gminy Krasnosielc, ul. Rynek 40, 06-212 Krasnosiel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9:00Z</dcterms:created>
  <dc:creator>User</dc:creator>
  <dc:description/>
  <cp:keywords/>
  <dc:language>en-US</dc:language>
  <cp:lastModifiedBy>HKN</cp:lastModifiedBy>
  <cp:lastPrinted>2018-11-16T10:51:00Z</cp:lastPrinted>
  <dcterms:modified xsi:type="dcterms:W3CDTF">2018-11-16T09:52:00Z</dcterms:modified>
  <cp:revision>8</cp:revision>
  <dc:subject/>
  <dc:title>Maków Maz</dc:title>
</cp:coreProperties>
</file>