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 Spotkania Najmłodszych Flecis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REGULAM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torem Spotkań jest Państwowa Szkoła Muzyczna I stopnia im. Fryderyka Chopina w Skierniewicach oraz Stowarzyszenie Ars Iuventu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Najmłodszych Flecistów mają zasięg regional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odbędą się 15 maja 2023 roku w Państwowej Szkole Muzycznej</w:t>
        <w:br/>
        <w:t xml:space="preserve"> I stopnia im. Fryderyka Chopina w Skierniewicach, ul. Prymasowska 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maja formę  konkursu jednoetapowego i przebiegają z udziałem publicz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lejność prezentacji określają organizator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ury Spotkań powołuje organizat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e Jury są ostateczne i nieodwoł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zyscy uczestnicy otrzymają dyplomy uczestnictwa, a laureaci nagr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tkania zakończą się rozdaniem dyplomów i nagród, podczas Koncertu Laurea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szty uczestnictwa w Spotkaniach uczestnicy pokrywają we własn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 SPOTKA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iana doświadczeń pedagogicznych i artysty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chęcanie dzieci najmłodszych klas do prezentacji swoich umiejętności, na scenie      i przed publicznośc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noszenie poziomu naucz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</w:rPr>
        <w:t>Propagowanie idei muzykowania zespoł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Poznanie światowej literatury flet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ARUNKI UCZESTNICT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otkania Najmłodszych Flecistów przeznaczone są dla najmłodszych uczniów klas: </w:t>
        <w:br/>
        <w:t>I – III cyklu sześcioletniego oraz klas I – II cyklu czteroletn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potkaniach uczestniczyć mogą soliści, duety i zespoły flet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stnicy indywidualni powinni zaprezentować dwa utwory o zróżnicowanym charakterze z akompaniamentem fortepianu w określonym limicie czasowym </w:t>
        <w:br/>
        <w:t>i wykonać przynajmniej jeden z pamię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pertuar wykonywany przez duety i zespoły fletowe jest dowolny i powinien mieścić się w określonym limicie czasowym. Dopuszcza się wykonanie programu z nu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kołę może reprezentować dowolna ilość solistów i zespo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Konkurs przeprowadzony zostanie w następujących grup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 grupa</w:t>
      </w:r>
      <w:r>
        <w:rPr/>
        <w:t xml:space="preserve"> - </w:t>
      </w:r>
      <w:r>
        <w:rPr>
          <w:b/>
        </w:rPr>
        <w:t xml:space="preserve"> soliści </w:t>
      </w:r>
      <w:r>
        <w:rPr/>
        <w:t>– uczniowie klas I cyklu sześcioletniego oraz klas I cyklu czteroletniego (program do 5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I grupa </w:t>
      </w:r>
      <w:r>
        <w:rPr/>
        <w:t xml:space="preserve">– </w:t>
      </w:r>
      <w:r>
        <w:rPr>
          <w:b/>
        </w:rPr>
        <w:t xml:space="preserve">soliści - </w:t>
      </w:r>
      <w:r>
        <w:rPr/>
        <w:t>uczniowie klas II i III cyklu sześcioletniego oraz klas II cyklu czteroletniego (program do 10 minu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II grupa – duety i zespoły fletowe</w:t>
      </w:r>
      <w:r>
        <w:rPr/>
        <w:t xml:space="preserve"> - uczniowie klas I -III cyklu sześcioletniego oraz klas I -II cyklu czteroletniego (program do 10 minut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FF0000"/>
        </w:rPr>
      </w:pPr>
      <w:r>
        <w:rPr/>
        <w:t xml:space="preserve">Organizator ustala opłatę wpisową </w:t>
      </w:r>
      <w:r>
        <w:rPr>
          <w:b/>
        </w:rPr>
        <w:t>60,00 zł</w:t>
      </w:r>
      <w:r>
        <w:rPr/>
        <w:t xml:space="preserve"> od uczestnika indywidualnego </w:t>
        <w:br/>
        <w:t xml:space="preserve">i </w:t>
      </w:r>
      <w:r>
        <w:rPr>
          <w:b/>
        </w:rPr>
        <w:t>30,00 zł</w:t>
      </w:r>
      <w:r>
        <w:rPr/>
        <w:t xml:space="preserve"> od członka zespołu (wpisowe bezzwrotne). Wpisowe należy wpłacać na konto: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BS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11 9297 0005 0175 0048 2010 0001; </w:t>
      </w:r>
      <w:r>
        <w:rPr>
          <w:rStyle w:val="StrongEmphasis"/>
          <w:b w:val="false"/>
          <w:color w:val="000000"/>
        </w:rPr>
        <w:t xml:space="preserve">w tytule przelewu proszę podać imię </w:t>
        <w:br/>
        <w:t>i nazwisko uczestnik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głoszenia należy przesłać drogą mailową na </w:t>
      </w:r>
      <w:r>
        <w:rPr>
          <w:b/>
        </w:rPr>
        <w:t xml:space="preserve">adres: </w:t>
      </w:r>
      <w:hyperlink r:id="rId2">
        <w:r>
          <w:rPr>
            <w:rStyle w:val="InternetLink"/>
            <w:b/>
          </w:rPr>
          <w:t>d.busse@smskierniewice.pl</w:t>
        </w:r>
      </w:hyperlink>
      <w:r>
        <w:rPr>
          <w:b/>
        </w:rPr>
        <w:t xml:space="preserve">    do 22 kwietnia 2023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Zeskanowany dowód wpłaty wpisowego należy przesłać na podany wyżej adres mailowy </w:t>
      </w:r>
      <w:r>
        <w:rPr>
          <w:b/>
          <w:bCs/>
        </w:rPr>
        <w:t>do 22 kwietnia 2023 ro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lan imprezy oraz harmonogram przesłuchań zostanie przedstawiony na stronie internetowej szkoły: </w:t>
      </w:r>
      <w:r>
        <w:rPr>
          <w:b/>
        </w:rPr>
        <w:t>www.gov.pl/web/psmskierniewice</w:t>
      </w:r>
      <w:r>
        <w:rPr>
          <w:color w:val="2E74B5"/>
        </w:rPr>
        <w:t xml:space="preserve"> </w:t>
      </w:r>
      <w:r>
        <w:rPr/>
        <w:t xml:space="preserve">nie później niż 8 maja 2023 ro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ych informacji udzie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inika Busse: 664 168 45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OLISTY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 SPOTKANIA NAJMŁODSZYCH FLECISTÓW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estnika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lasa/cykl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/adres/telefon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nauczyciela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akompaniatora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/czas wykonania: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podpis dyrektora szkoły)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ESPOŁU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 SPOTKANIA NAJMŁODSZYCH FLECISTÓW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ład zespoł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                         data urodzenia                       klasa/cyk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/adres/telefon: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nauczyciela: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/czas wykonania: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usse@sm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0:00Z</dcterms:created>
  <dc:creator>Dominika</dc:creator>
  <dc:description/>
  <cp:keywords/>
  <dc:language>en-US</dc:language>
  <cp:lastModifiedBy>Sławomir Trochonowicz</cp:lastModifiedBy>
  <dcterms:modified xsi:type="dcterms:W3CDTF">2023-02-10T17:20:00Z</dcterms:modified>
  <cp:revision>8</cp:revision>
  <dc:subject/>
  <dc:title>I Spotkania Najmłodszych Flecistów</dc:title>
</cp:coreProperties>
</file>