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e Włocławku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800 Włocławek, ul. Kilińskiego 16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j. 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j. 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j.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  <w:ins w:id="0" w:author="PSSE Włocławek - Piotr Wasielewski" w:date="2023-01-27T07:56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0:00Z</dcterms:created>
  <dc:creator>Bartosz Wołek</dc:creator>
  <dc:description/>
  <cp:keywords/>
  <dc:language>en-US</dc:language>
  <cp:lastModifiedBy>PSSE Włocławek - Zofia Ziółkowska</cp:lastModifiedBy>
  <cp:lastPrinted>2023-01-27T08:19:00Z</cp:lastPrinted>
  <dcterms:modified xsi:type="dcterms:W3CDTF">2023-03-20T09:48:00Z</dcterms:modified>
  <cp:revision>5</cp:revision>
  <dc:subject/>
  <dc:title/>
</cp:coreProperties>
</file>