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23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września 2021 r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. P. Andrzej Bittel</w:t>
      </w:r>
    </w:p>
    <w:p>
      <w:pPr>
        <w:pStyle w:val="Normal"/>
        <w:suppressAutoHyphens w:val="false"/>
        <w:spacing w:lineRule="atLeast" w:line="23" w:before="0" w:after="12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Stanu</w:t>
      </w:r>
    </w:p>
    <w:p>
      <w:pPr>
        <w:pStyle w:val="Normal"/>
        <w:suppressAutoHyphens w:val="false"/>
        <w:spacing w:lineRule="atLeast" w:line="23" w:before="0" w:after="12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Infrastruktury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YCJA</w:t>
      </w:r>
    </w:p>
    <w:p>
      <w:pPr>
        <w:pStyle w:val="Default"/>
        <w:spacing w:lineRule="atLeast" w:line="23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. </w:t>
      </w:r>
      <w:r>
        <w:rPr>
          <w:b/>
          <w:sz w:val="20"/>
          <w:szCs w:val="20"/>
        </w:rPr>
        <w:t>bezpieczeństwa osób niewidomych na przejściach przez tory na perony</w:t>
      </w:r>
    </w:p>
    <w:p>
      <w:pPr>
        <w:pStyle w:val="Default"/>
        <w:spacing w:lineRule="atLeast" w:line="23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zanowny Panie Ministrz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rzesłanego przez Pana zawiadomienia o sposobie załatwienia mojej petycji w sprawie o znaku DTK-4.0530.1.2021.JL.3, chciałbym zwrócić uwagę Pana Ministra, że w mojej opinii zawarte w tym zawiadomieniu uzasadnienie wcale nie uzasadnia nieuwzględnienia tejże petycji. W uzasadnieniu tym nie zostało bowiem zawarte jednoznaczne stwierdzenie, że w opinii Ministra Infrastruktury obecnie obowiązujące przepisy są sformułowane w pełni jednoznacznie i zapewniają bezpieczne przechodzenie przez tory na perony osobom z niepełnosprawnością wzroku, na równi z pasażerami w pełni sprawnymi, jak wymagają tego przepisy TSI PRM. Proszę zatem o sprecyzowanie, czy taka właśnie jest opinia Pana Ministra, a jeśli ma Pan Minister przeciwne zdanie - uzasadniałoby ono raczej uwzględnienie przedmiotowej petycji, zwłaszcza jeśli rzeczywiście wdrożenie TSI PRM jest traktowane priorytetowo, jak wskazał Pan na wstępie uzasadnienia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oczone przez Pana Ministra w uzasadnieniu przepisy krajowe, skądinąd doskonale mi znane, w moim przekonaniu nie zapewniają dostępności (w tym bezpieczeństwa) osobom z niepełnosprawnością wzroku na zasadach równych z innymi pasażerami. A taka dostępność, bez potrzeby zgłaszania zamiaru podróży i konieczności asysty, jest kluczowa dla zapewnienia równego traktowania i braku dyskryminacji osób z niepełnosprawnościami. Zasada dostępności w sposób niedyskryminujący wynika z prawa międzynarodowego, wymagającego traktowania osób z niepełnosprawnością na równi z osobami pełnosprawnymi i była podstawą do sformułowania wymagań TSI PRM (motyw 4 preambuły do rozporządzenia Komisji nr 1300/2014)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swoje postulaty sformułowałem w mojej petycji nie dość jasno, proszę o potraktowanie niniejszej wiadomości jako ponownej petycji w interesie publicznym, wskazującej okoliczności nieuwzględnione przez Ministerstwo Infrastruktury przy rozpatrywaniu wcześniejszej petycji, które co prawda powinny być z urzędu doskonale znane Ministerstwu Infrastruktury, ale najwyraźniej nie zostały dostrzeżone. W celu przedstawienia pełnego obrazu sprawy, dołączam pierwotną treść petycji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wyjaśniam, że postulatem mojej petycji jest przede wszystkim dostosowanie przepisów krajowych (w szczególności § 100 rozporządzenia </w:t>
      </w:r>
      <w:r>
        <w:rPr>
          <w:rFonts w:cs="Arial" w:ascii="Arial" w:hAnsi="Arial"/>
          <w:i/>
          <w:iCs/>
          <w:sz w:val="20"/>
          <w:szCs w:val="20"/>
        </w:rPr>
        <w:t>ws. warunków technicznych, jakim powinny odpowiadać budowle kolejowe i ich usytuowanie</w:t>
      </w:r>
      <w:r>
        <w:rPr>
          <w:rFonts w:cs="Arial" w:ascii="Arial" w:hAnsi="Arial"/>
          <w:sz w:val="20"/>
          <w:szCs w:val="20"/>
        </w:rPr>
        <w:t xml:space="preserve"> - dalej zwanego "warunkami technicznymi") do wymagań stawianych tym przepisom w pkt 4.2.1.15 ppkt 3 tiret trzecie TSI PRM. W moim przekonaniu obecne przepisy krajowe nie są wystarczające, aby </w:t>
      </w:r>
      <w:r>
        <w:rPr>
          <w:rFonts w:cs="Arial" w:ascii="Arial" w:hAnsi="Arial"/>
          <w:i/>
          <w:iCs/>
          <w:sz w:val="20"/>
          <w:szCs w:val="20"/>
        </w:rPr>
        <w:t>"na podstawie przepisów krajowych"</w:t>
      </w:r>
      <w:r>
        <w:rPr>
          <w:rFonts w:cs="Arial" w:ascii="Arial" w:hAnsi="Arial"/>
          <w:sz w:val="20"/>
          <w:szCs w:val="20"/>
        </w:rPr>
        <w:t xml:space="preserve"> było </w:t>
      </w:r>
      <w:r>
        <w:rPr>
          <w:rFonts w:cs="Arial" w:ascii="Arial" w:hAnsi="Arial"/>
          <w:i/>
          <w:iCs/>
          <w:sz w:val="20"/>
          <w:szCs w:val="20"/>
        </w:rPr>
        <w:t>"zapewnione wyposażenie umożliwiające bezpieczne przejście osobom niewidomym lub niedowidzącym"</w:t>
      </w:r>
      <w:r>
        <w:rPr>
          <w:rFonts w:cs="Arial" w:ascii="Arial" w:hAnsi="Arial"/>
          <w:sz w:val="20"/>
          <w:szCs w:val="20"/>
        </w:rPr>
        <w:t>, jak wymaga TSI PRM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stosowania zapór (rogatek, szlabanów) oraz sygnalizacji świetlnej i dźwiękowej określone w § 100 ust. 2 warunków technicznych są niejednoznaczne logicznie (załączam ponownie schematy dwóch możliwych interpretacji) i interpretowane przez zarządców infrastruktury w kierunku bardziej niebezpiecznym. Postulatem mojej petycji jest zatem skorygowanie niejednoznacznej konstrukcji logicznej przepisu § 100 ust. 2 warunków technicznych w kierunku zapewnienia bezpieczeństwa i spełnienia zarazem wymagań TSI PRM. Pozostałe ustępy w § 100 warunków technicznych wskazane przez Pana Ministra w uzasadnieniu ewidentnie nie uwzględniają istnienia osób niewidomych, odnosząc się wprost do pojęć "widoczność", "obserwacja", "oświetlenie". Budzi moje głębokie zdziwienie, że Pan Minister nie zdołał dostrzec jawnej dyskryminacji w treści tych przepisów, bezkrytycznie przywołując je w uzasadnieniu. </w:t>
      </w:r>
      <w:r>
        <w:rPr>
          <w:rFonts w:cs="Arial" w:ascii="Arial" w:hAnsi="Arial"/>
          <w:sz w:val="20"/>
          <w:szCs w:val="20"/>
          <w:u w:val="single"/>
        </w:rPr>
        <w:t>Proszę zatem potraktować dyskryminujący charakter tych przepisów jako nową okoliczność uzasadniającą rozpatrzenie ponownej petycji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rozwiązania alternatywne względem wyposażenia technicznego, dopuszczone w ww. przepisie TSI PRM, czyli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(strzeżenie) przejścia - w praktyce nie jest stosowane i nie jest wymagane przez przepisy krajowe w odniesieniu do przejść na perony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unkcjonowanie (obsługiwanie, ang. </w:t>
      </w:r>
      <w:r>
        <w:rPr>
          <w:rFonts w:cs="Arial" w:ascii="Arial" w:hAnsi="Arial"/>
          <w:i/>
          <w:iCs/>
          <w:sz w:val="20"/>
          <w:szCs w:val="20"/>
        </w:rPr>
        <w:t>"be operated"</w:t>
      </w:r>
      <w:r>
        <w:rPr>
          <w:rFonts w:cs="Arial" w:ascii="Arial" w:hAnsi="Arial"/>
          <w:sz w:val="20"/>
          <w:szCs w:val="20"/>
        </w:rPr>
        <w:t>) w celu bezpiecznego przechodzenia osób niedowidzących - w praktyce jest realizowane tylko w formie asysty wymagającej zgłoszenia z wyprzedzeniem (zatem niespełniającej zasady niedyskryminującego dostępu) oraz ograniczenia prędkości (ale tylko przy "złej widoczności" niezdefiniowanej w przepisach mających zastosowanie do przejść na perony);  zaś sygnał "Baczność" podawany wyłącznie w sytuacjach wyjątkowych (które sam Pan Minister wymienił w uzasadnieniu, cytując rozporządzenie ws. ruchu i sygnalizacji), w tym w sytuacji już zaistniałego zagrożenia, trudno uznać za całkowicie wystarczający do </w:t>
      </w:r>
      <w:r>
        <w:rPr>
          <w:rFonts w:cs="Arial" w:ascii="Arial" w:hAnsi="Arial"/>
          <w:sz w:val="20"/>
          <w:szCs w:val="20"/>
          <w:u w:val="single"/>
        </w:rPr>
        <w:t>zapewnienia</w:t>
      </w:r>
      <w:r>
        <w:rPr>
          <w:rFonts w:cs="Arial" w:ascii="Arial" w:hAnsi="Arial"/>
          <w:sz w:val="20"/>
          <w:szCs w:val="20"/>
        </w:rPr>
        <w:t xml:space="preserve"> bezpieczeństwa - służy on zwróceniu uwagi osób, które nie zauważyły pociągu lub go zlekceważyły, ale oczywiście nie spowoduje </w:t>
      </w:r>
      <w:r>
        <w:rPr>
          <w:rFonts w:cs="Arial" w:ascii="Arial" w:hAnsi="Arial"/>
          <w:sz w:val="20"/>
          <w:szCs w:val="20"/>
          <w:u w:val="single"/>
        </w:rPr>
        <w:t>zobaczenia</w:t>
      </w:r>
      <w:r>
        <w:rPr>
          <w:rFonts w:cs="Arial" w:ascii="Arial" w:hAnsi="Arial"/>
          <w:sz w:val="20"/>
          <w:szCs w:val="20"/>
        </w:rPr>
        <w:t xml:space="preserve"> przez osobę niewidomą, po którym torze i z której strony nadjeżdża pociąg oraz gdzie dokładnie jest wejście do labiryntu po przeciwległej stronie torów, do którego należałoby się ewakuować z przejścia.</w:t>
      </w:r>
    </w:p>
    <w:p>
      <w:pPr>
        <w:pStyle w:val="Normal"/>
        <w:suppressAutoHyphens w:val="false"/>
        <w:spacing w:lineRule="atLeast" w:line="23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zwracam uwagę, że opisywany problem dotyczy przejść, które są </w:t>
      </w:r>
      <w:r>
        <w:rPr>
          <w:rFonts w:cs="Arial" w:ascii="Arial" w:hAnsi="Arial"/>
          <w:sz w:val="20"/>
          <w:szCs w:val="20"/>
          <w:u w:val="single"/>
        </w:rPr>
        <w:t>jedynym</w:t>
      </w:r>
      <w:r>
        <w:rPr>
          <w:rFonts w:cs="Arial" w:ascii="Arial" w:hAnsi="Arial"/>
          <w:sz w:val="20"/>
          <w:szCs w:val="20"/>
        </w:rPr>
        <w:t xml:space="preserve"> dojściem na peron (jak w treści w pkt 4.2.1.15 ppkt 3 TSI PRM, np. na przystankach osobowych), a nie przejść alternatywnych dla ogólnej trasy prowadzącej po schodach, które zapewne miał Pan Minister na myśli, pisząc o zakazie przechodzenia (w trzecim od dołu akapicie uzasadnienia). Ponadto, rozporządzenie ws. skrzyżowań linii kolejowych i bocznic z drogami, którego § 11 ust. 5 przywołał Pan Minister w uzasadnieniu, nie ma zastosowania do przejść przez tory na perony - zgodnie z § 3 pkt 9 tegoż rozporządzenia.  </w:t>
      </w:r>
      <w:r>
        <w:rPr>
          <w:rFonts w:cs="Arial" w:ascii="Arial" w:hAnsi="Arial"/>
          <w:sz w:val="20"/>
          <w:szCs w:val="20"/>
          <w:u w:val="single"/>
        </w:rPr>
        <w:t>Również proszę o potraktowanie tych uwag jako faktów, które nie były uwzględnione przy rozpatrywaniu wcześniejszej petycji i uzasadniają rozpatrzenie petycji ponow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petycja została przesłana do wiadomości zainteresowanych stron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Rzecznika Osób Niepełnosprawnych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Rzecznika Praw Obywatelskich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Transportu Kolejowego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Eksploatacji i Obsługi Pasażerskiej PKP PLK S.A.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Europejskiej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go Związku Niewidomych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twa Opieki nad Ociemniałymi w Laskach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ycja z 21 stycznia 2021 r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ycja z 21 stycznia 2021 r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anowni Państwo,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hciałbym zwrócić uwagę Ministerstwa Infrastruktury na problem bezpieczeństwa osób z niepełnosprawnością wzroku na przejściach przez tory kolejowe. 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wymaganiach TSI PRM (załącznik do rozporządzenia Komisji nr 1300/2014) jest mowa między innymi o przejściach przez tory na perony. W pkt 4.2.1.15 ppkt 3 tiret trzecie TSI PRM zawarte jest wymaganie, żeby te przejścia, które są jedyną drogą na perony, były strzeżone albo wyposażone, albo obsługiwane </w:t>
      </w:r>
      <w:r>
        <w:rPr>
          <w:rFonts w:cs="Arial" w:ascii="Arial" w:hAnsi="Arial"/>
          <w:sz w:val="20"/>
          <w:szCs w:val="20"/>
          <w:u w:val="single"/>
        </w:rPr>
        <w:t>zgodnie z przepisami krajowymi</w:t>
      </w:r>
      <w:r>
        <w:rPr>
          <w:rFonts w:cs="Arial" w:ascii="Arial" w:hAnsi="Arial"/>
          <w:sz w:val="20"/>
          <w:szCs w:val="20"/>
        </w:rPr>
        <w:t xml:space="preserve"> w taki sposób, aby zapewnione było bezpieczne korzystanie z tych przejść przez osoby niewidome i niedowidzące. </w:t>
      </w:r>
      <w:r>
        <w:rPr>
          <w:rFonts w:cs="Arial" w:ascii="Arial" w:hAnsi="Arial"/>
          <w:sz w:val="20"/>
          <w:szCs w:val="20"/>
          <w:u w:val="single"/>
        </w:rPr>
        <w:t>W Polsce nie ma takich przepisów krajowych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/>
      </w:pPr>
      <w:r>
        <w:rPr>
          <w:rFonts w:cs="Arial" w:ascii="Arial" w:hAnsi="Arial"/>
          <w:sz w:val="20"/>
          <w:szCs w:val="20"/>
        </w:rPr>
        <w:t>Jedyne polskie regulacje dotyczące przejść przez tory na perony są zawarte w § 100 rozporządzenia ws. warunków technicznych, jakim powinny odpowiadać budowle kolejowe i ich usytuowanie. Operują one nieostrym pojęciem "niewielkie natężenie ruchu pociągów" (w ust. 1) oraz niejednoznaczną strukturą logiczną zdania złożonego (w ust. 2). Ponadto sposób zabezpieczenia przejść jest uzależniony od warunków </w:t>
      </w:r>
      <w:r>
        <w:rPr>
          <w:rFonts w:cs="Arial" w:ascii="Arial" w:hAnsi="Arial"/>
          <w:sz w:val="20"/>
          <w:szCs w:val="20"/>
          <w:u w:val="single"/>
        </w:rPr>
        <w:t>widoczności</w:t>
      </w:r>
      <w:r>
        <w:rPr>
          <w:rFonts w:cs="Arial" w:ascii="Arial" w:hAnsi="Arial"/>
          <w:sz w:val="20"/>
          <w:szCs w:val="20"/>
        </w:rPr>
        <w:t xml:space="preserve">. Interpretacja "bezpieczna" ust. 2 oznaczałaby, że zawsze przy prędkości ponad 15 km/h </w:t>
      </w:r>
      <w:r>
        <w:rPr>
          <w:rFonts w:cs="Arial" w:ascii="Arial" w:hAnsi="Arial"/>
          <w:sz w:val="20"/>
          <w:szCs w:val="20"/>
          <w:u w:val="single"/>
        </w:rPr>
        <w:t>lub</w:t>
      </w:r>
      <w:r>
        <w:rPr>
          <w:rFonts w:cs="Arial" w:ascii="Arial" w:hAnsi="Arial"/>
          <w:sz w:val="20"/>
          <w:szCs w:val="20"/>
        </w:rPr>
        <w:t xml:space="preserve"> ograniczonej widoczności, </w:t>
      </w:r>
      <w:r>
        <w:rPr>
          <w:rFonts w:cs="Arial" w:ascii="Arial" w:hAnsi="Arial"/>
          <w:sz w:val="20"/>
          <w:szCs w:val="20"/>
          <w:u w:val="single"/>
        </w:rPr>
        <w:t>lub</w:t>
      </w:r>
      <w:r>
        <w:rPr>
          <w:rFonts w:cs="Arial" w:ascii="Arial" w:hAnsi="Arial"/>
          <w:sz w:val="20"/>
          <w:szCs w:val="20"/>
        </w:rPr>
        <w:t xml:space="preserve"> przy liczbie torów większej niż 3 - powinny być zastosowane rogatki i sygnalizacja. "Oszczędnościowa" interpretacja ust. 2 oznacza, że rogatki i sygnalizację stosuje się </w:t>
      </w:r>
      <w:r>
        <w:rPr>
          <w:rFonts w:cs="Arial" w:ascii="Arial" w:hAnsi="Arial"/>
          <w:sz w:val="20"/>
          <w:szCs w:val="20"/>
          <w:u w:val="single"/>
        </w:rPr>
        <w:t>tylko przy ograniczonej widoczności</w:t>
      </w:r>
      <w:r>
        <w:rPr>
          <w:rFonts w:cs="Arial" w:ascii="Arial" w:hAnsi="Arial"/>
          <w:sz w:val="20"/>
          <w:szCs w:val="20"/>
        </w:rPr>
        <w:t xml:space="preserve"> i to tylko tam, gdzie </w:t>
      </w:r>
      <w:r>
        <w:rPr>
          <w:rFonts w:cs="Arial" w:ascii="Arial" w:hAnsi="Arial"/>
          <w:sz w:val="20"/>
          <w:szCs w:val="20"/>
          <w:u w:val="single"/>
        </w:rPr>
        <w:t>dodatkowo:</w:t>
      </w:r>
      <w:r>
        <w:rPr>
          <w:rFonts w:cs="Arial" w:ascii="Arial" w:hAnsi="Arial"/>
          <w:sz w:val="20"/>
          <w:szCs w:val="20"/>
        </w:rPr>
        <w:t xml:space="preserve"> prędkość przekracza 15 km/h </w:t>
      </w:r>
      <w:r>
        <w:rPr>
          <w:rFonts w:cs="Arial" w:ascii="Arial" w:hAnsi="Arial"/>
          <w:sz w:val="20"/>
          <w:szCs w:val="20"/>
          <w:u w:val="single"/>
        </w:rPr>
        <w:t>lub</w:t>
      </w:r>
      <w:r>
        <w:rPr>
          <w:rFonts w:cs="Arial" w:ascii="Arial" w:hAnsi="Arial"/>
          <w:sz w:val="20"/>
          <w:szCs w:val="20"/>
        </w:rPr>
        <w:t xml:space="preserve"> są więcej niż 3 tory. Dla ułatwienia zrozumienia problemu, załączam schematy decyzyjne obydwu interpretacji. W efekcie stosowania "oszczędnościowej" interpretacji, najpowszechniejsze są przejścia na perony zabezpieczone labiryntami (wg ust. 3), które nie zapewniają bezpieczeństwa osobom niewidomym lub niedowidzącym, bo ich sposobem działania - zapisanym zresztą w rozporządzeniu - jest zmuszenie pasażera do </w:t>
      </w:r>
      <w:r>
        <w:rPr>
          <w:rFonts w:cs="Arial" w:ascii="Arial" w:hAnsi="Arial"/>
          <w:sz w:val="20"/>
          <w:szCs w:val="20"/>
          <w:u w:val="single"/>
        </w:rPr>
        <w:t>zobaczenia</w:t>
      </w:r>
      <w:r>
        <w:rPr>
          <w:rFonts w:cs="Arial" w:ascii="Arial" w:hAnsi="Arial"/>
          <w:sz w:val="20"/>
          <w:szCs w:val="20"/>
        </w:rPr>
        <w:t xml:space="preserve"> pociągu. Praktycznie jedynie na stacjach o większym ruchu pasażerów (np. w miejscowościach turystycznych)  stosuje się zabezpieczenia w postaci rogatek i sygnalizacji świetlno-dźwiękowej.  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/>
      </w:pPr>
      <w:r>
        <w:rPr>
          <w:rFonts w:cs="Arial" w:ascii="Arial" w:hAnsi="Arial"/>
          <w:sz w:val="20"/>
          <w:szCs w:val="20"/>
        </w:rPr>
        <w:t>W ubiegłym roku w grupie koordynacyjnej NB-Rail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nb-rail.eu</w:t>
        </w:r>
      </w:hyperlink>
      <w:r>
        <w:rPr>
          <w:rFonts w:cs="Arial" w:ascii="Arial" w:hAnsi="Arial"/>
          <w:sz w:val="20"/>
          <w:szCs w:val="20"/>
        </w:rPr>
        <w:t>) przyjęto dokument (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RFU-INF-105</w:t>
        </w:r>
      </w:hyperlink>
      <w:r>
        <w:rPr>
          <w:rFonts w:cs="Arial" w:ascii="Arial" w:hAnsi="Arial"/>
          <w:sz w:val="20"/>
          <w:szCs w:val="20"/>
        </w:rPr>
        <w:t>) stwierdzający, że w razie nieuwzględnienia w przepisach krajowych bezpieczeństwa osób z niepełnosprawnością wzroku, nie będzie możliwe potwierdzenie zgodności z TSI PRM poprzez wystawienie certyfikatu WE weryfikacji podsystemu. Ustalenia grupy NB-Rail są dla jednostek notyfikowanych wytycznymi do oceny zgodności wg art. 28 ust. 1 pkt 7 ustawy o systemach oceny zgodności i nadzoru rynku. Kiedy jednostki notyfikowane zaczną te wytyczne stosować, nie będzie możliwe wystawienie certyfikatu WE weryfikacji podsystemu, a w efekcie - wydanie zezwolenia na dopuszczenie do eksploatacji podsystemu, w którym przejścia na perony są zabezpieczone tylko labiryntami. 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 problemem, zwracam się do Ministerstwa Infrastruktury z petycją o przygotowanie odpowiednich zmian do rozporządzenia w uzgodnieniu z organizacjami osób z niepełnosprawnościami wzroku, z Radą Dostępności i z Pełnomocnikiem Rządu ds. Osób Niepełnosprawnych (któremu przesłałem analogiczną wiadomość 15.09.2020). Jednym z rozwiązań mogłoby być przyjęcie warunków wg interpretacji "bezpiecznej" obecnego § 100 ust. 2 ww. rozporządzenia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dotyczące przejść przez tory innych niż na perony (zawarte w rozporządzeniu ws. warunków technicznych, jakim powinny odpowiadać skrzyżowania linii kolejowych i bocznic kolejowych z drogami) również powinny być analogicznie zmienione, bo zawierają analogiczne warunki zabezpieczania tych przejść (sformułowane jednoznacznie, ale wg interpretacji "oszczędnościowej"). Byłoby to z korzyścią zarówno dla osób niewidomych i niedowidzących, jak i dla ogólnego bezpieczeństwa systemu kolei w Polsce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 Departament Urzędu Transportu Kolejowego prosiłbym o zajęcie stanowiska w tej sprawie, ze względu na kompetencje w zakresie bezpieczeństwa i interoperacyjności systemu kolei.</w:t>
      </w:r>
    </w:p>
    <w:p>
      <w:pPr>
        <w:pStyle w:val="Normal"/>
        <w:suppressAutoHyphens w:val="false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kazuję niniejszą petycję do wiadomości zainteresowanej strony - Biura Eksploatacji i Obsługi Pasażerskiej PKP PLK S.A.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-rail.eu/" TargetMode="External"/><Relationship Id="rId3" Type="http://schemas.openxmlformats.org/officeDocument/2006/relationships/hyperlink" Target="http://nb-rail.eu/co/nbrail/RFU/RFU-INF-105 Level crossings operating rul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8:00Z</dcterms:created>
  <dc:creator>Radosław Wiktorski</dc:creator>
  <dc:description/>
  <cp:keywords/>
  <dc:language>en-US</dc:language>
  <cp:lastModifiedBy>Bąk Daniel</cp:lastModifiedBy>
  <cp:lastPrinted>2021-01-28T11:16:00Z</cp:lastPrinted>
  <dcterms:modified xsi:type="dcterms:W3CDTF">2021-09-21T10:53:00Z</dcterms:modified>
  <cp:revision>4</cp:revision>
  <dc:subject/>
  <dc:title>Bydgoszcz,</dc:title>
</cp:coreProperties>
</file>