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GULAMIN KONKURSU FOTOGRAFICZNEGO: </w:t>
        <w:br/>
      </w:r>
      <w:bookmarkStart w:id="0" w:name="_Hlk65669594"/>
      <w:r>
        <w:rPr>
          <w:rFonts w:cs="Calibri" w:ascii="Calibri" w:hAnsi="Calibri"/>
          <w:b/>
          <w:bCs/>
          <w:sz w:val="36"/>
          <w:szCs w:val="36"/>
        </w:rPr>
        <w:t>„Straż Pożarna OCZAMI LUBUSZAN”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End w:id="0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em konkursu na terenie województwa lubuskiego jest Komenda Wojewódzka Państwowej Straży Pożarnej w Gorzowie Wlkp.; ul. Wyszyńskiego 64; 66-400 Gorzów Wlkp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trwa </w:t>
      </w:r>
      <w:r>
        <w:rPr>
          <w:rFonts w:cs="Calibri" w:ascii="Calibri" w:hAnsi="Calibri"/>
          <w:b/>
          <w:bCs/>
        </w:rPr>
        <w:t>od  8 marca  2021 r. do 26 kwietnia 2021 r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Rozstrzygnięcie konkursu nastąpi 4.05.2021 r. a oficjalne ogłoszenie do 6.05.2021 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jest przeznaczony dla mieszkańców województwa lubuskiego. W przypadku osób niepełnoletnich wymagana jest zgoda rodziców lub opiekun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ma charakter indywidualn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Konkursu - określający zasady i warunki uczestnictwa w konkursie, prawa  </w:t>
        <w:br/>
        <w:t>i obowiązki Organizatora oraz prawa i obowiązki Uczestników - jest wiążący dla Organizatora i Uczestnik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konkursu są zobowiązani do zapoznania się i przestrzegania zasad zawartych w Regulaminie. W przypadku stwierdzenia naruszenia Regulaminu przez Uczestnika, Organizator jest uprawniony do wykluczenia Uczestnika z udziału </w:t>
        <w:br/>
        <w:t>w Konkurs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e w Regulaminie postanowienia mają charakter publicznego przyrzeczenia Organizatora w rozumieniu art. 919 ustawy z dnia 23 kwietnia 1964 roku – Kodeks cywilny (Dz.U. z 2020 r. poz. 1740, 2320), (zwana dalej „</w:t>
      </w:r>
      <w:r>
        <w:rPr>
          <w:rFonts w:cs="Calibri" w:ascii="Calibri" w:hAnsi="Calibri"/>
          <w:b/>
          <w:bCs/>
        </w:rPr>
        <w:t>ustaw</w:t>
      </w:r>
      <w:r>
        <w:rPr>
          <w:rFonts w:cs="Calibri" w:ascii="Calibri" w:hAnsi="Calibri"/>
          <w:b/>
        </w:rPr>
        <w:t xml:space="preserve">a </w:t>
      </w:r>
      <w:r>
        <w:rPr>
          <w:rFonts w:cs="Calibri" w:ascii="Calibri" w:hAnsi="Calibri"/>
          <w:b/>
          <w:bCs/>
        </w:rPr>
        <w:t>Kodeks Cywilny</w:t>
      </w:r>
      <w:r>
        <w:rPr>
          <w:rFonts w:cs="Calibri" w:ascii="Calibri" w:hAnsi="Calibri"/>
        </w:rPr>
        <w:t>”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a postanowieniami zawartymi w Regulaminie, obowiązujące będą także komunikaty i informacje w sprawie konkursu, pochodzące od Organizator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zostanie podany do wiadomości za pomocą ogłoszenia na profilu Organizatora na portalu Facebook oraz poprzez lokalne med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 konkursu: promowanie służby strażaków, zarówno zawodowych, jak</w:t>
        <w:br/>
        <w:t xml:space="preserve"> i ochotników oraz zachęcanie osób pasjonujących się fotografią do uwieczniania </w:t>
        <w:br/>
        <w:t>w pamięci aparatu zmagań strażak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atyka prac powinna odzwierciedlać hasło konkursow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y prac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</w:rPr>
        <w:t>Fotografie muszą być zapisane w formacie JPG/PNG. Dłuższy bok zdjęcia powinien mieć nie mniej niż 2400 pixeli. Rozmiar każdego zdjęcia nie może przekraczać 10 MB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ażdy uczestnik może nadesłać do 3 zdjęć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jeżeli w pracy konkursowej utrwalono wizerunek osoby, Uczestnik niniejszym oświadcza, że dysponuje pisemną zgodą osoby, której wizerunek utrwalono w pracy konkursowej, na rozpowszechnienie przez Organizatora wizerunku takiej osoby w ramach pracy konkursowej wraz z adnotacją, że dana osoba zapoznała się z klauzulą informacyjną przetwarzania danych osobowych zawartą </w:t>
        <w:br/>
        <w:t xml:space="preserve">w treści niniejszego regulaminu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em uczestników konkursu jest przesłanie do </w:t>
      </w:r>
      <w:r>
        <w:rPr>
          <w:rFonts w:cs="Calibri" w:ascii="Calibri" w:hAnsi="Calibri"/>
          <w:b/>
          <w:u w:val="single"/>
        </w:rPr>
        <w:t>dnia 26 kwietnia 2021r.</w:t>
      </w:r>
      <w:r>
        <w:rPr>
          <w:rFonts w:cs="Calibri" w:ascii="Calibri" w:hAnsi="Calibri"/>
        </w:rPr>
        <w:t xml:space="preserve"> prawidłowo opisanych plików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powinien zawierać następujące dane dotyczące autorów prac: imię </w:t>
        <w:br/>
        <w:t>i nazwisko, miejscowość, z której się pochodzi oraz numer telefonu kontaktow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e dane będą wykorzystywane wyłącznie do celów Konkursu, zgodnie </w:t>
        <w:br/>
        <w:t>z Rozporządzeniem Parlamentu Europejskiego i Rady (UE) 2016/679 z dnia 27 kwietnia 2016 roku w sprawie ochrony osób fizycznych w związku z przetwarzaniem danych osobowych i w sprawie swobodnego przepływu takich danych oraz uchylenia dyrektywy 95/45/WE. Pełna treść klauzuli znajduje się na końcu niniejszego regulamin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należy przesyłać bezpośrednio na adres e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konkurs@straz.gorzow.pl</w:t>
        </w:r>
      </w:hyperlink>
      <w:r>
        <w:rPr>
          <w:rFonts w:cs="Calibri" w:ascii="Calibri" w:hAnsi="Calibri"/>
        </w:rPr>
        <w:t xml:space="preserve"> Komendy Wojewódzkiej Państwowej Straży Pożarnej w Gorzowie Wlkp z dopiskiem: </w:t>
      </w:r>
      <w:r>
        <w:rPr>
          <w:rFonts w:cs="Calibri" w:ascii="Calibri" w:hAnsi="Calibri"/>
          <w:b/>
        </w:rPr>
        <w:t>Konkurs fotograficzn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powoła Komisję Konkursową, która wybierze spośród zgłoszonych </w:t>
        <w:br/>
        <w:t>do konkursu prac 3 finałowe zdjęci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grodą konkursową  dla finalistów  jest możliwość spędzenia jednego dnia </w:t>
        <w:br/>
        <w:t>w  wybranej jednostce ratowniczo- gaśnicz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rganizator nie ponosi odpowiedzialności za ewentualne szkody rzeczowe, majątkowe jak również obrażenia powstałe wskutek nieszczęśliwego wypadku przy wykonywaniu fotografii konkursowych przez uczestników konkurs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zy nie przewidują zwrotu nadesłanych prac. Nagrodzone prace mogą zostać wykorzystane do projektowania materiałów popularyzatorskich </w:t>
        <w:br/>
        <w:t xml:space="preserve"> i promocyjnych opracowywanych przez organizator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a osób, które zostały laureatami konkursu zostanie ogłoszona na stronach internetowych organizatora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straz.gorzow.pl</w:t>
        </w:r>
      </w:hyperlink>
      <w:r>
        <w:rPr>
          <w:rFonts w:cs="Calibri" w:ascii="Calibri" w:hAnsi="Calibri"/>
        </w:rPr>
        <w:t>. oraz na profilu Facebook Organizator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zastrzega sobie prawo do ewentualnego publicznego wykorzystania prac konkursowych, czyli publiczne wystawienie, wyświetlenie, odtworzenie, a także publiczne udostępnianie zdjęcia w taki sposób, aby każdy mógł mieć do niego dostęp w miejscu i w czasie przez siebie wybranym (strona internetowa Organizatora); </w:t>
        <w:br/>
        <w:t xml:space="preserve">a także prawa do modyfikacji, ingerencji w treść, prawa do dokonywania wszelkich opracowań zdjęcia, jego skrótów lub przeróbek – w późniejszych materiałach </w:t>
        <w:br/>
        <w:t>z zakresu ochrony przeciwpożar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ym Regulaminem zastosowanie znajdą odpowiednie przepisy Kodeksu Cywiln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5/WE, Lubuski Komendant Wojewódzki  Państwowej Straży Pożarnej informuje, że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B1B1B"/>
          <w:shd w:fill="FFFFFF" w:val="clear"/>
        </w:rPr>
        <w:t xml:space="preserve">Administratorem przetwarzającym Państwa dane osobowe jest Lubuski Komendant Wojewódzki Państwowej Straży Pożarnej w Gorzowie Wielkopolskim </w:t>
        <w:br/>
        <w:t>ul. Wyszyńskiego 64, tel. 95 733 83 04,</w:t>
      </w:r>
      <w:r>
        <w:rPr>
          <w:rFonts w:cs="Calibri" w:ascii="Calibri" w:hAnsi="Calibri"/>
          <w:color w:val="1B1B1B"/>
        </w:rPr>
        <w:t xml:space="preserve"> </w:t>
      </w:r>
      <w:r>
        <w:rPr>
          <w:rFonts w:cs="Calibri" w:ascii="Calibri" w:hAnsi="Calibri"/>
          <w:color w:val="1B1B1B"/>
          <w:shd w:fill="FFFFFF" w:val="clear"/>
        </w:rPr>
        <w:t>e-mail: sekretariat@straz.gorzow.pl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B1B1B"/>
          <w:shd w:fill="FFFFFF" w:val="clear"/>
        </w:rPr>
        <w:t xml:space="preserve">W Komendzie Wojewódzkiej  w Gorzowie Wlkp. wyznaczony został Inspektor Ochrony Danych, z którym można się skontaktować pod nr tel. 95 733 83 18 lub korzystając z adresu e-mail: </w:t>
      </w:r>
      <w:hyperlink r:id="rId4">
        <w:r>
          <w:rPr>
            <w:rStyle w:val="InternetLink"/>
            <w:rFonts w:cs="Calibri" w:ascii="Calibri" w:hAnsi="Calibri"/>
            <w:color w:val="0563C1"/>
            <w:u w:val="single"/>
            <w:shd w:fill="FFFFFF" w:val="clear"/>
          </w:rPr>
          <w:t>inspektor.rodo@straz.gorzow.pl</w:t>
        </w:r>
      </w:hyperlink>
      <w:r>
        <w:rPr>
          <w:rFonts w:cs="Calibri" w:ascii="Calibri" w:hAnsi="Calibri"/>
          <w:color w:val="1B1B1B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B1B1B"/>
          <w:shd w:fill="FFFFFF" w:val="clear"/>
        </w:rPr>
        <w:t xml:space="preserve">Posiadają Państwo prawo wniesienia skargi do organu nadzorczego, którym jest Prezes Urzędu Ochrony Danych Osobowych (00-193 Warszawa, ul. Stawki 2, tel. 22 5310300, fax 22 531 03 01, e-mail: kancelaria@uodo.gov.pl, jeżeli uznają Państwo, </w:t>
        <w:br/>
        <w:t>że przetwarzanie narusza przepisy ogólnego rozporządzenia o ochronie danych osobowych z dnia 27 kwietnia 2016 r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Państwa dane osobowe będą przetwarzane w związku przeprowadzeniem konkursu fotograficznego „ Straż Pożarna oczami Lubuszan”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prawną przetwarzania Państwa danych jest art. 6 ust. 1 lit. a RODO </w:t>
        <w:br/>
        <w:t xml:space="preserve">na podstawie zgody osoby, której dane dotyczą. Przysługuje Państwu prawo </w:t>
        <w:br/>
        <w:t>do wycofania udzielonej zgody w dowolnym momencie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ństwo danych osobowych jest dobrowolne, ale konieczne dla celów, o których mowa w punkcie 4, brak podania informacji będzie się wiązał </w:t>
        <w:br/>
        <w:t>z niemożnością udziału w konkursie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nie są udostępniane innym odbiorcom, z wyłączeniem podmiotów do tego uprawnionych, tj. podmiotów upoważnionych do odbioru danych na podstawie odpowiednich przepisów prawa oraz podmiotów, które przetwarzają dane osobowe w imieniu Administratora na podstawie zawartej z Administratorem umowy powierzenia danych osobowych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ją Państwo prawo do: </w:t>
      </w:r>
    </w:p>
    <w:p>
      <w:pPr>
        <w:pStyle w:val="Normal"/>
        <w:numPr>
          <w:ilvl w:val="1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dostępu do treści danych, </w:t>
      </w:r>
    </w:p>
    <w:p>
      <w:pPr>
        <w:pStyle w:val="Normal"/>
        <w:numPr>
          <w:ilvl w:val="1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ich sprostowania, </w:t>
      </w:r>
    </w:p>
    <w:p>
      <w:pPr>
        <w:pStyle w:val="Normal"/>
        <w:numPr>
          <w:ilvl w:val="1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raniczenia przetwarzania,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nie będą przekazywane do państwa trzeciego lub organizacji międzynarodowej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B1B1B"/>
          <w:shd w:fill="FFFFFF" w:val="clear"/>
        </w:rPr>
        <w:t>Przetwarzanie Państw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Style w:val="StrongEmphasis"/>
          <w:rFonts w:ascii="Calibri" w:hAnsi="Calibri" w:cs="Calibri"/>
          <w:color w:val="555555"/>
          <w:sz w:val="20"/>
          <w:szCs w:val="20"/>
          <w:shd w:fill="FFFFFF" w:val="clear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Helvetica-Bold;Times New Roman"/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straz.gorzow.pl" TargetMode="External"/><Relationship Id="rId3" Type="http://schemas.openxmlformats.org/officeDocument/2006/relationships/hyperlink" Target="http://www.straz.gorzow.pl/" TargetMode="External"/><Relationship Id="rId4" Type="http://schemas.openxmlformats.org/officeDocument/2006/relationships/hyperlink" Target="mailto:inspektor.rodo@straz.gor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1:00Z</dcterms:created>
  <dc:creator>Gabriela Maciejewicz</dc:creator>
  <dc:description/>
  <cp:keywords/>
  <dc:language>en-US</dc:language>
  <cp:lastModifiedBy>Aleksandra Świstel</cp:lastModifiedBy>
  <cp:lastPrinted>2021-03-02T08:47:00Z</cp:lastPrinted>
  <dcterms:modified xsi:type="dcterms:W3CDTF">2021-03-03T12:34:00Z</dcterms:modified>
  <cp:revision>3</cp:revision>
  <dc:subject/>
  <dc:title>REGULAMIN KONKURSU</dc:title>
</cp:coreProperties>
</file>