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czątka podmiotu leczniczego 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Data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nak sprawy:…………………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jewoda Lubelski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pośrednictwem Wydziału Zdrowia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belskiego Urzędu Wojewódzkiego w Lublini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ŚWIADCZENI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 okresie i wymiarze realizacji zobowiązania do wykonywaniu zawodu lekarz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terytorium Rzeczypospolitej Polski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4"/>
        </w:rPr>
      </w:pPr>
      <w:r>
        <w:rPr>
          <w:rFonts w:cs="Calibri" w:ascii="Calibri" w:hAnsi="Calibri"/>
          <w:b/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6j ust. 2k ustawy z dnia 5 grudnia 1996 r. ustawy o zawodach lekarza i lekarza dentysty (Dz. U. z 2023 r. poz. 1516 ze zm.) informuję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851"/>
        <w:gridCol w:w="850"/>
        <w:gridCol w:w="1134"/>
        <w:gridCol w:w="1134"/>
        <w:gridCol w:w="1701"/>
        <w:gridCol w:w="1276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, nazwisko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rodowe lekarz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PWZ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świadczenia pracy w podmiocie leczniczy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kres nieobecności lekarza w pracy (zwolnienia lekarskie, urlop macierzyński/ojcowski, urlop rodzicielski, urlop bezpłatny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dni faktycznej obecności lekarza w pracy w przeliczeniu na pełny wymiar czasu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4"/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tym urlop wypoczynkowy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5"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trudnienia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kres od -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dni 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lość dni łączni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pis i pieczątka dyrektora podmiotu leczniczego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okresie 5 lat od daty uzyskania potwierdzenia zakończenia szkolenia specjalizacyjnego podanej w zawiadomieniu o okresie realizacji zobowiązania do wykonywania zawodu lekarza na terytorium R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braku tego rodzaju nieobecności proszę wpisać nie dotyczy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, gdy lekarz pracuje w podmiocie na umowę zlecenia, wykazane godziny należy sumować do osiągnięcia pełnego etatu w okresie rozliczeniowym. Pojęcie wymiaru czasu pracy nie jest tożsame z liczbą godzin przepracowanych w ramach dyżuru. Dyżur medyczny wlicza się do czasu pracy, ale w oderwaniu od części etatowego zatrudnienia nie może stanowić realizacji zobowiąza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rlop wypoczynkowy proporcjonalnie do okresu odpracowania zobowiąza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3:00Z</dcterms:created>
  <dc:creator>dereck</dc:creator>
  <dc:description/>
  <dc:language>en-US</dc:language>
  <cp:lastModifiedBy>Joanna Atras</cp:lastModifiedBy>
  <cp:lastPrinted>2024-04-05T09:39:00Z</cp:lastPrinted>
  <dcterms:modified xsi:type="dcterms:W3CDTF">2024-05-09T07:03:00Z</dcterms:modified>
  <cp:revision>2</cp:revision>
  <dc:subject/>
  <dc:title/>
</cp:coreProperties>
</file>