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55054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3.35pt;width:373.35pt;height:25.05pt;mso-wrap-style:none;v-text-anchor:middle">
                <v:fill o:detectmouseclick="t" type="solid" color2="black"/>
                <v:stroke color="white" weight="9360" joinstyle="miter" endcap="flat"/>
                <w10:wrap type="none"/>
              </v:rect>
            </w:pict>
          </mc:Fallback>
        </mc:AlternateContent>
      </w:r>
      <w:r>
        <w:rPr/>
        <w:t>ZMIANY LEGISLACYJNE</w:t>
      </w:r>
    </w:p>
    <w:p>
      <w:pPr>
        <w:pStyle w:val="Autorprokuratury"/>
        <w:rPr/>
      </w:pPr>
      <w:r>
        <w:rPr/>
        <w:t>Wincenty Grzeszczyk</w:t>
      </w:r>
    </w:p>
    <w:p>
      <w:pPr>
        <w:pStyle w:val="Tytulprokuratury"/>
        <w:rPr/>
      </w:pPr>
      <w:r>
        <w:rPr/>
        <w:t>Dalsze zmiany procedury karnej (w I półroczu 2007 r.)</w:t>
      </w:r>
    </w:p>
    <w:p>
      <w:pPr>
        <w:pStyle w:val="Podtytulprokuratury"/>
        <w:rPr/>
      </w:pPr>
      <w:r>
        <w:rPr/>
        <w:t>I. Nowela do k.p.k. z dnia 12 stycznia 2007 r.</w:t>
      </w:r>
      <w:r>
        <w:rPr>
          <w:rStyle w:val="FootnoteCharacters"/>
          <w:rStyle w:val="FootnoteAnchor"/>
          <w:rFonts w:cs="Arial" w:ascii="Arial" w:hAnsi="Arial"/>
        </w:rPr>
        <w:footnoteReference w:id="2"/>
      </w:r>
    </w:p>
    <w:p>
      <w:pPr>
        <w:pStyle w:val="Tekstprokuratury"/>
        <w:ind w:firstLine="283"/>
        <w:rPr/>
      </w:pPr>
      <w:r>
        <w:rPr>
          <w:rFonts w:cs="Arial" w:ascii="Arial" w:hAnsi="Arial"/>
        </w:rPr>
        <w:t>Nowela ta, bez bliższego omówienia, została wskazana w wybranych zmianach legislacyjnych w Prokuraturze i Prawie 2007, nr 4, s. 125.</w:t>
      </w:r>
    </w:p>
    <w:p>
      <w:pPr>
        <w:pStyle w:val="Tekstprokuratury"/>
        <w:ind w:firstLine="283"/>
        <w:rPr/>
      </w:pPr>
      <w:r>
        <w:rPr>
          <w:rFonts w:cs="Arial" w:ascii="Arial" w:hAnsi="Arial"/>
        </w:rPr>
        <w:t>1. Nowela, nadając nowe brzmienie przepisowi § 2 w art. 84 k.p.k., dokonała modyfikacji kompetencji sądu z jej dotychczas obligatoryjnego charakteru („wyznacza innego obrońcę”) na uprawnienie („może wyznaczyć”). Zmianę tę należy odczytywać także jako rozszerzenie uprawnień sądu na sytuacje, w których wprawdzie istnieją uzasadnione podstawy do wyznaczenia innego obrońcy dla dokonania określonej czynności (poza siedzibą lub miejscem zamieszkania obrońcy z urzędu), ale okoliczności sprawy przemawiają przeciwko takiej decyzji, np. gdy dotyczy to postępowania prowadzonego w sądzie wyższej instancji. Nowela jednocześnie wprost przewidziała upoważnienie do dalszego udziału obrońcy z urzędu w toczącym się postępowaniu, jeżeli kasacja lub wniosek o wznowienie postępowania zostaną wniesione (dodane zdanie 2 w § 3 art. 84). Dalszy udział obrońcy w postępowaniu jest działaniem z urzędu, a tym samym nie jest konieczne osobne postanowienie sądu w tym zakresie. Przesądza to również pozytywnie kwestię wynagrodzenia obrońcy od Skarbu Państwa.</w:t>
      </w:r>
    </w:p>
    <w:p>
      <w:pPr>
        <w:pStyle w:val="Tekstprokuratury"/>
        <w:ind w:firstLine="283"/>
        <w:rPr/>
      </w:pPr>
      <w:r>
        <w:rPr>
          <w:rFonts w:cs="Arial" w:ascii="Arial" w:hAnsi="Arial"/>
        </w:rPr>
        <w:t>2. Nowe brzmienie otrzymał art. 263 § 4 k.p.k. Zmianę tego przepisu wymusił Trybunał Konstytucyjny, który wyrokiem z dnia 24 lipca 2006 r., sygn. SK 58/03, orzekł, że art. 263 § 4, w części obejmującej zwrot „a także z powodu innych istotnych przeszkód, których usunięcie nie było możliwe” w zakresie, w jakim odnosi się do postępowania przygotowawczego, jest niezgodny z art. 41 ust. 1 w zw. z art. 31 ust. 1 i 3 Konstytucji RP. W uzasadnieniu wyroku Trybunał Konstytucyjny wskazał, że wśród wymienionych w przepisie art. 263 § 4 k.p.k. przesłanek ostatnia z nich – „z także z powodu innych istotnych przeszkód, których usunięcie było niemożliwe”, ma szczególnie nieostry charakter, co utrudnia jej jednoznaczne odczytanie. Powodowało to, że ustawowy „wyjątek od wyjątku” w zakresie przedłużania tymczasowego aresztowania był normą nader łatwą do zastosowania, gdyż powyższa przesłanka z trudem poddawała się obiektywnym kryteriom oceny. Taka sytuacja była szczególnie niepożądana w postępowaniu przygotowawczym.</w:t>
      </w:r>
    </w:p>
    <w:p>
      <w:pPr>
        <w:pStyle w:val="Tekstprokuratury"/>
        <w:ind w:firstLine="283"/>
        <w:rPr>
          <w:rFonts w:ascii="Arial" w:hAnsi="Arial" w:cs="Arial"/>
        </w:rPr>
      </w:pPr>
      <w:r>
        <w:rPr>
          <w:rFonts w:cs="Arial" w:ascii="Arial" w:hAnsi="Arial"/>
        </w:rPr>
        <w:t>Dokonana zmiana sprowadza się do usunięcia z przepisu art. 263 § 4 przesłanki „a także z powodu innych istotnych przeszkód, których usunięcie było niemożliwe” i wprowadzenia nowej – „czynności zmierzających do ustalenia lub potwierdzenia tożsamości oskarżonego”. Nowa przesłanka spełnia kryterium określoności i poddaje się obiektywnej ocenie. Będzie ona miała zastosowanie przede wszystkim w postępowaniu przygotowawczym.</w:t>
      </w:r>
    </w:p>
    <w:p>
      <w:pPr>
        <w:pStyle w:val="Tekstprokuratury"/>
        <w:ind w:firstLine="283"/>
        <w:rPr/>
      </w:pPr>
      <w:r>
        <w:rPr>
          <w:rFonts w:eastAsia="Arial" w:cs="Arial" w:ascii="Arial" w:hAnsi="Arial"/>
        </w:rPr>
        <w:t xml:space="preserve"> </w:t>
      </w:r>
      <w:r>
        <w:rPr>
          <w:rFonts w:cs="Arial" w:ascii="Arial" w:hAnsi="Arial"/>
        </w:rPr>
        <w:t>3. Nowela jednocześnie dodała nowy przepis – art. 263 § 4a, zgodnie z którym przedłużenia stosowania tymczasowego aresztowania na etapie postępowania sądowego, powyżej terminów określonych w § 3, możliwe będzie także z powodu „innych istotnych przeszkód, których usunięcie było niemożliwe”. Oznacza to pozostawienie możliwości przedłużania tymczasowego aresztowania w oparciu o podstawę zakwestionowaną przez Trybunał Konstytucyjny, ale jedynie na etapie postępowania sądowego. Właściwemu stosowaniu tego przepisu powinno służyć wypracowanie w orzecznictwie spójnej i jednolitej jego wykładni.</w:t>
      </w:r>
    </w:p>
    <w:p>
      <w:pPr>
        <w:pStyle w:val="Tekstprokuratury"/>
        <w:ind w:firstLine="283"/>
        <w:rPr>
          <w:rFonts w:ascii="Arial" w:hAnsi="Arial" w:cs="Arial"/>
        </w:rPr>
      </w:pPr>
      <w:r>
        <w:rPr>
          <w:rFonts w:cs="Arial" w:ascii="Arial" w:hAnsi="Arial"/>
        </w:rPr>
        <w:t xml:space="preserve">4. Nowela wprowadziła również zmiany niektórych przepisów z zakresu postępowania kasacyjnego. </w:t>
      </w:r>
    </w:p>
    <w:p>
      <w:pPr>
        <w:pStyle w:val="Tekstprokuratury"/>
        <w:ind w:firstLine="283"/>
        <w:rPr/>
      </w:pPr>
      <w:r>
        <w:rPr>
          <w:rFonts w:cs="Arial" w:ascii="Arial" w:hAnsi="Arial"/>
        </w:rPr>
        <w:t>Nadając nowe brzmienie § 3 w art. 530, skreśliła zdanie drugie, dotyczące odpowiedniego stosowania art. 526 § 2. Powoduje to, że zażalenie na zarządzenie odmawiające przyjęcia kasacji z przyczyn wskazanych w art. 530 § 2 uprawniony do złożenia środka odwoławczego będzie mógł sporządzić i podpisać osobiście. W poprzednim stanie prawnym, jeżeli zażalenie takie nie pochodziło od prokuratora, Prokuratora Generalnego albo Rzecznika Praw Obywatelskich, powinno być sporządzone i podpisane przez obrońcę lub pełnomocnika będącego adwokatem lub radcą prawnym.</w:t>
      </w:r>
    </w:p>
    <w:p>
      <w:pPr>
        <w:pStyle w:val="Tekstprokuratury"/>
        <w:ind w:firstLine="283"/>
        <w:rPr/>
      </w:pPr>
      <w:r>
        <w:rPr>
          <w:rFonts w:cs="Arial" w:ascii="Arial" w:hAnsi="Arial"/>
        </w:rPr>
        <w:t>5. Nowe brzmienie uzyskał art. 535. Zmiana ta została wymuszona orzeczeniem Trybunału Konstytucyjnego, który w wyroku z 16 stycznia 2006 r. (SK 30/05, OTK ZU 2006, nr 1A, poz. 2) uznał, że art. 535 § 2 k.p.k. jest niezgodny z art. 2 w zw. z art. 45 ust. 1 i art. 31 ust. 3 Konstytucji RP (oraz nie jest niezgodny z art. 77 Konstytucji) i orzekł o utracie mocy obowiązującej tego przepisu z upływem 12 miesięcy od daty ogłoszenia wyroku TK w Dzienniku Ustaw (a więc z dniem 30 stycznia 2007 r.). Trybunał Konstytucyjny przyjął, że „przyczyną niekonstytucyjności zaskarżonej normy nie są traktowane oddzielnie: brak konieczności zawiadamiania strony (pełnomocnika) o posiedzeniu; niejawność postępowania w sprawie oczywiście bezzasadnej kasacji; posłużenie się przez ustawodawcę pojęciem „oczywista bezzasadność”; brak obowiązku sporządzenia uzasadnienia. Niekonstytucyjne są możliwości kumulacji wszystkich tych okoliczności, co decyduje o braku proporcjonalności art. 535 § 2 k.p.k.”. W tej sytuacji TK uznał za konieczną interwencję ustawodawcy, przy czym dodał, że nie musi to oznaczać powrotu do zasad wskazanych w art. 535 § 1, bowiem w wypadku kasacji oczywiście bezzasadnej dopuszczalne jest stosowanie mniej rygorystycznych gwarancji.</w:t>
      </w:r>
    </w:p>
    <w:p>
      <w:pPr>
        <w:pStyle w:val="Tekstprokuratury"/>
        <w:ind w:firstLine="283"/>
        <w:rPr>
          <w:rFonts w:ascii="Arial" w:hAnsi="Arial" w:cs="Arial"/>
        </w:rPr>
      </w:pPr>
      <w:r>
        <w:rPr>
          <w:rFonts w:cs="Arial" w:ascii="Arial" w:hAnsi="Arial"/>
        </w:rPr>
        <w:t>Mimo że za niezgodny z Konstytucją został uznany tylko jeden paragraf w art. 535, ustawodawca nadał nowe brzmienie całemu przepisowi.</w:t>
      </w:r>
    </w:p>
    <w:p>
      <w:pPr>
        <w:pStyle w:val="Tekstprokuratury"/>
        <w:ind w:firstLine="283"/>
        <w:rPr/>
      </w:pPr>
      <w:r>
        <w:rPr>
          <w:rFonts w:cs="Arial" w:ascii="Arial" w:hAnsi="Arial"/>
        </w:rPr>
        <w:t xml:space="preserve">6. W § 1 art. 535 utrzymana została zasada, że Sąd Najwyższy rozpoznaje kasację, także od postanowienia, na rozprawie, zaś w wypadkach wskazanych w ustawie – na posiedzeniu bez udziału stron. Zrezygnowano więc z występującego w poprzednim stanie prawnym uregulowania, że strony mogą wziąć udział w posiedzeniu. </w:t>
      </w:r>
    </w:p>
    <w:p>
      <w:pPr>
        <w:pStyle w:val="Tekstprokuratury"/>
        <w:ind w:firstLine="283"/>
        <w:rPr/>
      </w:pPr>
      <w:r>
        <w:rPr>
          <w:rFonts w:cs="Arial" w:ascii="Arial" w:hAnsi="Arial"/>
        </w:rPr>
        <w:t>Nowe rozwiązania przewidują zatem dwa tryby rozstrzygania kasacji: na rozprawie – z udziałem stron i na posiedzeniu – bez udziału stron. Na rozprawę nie sprowadza się jednak strony pozbawionej wolności, chyba że Prezes Sądu Najwyższego (poprzednio – prezes sądu) lub Sąd Najwyższy (poprzednio – sąd) uzna to za konieczne (§ 2). Objęcie treścią paragrafu 2 stron jest uzasadnione, gdyż pozbawienie wolności może dotyczyć nie tylko oskarżonego (poprzednio), ale i innych stron.</w:t>
      </w:r>
    </w:p>
    <w:p>
      <w:pPr>
        <w:pStyle w:val="Tekstprokuratury"/>
        <w:ind w:firstLine="283"/>
        <w:rPr/>
      </w:pPr>
      <w:r>
        <w:rPr>
          <w:rFonts w:cs="Arial" w:ascii="Arial" w:hAnsi="Arial"/>
        </w:rPr>
        <w:t>7. Przepis § 3 (odpowiednik § 2 art. 535 w poprzednim brzmieniu) określa tryb oddalenia kasacji oczywiście bezzasadnej. O oddaleniu takiej kasacji Sąd Najwyższy orzeka postanowieniem, zarówno na rozprawie, jak i na posiedzeniu. Postanowienie o oddaleniu kasacji oczywiście bezzasadnej nie wymaga pisemnego uzasadnienia. Od zasady tej przewidziano dwa wyjątki dotyczące sytuacji, gdy uzasadnienie sporządza się na wniosek strony, a mianowicie:</w:t>
      </w:r>
    </w:p>
    <w:p>
      <w:pPr>
        <w:pStyle w:val="Tekstprokuratury"/>
        <w:numPr>
          <w:ilvl w:val="0"/>
          <w:numId w:val="3"/>
        </w:numPr>
        <w:tabs>
          <w:tab w:val="clear" w:pos="709"/>
          <w:tab w:val="left" w:pos="284" w:leader="none"/>
        </w:tabs>
        <w:ind w:left="284" w:hanging="284"/>
        <w:rPr/>
      </w:pPr>
      <w:r>
        <w:rPr>
          <w:rFonts w:cs="Arial" w:ascii="Arial" w:hAnsi="Arial"/>
        </w:rPr>
        <w:t>jeżeli postanowienie zostało wydane na posiedzeniu,</w:t>
      </w:r>
    </w:p>
    <w:p>
      <w:pPr>
        <w:pStyle w:val="Tekstprokuratury"/>
        <w:numPr>
          <w:ilvl w:val="0"/>
          <w:numId w:val="3"/>
        </w:numPr>
        <w:tabs>
          <w:tab w:val="clear" w:pos="709"/>
          <w:tab w:val="left" w:pos="284" w:leader="none"/>
        </w:tabs>
        <w:ind w:left="284" w:hanging="284"/>
        <w:rPr/>
      </w:pPr>
      <w:r>
        <w:rPr>
          <w:rFonts w:cs="Arial" w:ascii="Arial" w:hAnsi="Arial"/>
        </w:rPr>
        <w:t>gdy postanowienie zostało wydane na rozprawie, a strona pozbawiona wolności nie miała przedstawiciela procesowego i nie została sprowadzona na rozprawę; w tym wypadku powyższe trzy warunki muszą wystąpić łącznie.</w:t>
      </w:r>
    </w:p>
    <w:p>
      <w:pPr>
        <w:pStyle w:val="Tekstprokuratury"/>
        <w:ind w:firstLine="283"/>
        <w:rPr/>
      </w:pPr>
      <w:r>
        <w:rPr>
          <w:rFonts w:cs="Arial" w:ascii="Arial" w:hAnsi="Arial"/>
        </w:rPr>
        <w:t xml:space="preserve">Sąd Najwyższy zwolniony jest więc z obowiązku sporządzenia pisemnego uzasadnienia postanowienia o oddaleniu kasacji oczywiście bezzasadnej, kiedy zapadło ono na rozprawie, w której strona brała udział lub brał w niej udział jej przedstawiciel procesowy. Rozwiązanie powyższe w świetle orzeczenia Trybunału Konstytucyjnego należy uznać za konstytucyjne. W przyjętych rozwiązaniach ustawodawca pozostawia pojęcie „kasacji oczywiście bezzasadnej”, jednak zapewnia stronom możliwość uzyskania informacji o podstawach uznania skargi kasacyjnej za bezzasadną w stopniu oczywistym. Służy temu prawo do udziału w postępowaniu – na rozprawie bądź przyznane prawo do żądania uzasadnienia postanowienia wydanego na posiedzeniu oraz wtedy, gdy zostało wydane na rozprawie bez udziału strony pozbawionej wolności lub jej przedstawiciela procesowego. Udział strony lub jej przedstawiciela procesowego w rozprawie i wysłuchanie ustnego uzasadnienia orzeczenia zapewnia stronie dostęp do informacji o podstawach rozstrzygnięcia. W sytuacji, gdy strona nie jest zainteresowana uzyskaniem uzasadnienia (nie składa wniosku), Sąd Najwyższy zwolniony jest z obowiązku w tym zakresie. </w:t>
      </w:r>
    </w:p>
    <w:p>
      <w:pPr>
        <w:pStyle w:val="Tekstprokuratury"/>
        <w:ind w:firstLine="283"/>
        <w:rPr/>
      </w:pPr>
      <w:r>
        <w:rPr>
          <w:rFonts w:cs="Arial" w:ascii="Arial" w:hAnsi="Arial"/>
        </w:rPr>
        <w:t xml:space="preserve">Do wniosku o uzasadnienie i do jego sporządzenia stosuje się odpowiednio przepisy art. 422 i 423, a więc reguły przewidziane dla uzasadnienia wyroku sądu orzekającego w pierwszej instancji. </w:t>
      </w:r>
    </w:p>
    <w:p>
      <w:pPr>
        <w:pStyle w:val="Tekstprokuratury"/>
        <w:ind w:firstLine="283"/>
        <w:rPr/>
      </w:pPr>
      <w:r>
        <w:rPr>
          <w:rFonts w:cs="Arial" w:ascii="Arial" w:hAnsi="Arial"/>
        </w:rPr>
        <w:t>8. Przepis § 4 w art. 535 przejął uregulowanie przewidziane w poprzednim stanie prawnym (w § 2 zd. 2). Wyłącza ono możliwość rozpoznania kasacji pochodzącej od podmiotów, o których mowa w art. 521, na posiedzeniu, gdy jest ona oczywiście bezzasadna. W każdym zatem przypadku kasację taką Sąd Najwyższy rozpoznaje na rozprawie, co nie jest przeszkodą oddalenia jej postanowieniem z powodu oczywistej bezzasadności, bez pisemnego uzasadnienia.</w:t>
      </w:r>
    </w:p>
    <w:p>
      <w:pPr>
        <w:pStyle w:val="Tekstprokuratury"/>
        <w:ind w:firstLine="283"/>
        <w:rPr/>
      </w:pPr>
      <w:r>
        <w:rPr>
          <w:rFonts w:cs="Arial" w:ascii="Arial" w:hAnsi="Arial"/>
        </w:rPr>
        <w:t xml:space="preserve">9. Nowe brzmienie § 5 w art. 535 uwzględnia jedynie zmiany o charakterze redakcyjnym. Sens tego przepisu pozostaje bez zmian i sprowadza się do tego, że kasacja oczywiście zasadna, wniesiona na korzyść oskarżonego, może być uwzględniona w całości na posiedzeniu bez udziału stron. </w:t>
      </w:r>
    </w:p>
    <w:p>
      <w:pPr>
        <w:pStyle w:val="Podtytulprokuratury"/>
        <w:rPr>
          <w:vertAlign w:val="superscript"/>
        </w:rPr>
      </w:pPr>
      <w:r>
        <w:rPr/>
        <w:t>II. Nowela do k.p.k. z dnia 7 marca 2007 r.</w:t>
      </w:r>
      <w:r>
        <w:rPr>
          <w:rStyle w:val="FootnoteCharacters"/>
          <w:rStyle w:val="FootnoteAnchor"/>
          <w:rFonts w:cs="Arial" w:ascii="Arial" w:hAnsi="Arial"/>
        </w:rPr>
        <w:footnoteReference w:id="3"/>
      </w:r>
    </w:p>
    <w:p>
      <w:pPr>
        <w:pStyle w:val="Tekstprokuratury"/>
        <w:ind w:firstLine="283"/>
        <w:rPr/>
      </w:pPr>
      <w:r>
        <w:rPr>
          <w:rFonts w:cs="Arial" w:ascii="Arial" w:hAnsi="Arial"/>
        </w:rPr>
        <w:t>Nowela powyższa nadała nowe brzmienie art. 632 pkt 2 k.p.k. Zmianę tę wymusił Trybunał Konstytucyjny, który wyrokiem z dnia 26 lipca 2006 r., sygn. SK 21/04, orzekł, że art. 632 pkt 2 k.p.k. w zakresie, w jakim ogranicza możliwość przyznania osobie uniewinnionej w sprawie z oskarżenia publicznego zwrotu kosztów wynagrodzenia obrońcy jedynie do „uzasadnionych wypadków” jest niezgodny z art. 2, art. 32 ust. 1 i art. 42 ust. 2 Konstytucji RP (wyrok ten został ogłoszony w Dzienniku Ustaw z dnia 8 sierpnia 2006 r. Nr 141, poz. 1013). Trybunał Konstytucyjny podniósł, że w państwie prawnym zasadą powinno być obciążanie kosztami postępowania tej ze stron, która w jego toku nie zdołała utrzymać swojego stanowiska. W odniesieniu do zakończonych uniewinnieniem postępowań z oskarżenia publicznego oznacza to, że koszty powinna ponosić strona oskarżająca – organ władzy publicznej, a faktycznie – Skarb Państwa.</w:t>
      </w:r>
    </w:p>
    <w:p>
      <w:pPr>
        <w:pStyle w:val="Tekstprokuratury"/>
        <w:ind w:firstLine="283"/>
        <w:rPr/>
      </w:pPr>
      <w:r>
        <w:rPr>
          <w:rFonts w:eastAsia="Arial" w:cs="Arial" w:ascii="Arial" w:hAnsi="Arial"/>
        </w:rPr>
        <w:t xml:space="preserve"> </w:t>
      </w:r>
      <w:r>
        <w:rPr>
          <w:rFonts w:cs="Arial" w:ascii="Arial" w:hAnsi="Arial"/>
        </w:rPr>
        <w:t>Nowela do k.p.k. z 7 marca 2007 r. dostosowała brzmienie art. 632 pkt 2 do sentencji powyższego orzeczenia Trybunału Konstytucyjnego, a zatem w sprawach z oskarżenia publicznego, w razie uniewinnienia oskarżonego lub umorzenia postępowania, koszty procesu ponosi w całości Skarb Państwa. Nie dotyczy to kosztów z tytułu obrony oskarżonego w sprawie, w której to oskarżony skierował przeciwko sobie podejrzenie popełnienia czynu zabronionego. Ponadto, Skarb Państwa odciążony jest od pokrywania kosztów adwokackich (radcowskich) związanych z udziałem pełnomocnika pokrzywdzonego, oskarżyciela posiłkowego, powoda cywilnego lub innej osoby uczestniczącej w procesie publicznoskargowym.</w:t>
      </w:r>
    </w:p>
    <w:p>
      <w:pPr>
        <w:pStyle w:val="Podtytulprokuratury"/>
        <w:rPr/>
      </w:pPr>
      <w:r>
        <w:rPr>
          <w:rFonts w:eastAsia="Helvetica"/>
        </w:rPr>
        <w:t xml:space="preserve"> </w:t>
      </w:r>
      <w:r>
        <w:rPr/>
        <w:t>III. Nowela do k.p.k. z dnia 15 marca 2007 r.</w:t>
      </w:r>
      <w:r>
        <w:rPr>
          <w:rStyle w:val="FootnoteCharacters"/>
          <w:rStyle w:val="FootnoteAnchor"/>
          <w:rFonts w:cs="Arial" w:ascii="Arial" w:hAnsi="Arial"/>
        </w:rPr>
        <w:footnoteReference w:id="4"/>
      </w:r>
    </w:p>
    <w:p>
      <w:pPr>
        <w:pStyle w:val="Tekstprokuratury"/>
        <w:ind w:firstLine="283"/>
        <w:rPr/>
      </w:pPr>
      <w:r>
        <w:rPr>
          <w:rFonts w:cs="Arial" w:ascii="Arial" w:hAnsi="Arial"/>
        </w:rPr>
        <w:t>1. Nowela ta ograniczyła udział ławników w rozpoznawaniu spraw karnych. Przyjęła ona regułę, zgodnie z którą na rozprawie głównej sąd orzeka w składzie jednego sędziego, jeżeli ustawa nie stanowi inaczej. Nastąpiło więc odwrócenie zasady i wyjątku od niej, określonej w art. 28 § 1 k.p.k. w poprzednim brzmieniu, według której sąd orzekał w składzie jednego sędziego i dwóch ławników, jeżeli ustawa nie stanowiła inaczej. Przepisy § 2 i 4 art. 28 k.p.k. realizują zasadę udziału czynnika społecznego w wymiarze sprawiedliwości, sformułowaną w art. 3 k.p.k.</w:t>
      </w:r>
    </w:p>
    <w:p>
      <w:pPr>
        <w:pStyle w:val="Tekstprokuratury"/>
        <w:ind w:firstLine="283"/>
        <w:rPr/>
      </w:pPr>
      <w:r>
        <w:rPr>
          <w:rFonts w:cs="Arial" w:ascii="Arial" w:hAnsi="Arial"/>
        </w:rPr>
        <w:t>Określona w art. 28 § 1 k.p.k. reguła jednoosobowego orzekania na rozprawie głównej dotyczy zarówno sądu rejonowego, jak i sądu okręgowego, przy czym ustawa może stanowić inaczej, co czyni, przewidując w § 2 i 4 skład ławniczy, a w § 3 – skład trzech sędziów.</w:t>
      </w:r>
    </w:p>
    <w:p>
      <w:pPr>
        <w:pStyle w:val="Tekstprokuratury"/>
        <w:ind w:firstLine="283"/>
        <w:rPr/>
      </w:pPr>
      <w:r>
        <w:rPr>
          <w:rFonts w:cs="Arial" w:ascii="Arial" w:hAnsi="Arial"/>
        </w:rPr>
        <w:t>Sąd rejonowy na rozprawie głównej może orzekać w następujących składa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jednoosobowo; sędzia ma wówczas prawa i obowiązki przewodniczącego (art. 28 § 1 k.p.k.),</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składzie trzech sędziów, ze względu na szczególną zawiłość sprawy (art. 28 § 3 k.p.k.).</w:t>
      </w:r>
    </w:p>
    <w:p>
      <w:pPr>
        <w:pStyle w:val="Tekstprokuratury"/>
        <w:ind w:firstLine="283"/>
        <w:rPr>
          <w:rFonts w:ascii="Arial" w:hAnsi="Arial" w:cs="Arial"/>
        </w:rPr>
      </w:pPr>
      <w:r>
        <w:rPr>
          <w:rFonts w:cs="Arial" w:ascii="Arial" w:hAnsi="Arial"/>
        </w:rPr>
        <w:t xml:space="preserve">W sądach rejonowych znikną ze składów orzekających ławnicy, ponieważ sądy te nie rozpoznają spraw o zbrodnie. </w:t>
      </w:r>
    </w:p>
    <w:p>
      <w:pPr>
        <w:pStyle w:val="Tekstprokuratury"/>
        <w:ind w:firstLine="283"/>
        <w:rPr/>
      </w:pPr>
      <w:r>
        <w:rPr>
          <w:rFonts w:cs="Arial" w:ascii="Arial" w:hAnsi="Arial"/>
        </w:rPr>
        <w:t>W trybie uproszczonym i przyspieszonym sąd rozpoznaje sprawę jednoosobowo. Przepisy art. 476 § 1 i art. 517b § 11 k.p.k. są przepisami szczególnymi wobec art. 28 k.p.k., co wyłącza możliwość wyznaczania do rozpoznawania spraw w powyższych trybach innego składu niż jednego sędziego; dotyczy to również spraw z oskarżenia prywatnego, do których stosuje się przepisy o postępowaniu uproszczonym.</w:t>
      </w:r>
    </w:p>
    <w:p>
      <w:pPr>
        <w:pStyle w:val="Tekstprokuratury"/>
        <w:ind w:firstLine="283"/>
        <w:rPr>
          <w:rFonts w:ascii="Arial" w:hAnsi="Arial" w:cs="Arial"/>
        </w:rPr>
      </w:pPr>
      <w:r>
        <w:rPr>
          <w:rFonts w:cs="Arial" w:ascii="Arial" w:hAnsi="Arial"/>
        </w:rPr>
        <w:t>Sąd okręgowy na rozprawie głównej może orzekać w następujących składach:</w:t>
      </w:r>
    </w:p>
    <w:p>
      <w:pPr>
        <w:pStyle w:val="Tekstprokuratury"/>
        <w:numPr>
          <w:ilvl w:val="0"/>
          <w:numId w:val="4"/>
        </w:numPr>
        <w:tabs>
          <w:tab w:val="clear" w:pos="709"/>
          <w:tab w:val="left" w:pos="284" w:leader="none"/>
        </w:tabs>
        <w:ind w:left="284" w:hanging="284"/>
        <w:rPr/>
      </w:pPr>
      <w:r>
        <w:rPr>
          <w:rFonts w:cs="Arial" w:ascii="Arial" w:hAnsi="Arial"/>
        </w:rPr>
        <w:t>jednoosobowo (art. 28 § 1 k.p.k.) – w sprawach o występk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 składzie jednego sędziego i dwóch ławników – w sprawach o zbrodnie (art. 28 § 2 k.p.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 składzie trzech sędziów – ze względu na szczególną zawiłość sprawy (art. 28 § 3 k.p.k.),</w:t>
      </w:r>
    </w:p>
    <w:p>
      <w:pPr>
        <w:pStyle w:val="Tekstprokuratury"/>
        <w:numPr>
          <w:ilvl w:val="0"/>
          <w:numId w:val="4"/>
        </w:numPr>
        <w:tabs>
          <w:tab w:val="clear" w:pos="709"/>
          <w:tab w:val="left" w:pos="284" w:leader="none"/>
        </w:tabs>
        <w:ind w:left="284" w:hanging="284"/>
        <w:rPr/>
      </w:pPr>
      <w:r>
        <w:rPr>
          <w:rFonts w:cs="Arial" w:ascii="Arial" w:hAnsi="Arial"/>
        </w:rPr>
        <w:t>w składzie dwóch sędziów i trzech ławników – w sprawach o przestępstwa, za które ustawa przewiduje karę dożywotniego pozbawienia wolności (art. 28 § 4 k.p.k.).</w:t>
      </w:r>
    </w:p>
    <w:p>
      <w:pPr>
        <w:pStyle w:val="Tekstprokuratury"/>
        <w:ind w:firstLine="283"/>
        <w:rPr/>
      </w:pPr>
      <w:r>
        <w:rPr>
          <w:rFonts w:cs="Arial" w:ascii="Arial" w:hAnsi="Arial"/>
        </w:rPr>
        <w:t>Możliwość rozpoznania sprawy szczególnie zawiłej w składzie trzech sędziów dotyczy zarówno sądu rejonowego (z wyłączeniem spraw rozpoznawanych w trybie uproszczonym i przyspieszonym oraz spraw z oskarżenia prywatnego), jak i okręgowego. Zastosowanie art. 28 § 3 wchodzi więc w rachubę zarówno w sytuacji określonej w § 1 tego przepisu (skład jednoosobowy), jak i w § 2 (trzyosobowy skład ławniczy). Decyzję w tym zakresie podejmuje sąd na posiedzeniu w formie postanowienia. „Szczególna zawiłość” sprawy może być następstwem zarówno okoliczności faktycznych, jak i prawnych.</w:t>
      </w:r>
    </w:p>
    <w:p>
      <w:pPr>
        <w:pStyle w:val="Tekstprokuratury"/>
        <w:ind w:firstLine="283"/>
        <w:rPr/>
      </w:pPr>
      <w:r>
        <w:rPr>
          <w:rFonts w:cs="Arial" w:ascii="Arial" w:hAnsi="Arial"/>
        </w:rPr>
        <w:t>2. Zmieniony art. 30 § 1 k.p.k. określa skład sądu na posiedzeniu, stanowiąc dwie reguły: dla sądu rejonowego i okręgowego (orzekanie jednoosobowe) oraz dla sądu apelacyjnego i Sądu Najwyższego (skład trzech sędziów). Od tych reguł ustawa dopuszcza wyjątki przewidziane w przepisach: art. 153 § 1 k.p.k. (skład taki, w jakim sąd rozpoznawał sprawę), art. 329 § 2 k.p.k. (skład jednoosobowy, a więc inny niż w § 1, gdy czynności w postępowaniu przygotowawczym dokonuje sąd apelacyjny), art. 534 § 1 k.p.k. (jednoosobowy skład Sądu Najwyższego), art. 534 § 2 k.p.k. (Sąd Najwyższy w składzie 7 sędziów) i art. 562 § 1 k.p.k. (skład jak przy rozpoznawaniu sprawy).</w:t>
      </w:r>
    </w:p>
    <w:p>
      <w:pPr>
        <w:pStyle w:val="Tekstprokuratury"/>
        <w:ind w:firstLine="283"/>
        <w:rPr>
          <w:rFonts w:ascii="Arial" w:hAnsi="Arial" w:cs="Arial"/>
        </w:rPr>
      </w:pPr>
      <w:r>
        <w:rPr>
          <w:rFonts w:cs="Arial" w:ascii="Arial" w:hAnsi="Arial"/>
        </w:rPr>
        <w:t>Nowela, ustalając nowe brzmienie art. 30 § 1 k.p.k., zmniejszyła skład sądu okręgowego orzekającego na posiedzeniu w pierwszej instancji, ze składu trzech sędziów na jednego sędziego.</w:t>
      </w:r>
    </w:p>
    <w:p>
      <w:pPr>
        <w:pStyle w:val="Tekstprokuratury"/>
        <w:ind w:firstLine="283"/>
        <w:rPr/>
      </w:pPr>
      <w:r>
        <w:rPr>
          <w:rFonts w:cs="Arial" w:ascii="Arial" w:hAnsi="Arial"/>
        </w:rPr>
        <w:t>3. W art. 284 k.p.k. uchylony został § 1, który określał, że postanowienia w tej kwestii sąd wydaje jednoosobowo. Mimo to nie ulega wątpliwości, iż sąd okręgowy rozstrzyga w tym zakresie w składzie jednego sędziego, co wynika z brzmienia art. 30 § 1 k.p.k.</w:t>
      </w:r>
    </w:p>
    <w:p>
      <w:pPr>
        <w:pStyle w:val="Tekstprokuratury"/>
        <w:ind w:firstLine="283"/>
        <w:rPr/>
      </w:pPr>
      <w:r>
        <w:rPr>
          <w:rFonts w:cs="Arial" w:ascii="Arial" w:hAnsi="Arial"/>
        </w:rPr>
        <w:t>4. Zmianie uległ także art. 373 k.p.k. poprzez dodanie sformułowania „chyba że sąd orzeka jednoosobowo”. Przepis ten w nowym brzmieniu należy odczytywać w ten sposób, że skoro odwołanie od zarządzeń przewodniczącego wydanych na rozprawie głównej przysługuje do składu orzekającego, to w pozostałych przypadkach, a więc, gdy sąd orzeka jednoosobowo, odwołanie w ogóle nie przysługuje.</w:t>
      </w:r>
    </w:p>
    <w:p>
      <w:pPr>
        <w:pStyle w:val="Tekstprokuratury"/>
        <w:ind w:firstLine="283"/>
        <w:rPr/>
      </w:pPr>
      <w:r>
        <w:rPr>
          <w:rFonts w:cs="Arial" w:ascii="Arial" w:hAnsi="Arial"/>
        </w:rPr>
        <w:t>Odwołanie to (przysługujące każdemu, kogo dotyczy) nie jest środkiem odwoławczym w rozumieniu przepisów działu IX k.p.k., jest zaś innym środkiem zaskarżenia.</w:t>
      </w:r>
    </w:p>
    <w:p>
      <w:pPr>
        <w:pStyle w:val="Tekstprokuratury"/>
        <w:ind w:firstLine="283"/>
        <w:rPr/>
      </w:pPr>
      <w:r>
        <w:rPr>
          <w:rFonts w:cs="Arial" w:ascii="Arial" w:hAnsi="Arial"/>
        </w:rPr>
        <w:t>5. Nowe brzmienie art. 476 k.p.k. określa odmiennie, niż w przednim stanie prawnym, skład sądu w postępowaniu uproszczonym. Przepis § 1 ustanawia regułę, że wyłącznym składem orzekającym w tym trybie w pierwszej instancji jest skład jednoosobowy. Wprawdzie skład taki przewiduje art. 28 § 1 k.p.k., jednakże przepis art. 476 § 1 k.p.k. jest wobec niego uregulowaniem szczególnym (a nie „nadregulacją”), podkreślającym, że w trybie uproszczonym wyłączona jest możliwość wyznaczenia innego składu niż jednego sędziego, o czym dodatkowo stanowi zdanie drugie w § 1. W składzie jednoosobowym sędzia ma prawa i obowiązki przewodniczącego.</w:t>
      </w:r>
    </w:p>
    <w:p>
      <w:pPr>
        <w:pStyle w:val="Tekstprokuratury"/>
        <w:ind w:firstLine="283"/>
        <w:rPr>
          <w:rFonts w:ascii="Arial" w:hAnsi="Arial" w:cs="Arial"/>
          <w:i/>
          <w:i/>
        </w:rPr>
      </w:pPr>
      <w:r>
        <w:rPr>
          <w:rFonts w:cs="Arial" w:ascii="Arial" w:hAnsi="Arial"/>
        </w:rPr>
        <w:t>W postępowaniu odwoławczym w odniesieniu do składu sądu pozostaje ogólna reguła określona w art. 29 § 1 k.p.k. Prezes sądu okręgowego może jednak zarządzić rozpoznanie sprawy w składzie jednego sędziego. Nowe brzmienie art. 476 § 2 k.p.k. pomija warunek wydania zarządzenia w postaci rozpoznania w pierwszej instancji sprawy w składzie jednoosobowym – jest to zrozumiałe w świetle uregulowania zawartego w art. 476 § 1. Decyzja co do składu jednoosobowego w sądzie okręgowym nie wymaga odrębnego zarządzenia, może bowiem być zamieszczona w zarządzeniu o wyznaczeniu rozprawy.</w:t>
      </w:r>
    </w:p>
    <w:p>
      <w:pPr>
        <w:pStyle w:val="Tekstprokuratury"/>
        <w:ind w:firstLine="283"/>
        <w:rPr/>
      </w:pPr>
      <w:r>
        <w:rPr>
          <w:rFonts w:cs="Arial" w:ascii="Arial" w:hAnsi="Arial"/>
        </w:rPr>
        <w:t>6. Potrzeba zmiany trybu uproszczonego na zwyczajny, ujawniona po rozpoczęciu przewodu sądowego, wymaga, co do zasady, odroczenia rozprawy i przekazania sprawy do postępowania zwyczajnego. Jednakże rozprawa może być prowadzona w dalszym ciągu w postępowaniu zwyczajnym, jeżeli oskarżony wyrazi na to zgodę. Zgoda powinna być wyrażona w sposób wyraźny i powołana w postanowieniu sądu o zmianie trybu postępowania. Do zmiany trybu w taki sposób nie dojdzie na rozprawie prowadzonej pod nieobecność oskarżonego, gdyż wówczas nie jest możliwe uzyskanie zgody oskarżonego, ponadto sama jego nieobecność nie pozwala na prowadzenie rozprawy w trybie zwyczajnym (zob. art. 374 § 1 k.p.k.).</w:t>
      </w:r>
    </w:p>
    <w:p>
      <w:pPr>
        <w:pStyle w:val="Tekstprokuratury"/>
        <w:ind w:firstLine="283"/>
        <w:rPr/>
      </w:pPr>
      <w:r>
        <w:rPr>
          <w:rFonts w:cs="Arial" w:ascii="Arial" w:hAnsi="Arial"/>
        </w:rPr>
        <w:t>Nowe brzmienie art. 483 k.p.k. pomija kwestię składu sądu rozpoznającego sprawę w dalszym ciągu w postępowaniu zwyczajnym (poprzednio – „w tym samym składzie”), ponieważ zgodnie z art. 28 § 1 k.p.k. będzie to nadal skład jednoosobowy (przepis szczególny, jakim jest art. 483 k.p.k., nie stanowi inaczej). Zasada niezmienności składu sądzącego nakazuje przyjąć, że będzie to również ten sam sąd (sędzia).</w:t>
      </w:r>
    </w:p>
    <w:p>
      <w:pPr>
        <w:pStyle w:val="Tekstprokuratury"/>
        <w:ind w:firstLine="283"/>
        <w:rPr/>
      </w:pPr>
      <w:r>
        <w:rPr>
          <w:rFonts w:cs="Arial" w:ascii="Arial" w:hAnsi="Arial"/>
        </w:rPr>
        <w:t>7. W odróżnieniu od trybu zwykłego (zob. art. 402 § 3 k.p.k.) przekroczenie przerwy w trybie uproszczonym nie powoduje uznania rozprawy za odroczoną, wywołuje natomiast taki skutek, że sąd rozpoznaje sprawę w dalszym ciągu w postępowaniu zwyczajnym, przy czym nie jest wymagana zgoda oskarżonego. Nowe brzmienie § 2 w art. 484 k.p.k. pomija kwestię składu sądu rozpoznającego sprawę w dalszym ciągu w postępowaniu zwyczajnym, bowiem według art. 28 § 1 k.p.k. będzie to nadal skład jednoosobowy.</w:t>
      </w:r>
    </w:p>
    <w:p>
      <w:pPr>
        <w:pStyle w:val="Tekstprokuratury"/>
        <w:ind w:firstLine="283"/>
        <w:rPr/>
      </w:pPr>
      <w:r>
        <w:rPr>
          <w:rFonts w:cs="Arial" w:ascii="Arial" w:hAnsi="Arial"/>
        </w:rPr>
        <w:t>8. Mimo uchylenia przez omawianą nowelę do k.p.k. art. 486, określającego właściwość i skład sądu w sprawach z oskarżenia prywatnego, oczywiste jest, że sprawy te – z mocy art. 485 w zw. z art. 476 § 1 k.p.k. – należą do właściwości sądu rejonowego, który rozpoznaje je jednoosobowo.</w:t>
      </w:r>
    </w:p>
    <w:p>
      <w:pPr>
        <w:pStyle w:val="Tekstprokuratury"/>
        <w:ind w:firstLine="283"/>
        <w:rPr/>
      </w:pPr>
      <w:r>
        <w:rPr>
          <w:rFonts w:cs="Arial" w:ascii="Arial" w:hAnsi="Arial"/>
        </w:rPr>
        <w:t>9. Zmiany objęły także art. 495 k.p.k. i polegały na uchyleniu przepisu § 3, który przewidywał możliwość rozpoznania sprawy z oskarżenia prywatnego, ze względu na jej okoliczności, z udziałem ławników. Rozwiązanie to jest konsekwencją wprowadzonej reguły, iż na rozprawie głównej sąd orzeka w składzie jednego sędziego (art. 28 § 1 k.p.k.).</w:t>
      </w:r>
    </w:p>
    <w:p>
      <w:pPr>
        <w:pStyle w:val="Tekstprokuratury"/>
        <w:ind w:firstLine="283"/>
        <w:rPr/>
      </w:pPr>
      <w:r>
        <w:rPr>
          <w:rFonts w:cs="Arial" w:ascii="Arial" w:hAnsi="Arial"/>
        </w:rPr>
        <w:t>10. Zmiany dotyczą również art. 500 k.p.k. poprzez pominięcie w § 4 kwestii składu sądu (poprzednio – „jednoosobowo”). Mimo takiej regulacji oczywiste jest, że z mocy art. 30 § 1 k.p.k. (określającego regułę jednoosobowego orzekania na posiedzeniu przez sąd rejonowy), wyrok nakazowy sąd wydaje w składzie jednego sędziego.</w:t>
      </w:r>
    </w:p>
    <w:p>
      <w:pPr>
        <w:pStyle w:val="Tekstprokuratury"/>
        <w:ind w:firstLine="283"/>
        <w:rPr/>
      </w:pPr>
      <w:r>
        <w:rPr>
          <w:rFonts w:cs="Arial" w:ascii="Arial" w:hAnsi="Arial"/>
        </w:rPr>
        <w:t>11. W art. 562 k.p.k. uchylony został przepis § 2, który przewidywał, że jeżeli sąd orzekał jednoosobowo, prośba o ułaskawienie podlegała rozpoznaniu w składzie jednego sędziego i dwóch ławników. Oznacza to, że konsekwentnie obowiązuje reguła określona w § 1 w zdaniu pierwszym tego artykułu.</w:t>
      </w:r>
    </w:p>
    <w:p>
      <w:pPr>
        <w:pStyle w:val="Tekstprokuratury"/>
        <w:ind w:firstLine="283"/>
        <w:rPr/>
      </w:pPr>
      <w:r>
        <w:rPr>
          <w:rFonts w:cs="Arial" w:ascii="Arial" w:hAnsi="Arial"/>
        </w:rPr>
        <w:t>12. Wyrazem konsekwencji w ograniczaniu udziału ławników w rozpoznawaniu spraw karnych jest także uchylenie art. 671a k.p.k.</w:t>
      </w:r>
    </w:p>
    <w:p>
      <w:pPr>
        <w:pStyle w:val="Podtytulprokuratury"/>
        <w:rPr/>
      </w:pPr>
      <w:r>
        <w:rPr/>
        <w:t>IV. Nowela do k.p.k. z dnia 29 marca 2007 r.</w:t>
      </w:r>
      <w:r>
        <w:rPr>
          <w:rStyle w:val="FootnoteCharacters"/>
          <w:rStyle w:val="FootnoteAnchor"/>
          <w:rFonts w:cs="Arial" w:ascii="Arial" w:hAnsi="Arial"/>
        </w:rPr>
        <w:footnoteReference w:id="5"/>
      </w:r>
    </w:p>
    <w:p>
      <w:pPr>
        <w:pStyle w:val="Tekstprokuratury"/>
        <w:ind w:firstLine="283"/>
        <w:rPr>
          <w:rFonts w:ascii="Arial" w:hAnsi="Arial" w:cs="Arial"/>
        </w:rPr>
      </w:pPr>
      <w:r>
        <w:rPr>
          <w:rFonts w:cs="Arial" w:ascii="Arial" w:hAnsi="Arial"/>
        </w:rPr>
        <w:t>Rozwiązania zawarte w tej noweli, ze względu na ich wagę i rozległość, przedstawiono odrębnie w nr 7–8/2007 „Prokuratury i Praw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vertAlign w:val="superscript"/>
        </w:rPr>
      </w:pPr>
      <w:r>
        <w:rPr/>
        <w:t>V. Nowela do k.p.k. z dnia 13 kwietnia 2007 r.</w:t>
      </w:r>
      <w:r>
        <w:rPr>
          <w:rStyle w:val="FootnoteCharacters"/>
          <w:rStyle w:val="FootnoteAnchor"/>
          <w:rFonts w:cs="Arial" w:ascii="Arial" w:hAnsi="Arial"/>
        </w:rPr>
        <w:footnoteReference w:id="6"/>
      </w:r>
    </w:p>
    <w:p>
      <w:pPr>
        <w:pStyle w:val="Tekstprokuratury"/>
        <w:ind w:firstLine="283"/>
        <w:rPr/>
      </w:pPr>
      <w:r>
        <w:rPr>
          <w:rFonts w:cs="Arial" w:ascii="Arial" w:hAnsi="Arial"/>
        </w:rPr>
        <w:t>Ustawa z dnia 13 kwietnia 2007 r. o Państwowej Inspekcji Pracy (art. 99) dokonała zmiany art. 49 k.p.k. poprzez dodanie § 3a. Zgodnie z tym przepisem w sprawach o przestępstwa przeciwko prawom osób wykonujących pracę zarobkową, o których mowa w art. 218–221 oraz w art. 225 § 2 Kodeksu karnego, organy Państwowej Inspekcji Pracy mogą wykonywać prawa pokrzywdzonego, jeżeli w zakresie swego działania ujawniły przestępstwo lub wystąpiły o wszczęcie postępowania.</w:t>
      </w:r>
    </w:p>
    <w:p>
      <w:pPr>
        <w:pStyle w:val="Podtytulprokuratury"/>
        <w:rPr>
          <w:vertAlign w:val="superscript"/>
        </w:rPr>
      </w:pPr>
      <w:r>
        <w:rPr/>
        <w:t>VI. Nowela do k.p.k. z dnia 9 maja 2007 r.</w:t>
      </w:r>
      <w:r>
        <w:rPr>
          <w:rStyle w:val="FootnoteCharacters"/>
          <w:rStyle w:val="FootnoteAnchor"/>
          <w:rFonts w:cs="Arial" w:ascii="Arial" w:hAnsi="Arial"/>
        </w:rPr>
        <w:footnoteReference w:id="7"/>
      </w:r>
    </w:p>
    <w:p>
      <w:pPr>
        <w:pStyle w:val="Tekstprokuratury"/>
        <w:ind w:firstLine="283"/>
        <w:rPr/>
      </w:pPr>
      <w:r>
        <w:rPr>
          <w:rFonts w:cs="Arial" w:ascii="Arial" w:hAnsi="Arial"/>
        </w:rPr>
        <w:t>1. Nowela ta, wyposażając organy procesowe w instrumenty pozwalające na zdyscyplinowanie uczestników postępowania karnego, w dodanym § 3 w art. 15 k.p.k. wprowadziła powszechny obowiązek udzielenia pomocy organom prowadzącym postępowanie karne w zakresie i terminie przez nie wyznaczonym. Pozwoli to organom procesowym skutecznie żądać np. udostępnienia nieruchomości, będącej we władaniu osoby fizycznej, dla dokonania oględzin miejsca zdarzenia czy przeprowadzenia eksperymentu lub żądać informacji mających znaczenie dla postępowania karnego, np. od dyrektora szpitala o fakcie i terminie hospitalizacji danej osoby (zob. uzasadnienie rządowego projektu ustawy – druk sejmowy nr 483). Za bezpodstawne nieudzielenie pomocy organowi procesowemu w wyznaczonym terminie można nałożyć karę pieniężną, o której mowa w art. 287 § 1 k.p.k.</w:t>
      </w:r>
    </w:p>
    <w:p>
      <w:pPr>
        <w:pStyle w:val="Tekstprokuratury"/>
        <w:ind w:firstLine="283"/>
        <w:rPr/>
      </w:pPr>
      <w:r>
        <w:rPr>
          <w:rFonts w:cs="Arial" w:ascii="Arial" w:hAnsi="Arial"/>
        </w:rPr>
        <w:t xml:space="preserve">Nowe brzmienie art. 15 § 2 k.p.k. określa, iż obowiązek przewidziany w tym przepisie należy wykonać w terminie wyznaczonym przez organ prowadzący postępowanie karne. </w:t>
      </w:r>
    </w:p>
    <w:p>
      <w:pPr>
        <w:pStyle w:val="Tekstprokuratury"/>
        <w:ind w:firstLine="283"/>
        <w:rPr/>
      </w:pPr>
      <w:r>
        <w:rPr>
          <w:rFonts w:cs="Arial" w:ascii="Arial" w:hAnsi="Arial"/>
        </w:rPr>
        <w:t>2. Zawiadomienie o uchybieniach, o których mowa w art. 19 § 1 k.p.k., może być połączone z warunkami przewidzianymi w § 2 tego przepisu. Nieudzielenie wyjaśnień może spowodować nałożenie kary pieniężnej określonej w § 3 art. 19 k.p.k., której nowa wysokość wynosi 10.000 zł (poprzednio – do 3.000 zł).).</w:t>
      </w:r>
    </w:p>
    <w:p>
      <w:pPr>
        <w:pStyle w:val="Tekstprokuratury"/>
        <w:ind w:firstLine="283"/>
        <w:rPr/>
      </w:pPr>
      <w:r>
        <w:rPr>
          <w:rFonts w:cs="Arial" w:ascii="Arial" w:hAnsi="Arial"/>
        </w:rPr>
        <w:t xml:space="preserve">Dodany przez nowelę § 4 w art. 19 przewiduje drogę sądową dla rozpoznania zażalenia na postanowienie prokuratora nakładające karę pieniężną, wydane w postępowaniu przygotowawczym. </w:t>
      </w:r>
    </w:p>
    <w:p>
      <w:pPr>
        <w:pStyle w:val="Tekstprokuratury"/>
        <w:ind w:firstLine="283"/>
        <w:rPr/>
      </w:pPr>
      <w:r>
        <w:rPr>
          <w:rFonts w:cs="Arial" w:ascii="Arial" w:hAnsi="Arial"/>
        </w:rPr>
        <w:t xml:space="preserve">3. Nie każde naruszenie obowiązków procesowych przez obrońcę lub pełnomocnika strony wymaga zawiadomienia przez sąd lub prokuratora właściwej okręgowej rady adwokackiej lub rady okręgowej izby radców prawnych, lecz tylko naruszenie rażące, np. nieusprawiedliwione niestawiennictwo obrońcy obowiązkowego do czynności wskazanych w art. 79 § 3. </w:t>
      </w:r>
    </w:p>
    <w:p>
      <w:pPr>
        <w:pStyle w:val="Tekstprokuratury"/>
        <w:ind w:firstLine="283"/>
        <w:rPr/>
      </w:pPr>
      <w:r>
        <w:rPr>
          <w:rFonts w:cs="Arial" w:ascii="Arial" w:hAnsi="Arial"/>
        </w:rPr>
        <w:t>Nowela wprowadziła rozwiązania pozwalające organowi procesowemu monitorować dalszy bieg takiego zawiadomienia i podejmować określone działania dyscyplinujące. Do uregulowań tych należy zaliczyć: a) prawo sądu, a w postępowaniu przygotowawczym – prokuratora, do żądania od dziekana właściwej rady nadesłania w wyznaczonym terminie informacji o podjętych działaniach wynikających z zawiadomienia; termin ten powinien być nie krótszy niż 30 dni; b) przesłanie odpisu zawiadomienia Ministrowi Sprawiedliwości (art. 20 § 1 k.p.k.), który ma określone uprawnienia wobec organów samorządowych korporacji zawodowych adwokatów i radców prawnych, wynikające – odpowiednio – z ustawy z dnia 26 maja 1982 r. – Prawo o adwokaturze (Dz. U. z 2002 r., Nr 123, poz. 1058 z późn. zm.) oraz ustawy z dnia 6 lipca 1982 r. o radcach prawnych (Dz. U. z 2002 r., Nr 123, poz. 1059 z późn. zm.); c) możliwość nałożenia na dziekana właściwej rady kary pieniężnej w wysokości do 10.000 zł w razie nienadesłania informacji w wyznaczonym terminie (dodany § 1a w art. 20 k.p.k.); postanowienie w tym zakresie jest zaskarżalne (w postępowaniu przygotowawczym służy droga sądowa do rozpoznania zażalenia – dodany § 1b w art. 20 k.p.k.).</w:t>
      </w:r>
    </w:p>
    <w:p>
      <w:pPr>
        <w:pStyle w:val="Tekstprokuratury"/>
        <w:ind w:firstLine="283"/>
        <w:rPr/>
      </w:pPr>
      <w:r>
        <w:rPr>
          <w:rFonts w:cs="Arial" w:ascii="Arial" w:hAnsi="Arial"/>
          <w:spacing w:val="-2"/>
        </w:rPr>
        <w:t xml:space="preserve">4. Nowe brzmienie art. 20 § 2 k.p.k. określa reakcję sądu na rażące naruszenie obowiązków procesowych przez oskarżyciela publicznego (także nieprokuratorskiego) lub prowadzącego postępowanie przygotowawcze. Reakcją tą jest: a) zawiadomienie bezpośredniego przełożonego osoby, która dopuściła się uchybienia, połączone z żądaniem nadesłania w wyznaczonym terminie, nie krótszym niż 14 dni, informacji o podjętych działaniach wynikających z zawiadomienia; uprawnienie takie przysługuje również prokuratorowi w stosunku do Policji oraz innych organów postępowania przygotowawczego; </w:t>
      </w:r>
      <w:r>
        <w:rPr>
          <w:rFonts w:cs="Arial" w:ascii="Arial" w:hAnsi="Arial"/>
        </w:rPr>
        <w:t>b) przesłanie odpisu zawiadomienia Prokuratorowi Generalnemu, jeżeli uchybienia dopuścił się prokurator, a w wypadku gdy uchybienia dopuścił się oskarżyciel publiczny niebędący prokuratorem – właściwemu organowi przełożonemu (dodany § 2a w art. 20 k.p.k.).</w:t>
      </w:r>
    </w:p>
    <w:p>
      <w:pPr>
        <w:pStyle w:val="Tekstprokuratury"/>
        <w:ind w:firstLine="283"/>
        <w:rPr/>
      </w:pPr>
      <w:r>
        <w:rPr>
          <w:rFonts w:cs="Arial" w:ascii="Arial" w:hAnsi="Arial"/>
        </w:rPr>
        <w:t xml:space="preserve">5. Dodany przez nowelę art. 117a k.p.k. umożliwia przeprowadzenie czynności procesowej w sytuacji, gdy strona ma więcej niż jednego obrońcę lub pełnomocnika, a do udziału w czynności stawił się co najmniej jeden z nich. Przepis ten jest uregulowaniem szczególnym wobec art. 117 § 2 k.p.k. i stanowi inaczej w zakresie określenia warunków, których zaistnienie powoduje, iż czynności nie przeprowadza się. </w:t>
      </w:r>
    </w:p>
    <w:p>
      <w:pPr>
        <w:pStyle w:val="Tekstprokuratury"/>
        <w:ind w:firstLine="283"/>
        <w:rPr/>
      </w:pPr>
      <w:r>
        <w:rPr>
          <w:rFonts w:cs="Arial" w:ascii="Arial" w:hAnsi="Arial"/>
        </w:rPr>
        <w:t xml:space="preserve">Przepis art. 117a k.p.k. dotyczy prawa do obrony formalnej. Aby prawo to nie doznawało ograniczenia, musi być spełniony wymóg prawidłowego zawiadomienia każdego z obrońców lub pełnomocników o czasie i miejscu czynności. Decyzję o przeprowadzeniu czynności procesowej w sytuacji, gdy strona ma kilku obrońców lub pełnomocników, a stawił się chociażby jeden </w:t>
      </w:r>
      <w:r>
        <w:rPr>
          <w:rFonts w:cs="Arial" w:ascii="Arial" w:hAnsi="Arial"/>
          <w:spacing w:val="-2"/>
        </w:rPr>
        <w:t>z nich, pozostawiono do uznania organu procesowego, również wtedy, gdy nieobecność innych przedstawicieli procesowych była usprawiedliwiona. Decyzja ta powinna uwzględniać ewentualny fakt, zasygnalizowany wcześniej przez oskarżonego lub obrońców, o podziale zadań między obrońcami; wówczas nieobecność chociażby jednego z nich uniemożliwiłaby właściwą realizację prawa do obrony formalnej. Tej kwestii dotyczy wyrok SN z dnia 1 kwietnia 2005 r., V KK 346/04 (LEX nr 148226), zawierający stwierdzenie, że „Jedynie wówczas, gdyby wcześniej sąd wiedział od obrońców o podziale zadań między nimi, dopuszczalna byłaby wykładnia, że w zakresie obrony przyjętym przez tego z nich, który nie wykonuje jej w sytuacji wskazanej w art. 79 § 1 i 2 k.p.k. oraz w art. 80 k.p.k., oskarżony nie miał obrońcy w rozumieniu art. 439 § 1 pkt 10 zd. pierwsze k.p.k. Jednak sygnał o takiej sytuacji powinien pochodzić od obrońców lub – oczywiście – od samego oskarżonego. Obowiązkiem sądu jest bowiem zapewnić mu normalne, a nie – maksymalne standardy obrony. Do adwokatów natomiast należy, czy to na skutek ustanowienia, czy wyznaczenia do obrony, dochowanie najwyższych jej standardów. Chodzi nie tylko o realizowanie, ale zarazem respektowanie ról procesowych wyznaczonych przez przepisy sądowi i innym uczestnikom postępowania”.</w:t>
      </w:r>
    </w:p>
    <w:p>
      <w:pPr>
        <w:pStyle w:val="Tekstprokuratury"/>
        <w:ind w:firstLine="283"/>
        <w:rPr/>
      </w:pPr>
      <w:r>
        <w:rPr>
          <w:rFonts w:cs="Arial" w:ascii="Arial" w:hAnsi="Arial"/>
        </w:rPr>
        <w:t>Uregulowanie przyjęte w art. 117a k.p.k. koresponduje z następującym poglądem Sądu Najwyższego: „Jeżeli jeden z kilku obrońców, z pomocy których korzysta oskarżony, mimo zawiadomienia, nie bierze udziału w czynności, a w imieniu oskarżonego występuje inny obrońca, to brak podstaw do uznania, iż wydane w takiej sprawie orzeczenie jest dotknięte uchybieniem w postaci bezwzględnej przyczyny odwoławczej, gdyż minimalne wymagania w zakresie obrony zostały zachowane (zob. wyrok SN z dnia 16 października 1984 r., IV KR 174/84, OSNPG 1985, nr 4, poz. 59).</w:t>
      </w:r>
    </w:p>
    <w:p>
      <w:pPr>
        <w:pStyle w:val="Tekstprokuratury"/>
        <w:ind w:firstLine="283"/>
        <w:rPr>
          <w:rFonts w:ascii="Arial" w:hAnsi="Arial" w:cs="Arial"/>
        </w:rPr>
      </w:pPr>
      <w:r>
        <w:rPr>
          <w:rFonts w:cs="Arial" w:ascii="Arial" w:hAnsi="Arial"/>
        </w:rPr>
        <w:t>Regulacja przewidziana w art. 117a k.p.k. ma odpowiednie zastosowanie do pełnomocnika osoby niebędącej stroną, o której mowa w art. 87 § 2 k.p.k., oraz podmiotu określonego w art. 416 k.p.k.</w:t>
      </w:r>
    </w:p>
    <w:p>
      <w:pPr>
        <w:pStyle w:val="Tekstprokuratury"/>
        <w:ind w:firstLine="283"/>
        <w:rPr/>
      </w:pPr>
      <w:r>
        <w:rPr>
          <w:rFonts w:cs="Arial" w:ascii="Arial" w:hAnsi="Arial"/>
        </w:rPr>
        <w:t>6. Karę pieniężną można nałożyć na osoby wymienione w art. 285 § 1 k.p.k. za uchylanie się od spełnienia obowiązków procesowych określonych w tym przepisie. Kara za niestawiennictwo może być nałożona tylko w stosunku do osoby, która ma świadomość, w jakim charakterze jest wzywana i gdy wyraźnie wynika to z wezwania (zob. postanowienie SN z dnia 28 maja 1982 r., I KZ 154/82, OSNKW 1982, nr 10–11, poz. 79). Nowela, podwyższając wysokość kary pieniężnej do 10.000 zł, jednocześnie uzupełniła warunek nałożenia tej kary poprzez wskazanie, że chodzi o brak należytego usprawiedliwienia niestawiennictwa. Karę pieniężną wymierza się postanowieniem, na które przysługuje zażalenie (art. 290 § 2 zdanie pierwsze oraz art. 465 § 2 k.p.k.).</w:t>
      </w:r>
    </w:p>
    <w:p>
      <w:pPr>
        <w:pStyle w:val="Tekstprokuratury"/>
        <w:ind w:firstLine="283"/>
        <w:rPr/>
      </w:pPr>
      <w:r>
        <w:rPr>
          <w:rFonts w:cs="Arial" w:ascii="Arial" w:hAnsi="Arial"/>
        </w:rPr>
        <w:t>Powyższa nowela do k.p.k. dodała nowy przepis – § 1a w art. 285 k.p.k., pozwalający w wypadkach szczególnych (np. w razie kolejnego już w danym postępowaniu nieusprawiedliwionego niestawiennictwa) nałożyć karę pieniężną na obrońcę lub pełnomocnika, który bez należytego usprawiedliwienia nie stawił się na wezwanie organu prowadzącego postępowanie albo bez zezwolenia tego organu wydalił się z miejsca czynności przed jej zakończeniem. Karę tę w postępowaniu przygotowawczym, na wniosek prokuratora, nakłada sąd rejonowy, w którego okręgu prowadzi się postępowanie.</w:t>
      </w:r>
    </w:p>
    <w:p>
      <w:pPr>
        <w:pStyle w:val="Tekstprokuratury"/>
        <w:ind w:firstLine="283"/>
        <w:rPr/>
      </w:pPr>
      <w:r>
        <w:rPr>
          <w:rFonts w:cs="Arial" w:ascii="Arial" w:hAnsi="Arial"/>
        </w:rPr>
        <w:t>7. Art. 287 § 1 k.p.k. przewiduje możliwość wymierzenia kary pieniężnej w razie uchylania się od spełnienia innych obowiązków procesowych niż niestawiennictwo lub samowolne wydalenie się z miejsca czynności. Kara ta może być orzeczona wobec uczestników postępowania wymienionych w tym przepisie, jak również wobec osoby, która nie uczestniczy w procesie, lecz na której ciążą określone obowiązki, np. wydanie przedmiotu (zob. jednak art. 287 § 4). Brzmienie § 1, ustalone przez omawianą nowelę, zostało dostosowane do nowej treści art. 15 k.p.k., ustanawiającego powszechny obowiązek świadczenia pomocy na wezwanie organów procesowych. Do kary tej nie ma zastosowania tryb określony w art. 286, jej uchylenie jest natomiast możliwe w trybie zażaleniowym (art. 290).</w:t>
      </w:r>
    </w:p>
    <w:p>
      <w:pPr>
        <w:pStyle w:val="Tekstprokuratury"/>
        <w:ind w:firstLine="283"/>
        <w:rPr/>
      </w:pPr>
      <w:r>
        <w:rPr>
          <w:rFonts w:cs="Arial" w:ascii="Arial" w:hAnsi="Arial"/>
        </w:rPr>
        <w:t>8. Stosowanie art. 289 k.p.k. ma charakter fakultatywny. Według tego przepisu dodatkowymi kosztami postępowania można obciążyć również obrońcę, pełnomocnika lub oskarżyciela publicznego, który przez niewykonanie obowiązku w zakresie stawiennictwa lub innego ciążącego obowiązku w toku postępowania, spowodował te koszty. Nie dotyczy to żołnierza w rozumieniu tego przepisu. Nowe brzmienie § 1 w art. 289 obejmuje swym zakresem także dodany § 1a w art. 285 k.p.k.</w:t>
      </w:r>
    </w:p>
    <w:p>
      <w:pPr>
        <w:pStyle w:val="Tekstprokuratury"/>
        <w:ind w:firstLine="283"/>
        <w:rPr/>
      </w:pPr>
      <w:r>
        <w:rPr>
          <w:rFonts w:cs="Arial" w:ascii="Arial" w:hAnsi="Arial"/>
        </w:rPr>
        <w:t>9. Art. 378 § 1 dotyczy nie tylko rozprawy, lecz całego postępowania, w tym także stadium przygotowawczego. Reguluje on tryb postępowania, gdy obrońca lub oskarżony wypowiada stosunek obrończy w sprawie, w której oskarżony musi mieć obrońcę (obrona obowiązkowa) i korzysta z obrońcy z wyboru. Według nowego brzmienia § 1 inicjatywa w kształtowaniu terminu rozprawy została przekazana sądowi orzekającemu, który nie musi – jak poprzednio – zakreślać oskarżonemu odpowiedniego terminu do powołania nowego obrońcy. Potrzeba przerwania lub odroczenia rozprawy stanie się niemal regułą wtedy, gdy wypowiedzenie stosunku obrończego nastąpi w toku rozprawy.</w:t>
      </w:r>
    </w:p>
    <w:p>
      <w:pPr>
        <w:pStyle w:val="Podtytulprokuratury"/>
        <w:rPr>
          <w:vertAlign w:val="superscript"/>
        </w:rPr>
      </w:pPr>
      <w:r>
        <w:rPr/>
        <w:t>VII. Nowela do k.p.k. z dnia 15 czerwca 2007 r.</w:t>
      </w:r>
      <w:r>
        <w:rPr>
          <w:rStyle w:val="FootnoteCharacters"/>
          <w:rStyle w:val="FootnoteAnchor"/>
          <w:rFonts w:cs="Arial" w:ascii="Arial" w:hAnsi="Arial"/>
        </w:rPr>
        <w:footnoteReference w:id="8"/>
      </w:r>
    </w:p>
    <w:p>
      <w:pPr>
        <w:pStyle w:val="Tekstprokuratury"/>
        <w:ind w:firstLine="283"/>
        <w:rPr/>
      </w:pPr>
      <w:r>
        <w:rPr>
          <w:rFonts w:cs="Arial" w:ascii="Arial" w:hAnsi="Arial"/>
        </w:rPr>
        <w:t>Ustawa z dnia 15 czerwca 2007 r. o lekarzu sądowym w art. 24 dokonała zmian w k.p.k. Mianowicie art. 117 § 2a k.p.k. otrzymał nowe brzmienie, zgodnie z którym usprawiedliwienie niestawiennictwa z powodu choroby oskarżonych, świadków, obrońców, pełnomocników i innych uczestników postępowania, których obecność była obowiązkowa lub którzy wnosili o dopuszczenie do czynności, będąc uprawnionymi do wzięcia w niej udziału, wymaga przedstawienia zaświadczenia potwierdzającego niemożność stawienia się na wezwanie lub zawiadomienie organu prowadzącego postępowanie, wystawionego przez lekarza sądowego. Przepis ten nie ma zastosowania do osób pozbawionych wolności, których zasady usprawiedliwiania niestawiennictwa regulują odrębne przepisy, co sygnalizuje dodany § 5 w art. 117 k.p.k.</w:t>
      </w:r>
    </w:p>
    <w:p>
      <w:pPr>
        <w:pStyle w:val="Tekstprokuratury"/>
        <w:ind w:firstLine="283"/>
        <w:rPr/>
      </w:pPr>
      <w:r>
        <w:rPr>
          <w:rFonts w:cs="Arial" w:ascii="Arial" w:hAnsi="Arial"/>
        </w:rPr>
        <w:t>Jednocześnie zmianie uległ pkt 9 w § 1 art. 618 k.p.k. Według nowego brzmienia tego przepisu do wydatków Skarbu Państwa, wchodzących w skład kosztów sądowych, zaliczone zostały także koszty wystawienia zaświadczenia przez lekarza sądow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12 stycznia 2007 r. o zmianie ustawy – Kodeks postępowania karnego (Dz. U. Nr 20, poz. 116); weszła w życie 16 lutego 2007 r.</w:t>
      </w:r>
    </w:p>
  </w:footnote>
  <w:footnote w:id="3">
    <w:p>
      <w:pPr>
        <w:pStyle w:val="Przypisy"/>
        <w:rPr/>
      </w:pPr>
      <w:r>
        <w:rPr>
          <w:rStyle w:val="FootnoteCharacters"/>
        </w:rPr>
        <w:footnoteRef/>
      </w:r>
      <w:r>
        <w:rPr/>
        <w:tab/>
        <w:t xml:space="preserve"> </w:t>
      </w:r>
      <w:r>
        <w:rPr/>
        <w:t>Ustawa z dnia 7 marca 2007 r. o zmianie ustawy – Kodeks postępowania karnego (Dz. U. Nr 80, poz. 539).</w:t>
      </w:r>
    </w:p>
  </w:footnote>
  <w:footnote w:id="4">
    <w:p>
      <w:pPr>
        <w:pStyle w:val="Przypisy"/>
        <w:rPr/>
      </w:pPr>
      <w:r>
        <w:rPr>
          <w:rStyle w:val="FootnoteCharacters"/>
        </w:rPr>
        <w:footnoteRef/>
      </w:r>
      <w:r>
        <w:rPr/>
        <w:tab/>
        <w:t xml:space="preserve"> </w:t>
      </w:r>
      <w:r>
        <w:rPr/>
        <w:t>Ustawa z dnia 15 marca 2007 r. o zmianie ustawy – Kodeks postępowania cywilnego, ustawy – Kodeks postępowania karnego oraz o zmianie niektórych innych ustaw (Dz. U. Nr 112, poz. 766).</w:t>
      </w:r>
    </w:p>
  </w:footnote>
  <w:footnote w:id="5">
    <w:p>
      <w:pPr>
        <w:pStyle w:val="Przypisy"/>
        <w:rPr/>
      </w:pPr>
      <w:r>
        <w:rPr>
          <w:rStyle w:val="FootnoteCharacters"/>
        </w:rPr>
        <w:footnoteRef/>
      </w:r>
      <w:r>
        <w:rPr/>
        <w:tab/>
        <w:t xml:space="preserve"> </w:t>
      </w:r>
      <w:r>
        <w:rPr/>
        <w:t>Ustawa z dnia 29 marca 2007 r. o zmianie ustawy o prokuraturze, ustawy – Kodeks postępowania karnego oraz niektórych innych ustaw (Dz. U. Nr 64, poz. 432).</w:t>
      </w:r>
    </w:p>
  </w:footnote>
  <w:footnote w:id="6">
    <w:p>
      <w:pPr>
        <w:pStyle w:val="Przypisy"/>
        <w:rPr/>
      </w:pPr>
      <w:r>
        <w:rPr>
          <w:rStyle w:val="FootnoteCharacters"/>
        </w:rPr>
        <w:footnoteRef/>
      </w:r>
      <w:r>
        <w:rPr/>
        <w:tab/>
        <w:t xml:space="preserve"> </w:t>
      </w:r>
      <w:r>
        <w:rPr/>
        <w:t xml:space="preserve">Ustawa z dnia 13 kwietnia 2007 r. o Państwowej Inspekcji Pracy (Dz. U. Nr 89, poz. 589). </w:t>
      </w:r>
    </w:p>
  </w:footnote>
  <w:footnote w:id="7">
    <w:p>
      <w:pPr>
        <w:pStyle w:val="Przypisy"/>
        <w:rPr/>
      </w:pPr>
      <w:r>
        <w:rPr>
          <w:rStyle w:val="FootnoteCharacters"/>
        </w:rPr>
        <w:footnoteRef/>
      </w:r>
      <w:r>
        <w:rPr/>
        <w:tab/>
        <w:t xml:space="preserve"> </w:t>
      </w:r>
      <w:r>
        <w:rPr/>
        <w:t>Ustawa z dnia 9 maja 2007 r. o zmianie ustawy – Kodeks postępowania karnego oraz niektórych innych ustaw (Dz. U. Nr 99, poz. 664).</w:t>
      </w:r>
    </w:p>
  </w:footnote>
  <w:footnote w:id="8">
    <w:p>
      <w:pPr>
        <w:pStyle w:val="Przypisy"/>
        <w:rPr/>
      </w:pPr>
      <w:r>
        <w:rPr>
          <w:rStyle w:val="FootnoteCharacters"/>
        </w:rPr>
        <w:footnoteRef/>
      </w:r>
      <w:r>
        <w:rPr/>
        <w:tab/>
        <w:t xml:space="preserve"> </w:t>
      </w:r>
      <w:r>
        <w:rPr/>
        <w:t>Ustawa z dnia 15 czerwca 2007 r. o lekarzu sądowym (Dz. U. Nr 123, poz. 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Dalsze zmiany procedury k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42:00Z</dcterms:created>
  <dc:creator>Dorota Kaleta</dc:creator>
  <dc:description/>
  <dc:language>en-US</dc:language>
  <cp:lastModifiedBy>Jacek R. Hebenstreit</cp:lastModifiedBy>
  <cp:lastPrinted>2007-08-03T10:32:00Z</cp:lastPrinted>
  <dcterms:modified xsi:type="dcterms:W3CDTF">2007-08-03T08:32:00Z</dcterms:modified>
  <cp:revision>14</cp:revision>
  <dc:subject/>
  <dc:title>Marek Mozgawa</dc:title>
</cp:coreProperties>
</file>