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Odwoanieintensywne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Style w:val="Odwoanieintensywne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Umowa </w:t>
      </w:r>
      <w:bookmarkStart w:id="0" w:name="_Hlk160107081"/>
      <w:r>
        <w:rPr>
          <w:rStyle w:val="Odwoanieintensywne"/>
          <w:rFonts w:cs="Times New Roman" w:ascii="Times New Roman" w:hAnsi="Times New Roman"/>
          <w:b w:val="false"/>
          <w:bCs w:val="false"/>
          <w:i/>
          <w:iCs/>
          <w:color w:val="000000"/>
        </w:rPr>
        <w:t>Grupy rolników</w:t>
      </w:r>
      <w:bookmarkEnd w:id="0"/>
    </w:p>
    <w:p>
      <w:pPr>
        <w:pStyle w:val="StylUmowaPogrubienie"/>
        <w:rPr>
          <w:rStyle w:val="Odwoanieintensywne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/>
      </w:r>
    </w:p>
    <w:p>
      <w:pPr>
        <w:pStyle w:val="Umowa"/>
        <w:rPr/>
      </w:pPr>
      <w:r>
        <w:rPr/>
        <w:t>Zawarta w dniu* …………….... pomiędzy:</w:t>
      </w:r>
    </w:p>
    <w:p>
      <w:pPr>
        <w:pStyle w:val="Umowa"/>
        <w:rPr/>
      </w:pPr>
      <w:r>
        <w:rPr/>
      </w:r>
      <w:bookmarkStart w:id="1" w:name="_Hlk159931897"/>
      <w:bookmarkStart w:id="2" w:name="_Hlk159931897"/>
    </w:p>
    <w:p>
      <w:pPr>
        <w:pStyle w:val="Umowa"/>
        <w:rPr/>
      </w:pPr>
      <w:r>
        <w:rPr/>
        <w:t xml:space="preserve">Panem/Panią………………………………..………….., </w:t>
      </w:r>
    </w:p>
    <w:p>
      <w:pPr>
        <w:pStyle w:val="Umowa"/>
        <w:rPr/>
      </w:pPr>
      <w:r>
        <w:rPr/>
        <w:t>numer EP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….………………………………………..…, </w:t>
      </w:r>
      <w:bookmarkEnd w:id="2"/>
    </w:p>
    <w:p>
      <w:pPr>
        <w:pStyle w:val="Umowa"/>
        <w:rPr/>
      </w:pPr>
      <w:r>
        <w:rPr/>
        <w:t xml:space="preserve">Panem/Panią ………………………………………..….., </w:t>
      </w:r>
    </w:p>
    <w:p>
      <w:pPr>
        <w:pStyle w:val="Umowa"/>
        <w:rPr>
          <w:vertAlign w:val="superscript"/>
        </w:rPr>
      </w:pPr>
      <w:r>
        <w:rPr/>
        <w:t>numer EP</w:t>
      </w:r>
      <w:r>
        <w:rPr>
          <w:vertAlign w:val="superscript"/>
        </w:rPr>
        <w:t>1)</w:t>
      </w:r>
      <w:r>
        <w:rPr/>
        <w:t xml:space="preserve"> ……..………………………………………, </w:t>
      </w:r>
    </w:p>
    <w:p>
      <w:pPr>
        <w:pStyle w:val="Umowa"/>
        <w:rPr/>
      </w:pPr>
      <w:r>
        <w:rPr/>
        <w:t xml:space="preserve">Panem/Panią ………………………………………..….., </w:t>
      </w:r>
    </w:p>
    <w:p>
      <w:pPr>
        <w:pStyle w:val="Umowa"/>
        <w:rPr>
          <w:strike/>
        </w:rPr>
      </w:pPr>
      <w:r>
        <w:rPr/>
        <w:t>numer EP</w:t>
      </w:r>
      <w:r>
        <w:rPr>
          <w:vertAlign w:val="superscript"/>
        </w:rPr>
        <w:t>1)</w:t>
      </w:r>
      <w:r>
        <w:rPr/>
        <w:t xml:space="preserve"> ….………………..…,…………………….. </w:t>
      </w:r>
    </w:p>
    <w:p>
      <w:pPr>
        <w:pStyle w:val="Umowa"/>
        <w:rPr/>
      </w:pPr>
      <w:r>
        <w:rPr/>
        <w:t>(…)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vertAlign w:val="superscript"/>
        </w:rPr>
        <w:t>)</w:t>
      </w:r>
      <w:r>
        <w:rPr/>
        <w:t xml:space="preserve"> 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worzącymi grupę rolników ubiegających się wspólnie o przyznanie pomocy, zwanymi dalej Stronami Umowy w związku z realizacją operacji w ramach interwencji </w:t>
      </w:r>
      <w:r>
        <w:rPr>
          <w:b/>
          <w:bCs/>
          <w:color w:val="000000"/>
          <w:sz w:val="24"/>
          <w:szCs w:val="24"/>
        </w:rPr>
        <w:t xml:space="preserve">I.10.4 Inwestycje przyczyniające się do ochrony środowiska i klimatu </w:t>
      </w:r>
      <w:r>
        <w:rPr>
          <w:color w:val="000000"/>
          <w:sz w:val="24"/>
          <w:szCs w:val="24"/>
        </w:rPr>
        <w:t xml:space="preserve">na zasadach określonych w </w:t>
      </w:r>
      <w:r>
        <w:rPr>
          <w:i/>
          <w:iCs/>
          <w:color w:val="000000"/>
          <w:sz w:val="24"/>
          <w:szCs w:val="24"/>
        </w:rPr>
        <w:t xml:space="preserve">Regulaminie naboru wniosków o przyznanie pomocy </w:t>
      </w:r>
      <w:bookmarkStart w:id="3" w:name="_Hlk142302913"/>
      <w:r>
        <w:rPr>
          <w:i/>
          <w:iCs/>
          <w:color w:val="000000"/>
          <w:sz w:val="24"/>
          <w:szCs w:val="24"/>
        </w:rPr>
        <w:t>w ramach Planu Strategicznego dla Wspólnej Polityki Rolnej na lata 2023–2027 dla interwencji I.10.</w:t>
      </w:r>
      <w:bookmarkEnd w:id="3"/>
      <w:r>
        <w:rPr>
          <w:i/>
          <w:iCs/>
          <w:color w:val="000000"/>
          <w:sz w:val="24"/>
          <w:szCs w:val="24"/>
        </w:rPr>
        <w:t xml:space="preserve">4 Inwestycje przyczyniające się do ochrony środowiska i klimatu </w:t>
      </w:r>
      <w:r>
        <w:rPr>
          <w:color w:val="000000"/>
          <w:sz w:val="24"/>
          <w:szCs w:val="24"/>
        </w:rPr>
        <w:t>(dalej: Regulamin).</w:t>
      </w:r>
    </w:p>
    <w:p>
      <w:pPr>
        <w:pStyle w:val="Heading1"/>
        <w:ind w:right="-1" w:hanging="0"/>
        <w:rPr/>
      </w:pPr>
      <w:r>
        <w:rPr/>
        <w:t>Strony Umowy postanawiają:</w:t>
      </w:r>
    </w:p>
    <w:p>
      <w:pPr>
        <w:pStyle w:val="Heading1"/>
        <w:ind w:right="-1" w:hanging="0"/>
        <w:rPr/>
      </w:pPr>
      <w:r>
        <w:rPr/>
        <w:t>§ 1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Niniejsza </w:t>
      </w:r>
      <w:r>
        <w:rPr>
          <w:b/>
          <w:bCs/>
          <w:color w:val="000000"/>
          <w:sz w:val="24"/>
          <w:szCs w:val="24"/>
        </w:rPr>
        <w:t>Umow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rupy rolników</w:t>
      </w:r>
      <w:r>
        <w:rPr>
          <w:color w:val="000000"/>
          <w:sz w:val="24"/>
          <w:szCs w:val="24"/>
        </w:rPr>
        <w:t xml:space="preserve"> (dalej Umowa), zawarta jest pomiędzy rolnikami będącymi osobami fizycznymi m.in. celem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znaczenia przedstawiciela grupy rolników wspólnie ubiegających się o przyznanie pomocy do reprezentowania grupy rolników przed Agencją Restrukturyzacji i Modernizacji Rolnictwa (dalej: ARiMR), wyłonionego spośród tej grupy (dalej: </w:t>
      </w:r>
      <w:r>
        <w:rPr>
          <w:b/>
          <w:bCs/>
          <w:color w:val="000000"/>
          <w:sz w:val="24"/>
          <w:szCs w:val="24"/>
        </w:rPr>
        <w:t>Przedstawiciel grupy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ślenia zakresu praw, obowiązków i umocowania Przedstawiciela grupy do reprezentowania grupy w sprawach związanych z ubieganiem się o przyznanie pomocy, jej przyznaniem i realizacją umowy o przyznaniu pomocy zawartej z ARiMR (w tym zaciągania zobowiązań </w:t>
      </w:r>
      <w:bookmarkStart w:id="4" w:name="_Hlk171675218"/>
      <w:r>
        <w:rPr>
          <w:color w:val="000000"/>
          <w:sz w:val="24"/>
          <w:szCs w:val="24"/>
        </w:rPr>
        <w:t xml:space="preserve">w ramach planowanej do zrealizowania operacji objętej wnioskiem o przyznanie pomocy </w:t>
      </w:r>
      <w:bookmarkEnd w:id="4"/>
      <w:r>
        <w:rPr>
          <w:color w:val="000000"/>
          <w:sz w:val="24"/>
          <w:szCs w:val="24"/>
        </w:rPr>
        <w:t>w imieniu grupy) i wypłatą pomocy, oraz w okresie związania celem, z zastrzeżeniem zobowiązań właściwych dla Przedstawiciela grupy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oważnienia Przedstawiciela grupy do wymiany korespondencji z ARiMR w zakresie przyznania i wypłaty pomocy </w:t>
      </w:r>
      <w:bookmarkStart w:id="5" w:name="_Hlk176272913"/>
      <w:r>
        <w:rPr>
          <w:color w:val="000000"/>
          <w:sz w:val="24"/>
          <w:szCs w:val="24"/>
        </w:rPr>
        <w:t>oraz w okresie związania celem</w:t>
      </w:r>
      <w:bookmarkEnd w:id="5"/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talenia zasad wspólnego używania </w:t>
      </w:r>
      <w:r>
        <w:rPr>
          <w:b/>
          <w:bCs/>
          <w:color w:val="000000"/>
          <w:sz w:val="24"/>
          <w:szCs w:val="24"/>
        </w:rPr>
        <w:t xml:space="preserve">przedmiotu operacji </w:t>
      </w:r>
      <w:r>
        <w:rPr>
          <w:color w:val="000000"/>
          <w:sz w:val="24"/>
          <w:szCs w:val="24"/>
        </w:rPr>
        <w:t>tj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maszyn, urządzeń i inwestycji niematerialnych, o dofinansowanie zakupu których Strony Umowy będą wspólnie się ubiegać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kreślenia zakresu prac wykonywanych przedmiotem operacji przez każdą z osób w grupie, w tym określenia procentowego udziału wykorzystania przedmiotu operacji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potrzeb gospodarstw osób wspólnie </w:t>
      </w:r>
      <w:r>
        <w:rPr>
          <w:color w:val="000000"/>
          <w:sz w:val="24"/>
          <w:szCs w:val="24"/>
        </w:rPr>
        <w:t>ubiegających się o przyznanie pomocy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a numeru rachunku bankowego albo rachunku w spółdzielczej kasie oszczędnościowo-kredytowej, na który ARiMR dokona wypłaty pomocy, w  tym zaliczki (jeśli dotyczy)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kreślenia zasad zapłaty i sposobu rozliczeń związanych z nabyciem przedmiotu operacji, o którym mowa w pkt 4 oraz wypłaconą przez ARiMR pomocą, w tym wypłaconą zaliczką (jeśli dotyczy).</w:t>
      </w:r>
    </w:p>
    <w:p>
      <w:pPr>
        <w:pStyle w:val="Heading1"/>
        <w:ind w:right="-1" w:hanging="0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</w:t>
      </w:r>
      <w:r>
        <w:rPr>
          <w:b/>
          <w:bCs/>
          <w:color w:val="000000"/>
          <w:sz w:val="24"/>
          <w:szCs w:val="24"/>
        </w:rPr>
        <w:t>Przedstawiciela grupy</w:t>
      </w:r>
      <w:r>
        <w:rPr>
          <w:color w:val="000000"/>
          <w:sz w:val="24"/>
          <w:szCs w:val="24"/>
        </w:rPr>
        <w:t xml:space="preserve"> zostaje wyznaczony/a  Pan/Pani </w:t>
      </w:r>
      <w:r>
        <w:rPr>
          <w:b/>
          <w:bCs/>
          <w:color w:val="000000"/>
          <w:sz w:val="24"/>
          <w:szCs w:val="24"/>
        </w:rPr>
        <w:t>………….. …………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mowy udzielają pełnomocnictwa Przedstawicielowi grupy w następującym zakresie, z zastrzeżeniem zakazu udzielania dalszych pełnomocnictw do reprezentowania grupy w sprawach związanych z ubieganiem się o przyznanie pomocy (w tym zaciągania zobowiązań w ramach planowanej do zrealizowania operacji objętej wnioskiem o przyznanie pomocy w imieniu grupy) i z wypłatą pomocy oraz w okresie związania celem, </w:t>
      </w:r>
      <w:bookmarkStart w:id="6" w:name="_Hlk171589735"/>
      <w:r>
        <w:rPr>
          <w:color w:val="000000"/>
          <w:sz w:val="24"/>
          <w:szCs w:val="24"/>
        </w:rPr>
        <w:t>z zastrzeżeniem zobowiązań właściwych dla Przedstawiciela grupy</w:t>
      </w:r>
      <w:bookmarkEnd w:id="6"/>
      <w:r>
        <w:rPr>
          <w:color w:val="000000"/>
          <w:sz w:val="24"/>
          <w:szCs w:val="24"/>
        </w:rPr>
        <w:t>, w szczególności do:</w:t>
      </w:r>
    </w:p>
    <w:p>
      <w:pPr>
        <w:pStyle w:val="Normal"/>
        <w:numPr>
          <w:ilvl w:val="2"/>
          <w:numId w:val="9"/>
        </w:numPr>
        <w:spacing w:lineRule="auto" w:line="264"/>
        <w:ind w:left="1276" w:hanging="360"/>
        <w:jc w:val="both"/>
        <w:rPr/>
      </w:pPr>
      <w:r>
        <w:rPr>
          <w:color w:val="000000"/>
          <w:sz w:val="24"/>
          <w:szCs w:val="24"/>
        </w:rPr>
        <w:t xml:space="preserve">złożenia wniosku o przyznanie pomocy; </w:t>
      </w:r>
    </w:p>
    <w:p>
      <w:pPr>
        <w:pStyle w:val="Normal"/>
        <w:numPr>
          <w:ilvl w:val="2"/>
          <w:numId w:val="9"/>
        </w:numPr>
        <w:spacing w:lineRule="auto" w:line="264"/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cia umowy o przyznaniu pomocy jak również do wnioskowania o wprowadzanie zmian w treści umowy o przyznaniu pomocy; </w:t>
      </w:r>
    </w:p>
    <w:p>
      <w:pPr>
        <w:pStyle w:val="Normal"/>
        <w:numPr>
          <w:ilvl w:val="2"/>
          <w:numId w:val="9"/>
        </w:numPr>
        <w:spacing w:lineRule="auto" w:line="264"/>
        <w:ind w:left="1276" w:hanging="360"/>
        <w:jc w:val="both"/>
        <w:rPr/>
      </w:pPr>
      <w:r>
        <w:rPr>
          <w:color w:val="000000"/>
          <w:sz w:val="24"/>
          <w:szCs w:val="24"/>
        </w:rPr>
        <w:t>złożenia wniosku o płatność po zrealizowaniu operacji;</w:t>
      </w:r>
    </w:p>
    <w:p>
      <w:pPr>
        <w:pStyle w:val="Normal"/>
        <w:numPr>
          <w:ilvl w:val="2"/>
          <w:numId w:val="9"/>
        </w:numPr>
        <w:spacing w:lineRule="auto" w:line="264"/>
        <w:ind w:left="1276" w:hanging="360"/>
        <w:jc w:val="both"/>
        <w:rPr/>
      </w:pPr>
      <w:r>
        <w:rPr>
          <w:color w:val="000000"/>
          <w:sz w:val="24"/>
          <w:szCs w:val="24"/>
        </w:rPr>
        <w:t xml:space="preserve">wymiany korespondencji z ARiMR; </w:t>
      </w:r>
    </w:p>
    <w:p>
      <w:pPr>
        <w:pStyle w:val="Normal"/>
        <w:numPr>
          <w:ilvl w:val="2"/>
          <w:numId w:val="9"/>
        </w:numPr>
        <w:spacing w:lineRule="auto" w:line="264"/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nia oświadczenia o rezygnacji z realizacji operacji,</w:t>
      </w:r>
    </w:p>
    <w:p>
      <w:pPr>
        <w:pStyle w:val="Normal"/>
        <w:spacing w:lineRule="auto" w:line="264"/>
        <w:ind w:left="12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przez wykorzystanie jego  danych logowania do systemu PUE ARiMR (gdy jest to wymagane), zgodnie z zasadami określonymi w Regulaminie; </w:t>
      </w:r>
    </w:p>
    <w:p>
      <w:pPr>
        <w:pStyle w:val="Normal"/>
        <w:numPr>
          <w:ilvl w:val="2"/>
          <w:numId w:val="9"/>
        </w:numPr>
        <w:spacing w:lineRule="auto" w:line="264"/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oszenie środków zaskarżenia określonych w Regulaminie i umowie o przyznaniu pomocy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mowy zgodnie postanawiają, że w ramach operacji zobowiązują się do wspólnej realizacji zakresu rzeczowego wskazanego w § 3 Umowy, który szczegółowo będzie określał załącznik nr 1 do umowy o przyznaniu pomocy pn. </w:t>
      </w:r>
      <w:r>
        <w:rPr>
          <w:i/>
          <w:iCs/>
          <w:color w:val="000000"/>
          <w:sz w:val="24"/>
          <w:szCs w:val="24"/>
        </w:rPr>
        <w:t>Zestawienie rzeczowo-finansowe operacji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mowy zgodnie przyjmują, że poszczególne działania związane z grupowym ubieganiem się o pomoc będą podejmowane po uprzednim ich uzgodnieniu pomiędzy wszystkimi członkami grupy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otrzymywania przelewów tytułem wypłaty pomocy za zrealizowaną operację, w tym zaliczki (jeśli dotyczy), przeznaczony zostaje rachunek bankowy lub rachunek w spółdzielczej kasie oszczędnościowo-kredytowej o numerze </w:t>
      </w:r>
      <w:r>
        <w:rPr>
          <w:b/>
          <w:bCs/>
          <w:color w:val="000000"/>
          <w:sz w:val="24"/>
          <w:szCs w:val="24"/>
        </w:rPr>
        <w:t xml:space="preserve">……………………. ………. …………… </w:t>
      </w:r>
      <w:r>
        <w:rPr>
          <w:color w:val="000000"/>
          <w:sz w:val="24"/>
          <w:szCs w:val="24"/>
        </w:rPr>
        <w:t>prowadzonym w ……………………. 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ze stron Umowy poniesie wydatki związane z zakupem przedmiotu operacji w części wynikającej z ustalonego Umową jego wykorzystania w danym gospodarstwie wyrażonego procentowym udziałem, o którym mowa w § 4 ust. 5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wypłacona przez ARiMR tytułem zaliczki /rozliczenia operacji zostanie podzielona między członków grupy proporcjonalnie do ustalonego Umową ich wykorzystania w danym gospodarstwie wyrażonego procentowym udziałem, o którym mowa w § 4 ust. 5 w terminie ……….. dni od dnia wpływu środków finansowych na wskazany rachunek, o którym mowa w ust. 5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 grupy nie może ulec zmianie od dnia zawarcia Umowy do czasu upływu terminu realizacji zobowiązań wynikających z przyznanej pomocy za wyjątkiem sytuacji określonej w ust. 10, gdy następstwo prawne/ zbycie gospodarstwa albo jego części przez członka grupy dotyczy Przedstawiciela grupy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o przyznanie pomocy nie jest możliwa jakakolwiek zmiana Stron Umowy. W przypadku zmiany Stron Umowy przed dniem zawarcia umowy o przyznaniu pomocy z ARiMR Umowa zostaje rozwiązana i następuje odmowa przyznania pomocy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color w:val="000000"/>
          <w:sz w:val="24"/>
          <w:szCs w:val="24"/>
        </w:rPr>
        <w:t xml:space="preserve">W przypadku zaistnienia, po zawarciu umowy o przyznaniu pomocy z ARiMR, następstwa prawnego albo nabycia gospodarstwa albo jego części przez inną osobę niż wymieniona w preambule, po uzyskaniu zgody pozostałych członków grupy zostanie zawarta nowa Umowa. </w:t>
      </w:r>
    </w:p>
    <w:p>
      <w:pPr>
        <w:pStyle w:val="Heading1"/>
        <w:ind w:right="-1" w:hanging="0"/>
        <w:rPr/>
      </w:pPr>
      <w:r>
        <w:rPr/>
        <w:t>§ 3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operacji realizowanej przez Strony Umowy obejmuje następujące przedmioty operacj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-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-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……………………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…)</w:t>
      </w:r>
      <w:r>
        <w:rPr>
          <w:color w:val="000000"/>
          <w:sz w:val="24"/>
          <w:szCs w:val="24"/>
          <w:vertAlign w:val="superscript"/>
        </w:rPr>
        <w:t>2)</w:t>
      </w:r>
    </w:p>
    <w:p>
      <w:pPr>
        <w:pStyle w:val="Heading1"/>
        <w:ind w:right="-1" w:hanging="0"/>
        <w:rPr/>
      </w:pPr>
      <w:r>
        <w:rPr/>
        <w:t>§ 4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oświadczają, że prowadzą odrębne, niepowiązane ze sobą gospodarstwa rolne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mowy </w:t>
      </w:r>
      <w:r>
        <w:rPr>
          <w:rFonts w:cs="Times New Roman" w:ascii="Times New Roman" w:hAnsi="Times New Roman"/>
          <w:sz w:val="24"/>
          <w:szCs w:val="24"/>
        </w:rPr>
        <w:t>oświadczają, iż zakres rzeczowy operacji o  którym mowa w § 3, będzie stanowić przedmiot ich współwłasności w części odpowiadającej zakresowi pr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ywanych przez każdą z osób zawierających niniejszą Umowę przy użyciu przedmiotu operacji</w:t>
      </w:r>
      <w:r>
        <w:rPr>
          <w:rFonts w:cs="Times New Roman" w:ascii="Times New Roman" w:hAnsi="Times New Roman"/>
          <w:sz w:val="24"/>
          <w:szCs w:val="24"/>
        </w:rPr>
        <w:t>, wyrażonemu procentowym udziałem o którym mowa w § 4 ust. 5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mowy oświadczają, iż znane są im zasady przyznawania i wypłaty pomocy finansowej w ramach interwencji, o której mowa w preambule, w tym że kwota pomocy przysługująca każdej ze Stron Umowy, wynikać będzie z zakresu prac wykonywanych przez każdą z osób zawierających niniejszą Umowę przy użyciu przedmiotu operacji o którym mowa w § 3, co będzie znajdować odzwierciedlenie w rzeczywistych potrzebach gospodarstw rolnych członków grupy oraz korespondować z posiadanymi zasobam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edług stanu wyjściowego</w:t>
      </w:r>
      <w:r>
        <w:rPr>
          <w:rFonts w:cs="Times New Roman" w:ascii="Times New Roman" w:hAnsi="Times New Roman"/>
          <w:color w:val="000000"/>
          <w:sz w:val="24"/>
          <w:szCs w:val="24"/>
        </w:rPr>
        <w:t>, z zastrzeżeniem przepisów dotyczących limitu pomocy na jednego Beneficjenta i jedno gospodarstwo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prac wykonywanych przez każdą z osób zawierających niniejszą Umowę przy użyciu przedmiotu operacji o którym mowa w § 3 będzie wyglądał co do zasady następująco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/Pani ……………… : 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 §3 pkt 1 będzie wykorzystywał/ła: ……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§3 pkt 2 będzie wykorzystywał/ła: ……</w:t>
      </w:r>
    </w:p>
    <w:p>
      <w:pPr>
        <w:pStyle w:val="Akapitzlist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(…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/Pani ………………: 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 §3 pkt 1 będzie wykorzystywał/ła: ……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§3 pkt 2 będzie wykorzystywał/ła: ……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/Pani ………………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 §3 pkt 1 będzie wykorzystywał/ła: ……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§3 pkt 2 będzie wykorzystywał/ła: ……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e przez Strony Umowy w prowadzonych przez nie gospodarstwach rolnych przedmiotu operacji o którym mowa w § 3 będzie przedstawiało się następująco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bookmarkStart w:id="7" w:name="_Hlk15993481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Pan/Pani ……………… : </w:t>
      </w:r>
    </w:p>
    <w:p>
      <w:pPr>
        <w:pStyle w:val="Akapitzlist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 §3 pkt 1 będzie wykorzystywał/ła w…...%</w:t>
      </w:r>
    </w:p>
    <w:p>
      <w:pPr>
        <w:pStyle w:val="Akapitzlist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 §3 pkt 2 będzie wykorzystywał/ła w……%</w:t>
      </w:r>
    </w:p>
    <w:p>
      <w:pPr>
        <w:pStyle w:val="Akapitzlist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(…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bookmarkStart w:id="8" w:name="_Hlk15993481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Pan/Pani ………………: </w:t>
      </w:r>
    </w:p>
    <w:p>
      <w:pPr>
        <w:pStyle w:val="Akapitzlist"/>
        <w:tabs>
          <w:tab w:val="clear" w:pos="708"/>
          <w:tab w:val="left" w:pos="822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 §3 pkt 1 będzie wykorzystywał/ła w…...%</w:t>
      </w:r>
    </w:p>
    <w:p>
      <w:pPr>
        <w:pStyle w:val="Akapitzlist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 §3 pkt 2 będzie wykorzystywał/ła w……%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/Pani ………………: </w:t>
      </w:r>
    </w:p>
    <w:p>
      <w:pPr>
        <w:pStyle w:val="Akapitzlist"/>
        <w:tabs>
          <w:tab w:val="clear" w:pos="708"/>
          <w:tab w:val="left" w:pos="822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 §3 pkt 1 będzie wykorzystywał/ła w…...%</w:t>
      </w:r>
    </w:p>
    <w:p>
      <w:pPr>
        <w:pStyle w:val="Akapitzlist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edmiot operacji wskazany w §3 pkt 2 będzie wykorzystywał/ła w……%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ust. 5 wykorzystanie, w związku z ust. 4, jest podyktowane następującymi potrzebami gospodarstwa (wg. stanu wyjściowego)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/ Pani: ………………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/ Pani: ………………;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/ Pani: ……………… 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right="-1" w:hanging="0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zględniając zasoby i potrzeby gospodarstw rolnych oraz związany z tym zakres wykorzystania przedmiotu operacji o których mowa w § 4 ust. 4-6 </w:t>
      </w:r>
      <w:r>
        <w:rPr>
          <w:rFonts w:eastAsia="Calibri"/>
          <w:color w:val="000000"/>
          <w:sz w:val="24"/>
          <w:szCs w:val="24"/>
          <w:lang w:eastAsia="en-US"/>
        </w:rPr>
        <w:t xml:space="preserve">Strony Umowy przyjmują zgodnie następujące zasady </w:t>
      </w:r>
      <w:r>
        <w:rPr>
          <w:rFonts w:eastAsia="Calibri"/>
          <w:sz w:val="24"/>
          <w:szCs w:val="24"/>
          <w:lang w:eastAsia="en-US"/>
        </w:rPr>
        <w:t>wspólnego używania przedmiotu operacj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957" w:right="-1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wykorzystywany zgodnie z przeznaczeniem, wyłącznie w gospodarstwach rolnych prowadzonych przez Strony Umow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957" w:right="-1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właściwe przechowywany, w tym w okresie, gdy nie będzie użytkowany, w sposób zapewniający jego bezpieczeństwo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957" w:right="-1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trzymywany w stanie technicznym pozwalającym na jego eksploatację do upływu 5 lat liczonych od dnia wypłaty przez ARiMR płatności końcow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957" w:right="-1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Umowy będzie uczestniczyć w kosztach serwisu i konserwacji i w innych kosztach na następujących zasadach:  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95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957" w:right="-1" w:hanging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szkodzenia przedmiotu operacji o zaistnieniu takiego faktu Strony Umowy będą informowały pozostałe osoby z grupy rolników zawierające niniejszą Umowę, na następujących zasadach:</w:t>
      </w:r>
    </w:p>
    <w:p>
      <w:pPr>
        <w:pStyle w:val="Akapitzlist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957" w:right="-1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 wyniku użytkowania przedmiotu operacji nastąpi jego uszkodzenie z wyłącznej winy jednej ze Stron Umowy, wówczas koszty napraw będą ponoszone w sposób następujący: 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95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…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957" w:right="-1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go wykorzystywane będzie odzwierciedlone w prowadzonej przez Strony Umowy </w:t>
      </w:r>
      <w:r>
        <w:rPr>
          <w:rFonts w:cs="Times New Roman" w:ascii="Times New Roman" w:hAnsi="Times New Roman"/>
          <w:i/>
          <w:iCs/>
          <w:sz w:val="24"/>
          <w:szCs w:val="24"/>
        </w:rPr>
        <w:t>Ewidencji wykorzystania  przedmiotu operacji</w:t>
      </w:r>
      <w:r>
        <w:rPr>
          <w:rFonts w:cs="Times New Roman" w:ascii="Times New Roman" w:hAnsi="Times New Roman"/>
          <w:sz w:val="24"/>
          <w:szCs w:val="24"/>
        </w:rPr>
        <w:t xml:space="preserve"> od momentu objęcia go w posiadanie do upływu 5 lat od dnia wypłaty płatności końcowej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wykorzystania przedmiotu operacji, o którym mowa w ust. 1 pkt 7 będzie prowadzone na następujących zasadach:</w:t>
      </w:r>
    </w:p>
    <w:p>
      <w:pPr>
        <w:pStyle w:val="Akapitzlist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right="-1" w:hanging="0"/>
        <w:rPr/>
      </w:pPr>
      <w:r>
        <w:rPr/>
        <w:t>§ 6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obowiązuje od dnia jej zawarc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108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………..……20.… r.</w:t>
      </w:r>
      <w:r>
        <w:rPr>
          <w:rStyle w:val="FootnoteAnchor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108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wydania przez ARiMR rozstrzygnięcia o odmowie przyznania pomocy albo o odmowie zawarcia umowy o przyznaniu pomocy.</w:t>
      </w:r>
    </w:p>
    <w:p>
      <w:pPr>
        <w:pStyle w:val="Heading1"/>
        <w:ind w:right="-1" w:hanging="0"/>
        <w:rPr/>
      </w:pPr>
      <w:r>
        <w:rPr/>
        <w:t>§ 7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Wszelkie zmiany Umowy wymagają formy pisemnej pod rygorem nieważności oraz przedłożenia nowej Umowy w ARiMR niezwłocznie po jej zmianie.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miana Umowy jest wymagana w szczególności w przypadk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rony Umowy w przypadkach wskazanych w § 2 ust. 8-10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umeru rachunku o którym mowa w § 2 ust. 5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dmiotu operacji, o którym mowa w § 3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terminu jej obowiązywania, w przypadku, gdy termin ten byłb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ótszy niż 5 lat od dnia wypłaty przez ARiMR płatności końcowej tytułem pomocy przyznanej na operację, o której mowa w </w:t>
      </w:r>
      <w:r>
        <w:rPr>
          <w:rFonts w:cs="Times New Roman" w:ascii="Times New Roman" w:hAnsi="Times New Roman"/>
          <w:sz w:val="24"/>
          <w:szCs w:val="24"/>
        </w:rPr>
        <w:t>§ 3;</w:t>
      </w:r>
    </w:p>
    <w:p>
      <w:pPr>
        <w:pStyle w:val="Heading1"/>
        <w:ind w:right="-1" w:hanging="0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W sprawach nieuregulowanych niniejszą Umową zastosowanie maj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pisy Kodeksu cywiln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Regulamin naboru wniosków o przyznanie pomocy w ramach Planu Strategicznego dla Wspólnej Polityki Rolnej na lata 2023–2027 dla interwencji </w:t>
      </w:r>
      <w:r>
        <w:rPr>
          <w:bCs/>
          <w:i/>
          <w:iCs/>
          <w:sz w:val="24"/>
        </w:rPr>
        <w:t xml:space="preserve">I.10.4 Inwestycje </w:t>
      </w:r>
      <w:bookmarkStart w:id="9" w:name="_Hlk171060970"/>
      <w:r>
        <w:rPr>
          <w:bCs/>
          <w:i/>
          <w:iCs/>
          <w:sz w:val="24"/>
        </w:rPr>
        <w:t>przyczyniające się do ochrony środowiska i klimatu</w:t>
      </w:r>
      <w:bookmarkEnd w:id="9"/>
      <w:r>
        <w:rPr>
          <w:sz w:val="24"/>
        </w:rPr>
        <w:t>.</w:t>
      </w:r>
    </w:p>
    <w:p>
      <w:pPr>
        <w:pStyle w:val="Normal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.…...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Podpisy Stron Umowy: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………………………….)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284" w:header="454" w:top="1191" w:footer="454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R-6/PSWPR 2023–2027/10.4/24/0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Calibri" w:ascii="Calibri" w:hAnsi="Calibri"/>
        <w:sz w:val="22"/>
        <w:szCs w:val="22"/>
      </w:rPr>
      <w:t>R-6/PSWPR 2023–2027/10.4/24/01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  <w:t xml:space="preserve">*Data zawarcia Umowy grupy rolników nie może być późniejsza niż data złożenia wniosku o przyznanie pomocy </w:t>
      </w:r>
    </w:p>
    <w:p>
      <w:pPr>
        <w:pStyle w:val="Normal"/>
        <w:autoSpaceDE w:val="false"/>
        <w:jc w:val="both"/>
        <w:rPr/>
      </w:pPr>
      <w:r>
        <w:rPr>
          <w:rStyle w:val="FootnoteCharacters"/>
        </w:rPr>
        <w:t>?</w:t>
      </w:r>
      <w:r>
        <w:rPr/>
        <w:t xml:space="preserve"> Należy wpisać numer </w:t>
      </w:r>
      <w:r>
        <w:rPr>
          <w:rFonts w:eastAsia="Calibri"/>
        </w:rPr>
        <w:t>identyfikacyjny nadany w trybie przepisów o krajowym systemie ewidencji producentów, ewidencji gospodarstw rolnych oraz ewidencji wniosków o przyznanie płatnośc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należy wpisać, zgodnie ze wspólnym zamiarem Stron (sygnatariuszy) Umowy grupy rolników;</w:t>
      </w:r>
    </w:p>
  </w:footnote>
  <w:footnote w:id="4"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trwania Umowy nie może być krótszy niż 7 lat od dnia złożenia wniosku o przyznanie pomocy i nie krótszy jak 5 lat od przewidywanego dnia wypłaty płatności końcowej .</w:t>
      </w:r>
    </w:p>
    <w:p>
      <w:pPr>
        <w:pStyle w:val="Normal"/>
        <w:spacing w:lineRule="exact" w:line="240" w:before="0" w:after="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both"/>
      <w:rPr>
        <w:rFonts w:ascii="Calibri" w:hAnsi="Calibri" w:eastAsia="Calibri" w:cs="Calibri"/>
        <w:bCs/>
        <w:i/>
        <w:i/>
        <w:iCs/>
        <w:lang w:eastAsia="en-US"/>
      </w:rPr>
    </w:pPr>
    <w:r>
      <w:rPr>
        <w:rFonts w:eastAsia="Calibri" w:cs="Calibri" w:ascii="Calibri" w:hAnsi="Calibri"/>
        <w:bCs/>
        <w:i/>
        <w:iCs/>
        <w:lang w:eastAsia="en-US"/>
      </w:rPr>
      <w:t>Załącznik nr 6 do Regulaminu naboru wniosków o przyznanie pomocy w ramach Planu Strategicznego dla Wspólnej Polityki Rolnej na lata 2023–2027 dla interwencji I.10.4. Inwestycje przyczyniające się do ochrony środowiska i klimatu</w:t>
    </w:r>
  </w:p>
  <w:p>
    <w:pPr>
      <w:pStyle w:val="Normal"/>
      <w:rPr>
        <w:rFonts w:ascii="Calibri" w:hAnsi="Calibri" w:eastAsia="Calibri" w:cs="Calibri"/>
        <w:bCs/>
        <w:i/>
        <w:i/>
        <w:iCs/>
        <w:lang w:eastAsia="en-US"/>
      </w:rPr>
    </w:pPr>
    <w:r>
      <w:rPr>
        <w:rFonts w:eastAsia="Calibri" w:cs="Calibri" w:ascii="Calibri" w:hAnsi="Calibri"/>
        <w:bCs/>
        <w:i/>
        <w:i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ind w:right="-1" w:hanging="0"/>
      <w:contextualSpacing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UmowaZnak">
    <w:name w:val="Umow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UmowaPogrubienieZnak">
    <w:name w:val="Styl Umowa + Pogrubienie Znak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Articletitle">
    <w:name w:val="articletitl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>
      <w:keepLines/>
      <w:tabs>
        <w:tab w:val="clear" w:pos="708"/>
        <w:tab w:val="left" w:pos="11624" w:leader="none"/>
      </w:tabs>
      <w:ind w:right="-1" w:hanging="0"/>
      <w:jc w:val="both"/>
    </w:pPr>
    <w:rPr/>
  </w:style>
  <w:style w:type="paragraph" w:styleId="Umowa">
    <w:name w:val="Umowa"/>
    <w:basedOn w:val="Normal"/>
    <w:qFormat/>
    <w:pPr>
      <w:tabs>
        <w:tab w:val="clear" w:pos="708"/>
        <w:tab w:val="left" w:pos="4962" w:leader="none"/>
        <w:tab w:val="left" w:pos="8222" w:leader="none"/>
        <w:tab w:val="left" w:pos="8788" w:leader="none"/>
      </w:tabs>
      <w:spacing w:lineRule="auto" w:line="276"/>
      <w:ind w:right="-1" w:hanging="0"/>
      <w:jc w:val="both"/>
    </w:pPr>
    <w:rPr>
      <w:sz w:val="24"/>
      <w:szCs w:val="24"/>
    </w:rPr>
  </w:style>
  <w:style w:type="paragraph" w:styleId="StylUmowaPogrubienie">
    <w:name w:val="Styl Umowa + Pogrubienie"/>
    <w:basedOn w:val="Umowa"/>
    <w:qFormat/>
    <w:pPr>
      <w:spacing w:before="120" w:after="120"/>
      <w:contextualSpacing/>
      <w:jc w:val="center"/>
    </w:pPr>
    <w:rPr>
      <w:b/>
      <w:bCs/>
      <w:small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f0">
    <w:name w:val="pf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2:00Z</dcterms:created>
  <dc:creator>ARiMR</dc:creator>
  <dc:description/>
  <cp:keywords/>
  <dc:language>en-US</dc:language>
  <cp:lastModifiedBy>Kuczyńska Urszula</cp:lastModifiedBy>
  <cp:lastPrinted>2024-10-07T12:19:00Z</cp:lastPrinted>
  <dcterms:modified xsi:type="dcterms:W3CDTF">2024-10-0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7EC52313D73C4C89F2F577653D42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5" name="bjDocumentLabelXML-0">
    <vt:lpwstr>ames.com/2008/01/sie/internal/label"&gt;&lt;element uid="e3529ac4-ce9c-4660-aa85-64853fbeee80" value="" /&gt;&lt;/sisl&gt;</vt:lpwstr>
  </property>
  <property fmtid="{D5CDD505-2E9C-101B-9397-08002B2CF9AE}" pid="6" name="bjDocumentSecurityLabel">
    <vt:lpwstr>Klasyfikacja: OGÓLNA</vt:lpwstr>
  </property>
  <property fmtid="{D5CDD505-2E9C-101B-9397-08002B2CF9AE}" pid="7" name="bjSaver">
    <vt:lpwstr>BRL35hIsLUGF0A+1RFI1gkoe0Y7beSNZ</vt:lpwstr>
  </property>
  <property fmtid="{D5CDD505-2E9C-101B-9397-08002B2CF9AE}" pid="8" name="docIndexRef">
    <vt:lpwstr>09536385-07a5-4f55-bb24-8aaad244168b</vt:lpwstr>
  </property>
</Properties>
</file>