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bookmarkStart w:id="0" w:name="_Hlk2768584"/>
      <w:r>
        <w:rPr>
          <w:rFonts w:cs="Arial" w:ascii="Arial" w:hAnsi="Arial"/>
          <w:b/>
          <w:lang w:eastAsia="ar-SA"/>
        </w:rPr>
        <w:t>Dobrowolne ubezpieczenie grupowe pracowników Regionalnej Dyrekcji Ochrony Środowiska w Rzeszowie ich współmałżonków/ partnerów oraz pełnoletnich dzieci,</w:t>
      </w:r>
      <w:bookmarkEnd w:id="0"/>
      <w:r>
        <w:rPr>
          <w:rFonts w:cs="Arial" w:ascii="Arial" w:hAnsi="Arial"/>
          <w:b/>
          <w:lang w:eastAsia="ar-SA"/>
        </w:rPr>
        <w:t xml:space="preserve"> znak – WOA.261.12.2022.ŁK.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, zgodnie z poniższą tabelą: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701"/>
        <w:gridCol w:w="2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Zakres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Minimalna wysokość świadczenia w PL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Style w:val="Teksttreci21"/>
                <w:rFonts w:eastAsia="Calibri"/>
              </w:rPr>
              <w:t>Wysokość świadczenia w PLN proponowana przez Wykonawcę (nie niższa niż minimalna)**</w:t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Teksttreci2Pogrubienie"/>
              </w:rPr>
            </w:pPr>
            <w:r>
              <w:rPr>
                <w:rStyle w:val="Teksttreci2Pogrubienie"/>
              </w:rPr>
              <w:t>Zakres ubezpieczenia dla Ubezpieczon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Śmierć naturalna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ubezpieczo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45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Śmierć ubezpieczonego w wyniku nieszczęśliwego wypa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90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Śmierć ubezpieczonego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wyniku wypadku komuni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135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Śmierć ubezpieczonego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wyniku wypadku prz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135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Śmierć ubezpieczonego w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wyniku zawału serca lub udaru móz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60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Śmierć ubezpieczonego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wyniku wypadku komunikacyjnego prz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180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7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Uszczerbek na zdrowiu w wyniku nieszczęśliwego wypadku - świadczenie za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4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Uszczerbek na zdrowiu w wyniku nieszczęśliwego wypadku -świadczenie za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40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9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Ciężkie zachorowanie ubezpieczonego (dołączyć wykaz cho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Style w:val="Teksttreci21"/>
                <w:rFonts w:eastAsia="Courier New"/>
              </w:rPr>
              <w:t>4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 xml:space="preserve">Operacje ubezpieczo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2 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Teksttreci21"/>
                <w:rFonts w:eastAsia="Calibri"/>
                <w:b/>
                <w:b/>
              </w:rPr>
            </w:pPr>
            <w:r>
              <w:rPr>
                <w:rStyle w:val="Teksttreci21"/>
                <w:rFonts w:eastAsia="Courier New"/>
                <w:b/>
              </w:rPr>
              <w:t xml:space="preserve">Dzienne świadczenia z tytułu pobytu w szpitalu od 1 do 14 dn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wiadczenie za dzień pobytu w szpitalu spowodowanego chor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5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ascii="Courier New" w:hAnsi="Courier New" w:eastAsia="Courier New" w:cs="Courier New"/>
                <w:color w:val="000000"/>
                <w:lang w:eastAsia="en-US" w:bidi="ar-SA"/>
              </w:rPr>
            </w:pPr>
            <w:r>
              <w:rPr>
                <w:rStyle w:val="Teksttreci21"/>
                <w:rFonts w:eastAsia="Courier New"/>
              </w:rPr>
              <w:t>Świadczenie za dzień pobytu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szpitalu spowodowanego nieszczęśliwym wypad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1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wiadczenie za dzień pobytu w szpitalu spowodowanego nieszczęśliwym wypadkiem komuni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13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ascii="Courier New" w:hAnsi="Courier New" w:eastAsia="Courier New" w:cs="Courier New"/>
                <w:color w:val="000000"/>
                <w:lang w:eastAsia="en-US" w:bidi="ar-SA"/>
              </w:rPr>
            </w:pPr>
            <w:r>
              <w:rPr>
                <w:rStyle w:val="Teksttreci21"/>
                <w:rFonts w:eastAsia="Courier New"/>
              </w:rPr>
              <w:t>Świadczenie za dzień pobytu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szpitalu spowodowanego nieszczęśliwym wypadkiem prz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13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ascii="Courier New" w:hAnsi="Courier New" w:eastAsia="Courier New" w:cs="Courier New"/>
                <w:color w:val="000000"/>
                <w:lang w:eastAsia="en-US" w:bidi="ar-SA"/>
              </w:rPr>
            </w:pPr>
            <w:r>
              <w:rPr>
                <w:rStyle w:val="Teksttreci21"/>
                <w:rFonts w:eastAsia="Courier New"/>
              </w:rPr>
              <w:t>Świadczenie za dzień pobytu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szpitalu spowodowanego nieszczęśliwym wypadkiem komunikacyjnym prz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17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ascii="Courier New" w:hAnsi="Courier New" w:eastAsia="Courier New" w:cs="Courier New"/>
                <w:color w:val="000000"/>
                <w:lang w:eastAsia="en-US" w:bidi="ar-SA"/>
              </w:rPr>
            </w:pPr>
            <w:r>
              <w:rPr>
                <w:rStyle w:val="Teksttreci21"/>
                <w:rFonts w:eastAsia="Courier New"/>
              </w:rPr>
              <w:t>Świadczenie za dzień pobytu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szpitalu spowodowanego zawałem serca lub udarem móz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8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Teksttreci21"/>
                <w:rFonts w:eastAsia="Calibri"/>
                <w:b/>
                <w:b/>
              </w:rPr>
            </w:pPr>
            <w:r>
              <w:rPr>
                <w:rStyle w:val="Teksttreci21"/>
                <w:rFonts w:eastAsia="Courier New"/>
                <w:b/>
              </w:rPr>
              <w:t xml:space="preserve">Dzienne świadczenia z tytułu pobytu szpitalu powyżej 14 dni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wiadczenie za dzień pobytu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szpitalu spowodowanego chor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45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ascii="Courier New" w:hAnsi="Courier New" w:eastAsia="Courier New" w:cs="Courier New"/>
                <w:color w:val="000000"/>
                <w:lang w:eastAsia="en-US" w:bidi="ar-SA"/>
              </w:rPr>
            </w:pPr>
            <w:r>
              <w:rPr>
                <w:rStyle w:val="Teksttreci21"/>
                <w:rFonts w:eastAsia="Courier New"/>
              </w:rPr>
              <w:t>Świadczenie za dzień pobytu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szpitalu spowodowanego nieszczęśliwym wypad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45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wiadczenie za dzień pobytu w szpitalu spowodowanego nieszczęśliwym wypadkiem komuni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7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wiadczenie za dzień pobytu w szpitalu spowodowanego nieszczęśliwym wypadkiem prz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7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ascii="Courier New" w:hAnsi="Courier New" w:eastAsia="Courier New" w:cs="Courier New"/>
                <w:color w:val="000000"/>
                <w:lang w:eastAsia="en-US" w:bidi="ar-SA"/>
              </w:rPr>
            </w:pPr>
            <w:r>
              <w:rPr>
                <w:rStyle w:val="Teksttreci21"/>
                <w:rFonts w:eastAsia="Courier New"/>
              </w:rPr>
              <w:t>Świadczenie za dzień pobytu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szpitalu spowodowanego nieszczęśliwym wypadkiem komunikacyjnym prz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7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wiadczenie za dzień pobytu w szpitalu spowodowanego zawałem serca lub udarem móz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5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bookmarkStart w:id="1" w:name="_Hlk2861795"/>
            <w:bookmarkEnd w:id="1"/>
            <w:r>
              <w:rPr>
                <w:rFonts w:eastAsia="Courier New"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Rekonwalescencja po pobycie w szpitalu (maksymalnie 30 dni) (za jeden dzień rekonwalescen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3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ogrubienieTeksttreci2105pt"/>
              </w:rPr>
            </w:pPr>
            <w:r>
              <w:rPr>
                <w:rStyle w:val="PogrubienieTeksttreci2105pt"/>
              </w:rPr>
              <w:t>Zakres ubezpieczenia dla współmałżonka/partner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mierć naturalna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małżonka/part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10 0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mierć małżonka/partnera w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Teksttreci21"/>
                <w:rFonts w:eastAsia="Courier New"/>
              </w:rPr>
              <w:t>wyniku 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30 0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Ciężkie zachorowanie małżonka/partnera ubezpieczonego (dołączyć wykaz cho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3 0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Pobyt współmałżonka/partnera w szpitalu spowodowanego chorobą 1-14 dni (za 1 dzień poby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3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Pobyt współmałżonka/partnera w szpitalu spowodowanego nieszczęśliwym wypadkiem 1-14 dni (za 1 dzień poby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4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ogrubienieTeksttreci2105pt"/>
              </w:rPr>
            </w:pPr>
            <w:r>
              <w:rPr>
                <w:rStyle w:val="PogrubienieTeksttreci2105pt"/>
              </w:rPr>
              <w:t>Zakres ubezpieczenia dla rodzica Ubezpieczonego lub rodzica współmałżon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mierć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3 0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Urodzenie martwego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2 8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1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Urodzenie się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1 5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Osierocenie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3 0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Poważne zachorowanie dziecka (dołączyć wykaz cho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3 5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4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Śmierć rodziców /teśc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1 600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Teksttreci21"/>
                <w:rFonts w:eastAsia="Calibri"/>
                <w:b/>
                <w:b/>
              </w:rPr>
            </w:pPr>
            <w:r>
              <w:rPr>
                <w:rStyle w:val="Teksttreci21"/>
                <w:rFonts w:eastAsia="Courier New"/>
                <w:b/>
              </w:rPr>
              <w:t>Klauzule dodatkowe i inne postanowienia szczególnie preferowane (TAK/NIE)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Doraźna ochrona med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Teksttreci21"/>
                <w:rFonts w:eastAsia="Courier New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6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</w:rPr>
            </w:pPr>
            <w:r>
              <w:rPr>
                <w:rStyle w:val="Teksttreci21"/>
                <w:rFonts w:eastAsia="Courier New"/>
              </w:rPr>
              <w:t>Klauzula internetowego systemu zgłaszania roszczeń przez ubezpiecz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Teksttreci21"/>
                <w:rFonts w:eastAsia="Courier New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Teksttreci21"/>
                <w:rFonts w:eastAsia="Calibri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  <w:b/>
                <w:b/>
              </w:rPr>
            </w:pPr>
            <w:r>
              <w:rPr>
                <w:rStyle w:val="Teksttreci21"/>
                <w:rFonts w:eastAsia="Courier New"/>
              </w:rPr>
              <w:t>Maksymalna składka miesięczna za jednego ubezpieczo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Teksttreci21"/>
                <w:rFonts w:eastAsia="Courier New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Teksttreci21"/>
                <w:rFonts w:eastAsia="Courier New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ksttreci21"/>
                <w:rFonts w:eastAsia="Courier New"/>
                <w:b/>
                <w:b/>
              </w:rPr>
            </w:pPr>
            <w:r>
              <w:rPr>
                <w:rStyle w:val="Teksttreci21"/>
                <w:rFonts w:eastAsia="Courier New"/>
              </w:rPr>
              <w:t>45, 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Teksttreci21"/>
                <w:rFonts w:eastAsia="Calibr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Teksttreci21"/>
          <w:rFonts w:eastAsia="Calibri" w:cs="Arial" w:ascii="Arial" w:hAnsi="Arial"/>
          <w:b/>
        </w:rPr>
        <w:t>*ryzyka dodatkowo punktowane za podwyższenie wysokości świadczeń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*wypełnia Wykonaw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**Klauzula dodatkowo punktow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 łączną wyliczoną na podstawie: prognozowanej ilości osób, które przystąpią do ubezpieczenia tj. 55 x składka miesięczna na 1 osobę x 36 miesię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.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.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.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szczegółowym opisem przedmiotu zamówienia i 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zamówienie realizowane będzie zgodnie z przepisami wynikającymi </w:t>
        <w:br/>
        <w:t>z  ustawy z dnia 11 września 2015 r. o działalności ubezpieczeniowej i reasekuracyjnej (t.j. Dz. U. z 2021 r. poz. 1130 z późn. zm.). oraz innymi obowiązującymi przepisami prawnymi w tym zakre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zapoznałem/am się z Polityką środowiskową RDOŚ Rzeszów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www.gov.pl/web/rdos-rzeszow/system-ekozarzadzania-i-audytu-ema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  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 zobowiązuje się postępować zgodnie z wymaganiami prawnymi w zakresie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*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Wykonawcy lub osoby uprawnionej)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16"/>
          <w:szCs w:val="16"/>
          <w:lang w:eastAsia="pl-PL"/>
        </w:rPr>
        <w:t xml:space="preserve">**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A.261.12.2022.ŁK.2</w:t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05pt">
    <w:name w:val="Pogrubienie;Tekst treści (2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zacznikdooferty">
    <w:name w:val="Nagłówek - załącznik do oferty"/>
    <w:basedOn w:val="Normal"/>
    <w:qFormat/>
    <w:pPr>
      <w:widowControl w:val="false"/>
      <w:spacing w:lineRule="auto" w:line="360" w:before="120" w:after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Joanna Orłowska-Pączek</dc:creator>
  <dc:description/>
  <cp:keywords/>
  <dc:language>en-US</dc:language>
  <cp:lastModifiedBy>Krochmal.Lukasz@rzeszow.rdos</cp:lastModifiedBy>
  <cp:lastPrinted>2022-02-22T11:15:00Z</cp:lastPrinted>
  <dcterms:modified xsi:type="dcterms:W3CDTF">2022-02-22T10:29:00Z</dcterms:modified>
  <cp:revision>5</cp:revision>
  <dc:subject/>
  <dc:title/>
</cp:coreProperties>
</file>