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żena Gronowska</w:t>
      </w:r>
    </w:p>
    <w:p>
      <w:pPr>
        <w:pStyle w:val="Tytulprokuratury"/>
        <w:rPr/>
      </w:pPr>
      <w:r>
        <w:rPr/>
        <w:t>Wyrok Europejskiego Trybunału Praw Człowieka w Strasburgu z dnia 28 października 2003 r. w sprawie Rakevich przeciwko Rosji</w:t>
      </w:r>
      <w:r>
        <w:rPr>
          <w:rStyle w:val="FootnoteCharacters"/>
          <w:rStyle w:val="FootnoteAnchor"/>
          <w:rFonts w:cs="Arial" w:ascii="Arial" w:hAnsi="Arial"/>
        </w:rPr>
        <w:footnoteReference w:id="2"/>
      </w:r>
      <w:r>
        <w:rPr/>
        <w:t xml:space="preserve"> (dot.</w:t>
      </w:r>
      <w:r>
        <w:rPr>
          <w:vertAlign w:val="superscript"/>
        </w:rPr>
        <w:t xml:space="preserve"> </w:t>
      </w:r>
      <w:r>
        <w:rPr/>
        <w:t>problemu przymusowej hospitalizacji osoby chorej psychicznie)</w:t>
      </w:r>
    </w:p>
    <w:p>
      <w:pPr>
        <w:pStyle w:val="Podtytulprokuratury"/>
        <w:rPr/>
      </w:pPr>
      <w:r>
        <w:rPr/>
        <w:t>Uwagi ogólne</w:t>
      </w:r>
    </w:p>
    <w:p>
      <w:pPr>
        <w:pStyle w:val="Tekstprokuratury"/>
        <w:ind w:firstLine="283"/>
        <w:rPr/>
      </w:pPr>
      <w:r>
        <w:rPr>
          <w:rFonts w:cs="Arial" w:ascii="Arial" w:hAnsi="Arial"/>
        </w:rPr>
        <w:t xml:space="preserve">Europejska Konwencja Praw Człowieka z 1950 r. (KE) w pojemnej klauzuli artykułu 5 § 1 pkt e przewiduje sytuację, w której organy państwowe mogą posłużyć się przymusowym środkiem izolacyjnym w postaci hospitalizacji w szpitalu psychiatrycznym. W standardzie tym bowiem, zezwalającym na legalne pozbawienie wolności, pojawia się szeroka kategoria „osób chorych psychicznie”. </w:t>
      </w:r>
    </w:p>
    <w:p>
      <w:pPr>
        <w:pStyle w:val="Tekstprokuratury"/>
        <w:ind w:firstLine="283"/>
        <w:rPr/>
      </w:pPr>
      <w:r>
        <w:rPr>
          <w:rFonts w:cs="Arial" w:ascii="Arial" w:hAnsi="Arial"/>
        </w:rPr>
        <w:t>Ta niewątpliwie trudna do sprecyzowania kategoria pozostawia państwom–stronom konwencji stosunkowo duży zakres swobody odnośnie krajowej regulacji prawnej dotyczącej postępowania z osobami wykazującymi takie zaburzenia psychiczne, które wymagają radykalnej reakcji ochronnej w postaci przymusowej izolacji takich osób.</w:t>
      </w:r>
    </w:p>
    <w:p>
      <w:pPr>
        <w:pStyle w:val="Tekstprokuratury"/>
        <w:ind w:firstLine="283"/>
        <w:rPr/>
      </w:pPr>
      <w:r>
        <w:rPr>
          <w:rFonts w:cs="Arial" w:ascii="Arial" w:hAnsi="Arial"/>
        </w:rPr>
        <w:t xml:space="preserve">W dotychczasowym orzecznictwie Europejskiego Trybunału Praw Człowieka (ETPCz) tzw. sprawy psychiatryczne charakteryzował dość elastyczny stosunek tego organu do wyjaśnienia zakresu pojęciowego wspomnianej kategorii podmiotowej. Z całą bowiem pewnością w tym przypadku nie tyle chodzi o konkretnie zdiagnozowaną jednostkę chorobową dotyczącą zdrowia psychicznego człowieka, ile bardziej o wystąpienie u takiej osoby zaburzeń psychicznych takiego typu i w takim stopniu, które wyłącznie ze względów ochronnych i leczniczych wymagają zastosowania czasowej izolacji. </w:t>
      </w:r>
    </w:p>
    <w:p>
      <w:pPr>
        <w:pStyle w:val="Tekstprokuratury"/>
        <w:ind w:firstLine="283"/>
        <w:rPr/>
      </w:pPr>
      <w:r>
        <w:rPr>
          <w:rFonts w:cs="Arial" w:ascii="Arial" w:hAnsi="Arial"/>
        </w:rPr>
        <w:t>Z punktu widzenia ocen ETPCz najważniejsze jest natomiast to, czy zaburzenia takie rzeczywiście wystąpiły (tj. czy zostały potwierdzone obiektywną ekspertyzą medyczną), czy przymusowa hospitalizacja zrealizowana została zgodnie z obowiązującym w tym zakresie prawem krajowym i wreszcie, czy osobie hospitalizowanej w takim trybie zapewniono wszystkie niezbędne gwarancje procesowe, o których mowa w art. 5 KE.</w:t>
      </w:r>
    </w:p>
    <w:p>
      <w:pPr>
        <w:pStyle w:val="Tekstprokuratury"/>
        <w:ind w:firstLine="283"/>
        <w:rPr/>
      </w:pPr>
      <w:r>
        <w:rPr>
          <w:rFonts w:cs="Arial" w:ascii="Arial" w:hAnsi="Arial"/>
        </w:rPr>
        <w:t xml:space="preserve">Prezentowana sprawa Rakevich przeciwko Rosji ukazuje właśnie takie działanie mechanizmu kontrolnego ETPCz, z wyraźnie dostrzegalnym także przyznaniem państwu pozwanemu stosunkowo dużej swobody w zakresie kreowania podstaw dopuszczalności stosowania zamkniętej hospitalizacji psychiatrycznej. </w:t>
      </w:r>
    </w:p>
    <w:p>
      <w:pPr>
        <w:pStyle w:val="Podtytulprokuratury"/>
        <w:rPr/>
      </w:pPr>
      <w:r>
        <w:rPr/>
        <w:t>Stan faktyczny</w:t>
      </w:r>
    </w:p>
    <w:p>
      <w:pPr>
        <w:pStyle w:val="Tekstprokuratury"/>
        <w:ind w:firstLine="283"/>
        <w:rPr/>
      </w:pPr>
      <w:r>
        <w:rPr>
          <w:rFonts w:cs="Arial" w:ascii="Arial" w:hAnsi="Arial"/>
        </w:rPr>
        <w:t xml:space="preserve">W dniu 25 września 1999 r. Tamara Nikolayevna Rakevich odwiedziła swoją znajomą, u której postanowiła spędzić noc w celu wspólnego studiowania Biblii i prowadzenia dyskusji religijnych. Przebieg wydarzeń, które nastąpiły tamtej nocy, różni się istotnie w relacji obu kobiet, a także strony rządowej państwa pozwanego. Faktem jest jednak to, że następnego dnia właścicielka mieszkania wezwała w trybie nagłym ambulans medyczny, uznając, iż jej gość wymaga natychmiastowej pomocy psychiatrycznej. Prawdopodobnie dyskusja na tematy religijne wyprowadziła powódkę z równowagi psychicznej w takim stopniu, iż jej znajoma nie była w stanie zapanować nad zaistniałą sytuacją. </w:t>
      </w:r>
    </w:p>
    <w:p>
      <w:pPr>
        <w:pStyle w:val="Tekstprokuratury"/>
        <w:ind w:firstLine="283"/>
        <w:rPr>
          <w:rFonts w:ascii="Arial" w:hAnsi="Arial" w:cs="Arial"/>
        </w:rPr>
      </w:pPr>
      <w:r>
        <w:rPr>
          <w:rFonts w:cs="Arial" w:ascii="Arial" w:hAnsi="Arial"/>
        </w:rPr>
        <w:t xml:space="preserve">W wyniku interwencji lekarskiej T. Rakevich została umieszczona w szpitalu psychiatrycznym ze wstępnym rozpoznaniem silnego ataku lęku, niepokoju i dezorientacji. Należy dodać, że był to pierwszy pobyt powódki w szpitalu psychiatrycznym, u której nigdy wcześniej nie odnotowywano zaburzeń psychicznych. </w:t>
      </w:r>
    </w:p>
    <w:p>
      <w:pPr>
        <w:pStyle w:val="Tekstprokuratury"/>
        <w:ind w:firstLine="283"/>
        <w:rPr/>
      </w:pPr>
      <w:r>
        <w:rPr>
          <w:rFonts w:cs="Arial" w:ascii="Arial" w:hAnsi="Arial"/>
        </w:rPr>
        <w:t xml:space="preserve">Jeszcze tego samego dnia, tj. 26 września 1999 r., administracja szpitala skierowała do sądu wniosek o zatwierdzenie decyzji o przymusowej izolacji powódki. Natomiast dwa dni później (28 wrzesień 1999 r.) komisja lekarska zdiagnozowała u powódki schizofrenię paranoidalną i zadecydowała o konieczności kontynuacji przymusowej hospitalizacji, uznając, iż jest to niezbędne dla bezpieczeństwa powódki. </w:t>
      </w:r>
    </w:p>
    <w:p>
      <w:pPr>
        <w:pStyle w:val="Tekstprokuratury"/>
        <w:ind w:firstLine="283"/>
        <w:rPr/>
      </w:pPr>
      <w:r>
        <w:rPr>
          <w:rFonts w:cs="Arial" w:ascii="Arial" w:hAnsi="Arial"/>
        </w:rPr>
        <w:t xml:space="preserve">Zgodnie z obowiązującą wówczas ustawą z 1992 r. o leczeniu psychiatrycznym i związanych z tym gwarancjach praw cywilnych, podstawą zastosowania przymusowej izolacji w szpitalu psychiatrycznym mogło być stwierdzenie u danej osoby: 1) istnienia zaburzeń psychicznych na tyle poważnych, by uznać, iż rodzą one bezpośrednie ryzyko dla tej osoby lub dla innych podmiotów albo, że 2) zaburzenia te prowadzą do stanu bezradności takiej osoby, która w następstwie nie jest sama w stanie zapewnić sobie opieki albo, że 3) pozostawienie takiej osoby bez opieki medycznej prowadziłoby do znacznego pogorszenia stanu jej zdrowia psychicznego. </w:t>
      </w:r>
    </w:p>
    <w:p>
      <w:pPr>
        <w:pStyle w:val="Tekstprokuratury"/>
        <w:ind w:firstLine="283"/>
        <w:rPr/>
      </w:pPr>
      <w:r>
        <w:rPr>
          <w:rFonts w:cs="Arial" w:ascii="Arial" w:hAnsi="Arial"/>
        </w:rPr>
        <w:t xml:space="preserve">Wspomniana ustawa precyzowała także stosowny tryb procesowy, zgodnie z którym osoba umieszczona w szpitalu psychiatrycznym w trybie nagłym musiała być poddana komisyjnemu badaniu w ciągu 48 godzin od momentu zatrzymania, natomiast decyzja takiej komisji w przedmiocie hospitalizacji powinna dotrzeć do właściwego sądu w ciągu 24 godzin celem jej zatwierdzenia. Z ustawy tej wynikała również zasada, iż wniosek o poddanie przymusowej hospitalizacji psychiatrycznej powinien być rozpoznany przez sąd w ciągu 5 dni od momentu jego otrzymania. </w:t>
      </w:r>
    </w:p>
    <w:p>
      <w:pPr>
        <w:pStyle w:val="Tekstprokuratury"/>
        <w:ind w:firstLine="283"/>
        <w:rPr/>
      </w:pPr>
      <w:r>
        <w:rPr>
          <w:rFonts w:cs="Arial" w:ascii="Arial" w:hAnsi="Arial"/>
        </w:rPr>
        <w:t xml:space="preserve">W dniu 5 listopada 1999 r. sąd rozpoznający sprawę T. Rakevich zatwierdził decyzję szpitala, uznając przedstawione przez lekarzy argumenty za w pełni przekonujące. Decyzję tę powódka zaskarżyła w dniu 11 listopada 1999 r., twierdząc, iż uniemożliwiono jej dostęp do akt oraz nie dostarczono jej odpisu decyzji sądowej. W dniu 24 grudnia 1999 r. skarga powódki została oddalona, gdyż uznano, że jej dotychczasowa przymusowa hospitalizacja była konieczna. Jednocześnie jednak sąd stwierdził, iż dalsze leczenie zamknięte nie jest konieczne, gdyż „powódka ma pracę, jest matką samotnie wychowującą syna w wieku szkolnym i spędziła już znaczny czas w szpitalu”. </w:t>
      </w:r>
    </w:p>
    <w:p>
      <w:pPr>
        <w:pStyle w:val="Podtytulprokuratury"/>
        <w:rPr/>
      </w:pPr>
      <w:r>
        <w:rPr/>
        <w:t>Stan prawny</w:t>
      </w:r>
    </w:p>
    <w:p>
      <w:pPr>
        <w:pStyle w:val="Tekstprokuratury"/>
        <w:ind w:firstLine="283"/>
        <w:rPr/>
      </w:pPr>
      <w:r>
        <w:rPr>
          <w:rFonts w:cs="Arial" w:ascii="Arial" w:hAnsi="Arial"/>
        </w:rPr>
        <w:t>Skarga w niniejszej sprawie została skierowana do Strasbourga w dniu 8 czerwca 2000 r. Powódka sformułowała w niej zarzut naruszenia standardu art. 5 § 1 pkt. e KE (zgodne z prawem pozbawienie wolności „osoby chorej psychicznie”) oraz art. 5 § 4 KE (prawo osoby pozbawionej wolności do sądowej kontroli w rozsądnym czasie).</w:t>
      </w:r>
    </w:p>
    <w:p>
      <w:pPr>
        <w:pStyle w:val="Tekstprokuratury"/>
        <w:ind w:firstLine="283"/>
        <w:rPr/>
      </w:pPr>
      <w:r>
        <w:rPr>
          <w:rFonts w:cs="Arial" w:ascii="Arial" w:hAnsi="Arial"/>
        </w:rPr>
        <w:t>W opinii powódki w jej sprawie organy państwowe decydujące o umieszczeniu jej w warunkach przymusowej izolacji nie wykazały w sposób obiektywny stanu zaburzeń jej zdrowia psychicznego o takim stopniu, który uzasadniałby izolację. Powódka krytykowała zwłaszcza brak niezbędnej precyzji kategorii, którymi posłużył się rosyjski ustawodawca w ustawie z 1992 r. Podnosiła także brak obiektywizmu komisji lekarskiej, która zupełnie nie uwzględniła faktu, iż powódka nigdy wcześniej nie była rejestrowana w ośrodkach zdrowia psychicznego, a ponadto – jako zarejestrowana oficjalnie, czynna alpinistka – musiała być w niewątpliwie dobrej kondycji zdrowotnej.</w:t>
      </w:r>
    </w:p>
    <w:p>
      <w:pPr>
        <w:pStyle w:val="Tekstprokuratury"/>
        <w:ind w:firstLine="283"/>
        <w:rPr/>
      </w:pPr>
      <w:r>
        <w:rPr>
          <w:rFonts w:cs="Arial" w:ascii="Arial" w:hAnsi="Arial"/>
        </w:rPr>
        <w:t>Swoją ocenę niniejszej sprawy ETPCz rozpoczął od przypomnienia, iż kategoria „osoby chorej psychicznie” (osoby o zaburzonym stanie umysłowym), którą posługuje się w art. 5 § 1 pkt e KE, nie poddaje się precyzyjnej definicji, jako że psychiatria jest ewoluującą dyscypliną i to zarówno w sensie medycznym, jak i z punktu widzenia postaw społecznych. Niezależnie od tego stwierdzenia, oczywiste jest to, że standard art. 5 § 1 pkt e KE nie zezwala na pozbawianie wolności ludzi tylko z tego powodu, że ich poglądy lub zachowanie się odbiegają od powszechnie przyjętych norm</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 xml:space="preserve">Dla uznania legalności danego przypadku przymusowej izolacji w szpitalu psychiatrycznym w rozumieniu art. 5 § 1 pkt e KE niezbędne jest wyczerpanie trzech następujących warunków. Przede wszystkim, jednostka, o której izolowanie chodzi, musi być obiektywnie zdiagnozowana medycznie jako osoba cierpiąca z powodu „faktycznych zaburzeń psychicznych”. Wymóg wcześniejszego dysponowania stosowną diagnozą nie dotyczy jedynie sytuacji niecierpiących zwłoki, w których faktyczna izolacja może nastąpić bez formalnej ekspertyzy lekarskiej. Po drugie, zakłócenie czy zaburzenie psychiczne musi być tego rodzaju lub stopnia, że wymaga przymusowego odizolowania danej osoby. Wreszcie, po trzecie, dany rodzaj zakłócenia funkcji psychicznych musi się utrzymywać w całym czasie kontynuacji pozbawienia wolności i to stanowi warunek usprawiedliwiający dalsze hospitalizowanie w warunkach zamkniętych. </w:t>
      </w:r>
    </w:p>
    <w:p>
      <w:pPr>
        <w:pStyle w:val="Tekstprokuratury"/>
        <w:ind w:firstLine="283"/>
        <w:rPr/>
      </w:pPr>
      <w:r>
        <w:rPr>
          <w:rFonts w:cs="Arial" w:ascii="Arial" w:hAnsi="Arial"/>
        </w:rPr>
        <w:t>W przypadku T. Rakevich ustalono, iż nie miała ona wcześniejszych kontaktów z opieką psychiatryczną. Dostarczone jednak ETPCz materiały dowodowe przekonały sędziów, iż przypadek powódki można kwalifikować jako sytuację nagłą i nie cierpiącą zwłoki. Zaprotokołowane i potwierdzone zeznaniami naocznych świadków gwałtowne i niekontrolowane zachowanie się T. Rakevich mogło u każdego obiektywnego obserwatora wzbudzić uzasadnione obawy co do bezpieczeństwa kobiety. W takich natomiast przypadkach organy krajowe – jako mające bezpośredni kontakt z palącą potrzebą sytuacji – dysponują pewnym marginesem swobody oceny co do słuszności decyzji o zastosowaniu określonego środka ochronnego.</w:t>
      </w:r>
    </w:p>
    <w:p>
      <w:pPr>
        <w:pStyle w:val="Tekstprokuratury"/>
        <w:ind w:firstLine="283"/>
        <w:rPr/>
      </w:pPr>
      <w:r>
        <w:rPr>
          <w:rFonts w:cs="Arial" w:ascii="Arial" w:hAnsi="Arial"/>
        </w:rPr>
        <w:t>W skardze powódka zakwestionowała „jakość” obowiązującej w Rosji regulacji prawnej dotyczącej sytuacji stosowania przymusowej hospitalizacji psychiatrycznej. W opinii ETPCz ustawodawca krajowy nie musi w sposób wyczerpujący interpretować kategorii „niebezpieczeństwo/zagrożenie”, gdyż niewątpliwie trudno byłoby w ustawie ująć pełną różnorodność warunków, które charakteryzują zwłaszcza zagrożenia związane ze zdrowiem psychicznym. Co jednak ważne, to fakt, iż ustawodawca rosyjski poddał wszystkie przypadki przymusowej izolacji psychiatrycznej kontroli sądowej i to połączonej z niezbędnymi ekspertyzami medycznymi.</w:t>
      </w:r>
    </w:p>
    <w:p>
      <w:pPr>
        <w:pStyle w:val="Tekstprokuratury"/>
        <w:ind w:firstLine="283"/>
        <w:rPr/>
      </w:pPr>
      <w:r>
        <w:rPr>
          <w:rFonts w:cs="Arial" w:ascii="Arial" w:hAnsi="Arial"/>
        </w:rPr>
        <w:t>Ocena warunku legalności zastosowanego środka detencyjnego w praktyce ETPCz tradycyjnie obejmuje także kontekst proceduralny, a więc analizuje się również to, na ile organy krajowe postępowały zgodnie z własnymi przepisami procesowymi. Zgodnie z powoływaną w niniejszej sprawie ustawą z 1992 r. sędzia sprawujący kontrolę nad decyzją władz szpitala o zamknięciu danej osoby w przymusowej izolacji powinien uczynić to w ciągu 5 dni od otrzymania wniosku szpitala o wydanie decyzji sądowej. W sprawie T. Rakevich nastąpiło to dopiero po upływie 39 dni (26 wrzesień – 5 listopad 1999 r.). Ustalenie to oznacza, iż pozbawienie wolności powódki nie czyniło zadość krajowym wymogom proceduralnym, a zatem doszło w tym zakresie do naruszenia standardu art. 5 § 1 pkt e KE.</w:t>
      </w:r>
    </w:p>
    <w:p>
      <w:pPr>
        <w:pStyle w:val="Tekstprokuratury"/>
        <w:ind w:firstLine="283"/>
        <w:rPr/>
      </w:pPr>
      <w:r>
        <w:rPr>
          <w:rFonts w:cs="Arial" w:ascii="Arial" w:hAnsi="Arial"/>
        </w:rPr>
        <w:t>Drugi zarzut zamieszczony w skardze kwestionował jakość sądowej kontroli dotyczącej decyzji o przymusowym zamknięciu powódki w szpitalu psychiatrycznym. W opinii powódki zarówno zakres, rzetelność, jak i sprawność tej kontroli nie czyniły zadość warunkom wynikającym ze standardu art. 5 § 4 KE. Co więcej, w świetle rozwiązań ustawy z 1992 r. powódka faktycznie pozbawiona była prawa do inicjowania sądowego postępowania kontrolnego, gdyż taka możliwość pozostawała jedynie w gestii administracji szpitalnej.</w:t>
      </w:r>
    </w:p>
    <w:p>
      <w:pPr>
        <w:pStyle w:val="Tekstprokuratury"/>
        <w:ind w:firstLine="283"/>
        <w:rPr/>
      </w:pPr>
      <w:r>
        <w:rPr>
          <w:rFonts w:cs="Arial" w:ascii="Arial" w:hAnsi="Arial"/>
        </w:rPr>
        <w:t xml:space="preserve">W świetle dobrze ugruntowanej już linii orzeczniczej ETPCz istota gwarancji, o której mowa w art. 5 § 4 KE, polega na tym, że każda osoba pozbawiona wolności musi mieć zapewnione prawo do czynnego poszukiwania kontroli sądowej jej przypadku pozbawienia wolności. Inicjatywa w tym zakresie oddana została zatem w ręce osoby pozbawionej wolności. Gwarancja uregulowana w art. 5 § 4 KE wymaga zatem istnienia w prawie krajowym takiego środka prawnego, dzięki któremu osoba pozbawiona wolności będzie mogła pojawić się przed sędzią, który oceni legalność pozbawienia wolności. Uzyskanie takiej sytuacji przez osobę pozbawioną wolności nie może być uzależnione od dobrej woli organu stosującego przymusową izolację. </w:t>
      </w:r>
    </w:p>
    <w:p>
      <w:pPr>
        <w:pStyle w:val="Tekstprokuratury"/>
        <w:ind w:firstLine="283"/>
        <w:rPr/>
      </w:pPr>
      <w:r>
        <w:rPr>
          <w:rFonts w:cs="Arial" w:ascii="Arial" w:hAnsi="Arial"/>
        </w:rPr>
        <w:t xml:space="preserve">W niniejszej sprawie natomiast, obowiązujące ustawodawstwo pozostawiało inicjatywę w zakresie uruchamiania kontroli sądowej jedynie personelowi szpitalnemu. Oczywiście, fakt, iż w świetle ustawy z 1992 r. pacjent szpitala psychiatrycznego automatycznie doprowadzany jest przed oblicze sądu, stanowi ważne zabezpieczenie przed arbitralnością decyzji personelu medycznego. Z punktu widzenia standardów konwencji jest to jednak ciągle za mało, gdyż osobie takiej należy zapewnić także możliwość osobistego inicjowania kontroli sądowej w rozumieniu art. 5 § 4 KE. W opinii ETPCz „dodatkowe gwarancje nie eliminują potrzeby zapewnienia tych o charakterze fundamentalnym”. </w:t>
      </w:r>
    </w:p>
    <w:p>
      <w:pPr>
        <w:pStyle w:val="Tekstprokuratury"/>
        <w:ind w:firstLine="283"/>
        <w:rPr/>
      </w:pPr>
      <w:r>
        <w:rPr>
          <w:rFonts w:cs="Arial" w:ascii="Arial" w:hAnsi="Arial"/>
        </w:rPr>
        <w:t>Ocena ustawodawstwa krajowego dokonana przez pryzmat art. 5 § 4 KE doprowadziła sędziów ETPCz do jednomyślnej konkluzji, iż powódka faktycznie pozbawiona została prawa do inicjowania kontroli sądowej odnośnie zastosowanej wobec niej przymusowej hospitalizacji psychiatrycznej.</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1" w:fmt="decimal"/>
          <w:formProt w:val="false"/>
          <w:textDirection w:val="lrTb"/>
          <w:docGrid w:type="default" w:linePitch="360" w:charSpace="0"/>
        </w:sectPr>
        <w:pStyle w:val="Tekstprokuratury"/>
        <w:ind w:firstLine="283"/>
        <w:rPr/>
      </w:pPr>
      <w:r>
        <w:rPr>
          <w:rFonts w:cs="Arial" w:ascii="Arial" w:hAnsi="Arial"/>
        </w:rPr>
        <w:t xml:space="preserve">W związku ze stwierdzeniem naruszenia wobec powódki standardu art. 5 § 1 i 4 KE zasądzono na jej rzecz tytułem słusznego zadośćuczynienia za doznaną krzywdę (szkodę niemajątkową) kwotę 3000 euro.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Sprawa relacjonowana w oparciu o wyrok Case of Rakevich v. Russia, judgment, Strasbourg 28 October 2003, appl. 58973/00. </w:t>
      </w:r>
    </w:p>
  </w:footnote>
  <w:footnote w:id="3">
    <w:p>
      <w:pPr>
        <w:pStyle w:val="Normal"/>
        <w:ind w:left="113" w:hanging="113"/>
        <w:jc w:val="both"/>
        <w:rPr/>
      </w:pPr>
      <w:r>
        <w:rPr>
          <w:rStyle w:val="FootnoteCharacters"/>
        </w:rPr>
        <w:footnoteRef/>
      </w:r>
      <w:r>
        <w:rPr>
          <w:rFonts w:cs="Arial" w:ascii="Arial" w:hAnsi="Arial"/>
          <w:sz w:val="17"/>
        </w:rPr>
        <w:tab/>
        <w:t xml:space="preserve"> </w:t>
      </w:r>
      <w:r>
        <w:rPr>
          <w:rFonts w:cs="Arial" w:ascii="Arial" w:hAnsi="Arial"/>
          <w:sz w:val="17"/>
        </w:rPr>
        <w:t>Stanowisko to sformułowane zostało przez ETPCz dużo wcześniej w głośniej sprawie „psychiatrycznej” Winterwerp przeciwko Holandii, wyrok z dnia 24 października 1979 r. – Series A, Strasbourg 1980, vol. 33, s.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7920" w:leader="none"/>
      </w:tabs>
      <w:ind w:right="-134" w:hanging="0"/>
      <w:jc w:val="both"/>
      <w:outlineLvl w:val="4"/>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spacing w:lineRule="auto" w:line="480"/>
      <w:ind w:left="426" w:hanging="426"/>
      <w:jc w:val="both"/>
    </w:pPr>
    <w:rPr>
      <w:rFonts w:ascii="Times New Roman" w:hAnsi="Times New Roman" w:cs="Times New Roman"/>
    </w:rPr>
  </w:style>
  <w:style w:type="paragraph" w:styleId="Tekstpodstawowywcity3">
    <w:name w:val="Tekst podstawowy wcięty 3"/>
    <w:basedOn w:val="Normal"/>
    <w:qFormat/>
    <w:pPr>
      <w:spacing w:lineRule="atLeast" w:line="240" w:before="120" w:after="120"/>
      <w:ind w:firstLine="708"/>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48:00Z</dcterms:created>
  <dc:creator>Dorota Kaleta</dc:creator>
  <dc:description/>
  <cp:keywords/>
  <dc:language>en-US</dc:language>
  <cp:lastModifiedBy>mikusek</cp:lastModifiedBy>
  <cp:lastPrinted>2004-01-08T12:03:00Z</cp:lastPrinted>
  <dcterms:modified xsi:type="dcterms:W3CDTF">2009-04-16T10:48:00Z</dcterms:modified>
  <cp:revision>11</cp:revision>
  <dc:subject/>
  <dc:title>Marek Mozgawa</dc:title>
</cp:coreProperties>
</file>