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/>
      </w:pPr>
      <w:r>
        <w:rPr>
          <w:rFonts w:cs="Calibri" w:ascii="Calibri" w:hAnsi="Calibri"/>
        </w:rPr>
        <w:t xml:space="preserve">PSSE.NHK.4561-1/1-2/20  </w:t>
        <w:tab/>
        <w:tab/>
        <w:tab/>
        <w:tab/>
        <w:tab/>
        <w:t xml:space="preserve">        </w:t>
        <w:tab/>
        <w:t xml:space="preserve">     Olkusz, dnia 18 marca 2020 r.</w:t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Wójt Gminy Bolesław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Główna 58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32-329 Boles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i/>
          <w:sz w:val="24"/>
          <w:szCs w:val="24"/>
        </w:rPr>
        <w:t>obszarowej oceny jakości wody przeznaczonej do spożycia przez ludzi w 2019 roku dla Gminy Bolesław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aństwowy Powiatowy Inspektor Sanitarny w Olkuszu przesyła w załączeniu obszarową ocenę jakości wody przeznaczonej do spożycia przez ludzi w 2019 roku dla Gminy Bolesław oraz okresową ocenę jakości wody z urządzenia zbiorowego zaopatrzenia w wodę, zaopatrującego                   w 2019 roku teren Gminy Bolesław w wodę przeznaczoną do spożycia przez ludzi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owa ocena jakości wody przeznaczonej do spożycia przez ludzi w 2019 roku dla Gminy Bolesław – str. 2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a okresowa jakości wody przeznaczonej do spożycia z wodociągu publicznego Nowy System Zaopatrzenia Olkusz – str. 2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Adresat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iadomości: Starosta Powiatu Olkuski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. B. Janik, j. Leka - Wroniecka tel. 32-7545728</w:t>
      </w:r>
    </w:p>
    <w:sectPr>
      <w:footerReference w:type="default" r:id="rId2"/>
      <w:footerReference w:type="first" r:id="rId3"/>
      <w:type w:val="nextPage"/>
      <w:pgSz w:w="11906" w:h="16838"/>
      <w:pgMar w:left="1134" w:right="990" w:gutter="0" w:header="0" w:top="1418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7:00Z</dcterms:created>
  <dc:creator>Sanepid</dc:creator>
  <dc:description/>
  <cp:keywords/>
  <dc:language>en-US</dc:language>
  <cp:lastModifiedBy>Bożena Janik</cp:lastModifiedBy>
  <cp:lastPrinted>2020-03-19T12:26:00Z</cp:lastPrinted>
  <dcterms:modified xsi:type="dcterms:W3CDTF">2020-03-19T11:26:00Z</dcterms:modified>
  <cp:revision>20</cp:revision>
  <dc:subject/>
  <dc:title>PSSE</dc:title>
</cp:coreProperties>
</file>