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ind w:left="3014" w:hanging="0"/>
        <w:rPr>
          <w:rStyle w:val="FontStyle20"/>
        </w:rPr>
      </w:pPr>
      <w:r>
        <w:rPr>
          <w:rStyle w:val="FontStyle20"/>
        </w:rPr>
        <w:t>UMOWA NR ZP.2721.1.U.2022</w:t>
      </w:r>
    </w:p>
    <w:p>
      <w:pPr>
        <w:pStyle w:val="Style111"/>
        <w:widowControl/>
        <w:spacing w:lineRule="exact" w:line="240"/>
        <w:ind w:left="4109" w:hanging="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4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10 stycznia 2022 </w:t>
      </w:r>
      <w:r>
        <w:rPr>
          <w:b/>
          <w:bCs/>
        </w:rPr>
        <w:t>roku</w:t>
      </w:r>
      <w:r>
        <w:rPr/>
        <w:t xml:space="preserve">  w </w:t>
      </w:r>
      <w:r>
        <w:rPr>
          <w:b/>
          <w:bCs/>
        </w:rPr>
        <w:t xml:space="preserve">Ełku </w:t>
      </w:r>
      <w:r>
        <w:rPr/>
        <w:t>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……………………</w:t>
      </w:r>
      <w:r>
        <w:rPr>
          <w:b/>
          <w:bCs/>
        </w:rPr>
        <w:t>.</w:t>
      </w:r>
      <w:r>
        <w:rPr/>
        <w:t xml:space="preserve"> prowadzącym działalność gospodarczą pod firmą …………………………., NIP ………………., REGON ……………………., zwanym „Wykonawcą”, 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wiatową Stacją Sanitarno – Epidemiologiczną w Ełku</w:t>
      </w:r>
      <w:r>
        <w:rPr/>
        <w:t xml:space="preserve"> ul. Toruńska 6A/1, zwaną </w:t>
        <w:br/>
        <w:t>„Zamawiającym”, reprezentowaną przez Mariusza Wojciecha Oszmian – Dyrektor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11"/>
        <w:widowControl/>
        <w:spacing w:before="19" w:after="0"/>
        <w:jc w:val="center"/>
        <w:rPr>
          <w:rStyle w:val="FontStyle23"/>
          <w:b/>
          <w:b/>
          <w:spacing w:val="40"/>
          <w:sz w:val="24"/>
          <w:szCs w:val="24"/>
        </w:rPr>
      </w:pPr>
      <w:r>
        <w:rPr>
          <w:rStyle w:val="FontStyle23"/>
          <w:b/>
          <w:spacing w:val="40"/>
          <w:sz w:val="24"/>
          <w:szCs w:val="24"/>
        </w:rPr>
        <w:t>§1</w:t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Przedmiotem umowy jest kompleksowa obsługa informatyczna PSSE w Ełku przy </w:t>
        <w:br/>
        <w:t>ul. Toruńskiej 6A/1, 19-300 Ełk zgodnie ze złożoną ofertą z dnia ……………..., będącą załącznikiem nr 1 do umowy, a w szczególności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sprawnością sprzętu informatycznego, w tym nadzór i odpowiedzialność za prawidłowe działanie systemów informatycznych oraz kompatybilności programów wykorzystywanych przez Zamawiając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owanie siecią informatyczną (m. in. serwerami, urządzeniami sieciowymi, drukarkami i innymi urządzeniami współpracującymi) oraz nadzór nad poprawnością działania sprzętu komputerow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alacja, konfiguracja i konserwacja sprzętu komputerowego i sieciow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i nadzór nad prawidłowym działaniem sprzętu informatycznego oraz aktualizacja wg bieżących potrzeb oprogramowania (użytkowego i systemowego) wykorzystywanego przez Zamawiającego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a konsultacja użytkowników sprzętu informatycznego w zakresie obsługi sprzętu informatycznego oraz programów systemowych wykorzystywanych przez Zamawiającego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w zapewnieniu bezpieczeństwa informacji i ochrony danych osobowych przed ich nieuprawnionym przetwarzaniem we wszystkich systemach informatycznych, wnioskowanie o aktualizację dokumentacji zapewniającej bezpieczeństwo administrowania danych w systemach informatycznych i pomoc w jej opracowaniu oraz aktualizacja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parcie administratora systemów informatycznych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rmowanie pisemne Zamawiającego o wykrytych nieprawidłowościach dotyczących nieuprawnionego przetwarzania danych oraz nieprawidłowościach w funkcjonowaniu urządzeń informatycznych, jak również przywrócenie stanu zgodnego </w:t>
        <w:br/>
        <w:t xml:space="preserve">z przeznaczeniem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Zamawiającego przedstawianie propozycji ulepszenia i poprawy jakości funkcjonowania sprzętu komputerowego oraz oprogramowania.</w:t>
      </w:r>
    </w:p>
    <w:p>
      <w:pPr>
        <w:pStyle w:val="Normal"/>
        <w:widowControl/>
        <w:shd w:fill="FFFFFF" w:val="clear"/>
        <w:tabs>
          <w:tab w:val="clear" w:pos="720"/>
          <w:tab w:val="left" w:pos="461" w:leader="none"/>
        </w:tabs>
        <w:autoSpaceDE w:val="true"/>
        <w:jc w:val="center"/>
        <w:rPr>
          <w:rStyle w:val="FontStyle23"/>
          <w:b/>
          <w:b/>
          <w:spacing w:val="40"/>
          <w:sz w:val="24"/>
          <w:szCs w:val="24"/>
        </w:rPr>
      </w:pPr>
      <w:r>
        <w:rPr>
          <w:rStyle w:val="FontStyle23"/>
          <w:b/>
          <w:spacing w:val="40"/>
          <w:sz w:val="24"/>
          <w:szCs w:val="24"/>
        </w:rPr>
        <w:t>§2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Wykonawca zobowiązany jest wykonywać przedmiot zlecenia z dołożeniem należytej staranności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Wykonawca oświadcza, że zna przepisy BHP obowiązujące przy wykonywaniu czynności wynikających z przedmiotowej umowy i oświadcza, że będzie ich przestrzegał, a także oświadcza, że stan zdrowia pozwoli na wykonywanie umowy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Wykonawca oświadcza, iż posiada odpowiednią wiedzę i umiejętności do wykonywania przedmiotu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W ramach powyższego wynagrodzenia Wykonawca zobowiązany jest do świadczenia usług informatycznych w miarę zgłaszanych przez Zamawiającego potrzeb, nie więcej niż 15 godzin w miesiącu.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360"/>
        <w:rPr/>
      </w:pPr>
      <w:r>
        <w:rPr/>
        <w:t>Umowa zostaje zawarta na czas określony, tj. od 11.01.2022r. do 31.12.2022r.</w:t>
      </w:r>
    </w:p>
    <w:p>
      <w:pPr>
        <w:pStyle w:val="Normal"/>
        <w:spacing w:lineRule="auto" w:line="360"/>
        <w:ind w:left="2268" w:hanging="226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 xml:space="preserve">Zamawiający za wykonane czynności opisane w § 1 niniejszej umowy zapłaci Wykonawcy miesięcznie kwotę w wysokości </w:t>
      </w:r>
      <w:r>
        <w:rPr>
          <w:bCs/>
        </w:rPr>
        <w:t>…………….. brutto (………………………………………………………………………………………….) na podstawie faktury przedłożonej Zamawiającemu z upływem każdego miesiąca wraz z załączonym rejestrem liczby godzin wykonywania zlecenia wg załącznika nr 2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bCs/>
        </w:rPr>
        <w:t>Płatność realizowana będzie w terminie 7 dni od dnia otrzymania przez Zamawiającego poprawnie wystawionej faktury za wykonane czynności</w:t>
      </w:r>
      <w:r>
        <w:rPr/>
        <w:t xml:space="preserve"> z § 1 niniejszej umowy na rachunek bankowy wskazany przez Wykonawcę na bieżącej fakturz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W przypadku wskazania na fakturze terminu płatności różnego od powyżej wymienionego, nie skutkuje to żadną zmianą w tym zakresie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Za termin zapłaty uważa się obciążenie rachunku Zamawiającego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W przypadku konieczności wystawienia faktury korygującej, Wykonawca dostarczy ją Zamawiającemu w ciągu 14 dni od daty otrzymania odpowiedniej informacji od Zamawiającego lub podjęcia uzgodnień o konieczności jej wystawienia.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/>
        <w:t>W przypadku niedostarczenia prawidłowej faktury korygującej w określonym wyżej terminie, Zamawiający wstrzyma się z zapłatą należności za fakturę korygującą do czasu otrzymania faktury korygującej. Za ten czas, Wykonawcy nie przysługują względem Zamawiającego żadne roszczenia, w szczególności o zapłatę odsetek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22"/>
        </w:rPr>
        <w:t>§ 5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mowa może zostać wypowiedziana w każdej chwili przez jedną ze stron </w:t>
        <w:br/>
        <w:t>z miesięcznym okresem wypowiedzenia ze skutkiem na koniec miesiąc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1"/>
        </w:numPr>
        <w:rPr/>
      </w:pPr>
      <w:r>
        <w:rPr/>
        <w:t>W sprawach nieuregulowanych mają zastosowanie przepisy Kodeksu cywilnego.</w:t>
      </w:r>
    </w:p>
    <w:p>
      <w:pPr>
        <w:pStyle w:val="Normal"/>
        <w:numPr>
          <w:ilvl w:val="0"/>
          <w:numId w:val="1"/>
        </w:numPr>
        <w:rPr/>
      </w:pPr>
      <w:r>
        <w:rPr/>
        <w:t>Spory wynikłe na tle realizacji niniejszej umowy rozstrzygać będzie Sąd właściwy dla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2"/>
        <w:rPr/>
      </w:pPr>
      <w:r>
        <w:rPr>
          <w:sz w:val="24"/>
        </w:rPr>
        <w:t>Umowa obowiązuje od dnia zawarcia i została sporządzona w dwóch jednobrzmiących egzemplarzach, po jednym dla każdej ze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(podpis Wykonawcy) </w:t>
        <w:tab/>
        <w:tab/>
        <w:tab/>
        <w:tab/>
        <w:t xml:space="preserve">          </w:t>
        <w:tab/>
        <w:tab/>
        <w:t xml:space="preserve">        (podpis Zamawiającego)</w:t>
      </w:r>
    </w:p>
    <w:sectPr>
      <w:type w:val="nextPage"/>
      <w:pgSz w:w="11906" w:h="16838"/>
      <w:pgMar w:left="1560" w:right="119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mallCaps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i/>
      <w:iCs/>
      <w:spacing w:val="50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31">
    <w:name w:val="Font Style31"/>
    <w:qFormat/>
    <w:rPr>
      <w:rFonts w:ascii="Sylfaen" w:hAnsi="Sylfaen" w:cs="Sylfaen"/>
      <w:i/>
      <w:iCs/>
      <w:spacing w:val="20"/>
      <w:sz w:val="12"/>
      <w:szCs w:val="1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26"/>
      <w:ind w:hanging="413"/>
    </w:pPr>
    <w:rPr/>
  </w:style>
  <w:style w:type="paragraph" w:styleId="Style61">
    <w:name w:val="Style6"/>
    <w:basedOn w:val="Normal"/>
    <w:qFormat/>
    <w:pPr>
      <w:spacing w:lineRule="exact" w:line="226"/>
      <w:ind w:firstLine="235"/>
    </w:pPr>
    <w:rPr/>
  </w:style>
  <w:style w:type="paragraph" w:styleId="Style71">
    <w:name w:val="Style7"/>
    <w:basedOn w:val="Normal"/>
    <w:qFormat/>
    <w:pPr>
      <w:spacing w:lineRule="exact" w:line="228"/>
      <w:ind w:firstLine="85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49"/>
      <w:ind w:firstLine="403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26"/>
    </w:pPr>
    <w:rPr/>
  </w:style>
  <w:style w:type="paragraph" w:styleId="Style16">
    <w:name w:val="Style16"/>
    <w:basedOn w:val="Normal"/>
    <w:qFormat/>
    <w:pPr>
      <w:spacing w:lineRule="exact" w:line="149"/>
      <w:ind w:firstLine="115"/>
    </w:pPr>
    <w:rPr/>
  </w:style>
  <w:style w:type="paragraph" w:styleId="Style17">
    <w:name w:val="Style17"/>
    <w:basedOn w:val="Normal"/>
    <w:qFormat/>
    <w:pPr>
      <w:spacing w:lineRule="exact" w:line="226"/>
      <w:ind w:hanging="278"/>
    </w:pPr>
    <w:rPr/>
  </w:style>
  <w:style w:type="paragraph" w:styleId="Style18">
    <w:name w:val="Style18"/>
    <w:basedOn w:val="Normal"/>
    <w:qFormat/>
    <w:pPr/>
    <w:rPr/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sz w:val="26"/>
    </w:rPr>
  </w:style>
  <w:style w:type="paragraph" w:styleId="Tekstpodstawowy3">
    <w:name w:val="Tekst podstawowy 3"/>
    <w:basedOn w:val="Normal"/>
    <w:qFormat/>
    <w:pPr>
      <w:widowControl/>
      <w:autoSpaceDE w:val="true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15:00Z</dcterms:created>
  <dc:creator>sekretariat</dc:creator>
  <dc:description/>
  <cp:keywords/>
  <dc:language>en-US</dc:language>
  <cp:lastModifiedBy>Marek Kuczyński</cp:lastModifiedBy>
  <cp:lastPrinted>2021-12-30T13:19:00Z</cp:lastPrinted>
  <dcterms:modified xsi:type="dcterms:W3CDTF">2021-12-30T12:19:00Z</dcterms:modified>
  <cp:revision>16</cp:revision>
  <dc:subject/>
  <dc:title>UMOWA NR 3</dc:title>
</cp:coreProperties>
</file>