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Tama ,dn. 01.06.2023r.</w:t>
      </w:r>
    </w:p>
    <w:p>
      <w:pPr>
        <w:pStyle w:val="Normal"/>
        <w:spacing w:lineRule="auto" w:line="360"/>
        <w:rPr/>
      </w:pPr>
      <w:r>
        <w:rPr/>
        <w:t>Zn.spr.SA.2217.30.2022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 PRZETARG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/>
        <w:t>Dzierżawa Stacji Paliw” wraz z infrastrukturą – Leśnictwo  Bełd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Arial"/>
        </w:rPr>
        <w:t> </w:t>
      </w:r>
      <w:r>
        <w:rPr>
          <w:rFonts w:cs="Arial"/>
          <w:sz w:val="20"/>
          <w:szCs w:val="20"/>
        </w:rPr>
        <w:t>Nadleśnictwo Rajgród w Tam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Tama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t>19-206 Rajgród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Arial"/>
          <w:sz w:val="20"/>
          <w:szCs w:val="20"/>
          <w:lang w:val="en-US"/>
        </w:rPr>
        <w:t>Tel. 862733310, fax 862733269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Arial"/>
          <w:sz w:val="20"/>
          <w:szCs w:val="20"/>
          <w:lang w:val="en-US"/>
        </w:rPr>
        <w:t>email:rajgrod@bialystok.lasy.gov.pl</w:t>
      </w:r>
    </w:p>
    <w:p>
      <w:pPr>
        <w:pStyle w:val="Normal"/>
        <w:rPr>
          <w:rFonts w:cs="Arial"/>
          <w:color w:val="0000FF"/>
          <w:sz w:val="20"/>
          <w:szCs w:val="20"/>
          <w:u w:val="single"/>
          <w:lang w:val="en-US"/>
        </w:rPr>
      </w:pPr>
      <w:hyperlink r:id="rId2">
        <w:r>
          <w:rPr>
            <w:rStyle w:val="InternetLink"/>
            <w:rFonts w:cs="Arial"/>
            <w:color w:val="0000FF"/>
            <w:sz w:val="20"/>
            <w:szCs w:val="20"/>
            <w:u w:val="single"/>
            <w:lang w:val="en-US"/>
          </w:rPr>
          <w:t>www.rajgrod.bialystok.lasy.gov.pl/</w:t>
        </w:r>
      </w:hyperlink>
    </w:p>
    <w:p>
      <w:pPr>
        <w:pStyle w:val="Normal"/>
        <w:spacing w:lineRule="auto" w:line="360"/>
        <w:rPr>
          <w:rFonts w:cs="Arial"/>
          <w:color w:val="0000FF"/>
          <w:sz w:val="20"/>
          <w:szCs w:val="20"/>
          <w:u w:val="single"/>
          <w:lang w:val="en-US"/>
        </w:rPr>
      </w:pPr>
      <w:r>
        <w:rPr>
          <w:rFonts w:cs="Arial"/>
          <w:color w:val="0000FF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80" w:after="280"/>
        <w:ind w:left="66" w:hanging="0"/>
        <w:jc w:val="both"/>
        <w:rPr/>
      </w:pPr>
      <w:r>
        <w:rPr>
          <w:rFonts w:cs="Arial"/>
          <w:iCs/>
        </w:rPr>
        <w:t xml:space="preserve">NADLEŚNICTWO RAJGRÓD W TAMIE OGŁASZA DRUGI PISEMNY, OFERTOWY PRZETARG NIEOGRANICZONY NA DZIERŻAWĘ STACJI PALIW WRAZ Z   INFRASTRUKTURĄ Z PRZEZNACZENIEM NA PROWADZENIE DZIAŁALNOŚCI GOSPODARCZEJ </w:t>
      </w: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360" w:before="280" w:after="280"/>
        <w:ind w:firstLine="6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66"/>
        <w:rPr>
          <w:rFonts w:cs="Arial"/>
          <w:sz w:val="16"/>
          <w:szCs w:val="16"/>
        </w:rPr>
      </w:pPr>
      <w:r>
        <w:rPr>
          <w:rFonts w:cs="Arial"/>
        </w:rPr>
        <w:t>Przedmiotem przetargu jest dzierżawa Stacji Paliw wraz z infrastrukturą z przeznaczeniem na prowadzenie działalności gospodarczej o łącznej powierzchni 0,1303 ha, położonej w Nadleśnictw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</w:rPr>
        <w:t>Rajgród, leśnictwie Bełda oddział 13 k, obręb Woźnawieś, działka nr 13/7. Dla nieruchomości tej prowadzona jest księga wieczysta nr LM1G/00008417/7. Zgodnie z treścią powyższej Księgi Wieczystej rodzajem użytku dla tej nieruchomości jest Bi- inne tereny zabudowa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6"/>
        <w:rPr>
          <w:rFonts w:ascii="Times New Roman" w:hAnsi="Times New Roman" w:cs="Times New Roman"/>
        </w:rPr>
      </w:pPr>
      <w:r>
        <w:rPr>
          <w:rFonts w:cs="Arial"/>
        </w:rPr>
        <w:t xml:space="preserve">2. Teren, na którym położona jest  ww. działka nie posiada uchwalonego miejscowego planu zagospodarowania przestrzennego. </w:t>
      </w:r>
    </w:p>
    <w:p>
      <w:pPr>
        <w:pStyle w:val="Normal"/>
        <w:spacing w:lineRule="auto" w:line="360" w:before="0" w:after="280"/>
        <w:ind w:firstLine="66"/>
        <w:rPr>
          <w:rFonts w:cs="Arial"/>
        </w:rPr>
      </w:pPr>
      <w:r>
        <w:rPr>
          <w:rFonts w:cs="Arial"/>
        </w:rPr>
        <w:t>3. Do przetargu może przystąpić każdy, kto złoży swoją ofertę na formularzu ofertowym, zapozna się z warunkami przetargu, załącznikami do ogłoszenia oraz je zaakceptuje, za wyjątkiem osób i przedsiębiorców, z którymi w okresie 5 lat poprzedzających datę tego przetargu, Nadleśnictwo Rajgród rozwiązało umowę na dzierżawę w trybie natychmiastowym bez zachowania okresu wypowiedzenia z powodu zaległości czynszowych lub naruszenia warunków umowy. Warunkiem uczestnictwa w przetargu jest wpłata przelewem na konto bankowe Nadleśnictwa Rajgród w BNP Paribas nr konta 94 1600 1462 1019 5103 4000 0004 lub w kasie Nadleśnictwa  wadium w wysokości 1000,00 zł do godziny 9-tej do dnia 20.06.2023r. Wadium przepada na rzecz wydzierżawiającego, jeżeli żaden z uczestników przetargu nie zaoferuje kwoty dzierżawy co najmniej równej stawce wywoławczej. Wadium złożone przez oferentów, których oferty nie zostaną przyjęte, zostanie zwrócone bezpośrednio po dokonaniu wyboru oferty, a oferentowi który zaoferował najwyższą kwotę zostanie zaliczone na poczet czynszu dzierżawnego. Wadium nie podlega zwrotowi jeżeli oferent nie podpisze umowy dzierżawy z Nadleśnictwem w terminie wyznaczonym przez wydzierżawiającego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 xml:space="preserve">4. 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Arial"/>
        </w:rPr>
        <w:t xml:space="preserve">Umowa dzierżawy będzie zawarta na okres 10 lat z możliwością przedłużenia na kolejnych 10 lat na warunkach zawartych w projekcie umowy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 xml:space="preserve">5. Kryterium wyboru oferty będzie wysokość stawki zaproponowanego czynszu dzierżawnego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Arial"/>
        </w:rPr>
        <w:t>Stawka minimalna czynszu w przetargu wynosi  1236,66 netto plus podatek vat  za jeden miesiąc, od której należy zaproponować stawkę włas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Arial"/>
        </w:rPr>
        <w:t xml:space="preserve">7. W przypadku złożenia równorzędnych najkorzystniejszych ofert komisja przetargowa postanowi o przeprowadzeniu dodatkowego przetargu między oferentami ,którzy złożyli takie oferty, wyznaczając jednocześnie dodatkowy termin przetargu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8. Z aktualnym stanem nieruchomości oraz lokalizacją można zapoznać się   po uprzednim uzgodnieniu terminu pod nr tel. 661 660 02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Arial"/>
        </w:rPr>
        <w:t>9. Formularz ofertowy jest do pobrania w dziale administracyjnym  Nadleśnictwa, pokój nr 1 lub na stronie: https://www.gov.pl/web/nadlesnictwo-rajgrod/wystąpienia-komunikaty-i-ogloszenia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 xml:space="preserve">10. Oferty należy składać na formularzu ofertowym, w zamkniętych kopertach w terminie do </w:t>
      </w:r>
      <w:r>
        <w:rPr>
          <w:rFonts w:cs="Arial"/>
          <w:shd w:fill="FFFFFF" w:val="clear"/>
        </w:rPr>
        <w:t>20.06.2023r.</w:t>
      </w:r>
      <w:r>
        <w:rPr>
          <w:rFonts w:cs="Arial"/>
        </w:rPr>
        <w:t xml:space="preserve"> do godz. 10</w:t>
      </w:r>
      <w:r>
        <w:rPr>
          <w:rFonts w:cs="Arial"/>
          <w:u w:val="single"/>
          <w:vertAlign w:val="superscript"/>
        </w:rPr>
        <w:t>00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do Sekretariatu Nadleśnictwa Rajgród w Tamie   pokój nr 11, Tama 2, 19-206 Rajgród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Arial"/>
        </w:rPr>
        <w:t>11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Arial"/>
        </w:rPr>
        <w:t xml:space="preserve">Oferty dostarczone po terminie będą zwracane bez otwierania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2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Arial"/>
        </w:rPr>
        <w:t xml:space="preserve">Forma składania ofert: w zaklejonych kopertach z opisem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/>
                <w:i/>
                <w:iCs/>
              </w:rPr>
              <w:t>Imię i Nazwisko/Nazwa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i/>
                <w:iCs/>
              </w:rPr>
              <w:t>„</w:t>
            </w:r>
            <w:r>
              <w:rPr>
                <w:rFonts w:cs="Arial"/>
                <w:i/>
                <w:iCs/>
              </w:rPr>
              <w:t>OFERTA NA DZIERŻAWĘ STACJI PALIW WRAZ Z INFRASTRUKTURĄ „-</w:t>
            </w:r>
            <w:r>
              <w:rPr/>
              <w:t xml:space="preserve">Leśnictwo BEŁDA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i/>
                <w:iCs/>
              </w:rPr>
              <w:t>Nadleśnictwo Rajgród w Tamie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i/>
                <w:iCs/>
              </w:rPr>
              <w:t>Tama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i/>
                <w:iCs/>
              </w:rPr>
              <w:t>19-206 Rajgród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 xml:space="preserve">Koperty bez w/w danych będą traktowane jako </w:t>
      </w:r>
      <w:r>
        <w:rPr>
          <w:rFonts w:cs="Arial"/>
          <w:u w:val="single"/>
        </w:rPr>
        <w:t>nieprawidłowo złożone</w:t>
      </w:r>
      <w:r>
        <w:rPr>
          <w:rFonts w:cs="Arial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>13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Arial"/>
        </w:rPr>
        <w:t>Publiczne otwarcie ofert wyznaczono na dzień 20.06.2023 r. o godz. 10</w:t>
      </w:r>
      <w:r>
        <w:rPr>
          <w:rFonts w:cs="Arial"/>
          <w:u w:val="single"/>
          <w:vertAlign w:val="superscript"/>
        </w:rPr>
        <w:t>15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 xml:space="preserve">w siedzibie Nadleśnictwa Rajgród. W otwarciu mogą uczestniczyć wszystkie osoby, które złożą swoją ofertę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>Podczas otwarcia ofert Komisja odczyta z imienia i nazwiska - osoby lub z nazwy - firmy, które złożyły ofertę, oraz stawkę czynszu dzierżawy, którą zaproponował oferent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>O wynikach przetargu i wyborze najkorzystniejszej oferty wszyscy oferenci zostaną powiadomieni na piśmie w późniejszym terminie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>14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Arial"/>
        </w:rPr>
        <w:t xml:space="preserve">Oferta powinna zawierać (zgodnie z Formularzem ofertowym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>- Imię nazwisko/nazwę, adres zamieszkania(siedziby), NIP/PESEL , telefon kontaktowy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>- zaoferowaną wysokość miesięcznej stawki netto czynszu dzierżawy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>- miejsce i datę sporządzenia oferty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 xml:space="preserve">- czytelny podpis oferenta. </w:t>
      </w:r>
    </w:p>
    <w:p>
      <w:pPr>
        <w:pStyle w:val="Normal"/>
        <w:spacing w:lineRule="auto" w:line="360" w:before="280" w:after="280"/>
        <w:jc w:val="both"/>
        <w:rPr>
          <w:rFonts w:cs="Arial"/>
        </w:rPr>
      </w:pPr>
      <w:r>
        <w:rPr>
          <w:rFonts w:cs="Arial"/>
        </w:rPr>
        <w:t>16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Arial"/>
        </w:rPr>
        <w:t xml:space="preserve">Koszty przygotowania i dostarczenia oferty ponoszą oferenci. Nadleśnictwo nie ponosi odpowiedzialności za uszkodzenia kopert spowodowane przez pocztę lub innych doręczycieli przesyłki oraz informuje, iż koperty nie zaklejone, nie będą uczestniczyć w otwarciu ofert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 xml:space="preserve">17. Osobą wyznaczoną do kontaktu w sprawie przetargu jest Jolanta Piwko , pok. Nr 1(tel. 661 660 028 , 86 273 32 65) </w:t>
      </w:r>
    </w:p>
    <w:p>
      <w:pPr>
        <w:pStyle w:val="Normal"/>
        <w:spacing w:lineRule="auto" w:line="360" w:before="280" w:after="280"/>
        <w:jc w:val="both"/>
        <w:rPr>
          <w:rFonts w:cs="Arial"/>
        </w:rPr>
      </w:pPr>
      <w:r>
        <w:rPr>
          <w:rFonts w:cs="Arial"/>
        </w:rPr>
        <w:t>18.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Arial"/>
        </w:rPr>
        <w:t xml:space="preserve">Oferent, którego oferta wygra przetarg zobowiązuje się do podpisania umowy dzierżawy w terminie wyznaczonym przez Nadleśnictwo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Arial"/>
        </w:rPr>
        <w:t>19.  Nadleśnictwo nie zapewnia dokumentacji wymaganej w celu uzyskania koncesji do sprzedaży paliw ciekłych.</w:t>
      </w:r>
    </w:p>
    <w:p>
      <w:pPr>
        <w:pStyle w:val="Normal"/>
        <w:spacing w:lineRule="auto" w:line="360" w:before="280" w:after="280"/>
        <w:jc w:val="both"/>
        <w:rPr>
          <w:rFonts w:cs="Arial"/>
        </w:rPr>
      </w:pPr>
      <w:r>
        <w:rPr>
          <w:rFonts w:cs="Arial"/>
        </w:rPr>
        <w:t>20. Nadleśnictwo Rajgród zastrzega sobie prawo odwołania lub unieważnienia przetargu w każdym czasie, bez podania przyczyn, a potencjalni uczestnicy nie będą mogli rościć żadnych praw z tego tytułu.</w:t>
      </w:r>
    </w:p>
    <w:p>
      <w:pPr>
        <w:pStyle w:val="Normal"/>
        <w:spacing w:lineRule="auto" w:line="360" w:before="280" w:after="280"/>
        <w:jc w:val="center"/>
        <w:rPr>
          <w:rFonts w:cs="Arial"/>
        </w:rPr>
      </w:pPr>
      <w:r>
        <w:rPr>
          <w:rFonts w:cs="Arial"/>
        </w:rPr>
        <w:t>RODO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cs="Arial" w:ascii="Arial" w:hAnsi="Arial"/>
          <w:b/>
          <w:i/>
          <w:sz w:val="24"/>
          <w:szCs w:val="24"/>
        </w:rPr>
        <w:t xml:space="preserve">Nadleśnictwo </w:t>
      </w:r>
      <w:r>
        <w:rPr>
          <w:rFonts w:cs="Arial" w:ascii="Arial" w:hAnsi="Arial"/>
          <w:sz w:val="24"/>
          <w:szCs w:val="24"/>
        </w:rPr>
        <w:t xml:space="preserve"> informuje, iż: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 xml:space="preserve">Administratorem danych osobowych jest </w:t>
      </w:r>
      <w:r>
        <w:rPr>
          <w:rFonts w:cs="Arial"/>
          <w:b/>
        </w:rPr>
        <w:t>Nadleśnictwo Rajgród Tama 2, 19-206 Rajgród</w:t>
      </w:r>
      <w:r>
        <w:rPr>
          <w:rFonts w:cs="Arial"/>
        </w:rPr>
        <w:t xml:space="preserve">, zwany dalej Administratorem, tel.: 86 273 33 10, e-mail: </w:t>
      </w:r>
      <w:r>
        <w:rPr>
          <w:rFonts w:cs="Arial"/>
          <w:b/>
        </w:rPr>
        <w:t>rajgrod@bialystok.lasy.gov.pl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sprawach związanych z przetwarzaniem danych osobowych proszę kontaktować się pod adresem e-mail lub telefonem wskazanym w pkt 1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elem przetwarzania danych jest realizacja i wykonanie umowy cywilnoprawnej.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  <w:color w:val="FF0000"/>
        </w:rPr>
      </w:pPr>
      <w:r>
        <w:rPr>
          <w:rFonts w:cs="Arial"/>
        </w:rPr>
        <w:t>Podstawą prawną przetwarzania danych osobowych jest art. 6 ust. 1 lit. b) RODO – przetwarzanie jest niezbędne do wykonania umowy lub do podjęcia działań przed zawarciem umow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dministrator może przetwarzać dane osobowe jako prawnie uzasadnione interesy realizowane przez Administratora o ile prawnie uzasadniony interes wystąp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ane osobowe nie są przekazywane poza Europejski Obszar Gospodarczy lub organizacji międzynarodowej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sz prawo do:</w:t>
      </w:r>
    </w:p>
    <w:p>
      <w:pPr>
        <w:pStyle w:val="Akapitzlist"/>
        <w:numPr>
          <w:ilvl w:val="0"/>
          <w:numId w:val="6"/>
        </w:numPr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dostępu do treści swoich danych oraz otrzymania ich kopii (art. 15 RODO),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sprostowania danych (art. 16. RODO),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usunięcia danych (art. 17 RODO),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ograniczenia przetwarzania danych (art. 18 RODO),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przenoszenia danych (art. 20 RODO),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wniesienia sprzeciwu wobec przetwarzania danych (art. 21 RODO),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jc w:val="both"/>
        <w:rPr>
          <w:rFonts w:cs="Arial"/>
        </w:rPr>
      </w:pPr>
      <w:r>
        <w:rPr>
          <w:rFonts w:cs="Arial"/>
        </w:rPr>
        <w:t>niepodlegania decyzjom podjętym w warunkach zautomatyzowanego przetwarzania danych, w tym profilowania (art. 22 RODO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niesienia skargi do organu nadzorczego (Urzędu Ochrony Danych Osobowych, ul. Stawki 2, 00 - 193 Warszawa) nadzorującego zgodność przetwarzania danych z odpowiednimi przepisami 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ane osobowe nie podlegają zautomatyzowanemu podejmowaniu decyzji, w tym o profilowaniu. </w:t>
      </w:r>
    </w:p>
    <w:p>
      <w:pPr>
        <w:pStyle w:val="Normal"/>
        <w:spacing w:lineRule="auto" w:line="360" w:before="280" w:after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Nadleśniczy</w:t>
      </w:r>
    </w:p>
    <w:p>
      <w:pPr>
        <w:pStyle w:val="Normal"/>
        <w:spacing w:before="280" w:after="280"/>
        <w:jc w:val="right"/>
        <w:rPr>
          <w:rFonts w:cs="Arial"/>
        </w:rPr>
      </w:pPr>
      <w:r>
        <w:rPr>
          <w:rFonts w:cs="Arial"/>
        </w:rPr>
        <w:t>Jacek Konieczny</w:t>
      </w:r>
    </w:p>
    <w:p>
      <w:pPr>
        <w:pStyle w:val="Normal"/>
        <w:shd w:fill="FFFFFF" w:val="clear"/>
        <w:spacing w:lineRule="exact" w:line="413" w:before="403" w:after="0"/>
        <w:ind w:firstLine="691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413" w:before="403" w:after="0"/>
        <w:ind w:firstLine="691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413" w:before="403" w:after="0"/>
        <w:ind w:firstLine="691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346" w:top="1304" w:footer="851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7" name="Łącznik prostoliniowy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Łącznik prostoliniowy 5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Rajgród w Tamie, Tama 2, 19-206 Rajgró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86 273 33 10, fax: +48 86 273 32 69, e-mail: rajgrod @bialystok.lasy.gov.pl;</w:t>
    </w:r>
  </w:p>
  <w:p>
    <w:pPr>
      <w:pStyle w:val="LPstopka"/>
      <w:rPr/>
    </w:pPr>
    <w:r>
      <w:rPr>
        <w:lang w:val="en-US"/>
      </w:rPr>
      <w:t>http://www.bialystok.lasy.gov.pl/web/rajgrod/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9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Łącznik prostoliniowy 2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Rajgród w Tamie, Tama 2, 19-206 Rajgród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86 273 33 10, fax: +48 86 273 32 69, e-mail: rajgrod @bialystok.lasy.gov.pl;</w:t>
    </w:r>
  </w:p>
  <w:p>
    <w:pPr>
      <w:pStyle w:val="LPstopka"/>
      <w:rPr/>
    </w:pPr>
    <w:hyperlink r:id="rId1">
      <w:r>
        <w:rPr>
          <w:rStyle w:val="InternetLink"/>
          <w:lang w:val="en-US"/>
        </w:rPr>
        <w:t>http://www.bialystok.lasy.gov.pl/web/rajgrod</w:t>
      </w:r>
    </w:hyperlink>
    <w:r>
      <w:rPr>
        <w:lang w:val="en-US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1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05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7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Rajgró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Rajgró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4" name="Kanwa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2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58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9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0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61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2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63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4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65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66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7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8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69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71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2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3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4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5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6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7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8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9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0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1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2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3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4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5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6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7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88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89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1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2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3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4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5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6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7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8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9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1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2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3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04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5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55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Rajgró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Rajgród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Arial"/>
      <w:sz w:val="24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center"/>
      <w:textAlignment w:val="center"/>
    </w:pPr>
    <w:rPr>
      <w:rFonts w:ascii="Arial" w:hAnsi="Arial" w:eastAsia="Times New Roman" w:cs="Arial"/>
      <w:color w:val="000000"/>
      <w:sz w:val="24"/>
      <w:szCs w:val="20"/>
      <w:u w:val="single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grod.bialystok.lasy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alystok.lasy.gov.pl/web/rajgro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3:00Z</dcterms:created>
  <dc:creator>beata.policha</dc:creator>
  <dc:description/>
  <cp:keywords/>
  <dc:language>en-US</dc:language>
  <cp:lastModifiedBy>Jolanta Piwko</cp:lastModifiedBy>
  <cp:lastPrinted>2022-11-25T08:24:00Z</cp:lastPrinted>
  <dcterms:modified xsi:type="dcterms:W3CDTF">2023-06-01T05:45:00Z</dcterms:modified>
  <cp:revision>3</cp:revision>
  <dc:subject/>
  <dc:title>Tama, 03</dc:title>
</cp:coreProperties>
</file>