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</w:t>
      </w: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</w:t>
      </w: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Verdana" w:cs="Verdana" w:ascii="Verdana" w:hAnsi="Verdana"/>
          <w:color w:val="00000A"/>
          <w:sz w:val="12"/>
        </w:rPr>
        <w:t xml:space="preserve"> 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, 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>Wnoszę o wycofanie wniosku z dnia (dzień złożenia w urzędzie) ..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otyczącego 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 xml:space="preserve">W związku z tym, iż nie załączono do tego wniosku kompletu wymaganych prawem dokumentów oraz dlatego, że nie mogę w chwili obecnej, w terminie obowiązującym organ architektury do rozpatrzenia wniosku, dopełnić niezbędnych formalności, związanych </w:t>
        <w:br/>
        <w:t xml:space="preserve">z powyższą sprawą oraz dostarczyć komplet dokumentów do przedmiotowego wniosku ………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podać powód i rodzaj brakujących dokumentów)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szę o wydanie decyzji o umorzeniu postępowania w trybie art. 105 § 2 Kpa lub pozostawienia wniosku bez rozpoznania w trybie art. 64 § 2Kp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osobiście odbiorę dokumenty, złożone z poprzednim wnioskiem.</w:t>
      </w:r>
    </w:p>
    <w:p>
      <w:pPr>
        <w:pStyle w:val="Normal"/>
        <w:spacing w:lineRule="exact" w:line="139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10T09:16:00Z</dcterms:modified>
  <cp:revision>22</cp:revision>
  <dc:subject/>
  <dc:title/>
</cp:coreProperties>
</file>