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ind w:right="65" w:hanging="0"/>
        <w:rPr/>
      </w:pPr>
      <w:r>
        <w:rPr>
          <w:rFonts w:cs="Calibri" w:ascii="Calibri" w:hAnsi="Calibri"/>
        </w:rPr>
        <w:t xml:space="preserve">ZARZĄDZENIE 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REGIONALNEGO DYREKTORA OCHRONY ŚRODOWISKA W KIELCACH</w:t>
      </w:r>
    </w:p>
    <w:p>
      <w:pPr>
        <w:pStyle w:val="Normal"/>
        <w:spacing w:lineRule="auto" w:line="360"/>
        <w:ind w:right="65" w:hanging="0"/>
        <w:rPr/>
      </w:pPr>
      <w:r>
        <w:rPr>
          <w:rFonts w:cs="Calibri" w:ascii="Calibri" w:hAnsi="Calibri"/>
        </w:rPr>
        <w:t xml:space="preserve">z dnia 22 lipca 2022 r. 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6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w sprawie ustanowienia planu ochrony dla rezerwatu przyrody </w:t>
      </w:r>
      <w:r>
        <w:rPr>
          <w:rFonts w:cs="Calibri" w:ascii="Calibri" w:hAnsi="Calibri"/>
          <w:b/>
          <w:bCs/>
          <w:lang w:val="pl-PL"/>
        </w:rPr>
        <w:t>Milechowy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 podstawie art. 19 ust. 6 ustawy z dnia 16 kwietnia 2004 r. o ochronie przyrody (</w:t>
      </w:r>
      <w:r>
        <w:rPr>
          <w:rFonts w:cs="Calibri" w:ascii="Calibri" w:hAnsi="Calibri"/>
          <w:bCs/>
        </w:rPr>
        <w:t xml:space="preserve">Dz. U. z 2022 r. poz. 916 t.j) </w:t>
      </w:r>
      <w:r>
        <w:rPr>
          <w:rFonts w:cs="Calibri" w:ascii="Calibri" w:hAnsi="Calibri"/>
        </w:rPr>
        <w:t>zarządza się, co następuje:</w:t>
      </w:r>
    </w:p>
    <w:p>
      <w:pPr>
        <w:pStyle w:val="Normal"/>
        <w:spacing w:lineRule="auto" w:line="360"/>
        <w:ind w:left="7080" w:right="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§ 1.Ustanawia się plan ochrony dla rezerwatu przyrody Milechowy, zwanego dalej "rezerwatem".</w:t>
      </w:r>
    </w:p>
    <w:p>
      <w:pPr>
        <w:pStyle w:val="Normal"/>
        <w:suppressAutoHyphens w:val="true"/>
        <w:spacing w:lineRule="auto" w:line="360"/>
        <w:ind w:right="65" w:hanging="0"/>
        <w:rPr/>
      </w:pPr>
      <w:r>
        <w:rPr>
          <w:rFonts w:cs="Calibri" w:ascii="Calibri" w:hAnsi="Calibri"/>
        </w:rPr>
        <w:t>§ 2. 1. Celem ochrony przyrody w rezerwacie przyrody jest zachowanie zbiorowisk leśnych o cechach zespołów naturalnych oraz kserotermicznych zespołów zaroślowych z licznymi gatunkami roślin chronionych.</w:t>
      </w:r>
    </w:p>
    <w:p>
      <w:pPr>
        <w:pStyle w:val="Normal"/>
        <w:suppressAutoHyphens w:val="true"/>
        <w:spacing w:lineRule="auto" w:line="360"/>
        <w:ind w:right="65" w:hanging="0"/>
        <w:rPr/>
      </w:pPr>
      <w:r>
        <w:rPr>
          <w:rFonts w:cs="Calibri" w:ascii="Calibri" w:hAnsi="Calibri"/>
        </w:rPr>
        <w:t>2. Przyrodniczymi i społecznymi uwarunkowaniami realizacji celu, o którym mowa w ust. 1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65" w:hanging="0"/>
        <w:rPr/>
      </w:pPr>
      <w:r>
        <w:rPr>
          <w:rFonts w:cs="Calibri" w:ascii="Calibri" w:hAnsi="Calibri"/>
          <w:bCs/>
        </w:rPr>
        <w:t>1) utrzymanie różnorodności biologicznej rezerwa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65" w:hanging="0"/>
        <w:rPr/>
      </w:pPr>
      <w:r>
        <w:rPr>
          <w:rFonts w:cs="Calibri" w:ascii="Calibri" w:hAnsi="Calibri"/>
          <w:bCs/>
        </w:rPr>
        <w:t>2) ochrona dziedzictwa geologicznego rezerwatu, w tym morfologii wzniesień wapiennych, występujących w nich jaskiń oraz innych form krasowych a także odsłonięć geologi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3) ochrona terenów leśnych</w:t>
      </w:r>
      <w:r>
        <w:rPr>
          <w:rFonts w:cs="Calibri" w:ascii="Calibri" w:hAnsi="Calibri"/>
        </w:rPr>
        <w:t>, które stanowią korytarz ekologiczny wielu gatunków zwierząt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6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4) utrzymanie bądź przywrócenie właściwego stanu zbiorowisk roślinnych oraz siedlisk przyrodniczych, w tym siedlisk przyrodniczych będących przedmiotami ochrony w obszarze Natura 2000 Wzgórza Chęcińsko-Kieleckie PLH260041, tj.: 8310 Jaskinie nie udostępnione do zwiedzania, 9170 Grąd środkowoeuropejski i subkontynentalny </w:t>
      </w:r>
      <w:r>
        <w:rPr>
          <w:rFonts w:cs="Calibri" w:ascii="Calibri" w:hAnsi="Calibri"/>
          <w:i/>
          <w:iCs/>
        </w:rPr>
        <w:t xml:space="preserve">(Galio-Carpinetum, Tilio-Carpinetum) </w:t>
      </w:r>
      <w:r>
        <w:rPr>
          <w:rFonts w:cs="Calibri" w:ascii="Calibri" w:hAnsi="Calibri"/>
        </w:rPr>
        <w:t xml:space="preserve">oraz 91I0 Ciepłolubne dąbrowy </w:t>
      </w:r>
      <w:r>
        <w:rPr>
          <w:rFonts w:cs="Calibri" w:ascii="Calibri" w:hAnsi="Calibri"/>
          <w:i/>
          <w:iCs/>
        </w:rPr>
        <w:t>(Quercetalia pubescenti-petraeae)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5) zachowanie flory rezerwatu reprezentowanej przez 145 gatunków roślin naczyniowych, w tym gatunków objętych ochroną ścisłą lub częściową.</w:t>
      </w:r>
    </w:p>
    <w:p>
      <w:pPr>
        <w:pStyle w:val="Normal"/>
        <w:keepNext w:val="true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Identyfikację oraz określenie sposobów eliminacji lub ograniczania istniejących i potencjalnych zagrożeń wewnętrznych i zewnętrznych oraz ich skutków określa załącznik nr 1 do zarządzenia. </w:t>
      </w:r>
    </w:p>
    <w:p>
      <w:pPr>
        <w:pStyle w:val="Normal"/>
        <w:suppressAutoHyphens w:val="true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4. Na terenie rezerwatu wprowadza się ochronę czynną. 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§ 5. Określenie działań ochronnych na obszarze ochrony czynnej, ich rodzaju i zakresu oraz lokalizację przedstawia tabela oraz mapa poglądowa stanowiące załącznik nr 2 do zarządzenia.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skazanie obszarów i miejsc udostępnianych do celów edukacyjnych, turystycznych i rekreacyjnych oraz określenie sposobów ich udostępniania zawiera tabela oraz mapa stanowiące załącznik Nr 3 do zarządzenia.</w:t>
      </w:r>
    </w:p>
    <w:p>
      <w:pPr>
        <w:pStyle w:val="Normal"/>
        <w:spacing w:lineRule="auto" w:line="360"/>
        <w:ind w:right="65" w:hanging="0"/>
        <w:rPr/>
      </w:pPr>
      <w:r>
        <w:rPr>
          <w:rFonts w:cs="Calibri" w:ascii="Calibri" w:hAnsi="Calibri"/>
          <w:bCs/>
        </w:rPr>
        <w:t>§ 7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prowadza się następujące ustalenia do studium uwarunkowań i kierunków zagospodarowania przestrzennego gminy Chęciny i miejscowych planów zagospodarowania przestrzennego oraz planu zagospodarowania przestrzennego województwa świętokrzyskiego dotyczące eliminacji lub ograniczenia zagrożeń zewnętrznych: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1) na obszarze rezerwatu należy zachować dotychczasowy sposób zagospodarowania terenu.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2) w odległości do 100 m od granicy rezerwatu, na terenach o przeznaczeniu: lasy, tereny proponowane do zalesień (w obowiązującym studium zaklasyfikowanych do obszarów wyłączonych z zabudowy, tworzących tzw. system przyrodniczy gminy) należy zachować dotychczasowy sposób zagospodarowania terenu.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rządzenie wchodzi w życie po upływie 14 dni od dnia ogłoszenia w Dzienniku Urzędowym Województwa Świętokrzyskiego.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IONALNY DYREKTOR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Cs/>
        </w:rPr>
        <w:t>OCHRONY ŚRODOWISKA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KIELCACH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dona Sobolak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360"/>
        <w:ind w:left="5400" w:right="65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 Regionalnego Dyrektora Ochrony Środowiska w Kielcach z dnia 22 lipca 2022 r. w sprawie ustanowienia planu ochrony dla rezerwatu przyrody Milechowy</w:t>
      </w:r>
    </w:p>
    <w:p>
      <w:pPr>
        <w:pStyle w:val="Normal"/>
        <w:spacing w:lineRule="auto" w:line="36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360" w:before="0" w:after="20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dentyfikacja oraz określenie sposobów eliminacji lub ograniczania istniejących i potencjalnych zagrożeń wewnętrznych i zewnętrznych oraz ich skutków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1326"/>
        <w:gridCol w:w="3494"/>
        <w:gridCol w:w="4334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azwa zagrożenia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Sposoby eliminacji lub ograniczania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Zagrożenia wewnętrzne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niejące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zrost podszytu w płacie świetlistej dąbro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echaniczne usuwanie podszytu (głównie leszczyny i derenia). Pozostawienie pozyskanej biomasy w rezerwacie, poza siedliskiem świetlistej dąbrowy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.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kcesja roślinności krzewiastej w nieleśnych zbiorowiskach kserotermicznych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dkrzaczanie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.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erespektowanie zakazów obowiązujących na obszarze rezerwat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miana tablic informacyjnych i ustawienie dodatkowych informujących o ograniczeniach i zakazach na obszarze rezerwatu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żary (obecność palenisk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NewRomanPSMT;Arial" w:cs="Calibri"/>
                <w:color w:val="000000"/>
              </w:rPr>
            </w:pPr>
            <w:r>
              <w:rPr>
                <w:rFonts w:eastAsia="TimesNewRomanPSMT;Arial" w:cs="Calibri" w:ascii="Calibri" w:hAnsi="Calibri"/>
                <w:color w:val="000000"/>
              </w:rPr>
              <w:t>Umieszczenie tablic informujących o ograniczeniach i zakazach na obszarze rezerwatu. Edukacja przyrodniczo-leśna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.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śmiecanie w pobliżu szlaków turystycznych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eastAsia="TimesNewRomanPSMT;Arial" w:cs="Calibri"/>
                <w:color w:val="000000"/>
                <w:sz w:val="24"/>
              </w:rPr>
            </w:pPr>
            <w:r>
              <w:rPr>
                <w:rFonts w:eastAsia="TimesNewRomanPSMT;Arial" w:cs="Calibri" w:ascii="Calibri" w:hAnsi="Calibri"/>
                <w:color w:val="000000"/>
                <w:sz w:val="24"/>
              </w:rPr>
              <w:t>Umieszczenie tablic informujących o ograniczeniach i zakazach na obszarze rezerwatu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eastAsia="TimesNewRomanPSMT;Arial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Zagrożenia zewnętrzne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encjalne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>Nielegalne pozyskanie drewna w rezerwacie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 przyrodniczo-leśna, zgłaszanie organom ścigania</w:t>
            </w:r>
          </w:p>
        </w:tc>
      </w:tr>
    </w:tbl>
    <w:p>
      <w:pPr>
        <w:pStyle w:val="Normal"/>
        <w:spacing w:lineRule="auto" w:line="360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Regionalnego Dyrektora Ochrony Środowiska w Kielcach z dnia 22 lipca 2022 r. w sprawie ustanowienia planu ochrony dla rezerwatu przyrody Milechow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keepNext w:val="true"/>
        <w:spacing w:lineRule="auto" w:line="360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Określenie działań ochronnych na obszarze ochrony czynnej, ich rodzaju, zakresu i lokalizacji.</w:t>
      </w:r>
    </w:p>
    <w:tbl>
      <w:tblPr>
        <w:tblW w:w="10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4962"/>
        <w:gridCol w:w="21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ziałań ochron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ziałań ochro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 działań ochronnych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wanie podszy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e usuwanie podszytu (głównie leszczyny i derenia) na łącznej powierzchni 6,63 ha, która stanowi całkowitą powierzchnię siedliska ciepłolubne dąbrowy </w:t>
            </w:r>
            <w:r>
              <w:rPr>
                <w:rFonts w:cs="Calibri" w:ascii="Calibri" w:hAnsi="Calibri"/>
                <w:i/>
              </w:rPr>
              <w:t xml:space="preserve">(Quercetalia pubescentipetraeae). </w:t>
            </w:r>
            <w:r>
              <w:rPr>
                <w:rFonts w:cs="Calibri" w:ascii="Calibri" w:hAnsi="Calibri"/>
              </w:rPr>
              <w:t>Pozostawienie biomasy w rezerwacie, poza siedlis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Mapą zabiegów ochronnych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Odkrzacza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e usuwanie roślinności krzewiastej na powierzchni 1,92 ha. Pozostawienie biomasy w rezerwacie, poza miejscem wykonywanych działa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Mapą zabiegów ochronnych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drożności ścieżek i szlaków oraz dróg leś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wanie drzew zagrażających bezpieczeństwu i utrzymaniu drożności ścieżek i szlaków oraz dróg leśnych, z pozostawieniem całości masy drzewnej w rezerwa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Mapą zabiegów ochronnych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ienie i uzupełnienie oznakowania rezerwa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zniszczonych tablic informacyjnych; ustawienie nowych tablic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Mapą zabiegów ochronnych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przyrodniczy efektów ochrony i stanu ochrony siedliska zgodnie z metodyką GIO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Prowadzenie monitoringu przyrodniczego w miejscach prowadzenia zabiegów ochrony czynnej, w tym ocena stanu ochrony siedliska przyrodniczego ciepłolubnych dąbrów </w:t>
            </w:r>
            <w:r>
              <w:rPr>
                <w:rFonts w:cs="Calibri" w:ascii="Calibri" w:hAnsi="Calibri"/>
                <w:i/>
              </w:rPr>
              <w:t>(Quercetalia pubescentipetraeae)</w:t>
            </w:r>
            <w:r>
              <w:rPr>
                <w:rFonts w:cs="Calibri" w:ascii="Calibri" w:hAnsi="Calibri"/>
              </w:rPr>
              <w:t xml:space="preserve">zgodnie z metodyką Głównego Inspektora Ochrony Środowi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Mapą zabiegów ochronnych – w miejscu usuwania podszytu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ątanie rezerwa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ątanie terenu rezerwatu wraz z wywiezieniem zebranych śm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teren rezerwatu</w:t>
            </w:r>
          </w:p>
        </w:tc>
      </w:tr>
    </w:tbl>
    <w:p>
      <w:pPr>
        <w:sectPr>
          <w:type w:val="nextPage"/>
          <w:pgSz w:w="11906" w:h="16838"/>
          <w:pgMar w:left="1417" w:right="926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pa poglądowa przedstawiająca miejsca wdrażania działań ochronnych w rezerwac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7537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8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400" w:hanging="0"/>
        <w:rPr/>
      </w:pPr>
      <w:r>
        <w:rPr>
          <w:rFonts w:cs="Calibri" w:ascii="Calibri" w:hAnsi="Calibri"/>
        </w:rPr>
        <w:t>Załącznik nr 3 do zarządzenia Regionalnego Dyrektora Ochrony Środowiska w Kielcach z dnia 22 lipca 2022 r. w sprawie ustanowienia planu ochrony dla rezerwatu przyrody Milechow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2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anie obszarów i miejsc udostępnianych do celów turystycznych oraz określenie sposobów ich udostępniani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2" w:type="dxa"/>
          <w:left w:w="52" w:type="dxa"/>
          <w:bottom w:w="0" w:type="dxa"/>
          <w:right w:w="52" w:type="dxa"/>
        </w:tblCellMar>
      </w:tblPr>
      <w:tblGrid>
        <w:gridCol w:w="591"/>
        <w:gridCol w:w="1820"/>
        <w:gridCol w:w="3108"/>
        <w:gridCol w:w="4044"/>
      </w:tblGrid>
      <w:tr>
        <w:trPr>
          <w:trHeight w:val="67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 udostępnieni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szary i miejsca udostępnione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posoby udostępnienia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dukacyjny, turystyczny i rekreacyjny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Calibri" w:ascii="Calibri" w:hAnsi="Calibri"/>
              </w:rPr>
              <w:t>Istniejące i oznakowane szlaki turystyczne, ścieżki i drogi leśne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rządzenie Regionalnego Dyrektora Ochrony Środowiska w Kielcach w sprawie wyznaczenia szlaku ruchu pieszego oraz  ruchu pojazdów wyłącznie po drogach leśnych – umożliwiające również dojazd do posesji zlokalizowanych w wydzielonych enklawach nie wchodzących w skład rezerwat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pa poglądowa przedstawiająca miejsca udostępniane w rezerwac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92190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8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zarządzenia Regionalnego Dyrektora Ochrony Środowiska w Kielcach z dnia 22 lipca 2022 r. w sprawie ustanowienia planu ochrony dla rezerwatu przyrody Milechow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Zgodnie z art. 19 ust.6 ustawy z dnia 16 kwietnia 2004 r. o ochronie przyrody (Dz. U. z 2022 r. poz. 916 t. j.) regionalny dyrektor ochrony środowiska ustanawia plan ochrony dla rezerwatu przyrody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Plan ochrony rezerwatu sporządza się na okres 20 lat w celu oceny stanu zasobów, tworów i składników przyrody, walorów krajobrazowych, wartości kulturowych oraz wskazania istniejących i potencjalnych zagrożeń wewnętrznych i zewnętrznych, a także opracowania koncepcji ochrony tych zasobów ze wskazaniem zakresu prac, w tym zabiegów ochronnych dla zachowania walorów przyrodniczych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Rezerwat przyrody Milechowy został ustanowiony Zarządzeniem Ministra Leśnictwa i Przemysłu Drzewnego z dnia 16 stycznia 1978 r. w sprawie uznania za rezerwat przyrody (M. P. Nr 4 poz. 20), które zostało zamieszczone w obwieszczeniu Wojewody Świętokrzyskiego z dnia 15 października 2001r. w sprawie ogłoszenia wykazu rezerwatów (Dz. Urz. Woj. Święt. Nr 107, poz. 1270). Celem utworzenia rezerwatu było zachowanie zbiorowisk leśnych o cechach zespołów naturalnych oraz kserotermicznych zespołów zaroślowych i murawowych z licznymi gatunkami roślin chronionych. Powierzchnia rezerwatu przyrody wynosiła 133,73 ha. Następnie w 2017 roku zostało wydane zarządzenie Regionalnego Dyrektora Ochrony Środowiska w Kielcach z dnia 20 września 2017r. w sprawie rezerwatu przyrody Milechowy (Dz. Urz. Woj. Święt. poz. 2913). Zarządzenie to miało na celu dostosowanie informacji dotyczących rezerwatu do aktualnie obowiązujących przepisów prawnych, w tym określenie sprawującego nadzór nad rezerwatem oraz określenie jego rodzaju, typu i podtypu zgodnie z rozporządzeniem Ministra Środowiska z dnia 30 marca 2005r. w sprawie rodzajów, typów i podtypów rezerwatów przyrody (Dz. U. z 2005r. Nr 60, poz. 533). Zostało ono opracowane z uwzględnieniem Wytycznych Generalnego Dyrektora Ochrony Środowiska w zakresie redagowania zarządzeń regionalnego dyrektora ochrony środowiska dotyczących rezerwatów przyrody. Aktualna powierzchnia rezerwatu wynika z powierzchni poligonu opisanego współrzędnymi punktów załamania granicy rezerwatu (matematyczna suma pola powierzchni rzutu) i wynosi 132,33 ha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z 1978 r. ustanawiające rezerwat utraciło moc z dniem wejścia w życie aktualnie obowiązującego zarządzenia z 2017r. w sprawie rezerwatu przyrody Milechowy na podstawie art. 157 ustawy z dnia 16 kwietnia 2004r. o ochronie przyrody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ochrony ustanawia się w oparciu o diagnozę stanu przyrody, biorąc pod uwagę dynamikę procesów przyrodniczych oraz istniejące i potencjalne zagrożenia zewnętrzne i wewnętrzne. Dokumentację stanu przyrody rezerwatu sporządzono w 2021 r., z uwzględnieniem wymagań art. 20 ust. 3 ustawy z dnia 16 kwietnia 2004r. o ochronie przyrody oraz rozporządzenia Ministra Środowiska z dnia 12 maja 2005r. w sprawie sporządzania projektu planu ochrony dla parku narodowego, rezerwatu przyrody i parku krajobrazowego, dokonywania zmian w tym planie oraz ochrony zasobów, tworów i składników przyrody (Dz. U. Nr 94, poz. 794)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erwat położony jest na terenie obszaru Natura 2000 Wzgórza Chęcińsko-Kieleckie PLH260041. Obszar ten posiada plan zadań ochronnych ustanowiony </w:t>
      </w:r>
      <w:r>
        <w:rPr>
          <w:rFonts w:cs="Calibri" w:ascii="Calibri" w:hAnsi="Calibri"/>
          <w:i/>
        </w:rPr>
        <w:t xml:space="preserve">Zarządzeniem Regionalnego Dyrektora Ochrony Środowiska w Kielcach z dnia 25 kwietnia 2014 r. w sprawie ustanowienia planu zadań ochronnych dla obszaru Natura 2000 Wzgórza Chęcińsko-Kieleckie PLH260041 (Dz. Urz. Woj. Święt. poz. 1478 z późn. zm.) </w:t>
      </w:r>
      <w:r>
        <w:rPr>
          <w:rFonts w:cs="Calibri" w:ascii="Calibri" w:hAnsi="Calibri"/>
        </w:rPr>
        <w:t>Z tego względu miały tu zastosowanie zapisy art. 20 ust. 6 ustawy o ochronie przyrody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 19 ust. 1a ustawy o ochronie przyrody zapewniono możliwość udziału społeczeństwa na zasadach określonych w art. 39 ustawy z dnia 3 października 2008r. o udostępnianiu informacji o środowisku i jego ochronie, udziale społeczeństwa w ochronie środowiska oraz o ocenach oddziaływania na środowisko. Informację o przystąpieniu do sporządzenia projektu planu ochrony dla tego rezerwatu podano do publicznej wiadomości poprzez obwieszczenie Regionalnego Dyrektora Ochrony Środowiska w Kielcach znak: WPN.I.6202.3.2020.MKl, WPN.I.6202.4.2020.MKl, WPN.I.6202.5.2020.MKl z dnia 09.12.2020 r. o przystąpieniu do opracowania dokumentacji projektu planu ochrony dla rezerwatu przyrody Milechowy. Informację o możliwości zapoznania się z dokumentacją sprawy oraz o terminie i możliwości składania przez wszystkich zainteresowanych uwag i wniosków do projektu planu ochrony rezerwatu, w terminie od dnia 24 marca 2022 r. do 19 kwietnia 2022 r. podano do publicznej wiadomości obwieszczeniem Regionalnego Dyrektora Ochrony Środowiska w Kielcach znak: WPN.I.6202.4.2020.MKl z dnia 17 marca 2022 r. Obwieszczenia te zostały umieszczone na tablicy ogłoszeń oraz w BIP Regionalnej Dyrekcji Ochrony Środowiska w Kielcach, a także przesłane do Urzędu Gminy i Miasta w Chęcinach, Nadleśnictwa Kielce, jak również opublikowane w prasie. W określonym wyżej terminie nie wpłynęły uwagi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Realizacja wskazanych w planie działań wynika z konieczności utrzymania różnorodności biologicznej rezerwatu oraz wypełnienia celu powołania rezerwatu tj. zachowania zbiorowisk leśnych o cechach zespołów naturalnych oraz kserotermicznych zespołów zaroślowych z licznymi gatunkami roślin chronionych. Wykonywane działania ochronne na siedlisku ciepłolubnych dąbrów </w:t>
      </w:r>
      <w:r>
        <w:rPr>
          <w:rFonts w:cs="Calibri" w:ascii="Calibri" w:hAnsi="Calibri"/>
          <w:i/>
        </w:rPr>
        <w:t>(Quercetalia pubescentipetraeae)</w:t>
      </w:r>
      <w:r>
        <w:rPr>
          <w:rFonts w:cs="Calibri" w:ascii="Calibri" w:hAnsi="Calibri"/>
        </w:rPr>
        <w:t xml:space="preserve"> będą podlegać monitoringowi obejmującemu również ocenę stanu ochrony tego siedliska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Otoczenie rezerwatu stanowią tereny leśne dlatego też we wskazaniach do dokumentów planistycznych gminy Chęciny zaproponowano zachowanie dotychczasowego sposobu zagospodarowania terenu w odległości do 100 m od granicy rezerwatu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względu na specyfikę rezerwatu nie </w:t>
      </w:r>
      <w:r>
        <w:rPr>
          <w:rFonts w:cs="Calibri" w:ascii="Calibri" w:hAnsi="Calibri"/>
        </w:rPr>
        <w:t>wskazano obszarów i miejsc proponowanych do udostępnienia dla celów naukowych, sportowych, amatorskiego połowu ryb i rybactwa, polowania, działalności wytwórczej, handlowej i rolniczej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Wskazano natomiast obszary proponowane do udostępnienia dla celów: edukacyjnych, turystycznych, rekreacyjnych. Są to istniejące w rezerwacie szlaki turystyczne, ścieżki i drogi leśne. Jednak korzystanie z nich będzie możliwe po wydaniu stosownych zarządzeń przez Regionalnego Dyrektora Ochrony Środowiska w Kielcach w sprawie wyznaczenia szlaków ruchu pieszego i ruchu pojazdów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ziałania inne niż ruch pieszy i ruch pojazdów w wyznaczonych miejscach w rezerwacie przyrody Milechowy związane z wykonywaniem badań naukowych lub z celami edukacyjnymi, kulturowymi, turystycznymi, rekreacyjnymi lub sportowymi lub celami kultu religijnego w przypadku gdy nie spowodują negatywnego oddziaływania na cele ochrony przyrody rezerwatu przyrody możliwe będą po uzyskaniu indywidualnej zgody Regionalnego Dyrektora Ochrony Środowiska w Kielcach w trybie art. 15 ust. 5 ustawy o ochronie przyrody. Badania naukowe będą prowadzone na podstawie indywidualnych decyzji. Realizacja celów rekreacyjnych, sportowych czy turystycznych wymaga kontroli, aby nie doprowadzić do zbytniej intensyfikacji tego typu działań na terenie rezerwatu. W przeciwnym razie mogą one wpłynąć negatywnie na zachowanie przedmiotów ochrony rezerwatu. 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  <w:lang w:eastAsia="en-US"/>
        </w:rPr>
        <w:t>Realizacja działań ochronnych zawartych w niniejszym akcie prawnym będzie finansowana m.in. ze środków budżetu państwa. Nie wyklucza się możliwości wykorzystania innych źródeł finansowania. Koszty realizacji działań ochronnych oszacowano na poziomie 70.000,00 zł w całym okresie obowiązywania planu ochrony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  <w:lang w:eastAsia="en-US"/>
        </w:rPr>
        <w:t>Wydanie aktu normatywnego nie wpłynie w istotny sposób na rynek pracy, ani też na konkurencyjność gospodarki i przedsiębiorczość, w tym na funkcjonowanie przedsiębiorstw i rozwój regionalny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Przedmiotowy projekt zarządzenia był konsultowany z Generalną Dyrekcją Ochrony Środowisk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9 ust. 2 ustawy o ochronie przyrody projekt planu został przesłany w dniu 13 maja 2022 r. do zaopiniowania przez Radę Miejską w Chęcinach. Zgodnie z art. 89 ust. 3 ustawy z dnia 8 marca 1990 r. o samorządzie gminnym (t. j. Dz. U. z 2022 r. poz. 559) opiniowanie przez organy gminy rozstrzygnięć innych organów wymagają uzgodnienia w ciągu 30 dni od dnia doręczenia projektu zarządzenia. Po upływie tego terminu brak przedstawienia stanowiska rady gminy jest równoznaczny z brakiem uwag i przyjęciem projektu zarządzenia w brzmieniu przedłożonym do urzędu. Rada Miejska w Chęcinach podjęła uchwałę nr 518/LXIV/22 z dnia 14 czerwca 2022 r., którą pozytywnie zaopiniowała przedłożony projekt zarządzenia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Projekt niniejszego zarządzenia w trybie art. 59 ust. 2 ustawy z dnia 23 stycznia 2009r. o wojewodzie i administracji rządowej w województwie (t.j. Dz. U z 2022 r. 135 z późn. zm.) został uzgodniony z Wojewodą Świętokrzyskim – pismo znak: PNK.II.0521.65.2022 z dnia 12.07.2022 r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Niniejszy projekt zarządzenia na podstawie art. 97 ust. 3 pkt 2 ustawy o ochronie przyrody został pozytywnie zaopiniowany przez Regionalną Radę Ochrony Przyrody w Kielcach – Uchwała Nr 1/2022 Regionalnej Rady Ochrony Przyrody w Kielcach z dnia 28 lutego 2022 r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center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jc w:val="center"/>
    </w:pPr>
    <w:rPr>
      <w:rFonts w:ascii="Times New Roman" w:hAnsi="Times New Roman" w:eastAsia="Times New Roman" w:cs="Times New Roman"/>
      <w:sz w:val="20"/>
    </w:rPr>
  </w:style>
  <w:style w:type="paragraph" w:styleId="Default">
    <w:name w:val="Default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1:00Z</dcterms:created>
  <dc:creator>Iwona</dc:creator>
  <dc:description/>
  <cp:keywords/>
  <dc:language>en-US</dc:language>
  <cp:lastModifiedBy>Lukowicz, Agnieszka</cp:lastModifiedBy>
  <cp:lastPrinted>2022-01-17T10:21:00Z</cp:lastPrinted>
  <dcterms:modified xsi:type="dcterms:W3CDTF">2022-08-08T10:31:00Z</dcterms:modified>
  <cp:revision>31</cp:revision>
  <dc:subject/>
  <dc:title/>
</cp:coreProperties>
</file>