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Kalisz, dn. 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aństwowego Powiatowego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a Sanitarnego w Kaliszu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ydanie zezwolenia na ekshumację zwłok (szczątków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   Dane dotyczące zmarłego(ej)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zwisko, imię lub imiona ...… 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zwisko rodowe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statnie miejsce zamieszkania 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i miejsce zgonu …………………………………………………………………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r aktu zgonu 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, z którego zwłoki lub szczątki ludzkie zostaną przewiezione lub przeniesione (nazwa cmentarza, rodzaj grobu ziemny/murowany/katakumby/kolumbarium*)…………………….</w:t>
        <w:br/>
        <w:t>………………………………………………………………………………………….………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zy ekshumowane zwłoki lub szczątki ludzkie zostaną poddane kremacji (TAK/NIE*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zwa i adres podmiotu przeprowadzającego kremację 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do którego zwłoki lub szczątki ludzkie zostaną przewiezione lub przeniesione (nazwa cmentarza, rodzaj grobu ziemny/murowany/katakumby/kolumbarium*)………………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………………………………....……………………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podmiotu przeprowadzającego ekshumację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………………………………....……………………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Środek transportu (dane dotyczące podmiotu transportującego zwłoki/szczątki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………………………………....……………………...............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Uzasadnienie wniosku. .................................................................................................................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TextBodyIndent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II.  Dane wnioskodawc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o imię lub imiona ……………………………………… telefon……………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dres zamieszkania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eria i nr dowodu osobistego …………………………………..wydanego przez …………….. ………………………………….…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opień pokrewieństwa wnioskodawcy w stosunku do ww. zmarłego ………………..............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 Pozostali członkowie rodziny zmarłego uprawnieni do pochowania zwłok zgodnie z art. 10</w:t>
        <w:br/>
        <w:t xml:space="preserve">       ust. 1 ustawy z dnia 31 stycznia 1959r., o cmentarzach i chowaniu zmarłych (Dz.U. z 2020 r.</w:t>
        <w:br/>
        <w:t xml:space="preserve">       poz. 1947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 wypełnieniem należy zapoznać się z pkt 1 pou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................................................................................................................................................... (imię i nazwisko, adres, stopień pokrewieństwa ze zmarłym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ind w:firstLine="3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a do pochowania zwłok i szczątków ludzkich oraz przeprowadzenia ekshumacji zgodnie </w:t>
        <w:br/>
        <w:t>z art. 10 ust. 1 w związku z art. 15 ustawy z dnia 31 stycznia 1959 r. o cmentarzach i chowaniu zmarłych jest najbliższa pozostała rodzina osoby zmarłej, a mianowicie: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- pozostały małżonek (ka) osoby zmarłej;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- krewni zstępni;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- krewni wstępni;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- krewni boczni do 4 stopnia pokrewieńst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powinowaci w linii prostej do 1 stop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pomiędzy członkami rodziny powstaje spór dotyczący ekshumacji, osobą uprawnioną do złożenia wniosku o ekshumację jest osoba wskazana prawomocnym wyrokiem sąd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łoki osób zmarłych na choroby zakaźne nie mogą być ekshumowane przed upływem 2 lat od dnia zgon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informacje dotyczące przetwarzania danych osobowych znajdują się na stronie internetowej </w:t>
      </w:r>
      <w:hyperlink r:id="rId2">
        <w:r>
          <w:rPr>
            <w:rStyle w:val="InternetLink"/>
            <w:sz w:val="20"/>
            <w:szCs w:val="20"/>
          </w:rPr>
          <w:t>https://www.gov.pl/web/psse-kalisz/klauzula-informacyjna</w:t>
        </w:r>
      </w:hyperlink>
      <w:r>
        <w:rPr>
          <w:sz w:val="20"/>
          <w:szCs w:val="20"/>
        </w:rPr>
        <w:t>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8" w:hanging="0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16"/>
          <w:szCs w:val="16"/>
        </w:rPr>
        <w:t>czytelny podpis wnioskodawcy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łączniki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294"/>
        <w:jc w:val="both"/>
        <w:rPr>
          <w:sz w:val="22"/>
          <w:szCs w:val="22"/>
        </w:rPr>
      </w:pPr>
      <w:r>
        <w:rPr>
          <w:sz w:val="22"/>
          <w:szCs w:val="22"/>
        </w:rPr>
        <w:t>Odpis skrócony aktu zgonu.</w:t>
      </w:r>
      <w:r>
        <w:rPr>
          <w:b/>
          <w:sz w:val="22"/>
          <w:szCs w:val="22"/>
        </w:rPr>
        <w:t xml:space="preserve">          </w:t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294"/>
        <w:jc w:val="both"/>
        <w:rPr>
          <w:sz w:val="22"/>
          <w:szCs w:val="22"/>
        </w:rPr>
      </w:pPr>
      <w:r>
        <w:rPr>
          <w:sz w:val="22"/>
          <w:szCs w:val="22"/>
        </w:rPr>
        <w:t>Zaświadczenie zarządcy cmentarza o planowanej ekshumacji osoby wskazanej we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294"/>
        <w:jc w:val="both"/>
        <w:rPr>
          <w:sz w:val="22"/>
          <w:szCs w:val="22"/>
        </w:rPr>
      </w:pPr>
      <w:r>
        <w:rPr>
          <w:sz w:val="22"/>
          <w:szCs w:val="22"/>
        </w:rPr>
        <w:t>Zaświadczenie zarządcy cmentarza o posiadaniu wolnego miejsca w grobie, w którym ma być pochowana osoba wskazana we wniosku po przeprowadzonej ekshumacji.</w:t>
      </w:r>
    </w:p>
    <w:p>
      <w:pPr>
        <w:pStyle w:val="Normal"/>
        <w:tabs>
          <w:tab w:val="clear" w:pos="708"/>
          <w:tab w:val="left" w:pos="-142" w:leader="none"/>
        </w:tabs>
        <w:ind w:hanging="294"/>
        <w:jc w:val="both"/>
        <w:rPr>
          <w:sz w:val="22"/>
          <w:szCs w:val="22"/>
        </w:rPr>
      </w:pPr>
      <w:r>
        <w:rPr>
          <w:sz w:val="22"/>
          <w:szCs w:val="22"/>
        </w:rPr>
        <w:t>4.  Oświadczenia osób uprawnionych o wyrażeniu zgody/ niewyrażeniu zgody na ekshumację.</w:t>
      </w:r>
    </w:p>
    <w:p>
      <w:pPr>
        <w:pStyle w:val="Normal"/>
        <w:tabs>
          <w:tab w:val="clear" w:pos="708"/>
          <w:tab w:val="left" w:pos="-142" w:leader="none"/>
        </w:tabs>
        <w:ind w:hanging="294"/>
        <w:jc w:val="both"/>
        <w:rPr>
          <w:sz w:val="22"/>
          <w:szCs w:val="22"/>
        </w:rPr>
      </w:pPr>
      <w:r>
        <w:rPr>
          <w:sz w:val="22"/>
          <w:szCs w:val="22"/>
        </w:rPr>
        <w:t>5.  Oświadczenie wnioskodawcy.</w:t>
      </w:r>
    </w:p>
    <w:p>
      <w:pPr>
        <w:pStyle w:val="Normal"/>
        <w:tabs>
          <w:tab w:val="clear" w:pos="708"/>
          <w:tab w:val="left" w:pos="-142" w:leader="none"/>
        </w:tabs>
        <w:ind w:hanging="29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Klauzula informacyjna o przetwarzaniu danych osobowych.</w:t>
      </w:r>
    </w:p>
    <w:p>
      <w:pPr>
        <w:pStyle w:val="Normal"/>
        <w:tabs>
          <w:tab w:val="clear" w:pos="708"/>
          <w:tab w:val="left" w:pos="-142" w:leader="none"/>
        </w:tabs>
        <w:ind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kalisz/klauzula-informacyj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7:00Z</dcterms:created>
  <dc:creator>SANEPID</dc:creator>
  <dc:description/>
  <cp:keywords/>
  <dc:language>en-US</dc:language>
  <cp:lastModifiedBy>Michał Jasiński</cp:lastModifiedBy>
  <cp:lastPrinted>2020-08-27T10:20:00Z</cp:lastPrinted>
  <dcterms:modified xsi:type="dcterms:W3CDTF">2021-11-03T12:03:00Z</dcterms:modified>
  <cp:revision>20</cp:revision>
  <dc:subject/>
  <dc:title>WNIOSEK</dc:title>
</cp:coreProperties>
</file>