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cs="Times New Roman"/>
          <w:b/>
          <w:b/>
          <w:bCs/>
          <w:caps/>
          <w:color w:val="000000"/>
          <w:spacing w:val="40"/>
          <w:sz w:val="34"/>
          <w:szCs w:val="34"/>
        </w:rPr>
      </w:pPr>
      <w:r>
        <w:rPr>
          <w:rFonts w:cs="Times New Roman"/>
          <w:b/>
          <w:bCs/>
          <w:caps/>
          <w:color w:val="000000"/>
          <w:spacing w:val="40"/>
          <w:sz w:val="34"/>
          <w:szCs w:val="34"/>
        </w:rPr>
        <w:t>INFORMACJA O KONTROLACH</w:t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kontroli przeprowadzonych w Nadleśnictwie Tuszyma w 2021 roku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560"/>
        <w:gridCol w:w="5528"/>
      </w:tblGrid>
      <w:tr>
        <w:trPr>
          <w:trHeight w:val="14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b/>
                <w:color w:val="000000"/>
              </w:rPr>
              <w:t>LP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RGAN KONTROLUJĄC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ERMIN KONTROLI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ZAKRES KONTROLI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Maciej Ziobro</w:t>
            </w:r>
          </w:p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RDLP Kros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14.04.2021 - 21.04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manipulacji, klasyfikacji i pomiaru drewna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reneusz Żelazny </w:t>
            </w:r>
          </w:p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RDLP Kros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 xml:space="preserve">24.06.2021 – 25.06.202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sprawdzająca realizację zaleceń po kontroli doraźnej przeprowadzonej w Nadleśnictwie Tuszyma  w zakresie obrotu drewnem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Piotr Salach</w:t>
              <w:br/>
              <w:t>Biuro Nasiennictwa Leś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>13.09.2021 – 16.09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) Kontrola Leśnego Materiału Podstawowego, 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) Kontrola dostawcy Leśnego Materiału Rozmnożeniowego,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) Kontrola regionalizacji nasiennej.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Marzena Siemek,</w:t>
            </w:r>
          </w:p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Sabina Pazdyk</w:t>
            </w:r>
          </w:p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WIORiN Rzeszów o/Miel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27.09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podmiotu upoważnionego do wydawania paszportów roślin.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Zbigniew Wiecha</w:t>
            </w:r>
          </w:p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Urząd Zamów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04.08.2021 – 04.10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rola dokumentacji postępowania przetargowego Nr 270.1.1.2021.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Aleksander Bigaj</w:t>
            </w:r>
          </w:p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RDLP Kros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/>
            </w:pPr>
            <w:r>
              <w:rPr>
                <w:rFonts w:cs="Times New Roman"/>
              </w:rPr>
              <w:t>15.12.2021 – 16.12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</w:rPr>
              <w:t xml:space="preserve">Kontrola postępowań przetargowych 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 okresu 2019-2021.</w:t>
            </w:r>
          </w:p>
        </w:tc>
      </w:tr>
    </w:tbl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6:00Z</dcterms:created>
  <dc:creator>Mariusz Brozna</dc:creator>
  <dc:description/>
  <cp:keywords/>
  <dc:language>en-US</dc:language>
  <cp:lastModifiedBy>Łukasz Kłeczek - Nadleśnictwo Tuszyma</cp:lastModifiedBy>
  <dcterms:modified xsi:type="dcterms:W3CDTF">2022-02-03T06:10:00Z</dcterms:modified>
  <cp:revision>9</cp:revision>
  <dc:subject/>
  <dc:title>WYNIKI KONTROLI</dc:title>
</cp:coreProperties>
</file>