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RZĄDZENIE  NR 418</w:t>
      </w:r>
    </w:p>
    <w:p>
      <w:pPr>
        <w:pStyle w:val="Heading1"/>
        <w:spacing w:lineRule="auto" w:line="360"/>
        <w:ind w:left="2124" w:firstLine="708"/>
        <w:rPr>
          <w:szCs w:val="24"/>
        </w:rPr>
      </w:pPr>
      <w:r>
        <w:rPr>
          <w:szCs w:val="24"/>
        </w:rPr>
        <w:t>WOJEWODY MAZOWIECKIEG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z dnia 14 października  2021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rzeprowadzenia inwentaryzacji składników mienia państwowego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za rok 2021 oraz powołania komisji inwentaryzacyjnej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7 ustawy z dnia 23 stycznia 2009 r. o wojewodzie i administracji rządowej w województwie (Dz. U. z 2019 r. poz. 1464 oraz z 2021 r. poz. 1561), art. 35 ust. 1 ustawy z dnia 16 grudnia 2016 r. o zasadach zarządzania mieniem państwowym (Dz. U. </w:t>
        <w:br/>
        <w:t xml:space="preserve">z 2020 r. poz. 735 oraz z 2021 r. poz. 159, 255, 1551 i 1561) oraz art. 26 ustawy z dnia </w:t>
        <w:br/>
        <w:t>29 września 1994 r. o rachunkowości (Dz. U. z 2021 r. poz. 217) zarządza się, co następuje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Powołuje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misję inwentaryzacyjną do przeprowadzenia  inwentaryzacji za rok 2021 składników mienia rzeczow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zostałego po zlikwidowanych państwowych jednostkach organizacyjnych lub spółkach z udziałem Skarbu Państw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zostałego po rozwiązanych bądź wygasłych umowach o oddanie przedsiębiorstwa do odpłatnego korzyst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zostałego po przedsiębiorstwach państwowych wykreślonych z rejestru przedsiębiorc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jętego przez Skarb Państwa z tytułu spadków oraz z innych tytułów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skład komisji inwentaryzacyjnej wchodz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: Małgorzata Wasiak-Bieniewska – kierownik Oddziału Regulacji Stanu Prawnego Nieruchomości w Wydziale Skarbu Państwa i Nieruchomości Mazowieckiego Urzędu Wojewódzkiego w Warszawie, zwanym dalej „Urzędem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łonkowie komisji inwentaryzacyjnej: 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/>
      </w:pPr>
      <w:r>
        <w:rPr>
          <w:color w:val="000000"/>
          <w:sz w:val="24"/>
          <w:szCs w:val="24"/>
        </w:rPr>
        <w:t>Sławomir Ozdarski – starszy  inspektor wojewódzki w Wydziale Skarbu Państwa i Nieruchomości w Urzędzie,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/>
      </w:pPr>
      <w:r>
        <w:rPr>
          <w:color w:val="000000"/>
          <w:sz w:val="24"/>
          <w:szCs w:val="24"/>
        </w:rPr>
        <w:t>Paweł Jędraszczak – starszy inspektor wojewódzki w Wydziale Skarbu Państwa i Nieruchomości w Urzędzie,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/>
      </w:pPr>
      <w:r>
        <w:rPr>
          <w:color w:val="000000"/>
          <w:sz w:val="24"/>
          <w:szCs w:val="24"/>
        </w:rPr>
        <w:t>Grzegorz Walczyk – starszy inspektor wojewódzki w Wydziale Skarbu Państwa i Nieruchomości w Urzędzi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Inwentaryzację należy przeprowadzić metodą spisu z natury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Czynności związane ze spisem z natury wykonuje zespół spisowy wyznaczony pisemnie przez przewodniczącego komisji inwentaryzacyjnej, składający się co najmniej z dwóch członków komisji inwentaryzacyjnej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 Osoby powołane do zespołu spisowego zobowiązane są do rzetelnego i prawidłowego – zgodnie z obowiązującymi przepisami - przeprowadzenia spisu z natur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Inwentaryzację należy przeprowadzić według stanu na dzień 31 grudni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Termin przeprowadzenia inwentaryzacji ustala się  do dnia 15 stycznia 2022 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Nadzór nad wykonaniem zarządzenia powierza się Dyrektorowi Wydziału Skarbu Państwa i Nieruchomości w Urzędz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6:00Z</dcterms:created>
  <dc:creator>Basia</dc:creator>
  <dc:description/>
  <cp:keywords/>
  <dc:language>en-US</dc:language>
  <cp:lastModifiedBy>Beata Darnowska</cp:lastModifiedBy>
  <cp:lastPrinted>2021-10-11T11:37:00Z</cp:lastPrinted>
  <dcterms:modified xsi:type="dcterms:W3CDTF">2021-10-15T06:46:00Z</dcterms:modified>
  <cp:revision>2</cp:revision>
  <dc:subject/>
  <dc:title>ZARZĄDZENIE NR</dc:title>
</cp:coreProperties>
</file>