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9.2022.DD.1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7 lipc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)</w:t>
      </w:r>
      <w:r>
        <w:rPr>
          <w:rFonts w:cs="Arial" w:ascii="Arial" w:hAnsi="Arial"/>
          <w:sz w:val="22"/>
          <w:szCs w:val="22"/>
        </w:rPr>
        <w:t xml:space="preserve"> oraz art. 43 ustawy z dnia 3 października 2008 r. 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4 lipca 2023 r. w Dzienniku Urzędowym Województwa Podkarpackiego pod pozycją 3359 opublikowano zarządzenie Regionalnego Dyrektora Ochrony Środowiska </w:t>
        <w:br/>
        <w:t>w Rzeszowie z dnia 3 lipca 2023 r. zmieniające zarządzenie w sprawie ustanowienia planu zadań ochronnych dla obszaru Natura 2000 Trzciana PLH180018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3-lipca-2023-r-zmieniajace-zarzadzenie-w-sprawie-ustanowienia-planu-zadan-ochronnych-dla-obszaru-natura-2000-trzciana-plh180018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Dukl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ind w:firstLine="3686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96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96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96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3-lipca-2023-r-zmieniajace-zarzadzenie-w-sprawie-ustanowienia-planu-zadan-ochronnych-dla-obszaru-natura-2000-trzciana-plh1800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3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7-27T08:17:00Z</dcterms:modified>
  <cp:revision>6</cp:revision>
  <dc:subject/>
  <dc:title> </dc:title>
</cp:coreProperties>
</file>