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41.2022.LM                                             Gdańsk, dnia 06.10.2022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color w:val="365F91"/>
          <w:lang w:eastAsia="pl-PL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2 r.  poz. 1710),  Regionalna  Dyrekcja  Ochrony  Środowiska w Gdańsku informuje, że w postępowaniu prowadzonym 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r>
        <w:rPr>
          <w:rFonts w:cs="Arial" w:ascii="Arial" w:hAnsi="Arial"/>
          <w:b/>
          <w:bCs/>
          <w:color w:val="365F91"/>
        </w:rPr>
        <w:t xml:space="preserve"> </w:t>
      </w:r>
      <w:r>
        <w:rPr>
          <w:rFonts w:eastAsia="Times New Roman;Times New Roman" w:cs="Arial" w:ascii="Arial" w:hAnsi="Arial"/>
          <w:b/>
          <w:bCs/>
          <w:color w:val="365F91"/>
          <w:lang w:eastAsia="pl-PL"/>
        </w:rPr>
        <w:t>Usunięcie drzew gatunków konkurencyjnych dla cisa w rezerwacie przyrody „Cisy w Czarnem”.</w:t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 xml:space="preserve"> 41 040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Fonts w:cs="Arial" w:ascii="Arial" w:hAnsi="Arial"/>
          <w:b/>
          <w:color w:val="0F243E"/>
        </w:rPr>
        <w:t>P.P.H.U. „SOKÓŁ</w:t>
      </w:r>
      <w:r>
        <w:rPr>
          <w:rFonts w:cs="Arial" w:ascii="Arial" w:hAnsi="Arial"/>
          <w:color w:val="0F243E"/>
        </w:rPr>
        <w:t>” Wojciech Morawski, Sokole 19E, 77-300 Człuchów.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;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1701"/>
        <w:gridCol w:w="1701"/>
        <w:gridCol w:w="21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rPr/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Zakład Usług Leśnych i Transportowych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 xml:space="preserve"> Krzysztof Nowaczyk, ul. Krótka 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84-210 Choczewo</w:t>
            </w:r>
            <w:r>
              <w:rPr>
                <w:rFonts w:eastAsia="Times New Roman;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8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Markedcontent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.P.H.U. „SOKÓŁ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” Wojciech Morawski, Sokole 19E, 77-300 Człuch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86,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Times New Roman;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Usługi Ogrodnicze ELITELAS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 xml:space="preserve"> Sp. z o. o.- lider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ELITELAS Sp. z o.o. (partner)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Usługi Leśne i Ogrodnicze ELITELAS Sp. z o. o. Sp.k.- partner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Elitelas Sp. z o. o. - partner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Durdy 141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Style w:val="Markedcontent"/>
                <w:rFonts w:ascii="Arial" w:hAnsi="Arial" w:eastAsia="Times New Roman;Times New Roman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;Times New Roman" w:cs="Arial" w:ascii="Arial" w:hAnsi="Arial"/>
                <w:color w:val="0F243E"/>
                <w:sz w:val="20"/>
                <w:szCs w:val="20"/>
                <w:lang w:eastAsia="pl-PL"/>
              </w:rPr>
              <w:t>39-450 Baranów Sandomie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71,9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2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/podpisano elektronicznie/</w:t>
      </w:r>
      <w:r>
        <w:rPr>
          <w:rFonts w:cs="Arial" w:ascii="Arial" w:hAnsi="Arial"/>
          <w:color w:val="0F243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eastAsia="Calibri;Century Gothic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;Times New Roman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Your User Name</dc:creator>
  <dc:description/>
  <cp:keywords/>
  <dc:language>en-US</dc:language>
  <cp:lastModifiedBy>k.molenda</cp:lastModifiedBy>
  <cp:lastPrinted>2022-09-16T09:36:00Z</cp:lastPrinted>
  <dcterms:modified xsi:type="dcterms:W3CDTF">2022-10-06T08:59:00Z</dcterms:modified>
  <cp:revision>5</cp:revision>
  <dc:subject/>
  <dc:title/>
</cp:coreProperties>
</file>