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13 lutego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mont i przebudowę pomieszczeń w budynku znajdującym się na 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 przy ulicy Nowolipie 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Komendy Stołecznej Policji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2 w związku z art. 11 ust. 2 ustawy z dnia 21 sierpnia 1997 r. o gospodarce nieruchomościami (</w:t>
      </w:r>
      <w:r>
        <w:rPr>
          <w:sz w:val="24"/>
          <w:szCs w:val="26"/>
        </w:rPr>
        <w:t>Dz. U. z 2020 r. poz. 65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Stołecznej Policji na remont i przebudowę pomieszczeń </w:t>
        <w:br/>
        <w:t>w budynku znajdującym się na nieruchomości położonej w Warszawie przy ulicy Nowolipie 2, oznaczonej w ewidencji gruntów i budynków jako działka nr 43 o powierzchni 2,1313 ha, uregulowanej w księdze wieczystej Nr WA4M/00234330/6 prowadzonej przez Sąd Rejonowy dla Warszawy – Mokotowa, X Wydział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6:00Z</dcterms:created>
  <dc:creator>263</dc:creator>
  <dc:description/>
  <cp:keywords/>
  <dc:language>en-US</dc:language>
  <cp:lastModifiedBy>Beata Darnowska</cp:lastModifiedBy>
  <cp:lastPrinted>2014-03-21T14:51:00Z</cp:lastPrinted>
  <dcterms:modified xsi:type="dcterms:W3CDTF">2020-02-13T13:36:00Z</dcterms:modified>
  <cp:revision>2</cp:revision>
  <dc:subject/>
  <dc:title>ZARZĄDZENIE Nr</dc:title>
</cp:coreProperties>
</file>