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3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pod nazwą 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„Sukcesywna dostawa gazów technicznych dla Wojewódzkiej Stacji Sanitarno - Epidemiologicznej w Rzeszowie oraz laboratoriów w Przemyślu, Sanoku i Tarnobrzegu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24.2024.ASZ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nazwa i adres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24..2024.ASZ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0:00Z</dcterms:created>
  <dc:creator/>
  <dc:description/>
  <cp:keywords/>
  <dc:language>en-US</dc:language>
  <cp:lastModifiedBy/>
  <cp:lastPrinted>2023-07-04T10:34:00Z</cp:lastPrinted>
  <dcterms:modified xsi:type="dcterms:W3CDTF">2024-06-26T11:48:00Z</dcterms:modified>
  <cp:revision>8</cp:revision>
  <dc:subject/>
  <dc:title/>
</cp:coreProperties>
</file>