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8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3 maja 2020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części nieruchomości położonej w Płocku przy ulicy Witolda Zglenickiego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i art. 37 ust. 4  w związku z art. 11 ust. 2 ustawy z dnia 21 sierpnia 1997 r. o 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iasta Płocka na oddanie </w:t>
      </w:r>
      <w:r>
        <w:rPr>
          <w:bCs/>
          <w:sz w:val="24"/>
          <w:szCs w:val="24"/>
        </w:rPr>
        <w:t>z zasobu nieruchomości Skarbu Państwa</w:t>
      </w:r>
      <w:r>
        <w:rPr>
          <w:sz w:val="24"/>
          <w:szCs w:val="24"/>
        </w:rPr>
        <w:t xml:space="preserve"> w dzierżawę, dotychczasowemu dzierżawcy, na czas oznaczony na okres 5 lat części o powierzchni 1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gruntowej położonej w Płocku przy ulicy Witolda Zglenickiego stanowiącej własność Skarbu Państwa, oznaczonej w ewidencji gruntów i budynków jako działka nr 2/2 o powierzchni 0,4370 ha, z obrębu 0003 Maszewo, uregulowanej w księdze wieczystej Nr PL1P/00113593/3, prowadzonej w VI Wydziale Ksiąg Wieczystych Sądu Rejonowego w Płocku.</w:t>
      </w:r>
    </w:p>
    <w:p>
      <w:pPr>
        <w:pStyle w:val="Normal"/>
        <w:overflowPunct w:val="true"/>
        <w:spacing w:lineRule="auto" w:line="360"/>
        <w:ind w:firstLine="993"/>
        <w:jc w:val="both"/>
        <w:textAlignment w:val="auto"/>
        <w:rPr/>
      </w:pPr>
      <w:r>
        <w:rPr>
          <w:sz w:val="24"/>
          <w:szCs w:val="24"/>
        </w:rPr>
        <w:t>2.  Zgoda na dokonanie czynności opisanej w ust. 1 jest ważna do dnia 30 czerwca 2021 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części działki, o której mowa w §1.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Prezydentowi Miasta Płocka wykonującemu zadanie z zakresu administracji rządow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kosta</dc:creator>
  <dc:description/>
  <cp:keywords/>
  <dc:language>en-US</dc:language>
  <cp:lastModifiedBy>Anna Kazimierska</cp:lastModifiedBy>
  <cp:lastPrinted>2020-05-13T10:59:00Z</cp:lastPrinted>
  <dcterms:modified xsi:type="dcterms:W3CDTF">2020-05-15T08:24:00Z</dcterms:modified>
  <cp:revision>2</cp:revision>
  <dc:subject/>
  <dc:title>ZARZĄDZENIE Nr</dc:title>
</cp:coreProperties>
</file>