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5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bookmarkStart w:id="0" w:name="_Hlk78796615"/>
      <w:r>
        <w:rPr>
          <w:b/>
          <w:sz w:val="24"/>
          <w:szCs w:val="24"/>
        </w:rPr>
        <w:t>na oddanie w dzierżawę z zasobu nieruchomości Skarbu Państwa</w:t>
      </w:r>
      <w:bookmarkEnd w:id="0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78796643"/>
      <w:r>
        <w:rPr>
          <w:b/>
          <w:sz w:val="24"/>
          <w:szCs w:val="24"/>
        </w:rPr>
        <w:t>części nieruchomości położonej w obrębie 0025 Linin II, gmina Góra Kalwaria</w:t>
      </w:r>
      <w:bookmarkEnd w:id="1"/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ego dzierżawcy, na okres 5 lat, części nieruchomości o powierzchn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0025 Linin II, gmina Góra Kalwaria, oznaczonej w ewidencji gruntów i budynków jako działka nr </w:t>
      </w:r>
      <w:bookmarkStart w:id="2" w:name="_Hlk78797155"/>
      <w:r>
        <w:rPr>
          <w:sz w:val="24"/>
          <w:szCs w:val="24"/>
        </w:rPr>
        <w:t>15 o powierzchni 0,1337 ha</w:t>
      </w:r>
      <w:bookmarkEnd w:id="2"/>
      <w:r>
        <w:rPr>
          <w:sz w:val="24"/>
          <w:szCs w:val="24"/>
        </w:rPr>
        <w:t>, uregulowanej w księdze wieczystej Nr</w:t>
      </w:r>
      <w:bookmarkStart w:id="3" w:name="_Hlk67406875"/>
      <w:r>
        <w:rPr>
          <w:sz w:val="24"/>
          <w:szCs w:val="24"/>
        </w:rPr>
        <w:t xml:space="preserve"> </w:t>
      </w:r>
      <w:bookmarkStart w:id="4" w:name="_Hlk78797177"/>
      <w:bookmarkEnd w:id="3"/>
      <w:r>
        <w:rPr>
          <w:sz w:val="24"/>
          <w:szCs w:val="24"/>
        </w:rPr>
        <w:t>WA5M/00298008/3 prowadzonej przez Sąd Rejonowy w Piasecznie w IV Wydziale Ksiąg Wieczystych</w:t>
      </w:r>
      <w:bookmarkEnd w:id="4"/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0:00Z</dcterms:created>
  <dc:creator>kosta</dc:creator>
  <dc:description/>
  <cp:keywords/>
  <dc:language>en-US</dc:language>
  <cp:lastModifiedBy>Beata Darnowska</cp:lastModifiedBy>
  <cp:lastPrinted>2021-08-02T11:35:00Z</cp:lastPrinted>
  <dcterms:modified xsi:type="dcterms:W3CDTF">2021-08-06T13:00:00Z</dcterms:modified>
  <cp:revision>2</cp:revision>
  <dc:subject/>
  <dc:title>ZARZĄDZENIE Nr</dc:title>
</cp:coreProperties>
</file>